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pPr>
      <w:r>
        <w:rPr>
          <w:b/>
          <w:bCs/>
        </w:rPr>
        <w:t xml:space="preserve">ТЕМА 2.3.9. ПРАВОВОЕ РЕГУЛИРОВАНИЕ УСЛОВИЙ ОТБЫВАНИЯ НАКАЗАНИЯ В ВИДЕ ЛИШЕНИЯ СВОБОДЫ И ПОРЯДОК ИХ ИЗМЕНЕНИЯ </w:t>
      </w:r>
    </w:p>
    <w:p>
      <w:pPr>
        <w:pStyle w:val="Normal"/>
        <w:tabs>
          <w:tab w:val="clear" w:pos="708"/>
          <w:tab w:val="left" w:pos="2842" w:leader="none"/>
        </w:tabs>
        <w:rPr>
          <w:b/>
          <w:b/>
          <w:bCs/>
          <w:color w:val="0D0D0D"/>
          <w:lang w:eastAsia="en-US"/>
        </w:rPr>
      </w:pPr>
      <w:r>
        <w:rPr>
          <w:b/>
          <w:bCs/>
          <w:color w:val="0D0D0D"/>
          <w:lang w:eastAsia="en-US"/>
        </w:rPr>
      </w:r>
    </w:p>
    <w:p>
      <w:pPr>
        <w:pStyle w:val="Normal"/>
        <w:keepNext w:val="true"/>
        <w:numPr>
          <w:ilvl w:val="0"/>
          <w:numId w:val="0"/>
        </w:numPr>
        <w:tabs>
          <w:tab w:val="clear" w:pos="708"/>
          <w:tab w:val="left" w:pos="2842" w:leader="none"/>
        </w:tabs>
        <w:ind w:firstLine="709"/>
        <w:outlineLvl w:val="1"/>
        <w:rPr>
          <w:b/>
          <w:b/>
          <w:color w:val="0D0D0D"/>
        </w:rPr>
      </w:pPr>
      <w:r>
        <w:rPr>
          <w:b/>
          <w:color w:val="0D0D0D"/>
        </w:rPr>
        <w:t>1 Условия отбывания наказания в исправительных учреждениях. Порядок приобретение осужденными продуктов питания и предметов первой необходимости</w:t>
      </w:r>
    </w:p>
    <w:p>
      <w:pPr>
        <w:pStyle w:val="Normal"/>
        <w:keepNext w:val="true"/>
        <w:numPr>
          <w:ilvl w:val="0"/>
          <w:numId w:val="0"/>
        </w:numPr>
        <w:tabs>
          <w:tab w:val="clear" w:pos="708"/>
          <w:tab w:val="left" w:pos="2842" w:leader="none"/>
        </w:tabs>
        <w:ind w:firstLine="709"/>
        <w:outlineLvl w:val="1"/>
        <w:rPr>
          <w:b/>
          <w:b/>
          <w:color w:val="0D0D0D"/>
        </w:rPr>
      </w:pPr>
      <w:r>
        <w:rPr>
          <w:b/>
          <w:color w:val="0D0D0D"/>
        </w:rPr>
      </w:r>
    </w:p>
    <w:p>
      <w:pPr>
        <w:pStyle w:val="Normal"/>
        <w:tabs>
          <w:tab w:val="clear" w:pos="708"/>
          <w:tab w:val="left" w:pos="2842" w:leader="none"/>
        </w:tabs>
        <w:rPr>
          <w:color w:val="0D0D0D"/>
        </w:rPr>
      </w:pPr>
      <w:r>
        <w:rPr>
          <w:color w:val="0D0D0D"/>
        </w:rPr>
        <w:t>Условия отбывания наказания осужденными регулируются положениями главы 12 УИК и образуют своеобразный институт, которым детализируется порядок: проживания лиц, отбывающих наказания в ИУ, в жилых помещениях (общежитиях, камерах); передвижения осужденных по территории и в расположении учреждения УИС; сохранения и поддержания социально полезных связей осужденных с родственниками и иными лицами в целях ресоциализации; обеспечения лиц, содержащихся в учреждениях УИС, продуктами питания, предметами первой необходимости и иным имуществом, а также его распоряжением.</w:t>
      </w:r>
    </w:p>
    <w:p>
      <w:pPr>
        <w:pStyle w:val="Normal"/>
        <w:tabs>
          <w:tab w:val="clear" w:pos="708"/>
          <w:tab w:val="left" w:pos="2842" w:leader="none"/>
        </w:tabs>
        <w:rPr>
          <w:color w:val="0D0D0D"/>
        </w:rPr>
      </w:pPr>
      <w:r>
        <w:rPr>
          <w:color w:val="0D0D0D"/>
        </w:rPr>
        <w:t xml:space="preserve">В соответствии с положениями части 1 статьи 81 УИК, а также главы 10 ПВР ИУ, лица, отбывающие наказание в ИК для лиц, впервые отбывающих наказание в виде лишения свободы, ИК лиц, ранее отбывавших наказание в виде лишения свободы, в обычных жилых помещениях ИК особого режима, в ИКП, а также воспитательных колониях, размещаются в общежитиях и обеспечиваются жилой площадью по нормам, установленным уголовно-исполнительным законодательством Республики Беларусь. </w:t>
      </w:r>
    </w:p>
    <w:p>
      <w:pPr>
        <w:pStyle w:val="Normal"/>
        <w:tabs>
          <w:tab w:val="clear" w:pos="708"/>
          <w:tab w:val="left" w:pos="2842" w:leader="none"/>
        </w:tabs>
        <w:rPr>
          <w:color w:val="0D0D0D"/>
        </w:rPr>
      </w:pPr>
      <w:r>
        <w:rPr>
          <w:color w:val="0D0D0D"/>
        </w:rPr>
        <w:t>Лицам, отбывающим наказание в ИУ, обеспечиваются необходимые жилищно-бытовые условия, соответствующие правилам санитарии и гигиены. Норма жилой площади на одного осужденного в ИК и тюрьмах не может быть менее двух квадратных метров, в ВК – трех с половиной квадратных метров, в ЛИУ – трех квадратных метров (часть 1 статьи 94 УИК).</w:t>
      </w:r>
    </w:p>
    <w:p>
      <w:pPr>
        <w:pStyle w:val="ConsPlusNormal"/>
        <w:tabs>
          <w:tab w:val="clear" w:pos="708"/>
          <w:tab w:val="left" w:pos="2842" w:leader="none"/>
        </w:tabs>
        <w:spacing w:lineRule="auto" w:line="360"/>
        <w:ind w:firstLine="709"/>
        <w:jc w:val="both"/>
        <w:rPr>
          <w:ins w:id="2" w:author="User" w:date="2019-10-23T10:10:00Z"/>
        </w:rPr>
      </w:pPr>
      <w:del w:id="0" w:author="User" w:date="2019-10-23T10:10:00Z">
        <w:r>
          <w:rPr>
            <w:color w:val="0D0D0D"/>
          </w:rPr>
          <w:delText xml:space="preserve">Администрацией ИУ каждому осужденному предоставляется индивидуальное спальное место, на котором располагается табличка с указанием фамилии и инициалов осужденного. В жилых помещениях оформляются схемы расположения спальных мест с выделением расположения спальных мест осужденных, склонных к побегу, утвержденные начальником режимного отдела ИУ. </w:delText>
        </w:r>
      </w:del>
      <w:ins w:id="1" w:author="User" w:date="2019-10-23T10:10:00Z">
        <w:r>
          <w:rPr>
            <w:rFonts w:cs="Times New Roman" w:ascii="Times New Roman" w:hAnsi="Times New Roman"/>
            <w:color w:val="0D0D0D"/>
            <w:sz w:val="28"/>
            <w:szCs w:val="28"/>
          </w:rPr>
          <w:t>Администрацией учреждения каждому осужденному предоставляется индивидуальное спальное место, на котором закрепляется горизонтальная табличка размером 10 на 6 см., содержащая следующую информацию: фамилия, собственное имя, отчество (если таковое имеется), дата рождения, статья Уголовного кодекса Республики Беларусь, срок наказания, начало и конец срока наказания. В жилых помещениях оформляются схемы расположения спальных мест с выделением расположения спальных мест осужденных, состоящих на профилактическом учете, утвержденные начальником режимного отдела учреждения.</w:t>
        </w:r>
      </w:ins>
    </w:p>
    <w:p>
      <w:pPr>
        <w:pStyle w:val="Normal"/>
        <w:tabs>
          <w:tab w:val="clear" w:pos="708"/>
          <w:tab w:val="left" w:pos="2842" w:leader="none"/>
        </w:tabs>
        <w:rPr>
          <w:color w:val="0D0D0D"/>
        </w:rPr>
      </w:pPr>
      <w:r>
        <w:rPr>
          <w:color w:val="0D0D0D"/>
        </w:rPr>
        <w:t xml:space="preserve">Эти осужденные, в отношении которых проводится предупредительная работа, размещаются на тех местах (общежитие, спальное место), где возможно обеспечить эффективный контроль за их поведением. </w:t>
      </w:r>
    </w:p>
    <w:p>
      <w:pPr>
        <w:pStyle w:val="Normal"/>
        <w:tabs>
          <w:tab w:val="clear" w:pos="708"/>
          <w:tab w:val="left" w:pos="2842" w:leader="none"/>
        </w:tabs>
        <w:rPr>
          <w:color w:val="0D0D0D"/>
        </w:rPr>
      </w:pPr>
      <w:r>
        <w:rPr>
          <w:color w:val="0D0D0D"/>
        </w:rPr>
        <w:t xml:space="preserve">Общежития обеспечиваются инвентарем и другими предметами по нормам, установленным перечнем согласно приложению 1 ПВР ИУ в состав которых входят: кровати по числу осужденных; прикроватные тумбочки (одна на двух осужденных); стол на 10–12 посадочных мест; табуретки (по числу осужденных); радиорепродуктор; часы настенные; столовые и консервные ножи (по 3 штуки на 50 осужденных); ножницы (двое на 50 осужденных), швейные иглы (четыре на 50 осужденных); вешалка для верхней одежды; телевизор (один на отряд); электроутюг (один на отряд). </w:t>
      </w:r>
    </w:p>
    <w:p>
      <w:pPr>
        <w:pStyle w:val="Normal"/>
        <w:tabs>
          <w:tab w:val="clear" w:pos="708"/>
          <w:tab w:val="left" w:pos="2842" w:leader="none"/>
        </w:tabs>
        <w:rPr/>
      </w:pPr>
      <w:ins w:id="3" w:author="User" w:date="2019-10-23T16:52:00Z">
        <w:r>
          <w:rPr>
            <w:color w:val="0D0D0D"/>
          </w:rPr>
          <w:t>Столовые, консервные ножи и ножницы маркируются и вместе с описью в дневное время хранятся у старшего дневального. Выдача их осужденным производится под роспись на время, необходимое для их использования. Ящики со столовыми, консервными ножами и ножницами вместе с описью перед отбоем сдаются старшим дневальным администрации учреждения.</w:t>
        </w:r>
      </w:ins>
      <w:del w:id="4" w:author="User" w:date="2019-10-23T16:52:00Z">
        <w:r>
          <w:rPr>
            <w:color w:val="0D0D0D"/>
          </w:rPr>
          <w:delText xml:space="preserve">Столовые, консервные ножи и ножницы маркируются и вместе с описью хранятся у старшего дневального. Выдача их производится под роспись с обязательной сдачей перед отбоем. </w:delText>
        </w:r>
      </w:del>
      <w:r>
        <w:rPr>
          <w:color w:val="0D0D0D"/>
        </w:rPr>
        <w:t xml:space="preserve">В общежитиях дополнительно могут устанавливаться </w:t>
      </w:r>
      <w:ins w:id="5" w:author="User" w:date="2019-10-23T16:53:00Z">
        <w:r>
          <w:rPr/>
          <w:t xml:space="preserve">холодильники, фильтры для воды и электрочайники для </w:t>
        </w:r>
      </w:ins>
      <w:del w:id="6" w:author="User" w:date="2019-10-23T16:53:00Z">
        <w:r>
          <w:rPr>
            <w:color w:val="0D0D0D"/>
          </w:rPr>
          <w:delText xml:space="preserve">холодильники и электрочайники </w:delText>
        </w:r>
      </w:del>
      <w:r>
        <w:rPr>
          <w:color w:val="0D0D0D"/>
        </w:rPr>
        <w:t xml:space="preserve">для общего пользования, приобретенные в порядке пожертвования, а также за счет собственных средств или на коллективные средства осужденных. </w:t>
      </w:r>
    </w:p>
    <w:p>
      <w:pPr>
        <w:pStyle w:val="Normal"/>
        <w:tabs>
          <w:tab w:val="clear" w:pos="708"/>
          <w:tab w:val="left" w:pos="2842" w:leader="none"/>
        </w:tabs>
        <w:rPr>
          <w:color w:val="0D0D0D"/>
        </w:rPr>
      </w:pPr>
      <w:r>
        <w:rPr>
          <w:color w:val="0D0D0D"/>
        </w:rPr>
        <w:t xml:space="preserve">По этим же нормам обеспечиваются общежития или камеры для осужденных, оставленных в СИЗО и тюрьмах для выполнения работ по хозяйственному обслуживанию. </w:t>
      </w:r>
    </w:p>
    <w:p>
      <w:pPr>
        <w:pStyle w:val="Normal"/>
        <w:tabs>
          <w:tab w:val="clear" w:pos="708"/>
          <w:tab w:val="left" w:pos="2842" w:leader="none"/>
        </w:tabs>
        <w:rPr>
          <w:color w:val="0D0D0D"/>
        </w:rPr>
      </w:pPr>
      <w:r>
        <w:rPr>
          <w:color w:val="0D0D0D"/>
        </w:rPr>
        <w:t>В зданиях общежитий помимо спальных комнат из расчета на каждый отряд оборудуются кабинеты начальника отделения (отдела), начальника отряда (воспитателя), работников оперативных и режимных служб, комнаты для оказания психологической помощи осужденным и воспитательной работы, помещения для хранения верхней одежды, сушилки для одежды и обуви, кладовые для хранения предметов и вещей постоянного обихода и продуктов питания, комната для приема пищи, раздевалки, туалетные комнаты, а в ИК для содержания женщин – комнаты личной гигиены.</w:t>
      </w:r>
    </w:p>
    <w:p>
      <w:pPr>
        <w:pStyle w:val="Normal"/>
        <w:tabs>
          <w:tab w:val="clear" w:pos="708"/>
          <w:tab w:val="left" w:pos="2842" w:leader="none"/>
        </w:tabs>
        <w:rPr>
          <w:color w:val="0D0D0D"/>
        </w:rPr>
      </w:pPr>
      <w:r>
        <w:rPr>
          <w:color w:val="0D0D0D"/>
        </w:rPr>
        <w:t xml:space="preserve"> </w:t>
      </w:r>
      <w:r>
        <w:rPr>
          <w:color w:val="0D0D0D"/>
        </w:rPr>
        <w:t>На основании положений главы 11 ПВР ИУ лица, отбывающие наказание в тюрьмах, размещаются в камерах и обеспечиваются жилой площадью по нормам, установленным частью 1 статьи 94 УИК (не менее двух квадратных метров на одного человека).</w:t>
      </w:r>
    </w:p>
    <w:p>
      <w:pPr>
        <w:pStyle w:val="Normal"/>
        <w:shd w:fill="FFFFFF" w:val="clear"/>
        <w:tabs>
          <w:tab w:val="clear" w:pos="708"/>
          <w:tab w:val="left" w:pos="2842" w:leader="none"/>
        </w:tabs>
        <w:textAlignment w:val="baseline"/>
        <w:rPr/>
      </w:pPr>
      <w:r>
        <w:rPr>
          <w:color w:val="0D0D0D"/>
        </w:rPr>
        <w:t>На окна камер устанавливаются металлические сварные решетки, а при необходимости – щиты-жалюзи</w:t>
      </w:r>
      <w:ins w:id="7" w:author="User" w:date="2019-10-23T09:55:00Z">
        <w:r>
          <w:rPr>
            <w:color w:val="0D0D0D"/>
          </w:rPr>
          <w:t xml:space="preserve"> или иные альтернативные инженерные заграждения, конструкция которых позволяет пропускать в камеру естественное освещение и одновременно обеспечить надежную изоляцию</w:t>
        </w:r>
      </w:ins>
      <w:r>
        <w:rPr>
          <w:color w:val="0D0D0D"/>
        </w:rPr>
        <w:t>. Со стороны камер окна прикрываются решеткой, исключающей доступ к стеклу. Полы в ПКТ ИК, ШИЗО (ДИЗО) бетонируются и накрываются досками или устилаются керамической плиткой. Стены камер штукатурятся цементно-известковым раствором и окрашиваются известковым или меловым раствором в белый (светлый) цвет либо краской светлого тона.</w:t>
      </w:r>
    </w:p>
    <w:p>
      <w:pPr>
        <w:pStyle w:val="Normal"/>
        <w:shd w:fill="FFFFFF" w:val="clear"/>
        <w:tabs>
          <w:tab w:val="clear" w:pos="708"/>
          <w:tab w:val="left" w:pos="2842" w:leader="none"/>
        </w:tabs>
        <w:textAlignment w:val="baseline"/>
        <w:rPr>
          <w:color w:val="0D0D0D"/>
        </w:rPr>
      </w:pPr>
      <w:r>
        <w:rPr>
          <w:color w:val="0D0D0D"/>
        </w:rPr>
        <w:t>Двери со стороны камер обиваются металлом, или камеры оборудуются металлическими дверями, которые открываются в сторону коридора. В центре двери устанавливается смотровое отверстие «глазок», а также форточка для передачи осужденным пищи, книг, писем, лекарств и прочего. Дверца форточки открывается в сторону коридора и обеспечивается замком. В ШИЗО, ПКТ ИК для лиц, впервые отбывающих наказание в виде лишения свободы, ИК для лиц, ранее отбывавших наказание в виде лишения свободы, форточка в дверях не оборудуется. В ПКТ ИК, в камерах ШИЗО (ДИЗО) дополнительно устанавливаются внутренние двери, изготовленные из сварных металлических прутьев либо полос (пункт 46 ПВР ИУ).</w:t>
      </w:r>
    </w:p>
    <w:p>
      <w:pPr>
        <w:pStyle w:val="Normal"/>
        <w:shd w:fill="FFFFFF" w:val="clear"/>
        <w:tabs>
          <w:tab w:val="clear" w:pos="708"/>
          <w:tab w:val="left" w:pos="2842" w:leader="none"/>
        </w:tabs>
        <w:textAlignment w:val="baseline"/>
        <w:rPr>
          <w:color w:val="0D0D0D"/>
        </w:rPr>
      </w:pPr>
      <w:r>
        <w:rPr>
          <w:color w:val="0D0D0D"/>
        </w:rPr>
        <w:t xml:space="preserve">Все двери и окна камер тюрем, ПКТ, ШИЗО (ДИЗО) блокируются сигнализацией с выводом на пульт инженерно-технических средств охраны дежурного контролера КПП. В этих камерах устанавливаются кнопки вызова контролеров. Двери оборудуются электромеханическими и механическими замками специального типа, а также ограничителем открывания и ключеулавливателем. Электропроводка в камерах монтируется таким образом, чтобы доступ осужденным к ней был полностью исключен. Лампы освещения устанавливаются в нишах и защищаются со стороны камеры металлическими решетками. Электрические выключатели устанавливаются у каждой камеры со стороны коридора. </w:t>
      </w:r>
    </w:p>
    <w:p>
      <w:pPr>
        <w:pStyle w:val="Normal"/>
        <w:shd w:fill="FFFFFF" w:val="clear"/>
        <w:tabs>
          <w:tab w:val="clear" w:pos="708"/>
          <w:tab w:val="left" w:pos="2842" w:leader="none"/>
        </w:tabs>
        <w:textAlignment w:val="baseline"/>
        <w:rPr>
          <w:color w:val="0D0D0D"/>
        </w:rPr>
      </w:pPr>
      <w:r>
        <w:rPr>
          <w:color w:val="0D0D0D"/>
        </w:rPr>
        <w:t>Дополнительно в каждой камере (за исключением ШИЗО, ДИЗО) устанавливаются электророзетки, которые запитываются отдельно от камерного освещения с возможностью включения и отключения в соответствии с распорядком дня. Правила пользования электроприборами устанавливаются администрацией ИУ с учетом распорядка дня.</w:t>
      </w:r>
    </w:p>
    <w:p>
      <w:pPr>
        <w:pStyle w:val="Normal"/>
        <w:shd w:fill="FFFFFF" w:val="clear"/>
        <w:tabs>
          <w:tab w:val="clear" w:pos="708"/>
          <w:tab w:val="left" w:pos="2842" w:leader="none"/>
        </w:tabs>
        <w:textAlignment w:val="baseline"/>
        <w:rPr>
          <w:color w:val="0D0D0D"/>
        </w:rPr>
      </w:pPr>
      <w:r>
        <w:rPr>
          <w:color w:val="0D0D0D"/>
        </w:rPr>
        <w:t xml:space="preserve"> </w:t>
      </w:r>
      <w:r>
        <w:rPr>
          <w:color w:val="0D0D0D"/>
        </w:rPr>
        <w:t>В камерах тюрем и ПКТ ИК радиорепродукторы устанавливаются в нишах стен, изолированных решеткой. Камеры в тюрьмах и ПКТ ИК обеспечиваются инвентарем и другими предметами по нормам, установленным перечнем согласно приложению 2 ПВР ИУ, в состав которых входят: койки металлические одноярусные или двухъярусные (в ПКТ исправительных колоний и одиночных камерах исправительных колоний особого режима оборудуются откидные металлические койки, запирающиеся в дневное время на замок); стол для приема пищи – 1; скамейки по длине стола – 2; настенный шкаф или закрытая полка для хранения продуктов питания с количеством ячеек по числу осужденных; навесные полки для предметов первой необходимости с ячейками по числу осужденных; настольные игры</w:t>
      </w:r>
      <w:del w:id="8" w:author="User" w:date="2019-10-23T16:54:00Z">
        <w:r>
          <w:rPr>
            <w:color w:val="0D0D0D"/>
          </w:rPr>
          <w:delText>, кроме карт</w:delText>
        </w:r>
      </w:del>
      <w:r>
        <w:rPr>
          <w:color w:val="0D0D0D"/>
        </w:rPr>
        <w:t xml:space="preserve"> (шахматы, шашки и домино – как правило, комплект на камеру); инвентарь для производства уборки; радиорепродуктор; вешалка для одежды</w:t>
      </w:r>
      <w:ins w:id="9" w:author="User" w:date="2019-10-23T16:55:00Z">
        <w:r>
          <w:rPr>
            <w:color w:val="0D0D0D"/>
          </w:rPr>
          <w:t xml:space="preserve">, </w:t>
        </w:r>
      </w:ins>
      <w:ins w:id="10" w:author="User" w:date="2019-10-23T16:55:00Z">
        <w:r>
          <w:rPr/>
          <w:t>зеркало, вмонтированное в стену</w:t>
        </w:r>
      </w:ins>
      <w:r>
        <w:rPr>
          <w:color w:val="0D0D0D"/>
        </w:rPr>
        <w:t>. Дежурным контролером инвентарь для производства уборки камер осужденными выдается по мере необходимости.</w:t>
      </w:r>
    </w:p>
    <w:p>
      <w:pPr>
        <w:pStyle w:val="Normal"/>
        <w:shd w:fill="FFFFFF" w:val="clear"/>
        <w:tabs>
          <w:tab w:val="clear" w:pos="708"/>
          <w:tab w:val="left" w:pos="2842" w:leader="none"/>
        </w:tabs>
        <w:textAlignment w:val="baseline"/>
        <w:rPr>
          <w:color w:val="0D0D0D"/>
        </w:rPr>
      </w:pPr>
      <w:r>
        <w:rPr>
          <w:color w:val="0D0D0D"/>
        </w:rPr>
        <w:t>ШИЗО (ДИЗО) учреждений, исполняющих наказание, оборудуются откидными металлическими койками (поверхность деревянная), закрывающимися в дневное время на замок, тумбами для сидения по числу содержащихся лиц и столом, наглухо прикрепленными к полу. В ПКТ дополнительно оборудуются комнаты для хранения спальных принадлежностей и верхней одежды, выдаваемой осужденным только при выводе на работу или на прогулку.</w:t>
      </w:r>
    </w:p>
    <w:p>
      <w:pPr>
        <w:pStyle w:val="Normal"/>
        <w:shd w:fill="FFFFFF" w:val="clear"/>
        <w:tabs>
          <w:tab w:val="clear" w:pos="708"/>
          <w:tab w:val="left" w:pos="2842" w:leader="none"/>
        </w:tabs>
        <w:textAlignment w:val="baseline"/>
        <w:rPr>
          <w:color w:val="0D0D0D"/>
        </w:rPr>
      </w:pPr>
      <w:r>
        <w:rPr>
          <w:color w:val="0D0D0D"/>
        </w:rPr>
        <w:t>В камерах тюрем, ПКТ, ШИЗО (ДИЗО) оборудуются санитарные узлы, которые выгораживаются легкими перегородками. Отдельно устанавливается раковина умывальника. Трубы канализации, водопровода и отопления, радиаторы отопления крепятся жестко так, чтобы исключить возможность их использования в противоправных целях. Рабочие камеры ШИЗО и ПКТ оборудуются аналогичным образом с учетом интересов организации производственного процесса. Специализированные палаты в больницах оборудуются по тюремному типу в соответствии с санитарными нормами, установленными уголовно-исполнительным законодательством Республики Беларусь (часть 1 статьи 94 УИК).</w:t>
      </w:r>
    </w:p>
    <w:p>
      <w:pPr>
        <w:pStyle w:val="Normal"/>
        <w:tabs>
          <w:tab w:val="clear" w:pos="708"/>
          <w:tab w:val="left" w:pos="2842" w:leader="none"/>
        </w:tabs>
        <w:rPr>
          <w:color w:val="0D0D0D"/>
        </w:rPr>
      </w:pPr>
      <w:r>
        <w:rPr>
          <w:color w:val="0D0D0D"/>
        </w:rPr>
        <w:t xml:space="preserve">В соответствии с законодательством: в ИК для лиц, впервые осуждаемых к лишению свободы, обеспечивается условия общего и усиленного режимов (статьи 118 и 119 УИК, соответственно); в ИК для лиц, ранее отбывавших наказание в виде лишения свободы, создаются условия общего, усиленного и строгого режимов (статьи 118, 119, 120 УИК, соответственно); в учреждениях, где отбывают наказание осужденные женщины, ранее отбывавшие наказание в виде лишения свободы, обеспечиваются условия только общего и строгого режимов (для женщин, осужденных при особо опасном рецидиве преступлений). </w:t>
      </w:r>
    </w:p>
    <w:p>
      <w:pPr>
        <w:pStyle w:val="Normal"/>
        <w:tabs>
          <w:tab w:val="clear" w:pos="708"/>
          <w:tab w:val="left" w:pos="2842" w:leader="none"/>
        </w:tabs>
        <w:rPr>
          <w:color w:val="0D0D0D"/>
        </w:rPr>
      </w:pPr>
      <w:r>
        <w:rPr>
          <w:color w:val="0D0D0D"/>
        </w:rPr>
        <w:t>Поступившие в ИК особого режима лица, осужденные за тяжкие и особо тяжкие преступления, а также осужденные за умышленные преступления, совершенные в период отбывания наказания в виде лишения свободы, размещаются и содержатся для отбывания наказания в ПКТ. Перевод осужденных из ПКТ ИК особого режима в обычные жилые помещения производится при отсутствии взысканий за нарушение установленного порядка отбывания наказания и добросовестном отношении к труду по отбытии не менее одной трети установленного судом срока наказания. Фактически, это положение согласуется с переводом осужденных на улучшенные условия отбывания наказания в порядке части 2 статьи 68 УИК.</w:t>
      </w:r>
    </w:p>
    <w:p>
      <w:pPr>
        <w:pStyle w:val="Normal"/>
        <w:tabs>
          <w:tab w:val="clear" w:pos="708"/>
          <w:tab w:val="left" w:pos="2842" w:leader="none"/>
        </w:tabs>
        <w:rPr>
          <w:color w:val="0D0D0D"/>
        </w:rPr>
      </w:pPr>
      <w:r>
        <w:rPr>
          <w:color w:val="0D0D0D"/>
        </w:rPr>
        <w:t>В случае злостного нарушения установленного порядка отбывания наказания осужденный, переведенный из ПКТ ИК особого режима в обычное жилое помещение, может быть переведен в порядке взыскания в ПКТ (статья 112 УИК). Повторный перевод осужденного из ПКТ в обычное жилое помещение производится не ранее чем через год при отсутствии взысканий. Перевод осужденного из ПКТ ИК особого режима в обычное жилое помещение и обратно производится по постановлению начальника ИУ.</w:t>
      </w:r>
    </w:p>
    <w:p>
      <w:pPr>
        <w:pStyle w:val="Normal"/>
        <w:tabs>
          <w:tab w:val="clear" w:pos="708"/>
          <w:tab w:val="left" w:pos="2842" w:leader="none"/>
        </w:tabs>
        <w:rPr>
          <w:color w:val="0D0D0D"/>
        </w:rPr>
      </w:pPr>
      <w:r>
        <w:rPr>
          <w:color w:val="0D0D0D"/>
        </w:rPr>
        <w:t>В соответствии с законодательством в ИК в условиях особого режима (статья 121 УИК) содержатся мужчины: совершившие преступления при особо опасном рецидиве (часть 3 статьи 43 УК); осужденные к пожизненному заключению (часть 3 статья 58 УК); осужденные, которым смертная казнь в порядке помилования заменена пожизненным заключением; осужденные, которым смертная казнь или пожизненное заключение были заменены лишением свободы (по ранее действовавшему УК); осужденные, которым в порядке помилования пожизненное заключение заменено лишением свободы.</w:t>
      </w:r>
    </w:p>
    <w:p>
      <w:pPr>
        <w:pStyle w:val="Normal"/>
        <w:tabs>
          <w:tab w:val="clear" w:pos="708"/>
          <w:tab w:val="left" w:pos="2842" w:leader="none"/>
        </w:tabs>
        <w:rPr>
          <w:color w:val="0D0D0D"/>
        </w:rPr>
      </w:pPr>
      <w:r>
        <w:rPr>
          <w:color w:val="0D0D0D"/>
        </w:rPr>
        <w:t xml:space="preserve">В соответствии с положениями уголовного законодательства лишение свободы в виде заключения в тюрьме может быть назначено на часть срока наказания, но не более чем на пять лет (часть 7 статьи 57 УК). </w:t>
      </w:r>
    </w:p>
    <w:p>
      <w:pPr>
        <w:pStyle w:val="Normal"/>
        <w:tabs>
          <w:tab w:val="clear" w:pos="708"/>
          <w:tab w:val="left" w:pos="2842" w:leader="none"/>
        </w:tabs>
        <w:rPr>
          <w:color w:val="0D0D0D"/>
        </w:rPr>
      </w:pPr>
      <w:r>
        <w:rPr>
          <w:color w:val="0D0D0D"/>
        </w:rPr>
        <w:t xml:space="preserve">В тюрьмах содержатся следующие категории лиц, достигшие совершеннолетия: осужденные при особо опасном рецидиве (пункт 1 части 7 статьи 57 УК); совершившие особо тяжкие преступления, осуждаемые за них к лишению свободы на срок свыше пяти лет; оставленные для выполнения работ по хозяйственному обслуживанию согласно решению начальника тюрьмы (статья 67 УИК); осужденные к пожизненному заключению (часть 3 статьи 58 УК); осужденные, злостно нарушающие установленный порядок отбывания наказания (по части 1 статьи 117 УИК) и переведенные в порядке, предусмотренном пунктом 3 части 5 статьи 69 УИК из ИК в тюрьму на срок не свыше трех лет с отбыванием оставшегося срока наказания в ИК того вида и условий режима, которые были определены приговором суда. </w:t>
      </w:r>
    </w:p>
    <w:p>
      <w:pPr>
        <w:pStyle w:val="Normal"/>
        <w:tabs>
          <w:tab w:val="clear" w:pos="708"/>
          <w:tab w:val="left" w:pos="2842" w:leader="none"/>
        </w:tabs>
        <w:rPr>
          <w:color w:val="0D0D0D"/>
        </w:rPr>
      </w:pPr>
      <w:r>
        <w:rPr>
          <w:color w:val="0D0D0D"/>
        </w:rPr>
        <w:t xml:space="preserve">В тюрьмах устанавливаются общий и строгий режимы содержания осужденных. Перевод осужденных в соответствии частью 7 статьи 81 УИК с общего режима на строгий, а равно со строгого на общий производится по постановлению начальника исправительного учреждения, согласованному с наблюдательной комиссией. </w:t>
      </w:r>
    </w:p>
    <w:p>
      <w:pPr>
        <w:pStyle w:val="Normal"/>
        <w:tabs>
          <w:tab w:val="clear" w:pos="708"/>
          <w:tab w:val="left" w:pos="2842" w:leader="none"/>
        </w:tabs>
        <w:rPr>
          <w:color w:val="0D0D0D"/>
        </w:rPr>
      </w:pPr>
      <w:r>
        <w:rPr>
          <w:color w:val="0D0D0D"/>
        </w:rPr>
        <w:t xml:space="preserve">Согласно положениям уголовного законодательства в ЛИУ отбывают наказание следующие категории осужденных: больные открытой формой туберкулеза; ВИЧ-инфицированные; больные СПИДом; не прошедшие полного курса лечения венерического заболевания. </w:t>
      </w:r>
    </w:p>
    <w:p>
      <w:pPr>
        <w:pStyle w:val="Normal"/>
        <w:tabs>
          <w:tab w:val="clear" w:pos="708"/>
          <w:tab w:val="left" w:pos="2842" w:leader="none"/>
        </w:tabs>
        <w:rPr>
          <w:color w:val="0D0D0D"/>
        </w:rPr>
      </w:pPr>
      <w:r>
        <w:rPr>
          <w:color w:val="0D0D0D"/>
        </w:rPr>
        <w:t xml:space="preserve">В соответствии с главой 42 ПВР ИУ в больницах изолированно от других категорий осужденных содержатся только мужчины, осужденные при особо опасном рецидиве преступлений, а также осужденные, которым смертная казнь в порядке помилования заменена пожизненным заключением, осужденные к пожизненному заключению, осужденные, которым смертная казнь или пожизненное заключение заменены лишением свободы. Эти осужденные содержатся в специализированных палатах по правилам раздельного содержания осужденных. </w:t>
      </w:r>
    </w:p>
    <w:p>
      <w:pPr>
        <w:pStyle w:val="Normal"/>
        <w:tabs>
          <w:tab w:val="clear" w:pos="708"/>
          <w:tab w:val="left" w:pos="2842" w:leader="none"/>
        </w:tabs>
        <w:rPr>
          <w:color w:val="0D0D0D"/>
        </w:rPr>
      </w:pPr>
      <w:r>
        <w:rPr>
          <w:color w:val="0D0D0D"/>
        </w:rPr>
        <w:t>Осужденные, больные разными инфекционными заболеваниями, содержатся раздельно по видам инфекций и отдельно от соматических больных. Это условие изоляции регулируется медицинскими работниками.</w:t>
      </w:r>
    </w:p>
    <w:p>
      <w:pPr>
        <w:pStyle w:val="Normal"/>
        <w:tabs>
          <w:tab w:val="clear" w:pos="708"/>
          <w:tab w:val="left" w:pos="2842" w:leader="none"/>
        </w:tabs>
        <w:rPr/>
      </w:pPr>
      <w:r>
        <w:rPr>
          <w:color w:val="0D0D0D"/>
        </w:rPr>
        <w:t xml:space="preserve">Все больные, поступающие в больницу, после врачебного осмотра и санитарной обработки направляются в соответствующее отделение по распоряжению дежурного врача, верхнюю одежду, обувь и иные личные вещи больные сдают на склад. Осужденным разрешается иметь при себе курительные принадлежности и предметы первой необходимости. Исходя из состояния здоровья осужденных им предоставляются кратковременные свидания по нормам, установленным </w:t>
      </w:r>
      <w:del w:id="11" w:author="admin" w:date="2019-11-10T17:16:00Z">
        <w:r>
          <w:rPr>
            <w:color w:val="0D0D0D"/>
          </w:rPr>
          <w:delText>для соответствующего</w:delText>
        </w:r>
      </w:del>
      <w:ins w:id="12" w:author="admin" w:date="2019-11-10T17:16:00Z">
        <w:r>
          <w:rPr>
            <w:color w:val="0D0D0D"/>
          </w:rPr>
          <w:t>условиями</w:t>
        </w:r>
      </w:ins>
      <w:r>
        <w:rPr>
          <w:color w:val="0D0D0D"/>
        </w:rPr>
        <w:t xml:space="preserve"> режима</w:t>
      </w:r>
      <w:del w:id="13" w:author="admin" w:date="2019-11-10T17:17:00Z">
        <w:r>
          <w:rPr>
            <w:color w:val="0D0D0D"/>
          </w:rPr>
          <w:delText xml:space="preserve"> ИУ</w:delText>
        </w:r>
      </w:del>
      <w:r>
        <w:rPr>
          <w:color w:val="0D0D0D"/>
        </w:rPr>
        <w:t>.</w:t>
      </w:r>
    </w:p>
    <w:p>
      <w:pPr>
        <w:pStyle w:val="Normal"/>
        <w:tabs>
          <w:tab w:val="clear" w:pos="708"/>
          <w:tab w:val="left" w:pos="2842" w:leader="none"/>
        </w:tabs>
        <w:rPr>
          <w:color w:val="0D0D0D"/>
        </w:rPr>
      </w:pPr>
      <w:r>
        <w:rPr>
          <w:color w:val="0D0D0D"/>
        </w:rPr>
        <w:t>В соответствии с пунктом 251 ПВР ИУ для поддержания установленного порядка и дисциплины в помощь медицинскому персоналу начальниками лечебных отделений назначаются из числа больных старшие по отделениям и палатам.</w:t>
      </w:r>
    </w:p>
    <w:p>
      <w:pPr>
        <w:pStyle w:val="Normal"/>
        <w:tabs>
          <w:tab w:val="clear" w:pos="708"/>
          <w:tab w:val="left" w:pos="2842" w:leader="none"/>
        </w:tabs>
        <w:rPr>
          <w:color w:val="0D0D0D"/>
        </w:rPr>
      </w:pPr>
      <w:r>
        <w:rPr>
          <w:color w:val="0D0D0D"/>
        </w:rPr>
        <w:t>Если осужденные переводятся в лечебно-профилактические учреждения из ШИЗО (ДИЗО) либо ПКТ, где они находились в порядке отбывания меры дисциплинарного взыскания (специализированных палат), равно из одиночных камер ИК особого режима либо со строгого режима в тюрьме в связи с членовредительством или симуляцией болезни, время их нахождения в лечебном учреждении в срок отбывания меры взыскания не засчитывается (пункт 252 ПВР ИУ).</w:t>
      </w:r>
    </w:p>
    <w:p>
      <w:pPr>
        <w:pStyle w:val="Normal"/>
        <w:tabs>
          <w:tab w:val="clear" w:pos="708"/>
          <w:tab w:val="left" w:pos="2842" w:leader="none"/>
        </w:tabs>
        <w:rPr/>
      </w:pPr>
      <w:r>
        <w:rPr>
          <w:color w:val="0D0D0D"/>
        </w:rPr>
        <w:t xml:space="preserve">Допускается вывозить осужденного в </w:t>
      </w:r>
      <w:ins w:id="14" w:author="User" w:date="2019-10-23T14:05:00Z">
        <w:r>
          <w:rPr/>
          <w:t xml:space="preserve">государственные организации здравоохранения </w:t>
        </w:r>
      </w:ins>
      <w:del w:id="15" w:author="User" w:date="2019-10-23T14:05:00Z">
        <w:r>
          <w:rPr>
            <w:color w:val="0D0D0D"/>
          </w:rPr>
          <w:delText xml:space="preserve">лечебные учреждения Министерства здравоохранения Республики Беларусь </w:delText>
        </w:r>
      </w:del>
      <w:r>
        <w:rPr>
          <w:color w:val="0D0D0D"/>
        </w:rPr>
        <w:t>для оказания экстренной и специализированной медицинской помощи по указанию начальника учреждения или лица, его замещающего. Охрана и надзор осужденного обеспечиваются нарядом военнослужащих воинского подразделения (караулом), кроме войскового наряда контролеров, осуществляющих надзор за осужденными в ИУ.</w:t>
      </w:r>
    </w:p>
    <w:p>
      <w:pPr>
        <w:pStyle w:val="Normal"/>
        <w:tabs>
          <w:tab w:val="clear" w:pos="708"/>
          <w:tab w:val="left" w:pos="2842" w:leader="none"/>
        </w:tabs>
        <w:rPr/>
      </w:pPr>
      <w:r>
        <w:rPr>
          <w:bCs/>
          <w:color w:val="0D0D0D"/>
        </w:rPr>
        <w:t>В соответствии с положениями главы 37 ПВР ИУ п</w:t>
      </w:r>
      <w:r>
        <w:rPr>
          <w:color w:val="0D0D0D"/>
        </w:rPr>
        <w:t xml:space="preserve">ри возникновении угрозы личной безопасности осужденного он вправе обратиться по данному вопросу к любому должностному лицу учреждения с письменным заявлением. Начальник учреждения по такому заявлению незамедлительно принимает решение о переводе осужденного в безопасное место или иные меры, устраняющие угрозу личной безопасности осужденного. В этих целях могут быть использованы камеры ШИЗО (ДИЗО), ПКТ, одиночные камеры и другие помещения учреждения. </w:t>
      </w:r>
    </w:p>
    <w:p>
      <w:pPr>
        <w:pStyle w:val="ConsPlusNormal"/>
        <w:tabs>
          <w:tab w:val="clear" w:pos="708"/>
          <w:tab w:val="left" w:pos="2842" w:leader="none"/>
        </w:tabs>
        <w:spacing w:lineRule="auto" w:line="360"/>
        <w:ind w:firstLine="709"/>
        <w:jc w:val="both"/>
        <w:rPr/>
      </w:pPr>
      <w:r>
        <w:rPr>
          <w:rFonts w:cs="Times New Roman" w:ascii="Times New Roman" w:hAnsi="Times New Roman"/>
          <w:color w:val="0D0D0D"/>
          <w:sz w:val="28"/>
          <w:szCs w:val="28"/>
        </w:rPr>
        <w:t xml:space="preserve">Перевод такого лица в безопасное место производится по постановлению начальника учреждения согласно </w:t>
      </w:r>
      <w:hyperlink w:anchor="P3027">
        <w:r>
          <w:rPr>
            <w:rStyle w:val="InternetLink"/>
            <w:rFonts w:cs="Times New Roman" w:ascii="Times New Roman" w:hAnsi="Times New Roman"/>
            <w:color w:val="0D0D0D"/>
            <w:sz w:val="28"/>
            <w:szCs w:val="28"/>
          </w:rPr>
          <w:t>приложению 45</w:t>
        </w:r>
      </w:hyperlink>
      <w:r>
        <w:rPr>
          <w:rFonts w:cs="Times New Roman" w:ascii="Times New Roman" w:hAnsi="Times New Roman"/>
          <w:color w:val="0D0D0D"/>
          <w:sz w:val="28"/>
          <w:szCs w:val="28"/>
        </w:rPr>
        <w:t xml:space="preserve"> ПВР ИУ на срок не свыше шести месяцев, а в экстренных случаях - ДПНИУ до прихода начальника, но не более чем на 24 часа. В течение данного срока администрация учреждения обязана принять исчерпывающие меры по устранению угрозы личной безопасности осужденного.</w:t>
      </w:r>
    </w:p>
    <w:p>
      <w:pPr>
        <w:pStyle w:val="ConsPlusNormal"/>
        <w:tabs>
          <w:tab w:val="clear" w:pos="708"/>
          <w:tab w:val="left" w:pos="2842" w:leader="none"/>
        </w:tabs>
        <w:spacing w:lineRule="auto" w:line="360"/>
        <w:ind w:firstLine="709"/>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еревод осужденного в безопасное место, в том числе камеры ШИЗО (ДИЗО), ПКТ и одиночные камеры, по указанным основаниям наказанием не является. На осужденного распространяется общее правовое положение и требования режима содержания, установленные для данного вида режима учреждения. В случае </w:t>
      </w:r>
      <w:hyperlink r:id="rId2">
        <w:r>
          <w:rPr>
            <w:rStyle w:val="InternetLink"/>
            <w:rFonts w:cs="Times New Roman" w:ascii="Times New Roman" w:hAnsi="Times New Roman"/>
            <w:color w:val="0D0D0D"/>
            <w:sz w:val="28"/>
            <w:szCs w:val="28"/>
          </w:rPr>
          <w:t>невозможности</w:t>
        </w:r>
      </w:hyperlink>
      <w:r>
        <w:rPr>
          <w:rFonts w:cs="Times New Roman" w:ascii="Times New Roman" w:hAnsi="Times New Roman"/>
          <w:color w:val="0D0D0D"/>
          <w:sz w:val="28"/>
          <w:szCs w:val="28"/>
        </w:rPr>
        <w:t xml:space="preserve"> обеспечить личную безопасность осужденного начальником учреждения принимаются меры к его переводу в другое учреждение УИС в установленном законодательством порядке.</w:t>
      </w:r>
    </w:p>
    <w:p>
      <w:pPr>
        <w:pStyle w:val="Normal"/>
        <w:tabs>
          <w:tab w:val="clear" w:pos="708"/>
          <w:tab w:val="left" w:pos="2842" w:leader="none"/>
        </w:tabs>
        <w:rPr>
          <w:color w:val="0D0D0D"/>
        </w:rPr>
      </w:pPr>
      <w:r>
        <w:rPr>
          <w:color w:val="0D0D0D"/>
        </w:rPr>
        <w:t>В целях обеспечения исполнения наказания в соответствии с требованиями законодательства и пресечения негативного влияния на лиц, отбывающих наказание, со стороны отрицательно характеризующихся осужденных на основании положений главы 38 ПВР ИУ для содержания осужденных, которые способствуют совершению правонарушений другими осужденными либо склонны к ущемлению прав и законных интересов других осужденных или к неповиновению законным требованиям администрации, оборудуются запираемые помещения. Такая изоляция не является мерой взыскания и применяется только в отношении отрицательно характеризующихся осужденных.</w:t>
      </w:r>
    </w:p>
    <w:p>
      <w:pPr>
        <w:pStyle w:val="Normal"/>
        <w:shd w:fill="FFFFFF" w:val="clear"/>
        <w:tabs>
          <w:tab w:val="clear" w:pos="708"/>
          <w:tab w:val="left" w:pos="2842" w:leader="none"/>
        </w:tabs>
        <w:textAlignment w:val="baseline"/>
        <w:rPr>
          <w:color w:val="0D0D0D"/>
        </w:rPr>
      </w:pPr>
      <w:r>
        <w:rPr>
          <w:color w:val="0D0D0D"/>
        </w:rPr>
        <w:t>Запираемые помещения от иных общежитий изолируются и выгораживаются забором сплошного заполнения высотой не менее 3 метров, по верху которого устанавливается заграждение из колючей проволоки или из изделия «Егоза». В целях недопущения нарушения изоляции осужденных, содержащихся в таком помещении, возможно оборудование по верху мест проведения их прогулки ограждения из сетки «Рабица», входная дверь в этот изолированный участок должна иметь смотровое отверстие и запираться механическим или электрическим замком с выводом сигнализации на пульт в помещение дежурной части (пост контролера КПП).</w:t>
      </w:r>
    </w:p>
    <w:p>
      <w:pPr>
        <w:pStyle w:val="Normal"/>
        <w:shd w:fill="FFFFFF" w:val="clear"/>
        <w:tabs>
          <w:tab w:val="clear" w:pos="708"/>
          <w:tab w:val="left" w:pos="2842" w:leader="none"/>
        </w:tabs>
        <w:textAlignment w:val="baseline"/>
        <w:rPr>
          <w:color w:val="0D0D0D"/>
        </w:rPr>
      </w:pPr>
      <w:r>
        <w:rPr>
          <w:color w:val="0D0D0D"/>
        </w:rPr>
        <w:t>Помещения, в которых проживают осужденные, закрываются на замок и оборудуются комплексом коммунально-бытового оборудования с обеспечением изоляции содержащихся там лиц от осужденных, отбывающих наказание в других условиях. Пост надзора оборудуется тревожной сигнализацией с выводом на пульт ДПНИУ и размещается в помещении отряда в отдельной комнате у входа. Ключи от запираемых помещений находятся у постового, а их дубликат и ключи от входной двери локального участка хранятся у ДПНИУ.</w:t>
      </w:r>
    </w:p>
    <w:p>
      <w:pPr>
        <w:pStyle w:val="Normal"/>
        <w:shd w:fill="FFFFFF" w:val="clear"/>
        <w:tabs>
          <w:tab w:val="clear" w:pos="708"/>
          <w:tab w:val="left" w:pos="2842" w:leader="none"/>
        </w:tabs>
        <w:textAlignment w:val="baseline"/>
        <w:rPr>
          <w:color w:val="0D0D0D"/>
        </w:rPr>
      </w:pPr>
      <w:r>
        <w:rPr>
          <w:color w:val="0D0D0D"/>
        </w:rPr>
        <w:t>Осужденным, переведенным в запираемые помещения, запрещается их покидать. Эти лица пользуются ежедневной прогулкой в отведенное распорядком дня время. Перевод осужденных в запираемые помещения осуществляется по ходатайству совета воспитателей отряда (отделения) и решению комиссии ИК. Основанием для перевода является приказ начальника ИУ. В ВК для лиц, отбывающих наказание в запираемых помещениях, учеба и работа организуются отдельно от других осужденных.</w:t>
      </w:r>
    </w:p>
    <w:p>
      <w:pPr>
        <w:pStyle w:val="Normal"/>
        <w:tabs>
          <w:tab w:val="clear" w:pos="708"/>
          <w:tab w:val="left" w:pos="2842" w:leader="none"/>
        </w:tabs>
        <w:rPr>
          <w:color w:val="0D0D0D"/>
        </w:rPr>
      </w:pPr>
      <w:r>
        <w:rPr>
          <w:color w:val="0D0D0D"/>
        </w:rPr>
        <w:t>В соответствии с положениями главы 60 ПВР ИУ при применении взыскания в виде перевода в ПКТ и в одиночную камеру либо на строгий режим в тюрьме осужденным запрещается брать с собой имеющиеся у них продукты питания, кроме табачных изделий, приобретенных ими в установленном порядке. По личной просьбе осужденного (по письменному заявлению) администрация ИУ обеспечивает сохранность личных вещей и продуктов питания в период пребывания его в ПКТ и одиночной камере, на строгом режиме в тюрьме. Однако, если в силу естественных причин продукты питания пришли в негодность, они уничтожаются в присутствии осужденного, о чем составляется акт (пункт 323 ПВР ИУ).</w:t>
      </w:r>
    </w:p>
    <w:p>
      <w:pPr>
        <w:pStyle w:val="Normal"/>
        <w:tabs>
          <w:tab w:val="clear" w:pos="708"/>
          <w:tab w:val="left" w:pos="2842" w:leader="none"/>
        </w:tabs>
        <w:rPr>
          <w:color w:val="0D0D0D"/>
        </w:rPr>
      </w:pPr>
      <w:r>
        <w:rPr>
          <w:color w:val="0D0D0D"/>
        </w:rPr>
        <w:t>Приобретение продуктов питания и предметов первой необходимости осуществляется только через магазин (ларек) учреждения по заявлению осужденного. Прием пищи осужденными производится в камерах.</w:t>
      </w:r>
    </w:p>
    <w:p>
      <w:pPr>
        <w:pStyle w:val="Normal"/>
        <w:tabs>
          <w:tab w:val="clear" w:pos="708"/>
          <w:tab w:val="left" w:pos="2842" w:leader="none"/>
        </w:tabs>
        <w:rPr>
          <w:color w:val="0D0D0D"/>
        </w:rPr>
      </w:pPr>
      <w:r>
        <w:rPr>
          <w:color w:val="0D0D0D"/>
        </w:rPr>
        <w:t>Осужденным, содержащимся в ПКТ и в одиночных камерах, на строгом режиме в тюрьме разрешается иметь личные вещи согласно приложению 34 ПВР ИУ, учебники, письменные принадлежности, тетради, почтовые марки, открытки, конверты, пользоваться библиотекой, выписывать книги, журналы и газеты. В период пребывания в ПКТ, в одиночных камерах либо на строгом режиме в тюрьме лица, обучающиеся в общеобразовательных школах, профессионально-технических училищах и на курсах профессиональной подготовки, на занятия не выводятся. Им предоставляется возможность самостоятельной учебы, а также могут быть разрешены консультации с преподавателями (пункт 326 ПВР ИУ).</w:t>
      </w:r>
    </w:p>
    <w:p>
      <w:pPr>
        <w:pStyle w:val="Normal"/>
        <w:tabs>
          <w:tab w:val="clear" w:pos="708"/>
          <w:tab w:val="left" w:pos="2842" w:leader="none"/>
        </w:tabs>
        <w:rPr/>
      </w:pPr>
      <w:r>
        <w:rPr>
          <w:color w:val="0D0D0D"/>
        </w:rPr>
        <w:t xml:space="preserve">Обязанности по уборке камер возлагаются поочередно на каждого осужденного согласно графику, утвержденному начальником режимного отдела учреждения, и в соответствии с обязанностями: 1) представляться и докладывать работникам учреждения о количестве осужденных и состояние порядка в камере; 2) получать для осужденных посуду и сдавать ее; 3) производить уборку камеры, включая санузел, а по окончании прогулки – прогулочного двора; 4) следить за сохранностью инвентаря, оборудования и другого имущества, находящегося в камере. </w:t>
      </w:r>
      <w:ins w:id="16" w:author="User" w:date="2019-10-23T17:04:00Z">
        <w:r>
          <w:rPr/>
          <w:t>Данные обязанности распространяются на назначенных дежурными по камере осужденных, содержащихся в ШИЗО, ПКТ, камерах СИЗО и тюрем, специализированных палатах.</w:t>
        </w:r>
      </w:ins>
      <w:ins w:id="17" w:author="User" w:date="2019-10-23T17:04:00Z">
        <w:r>
          <w:rPr>
            <w:color w:val="0D0D0D"/>
          </w:rPr>
          <w:t xml:space="preserve"> </w:t>
        </w:r>
      </w:ins>
      <w:del w:id="18" w:author="User" w:date="2019-10-23T17:04:00Z">
        <w:r>
          <w:rPr>
            <w:color w:val="0D0D0D"/>
          </w:rPr>
          <w:delText xml:space="preserve">Данные обязанности распространяются также на лиц, содержащихся в ШИЗО </w:delText>
        </w:r>
      </w:del>
      <w:r>
        <w:rPr>
          <w:color w:val="0D0D0D"/>
        </w:rPr>
        <w:t>(приложение 35 ПВР ИУ).</w:t>
      </w:r>
    </w:p>
    <w:p>
      <w:pPr>
        <w:pStyle w:val="Normal"/>
        <w:tabs>
          <w:tab w:val="clear" w:pos="708"/>
          <w:tab w:val="left" w:pos="2842" w:leader="none"/>
        </w:tabs>
        <w:rPr/>
      </w:pPr>
      <w:r>
        <w:rPr>
          <w:color w:val="0D0D0D"/>
        </w:rPr>
        <w:t>В соответствии с положениями главы 61 ПВР ИУ начальники ИУ, их заместители, начальники частей, отделов (отделений) и служб систематически посещают ШИЗО (ДИЗО), ПКТ ИК для лиц, впервые отбывающих наказание в виде лишения свободы, ИК для лиц, ранее отбывавших наказание в виде лишения свободы, и ИК особого режима, а также одиночные камеры ИК особого режима, проверяют условия содержания в них осужденных, принимают меры к устранению выявленных недостатков и удовлетворению обоснованных жалоб осужденных, о чем делаются отметки в специальном журнале (приложение 36 ПВР ИУ).</w:t>
      </w:r>
      <w:r>
        <w:rPr>
          <w:b/>
          <w:i/>
          <w:color w:val="0D0D0D"/>
        </w:rPr>
        <w:t xml:space="preserve"> </w:t>
      </w:r>
    </w:p>
    <w:p>
      <w:pPr>
        <w:pStyle w:val="Normal"/>
        <w:tabs>
          <w:tab w:val="clear" w:pos="708"/>
          <w:tab w:val="left" w:pos="2842" w:leader="none"/>
        </w:tabs>
        <w:rPr>
          <w:color w:val="0D0D0D"/>
        </w:rPr>
      </w:pPr>
      <w:r>
        <w:rPr>
          <w:color w:val="0D0D0D"/>
        </w:rPr>
        <w:t xml:space="preserve">Следует отметить, что условия отбывания наказания в учреждениях УИС Республики Беларусь не противоречат Минимальным стандартным правилам Организации Объединенных наций в отношении обращения с заключенными (Правила Нельсона Манделы), которые по отношению к уголовно-исполнительной дифференциации предписывают следующее (правило 11): различные категории заключенных содержатся в раздельных учреждениях или в разных частях одного и того же учреждения, с учетом их пола, возраста, предшествующей судимости, юридических причин их заключения и предписанного вида режима; таким образом: </w:t>
      </w:r>
    </w:p>
    <w:p>
      <w:pPr>
        <w:pStyle w:val="Normal"/>
        <w:tabs>
          <w:tab w:val="clear" w:pos="708"/>
          <w:tab w:val="left" w:pos="2842" w:leader="none"/>
        </w:tabs>
        <w:rPr>
          <w:color w:val="0D0D0D"/>
        </w:rPr>
      </w:pPr>
      <w:r>
        <w:rPr>
          <w:color w:val="0D0D0D"/>
        </w:rPr>
        <w:t>a) мужчин и женщин следует по возможности содержать в раздельных учреждениях; если же мужчины и женщины содержатся в одном и том же учреждении, то женщин следует размещать в полностью отдельных участках;</w:t>
      </w:r>
    </w:p>
    <w:p>
      <w:pPr>
        <w:pStyle w:val="Normal"/>
        <w:tabs>
          <w:tab w:val="clear" w:pos="708"/>
          <w:tab w:val="left" w:pos="2842" w:leader="none"/>
        </w:tabs>
        <w:rPr>
          <w:color w:val="0D0D0D"/>
        </w:rPr>
      </w:pPr>
      <w:r>
        <w:rPr>
          <w:color w:val="0D0D0D"/>
        </w:rPr>
        <w:t xml:space="preserve">b) подследственных заключенных следует помещать отдельно от осужденных; </w:t>
      </w:r>
    </w:p>
    <w:p>
      <w:pPr>
        <w:pStyle w:val="Normal"/>
        <w:tabs>
          <w:tab w:val="clear" w:pos="708"/>
          <w:tab w:val="left" w:pos="2842" w:leader="none"/>
        </w:tabs>
        <w:rPr>
          <w:color w:val="0D0D0D"/>
        </w:rPr>
      </w:pPr>
      <w:r>
        <w:rPr>
          <w:color w:val="0D0D0D"/>
        </w:rPr>
        <w:t>с) малолетних правонарушителей следует содержать отдельно от взрослых.</w:t>
      </w:r>
    </w:p>
    <w:p>
      <w:pPr>
        <w:pStyle w:val="Normal"/>
        <w:tabs>
          <w:tab w:val="clear" w:pos="708"/>
          <w:tab w:val="left" w:pos="2842" w:leader="none"/>
        </w:tabs>
        <w:rPr>
          <w:color w:val="0D0D0D"/>
        </w:rPr>
      </w:pPr>
      <w:r>
        <w:rPr>
          <w:color w:val="0D0D0D"/>
        </w:rPr>
        <w:t>В соответствии с положениями главы 35 ПВР ИУ передвижение осужденных по территории ИУ, за исключением ИКП, осуществляется только строем в сопровождении старшего из них или представителя администрации ИУ согласно распорядку дня учреждения. Одиночное передвижение осужденных по территории ИУ допускается только с разрешения администрации ИУ. В этом отношении администрация учреждения УИС определяет конкретных осужденных, маршруты их передвижения и время передвижения, которые необходимы для выполнения поручений или обязанностей. Таким осужденных (например, нарядчикам либо сопровождающим осужденных в медицинскую часть ИУ) могут выдаваться пропуска и нарукавные повязки.</w:t>
      </w:r>
    </w:p>
    <w:p>
      <w:pPr>
        <w:pStyle w:val="Normal"/>
        <w:tabs>
          <w:tab w:val="clear" w:pos="708"/>
          <w:tab w:val="left" w:pos="2842" w:leader="none"/>
        </w:tabs>
        <w:rPr>
          <w:color w:val="0D0D0D"/>
        </w:rPr>
      </w:pPr>
      <w:r>
        <w:rPr>
          <w:color w:val="0D0D0D"/>
        </w:rPr>
        <w:t>В личное время осужденные могут передвигаться в пределах локального участка. В период от отбоя до подъема передвижение осужденных за пределами жилого помещения запрещается. Передвижение осужденных, отбывающих наказание в запираемых помещениях, вне локального участка осуществляется только в сопровождении представителей администрации ИУ.</w:t>
      </w:r>
    </w:p>
    <w:p>
      <w:pPr>
        <w:pStyle w:val="Normal"/>
        <w:tabs>
          <w:tab w:val="clear" w:pos="708"/>
          <w:tab w:val="left" w:pos="2842" w:leader="none"/>
        </w:tabs>
        <w:rPr>
          <w:color w:val="0D0D0D"/>
        </w:rPr>
      </w:pPr>
      <w:r>
        <w:rPr>
          <w:color w:val="0D0D0D"/>
        </w:rPr>
        <w:t xml:space="preserve">В соответствии с положениями статьи 82 УИК осужденные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или получаемых пенсий и социальных пособий, а также денежных средств, имеющихся на их лицевых счетах в размерах, установленных статьями 118–121, 125 и 126 УИК. </w:t>
      </w:r>
    </w:p>
    <w:p>
      <w:pPr>
        <w:pStyle w:val="Normal"/>
        <w:tabs>
          <w:tab w:val="clear" w:pos="708"/>
          <w:tab w:val="left" w:pos="2842" w:leader="none"/>
        </w:tabs>
        <w:rPr>
          <w:color w:val="0D0D0D"/>
        </w:rPr>
      </w:pPr>
      <w:r>
        <w:rPr>
          <w:color w:val="0D0D0D"/>
        </w:rPr>
        <w:t xml:space="preserve">Осужденным, перевыполняющим норму выработки или образцово выполняющим установленные задания на тяжелых работах, а также на работах с вредными и (или) опасными условиями труда, администрация ИУ вправе увеличивать размер денежных средств, разрешенных для расходования, в пределах установленного размера базовой величины, предусмотренной законодательством Республики Беларусь. </w:t>
      </w:r>
    </w:p>
    <w:p>
      <w:pPr>
        <w:pStyle w:val="Normal"/>
        <w:tabs>
          <w:tab w:val="clear" w:pos="708"/>
          <w:tab w:val="left" w:pos="2842" w:leader="none"/>
        </w:tabs>
        <w:rPr>
          <w:color w:val="0D0D0D"/>
        </w:rPr>
      </w:pPr>
      <w:r>
        <w:rPr>
          <w:color w:val="0D0D0D"/>
        </w:rPr>
        <w:t xml:space="preserve">Однако, осужденные, обязанные возмещать расходы, затраченные государством на содержание детей, находящихся на государственном обеспечении (далее – обязанные лица), осужденные, не возместившие ущерб, причиненный преступлением, а также осужденные, признанные злостно нарушающими установленный порядок отбывания наказания, ежемесячно могут расходовать на приобретение продуктов питания и предметов первой необходимости денежные средства на сумму до двух базовых величин. Таким образом законодатель создает условия к стимулированию правопослушного поведения определенной категории осужденных, добросовестного их отношения к труду и исполнению обязанностей в соответствии с приговором суда. </w:t>
      </w:r>
    </w:p>
    <w:p>
      <w:pPr>
        <w:pStyle w:val="Normal"/>
        <w:tabs>
          <w:tab w:val="clear" w:pos="708"/>
          <w:tab w:val="left" w:pos="2842" w:leader="none"/>
        </w:tabs>
        <w:rPr>
          <w:color w:val="0D0D0D"/>
        </w:rPr>
      </w:pPr>
      <w:r>
        <w:rPr>
          <w:color w:val="0D0D0D"/>
        </w:rPr>
        <w:t>За надлежащее выполнение установленных законодательством обязанностей, добросовестное отношение к труду, обучению, участие в воспитательных мероприятиях, работе самодеятельных организаций осужденных и иную полезную деятельность к осужденным может применяться поощрение в виде разрешения дополнительно расходовать деньги в сумме до трех базовых величин на покупку продуктов питания и предметов первой необходимости (пункт 7 части 1 статьи 110 УИК). Этот вид поощрения применяется администрацией ИУ без каких-либо ограничений (в том числе – обязанные лица и осужденные, не возместившие вред, причиненный преступлением), что также является способом обеспечения материального интереса конкретного осужденного.</w:t>
      </w:r>
    </w:p>
    <w:p>
      <w:pPr>
        <w:pStyle w:val="Normal"/>
        <w:tabs>
          <w:tab w:val="clear" w:pos="708"/>
          <w:tab w:val="left" w:pos="2842" w:leader="none"/>
        </w:tabs>
        <w:rPr>
          <w:i/>
          <w:i/>
          <w:color w:val="0D0D0D"/>
        </w:rPr>
      </w:pPr>
      <w:r>
        <w:rPr>
          <w:color w:val="0D0D0D"/>
        </w:rPr>
        <w:t>Лишение осужденных права приобретать продукты питания за счет денежных средств, имеющихся на их лицевых счетах, действующее законодательство не предусматривает. Запрет этого права может наступить только в случае водворения в ШИЗО (часть 1 статьи 114 УИК), ограничение этого права предусматривается в случаях отмены улучшенных условий содержания (часть 2 статьи 68 УИК), при переводе в ПКТ или одиночную камеру в порядке взыскания, при переводе с общего режима в тюрьме на строгий в порядке меры взыскания (пункт 7 части 2 статьи 114 УИК).</w:t>
      </w:r>
    </w:p>
    <w:p>
      <w:pPr>
        <w:pStyle w:val="Normal"/>
        <w:shd w:fill="FFFFFF" w:val="clear"/>
        <w:tabs>
          <w:tab w:val="clear" w:pos="708"/>
          <w:tab w:val="left" w:pos="2842" w:leader="none"/>
        </w:tabs>
        <w:textAlignment w:val="baseline"/>
        <w:rPr>
          <w:color w:val="0D0D0D"/>
        </w:rPr>
      </w:pPr>
      <w:r>
        <w:rPr>
          <w:color w:val="0D0D0D"/>
        </w:rPr>
        <w:t>Для продажи осужденным продуктов питания и предметов первой необходимости в ИУ организуются магазины (ларьки), которые работают и руководствуются установленными для них правилами торговли и ПВР ИУ.</w:t>
      </w:r>
    </w:p>
    <w:p>
      <w:pPr>
        <w:pStyle w:val="Normal"/>
        <w:shd w:fill="FFFFFF" w:val="clear"/>
        <w:tabs>
          <w:tab w:val="clear" w:pos="708"/>
          <w:tab w:val="left" w:pos="2842" w:leader="none"/>
        </w:tabs>
        <w:textAlignment w:val="baseline"/>
        <w:rPr>
          <w:color w:val="0D0D0D"/>
        </w:rPr>
      </w:pPr>
      <w:r>
        <w:rPr>
          <w:color w:val="0D0D0D"/>
        </w:rPr>
        <w:t xml:space="preserve">Количество продуктов питания, предметов первой необходимости, обуви, одежды и других промышленных товаров, которые осужденные могут иметь при себе, определяется начальником учреждения исходя из местных условий и возможностей для хранения. В этом отношении торговое предприятие ИУ обеспечивает ассортимент, исходя из возможности, целесообразности и необходимости, а также в соответствии с приложением 3 ПВР ИУ. Ассортимент продаваемых продуктов может ограничиваться (изменяться) решением начальника учреждения УИС, а также решением органа санитарно-эпидемиологической службы. </w:t>
      </w:r>
    </w:p>
    <w:p>
      <w:pPr>
        <w:pStyle w:val="Normal"/>
        <w:shd w:fill="FFFFFF" w:val="clear"/>
        <w:tabs>
          <w:tab w:val="clear" w:pos="708"/>
          <w:tab w:val="left" w:pos="2842" w:leader="none"/>
        </w:tabs>
        <w:textAlignment w:val="baseline"/>
        <w:rPr>
          <w:color w:val="0D0D0D"/>
        </w:rPr>
      </w:pPr>
      <w:r>
        <w:rPr>
          <w:color w:val="0D0D0D"/>
        </w:rPr>
        <w:t>Осужденные посещают магазины (ларьки) по утвержденному начальником учреждения графику очередности. Администрация ИУ должна обеспечить осужденным возможность посещать магазины (ларьки) не менее трех раз в месяц во время, определенное распорядком дня.</w:t>
      </w:r>
    </w:p>
    <w:p>
      <w:pPr>
        <w:pStyle w:val="Normal"/>
        <w:shd w:fill="FFFFFF" w:val="clear"/>
        <w:tabs>
          <w:tab w:val="clear" w:pos="708"/>
          <w:tab w:val="left" w:pos="2842" w:leader="none"/>
        </w:tabs>
        <w:textAlignment w:val="baseline"/>
        <w:rPr>
          <w:color w:val="0D0D0D"/>
        </w:rPr>
      </w:pPr>
      <w:r>
        <w:rPr>
          <w:color w:val="0D0D0D"/>
        </w:rPr>
        <w:t>Для осужденных, содержащихся в ПКТ, одиночных камерах и безопасном месте, а также осужденных к пожизненному заключению по их заявлениям продукты питания и предметы первой необходимости приобретаются работниками ИУ. С этой целью каждому осужденному, имеющему право на приобретение продуктов питания и предметов первой необходимости, выдаются бланки-заявления согласно приложению 10 ПВР ИУ. Работник ИУ, производящий покупку, предварительно проверяет в финансовой службе либо бухгалтерии наличие денег на лицевом счете осужденного. Купленный товар вручается осужденному под расписку на заявлении, которое хранится в бухгалтерии. Для контроля покупок осужденному выдаются товарные чеки с указанием вида и стоимости покупки.</w:t>
      </w:r>
    </w:p>
    <w:p>
      <w:pPr>
        <w:pStyle w:val="Normal"/>
        <w:shd w:fill="FFFFFF" w:val="clear"/>
        <w:tabs>
          <w:tab w:val="clear" w:pos="708"/>
          <w:tab w:val="left" w:pos="2842" w:leader="none"/>
        </w:tabs>
        <w:textAlignment w:val="baseline"/>
        <w:rPr>
          <w:color w:val="0D0D0D"/>
        </w:rPr>
      </w:pPr>
      <w:r>
        <w:rPr>
          <w:color w:val="0D0D0D"/>
        </w:rPr>
        <w:t>Вывод осужденных из камер тюрем, ПКТ, одиночных камер, а также осужденных к пожизненному заключению для покупки продуктов питания и предметов первой необходимости в магазин (ларек) запрещен. Приобретение продуктов питания и предметов первой необходимости для содержащихся в камерах осужденных производится не менее двух раз в месяц.</w:t>
      </w:r>
    </w:p>
    <w:p>
      <w:pPr>
        <w:pStyle w:val="Normal"/>
        <w:shd w:fill="FFFFFF" w:val="clear"/>
        <w:tabs>
          <w:tab w:val="clear" w:pos="708"/>
          <w:tab w:val="left" w:pos="2842" w:leader="none"/>
        </w:tabs>
        <w:textAlignment w:val="baseline"/>
        <w:rPr/>
      </w:pPr>
      <w:r>
        <w:rPr>
          <w:color w:val="0D0D0D"/>
        </w:rPr>
        <w:t xml:space="preserve">При </w:t>
      </w:r>
      <w:del w:id="19" w:author="User" w:date="2019-10-23T11:16:00Z">
        <w:r>
          <w:rPr>
            <w:color w:val="0D0D0D"/>
          </w:rPr>
          <w:delText xml:space="preserve">этапировании </w:delText>
        </w:r>
      </w:del>
      <w:ins w:id="20" w:author="User" w:date="2019-10-23T11:16:00Z">
        <w:r>
          <w:rPr>
            <w:color w:val="0D0D0D"/>
          </w:rPr>
          <w:t xml:space="preserve">конвоировании </w:t>
        </w:r>
      </w:ins>
      <w:r>
        <w:rPr>
          <w:color w:val="0D0D0D"/>
        </w:rPr>
        <w:t>в другое учреждение УИС осужденным разрешается брать с собой вещи, продукты питания и предметы первой необходимости, приобретенные ими в установленном законодательством порядке. Вес перевозимого имущества (ручной клади) не должен превышать норм, установленных Уставом железнодорожного транспорта общего пользования, утвержденным постановлением Совета Министров Республики Беларусь – бесплатно 36 килограммов (пункт 94)</w:t>
      </w:r>
    </w:p>
    <w:p>
      <w:pPr>
        <w:pStyle w:val="Normal"/>
        <w:tabs>
          <w:tab w:val="clear" w:pos="708"/>
          <w:tab w:val="left" w:pos="2842" w:leader="none"/>
        </w:tabs>
        <w:rPr>
          <w:color w:val="0D0D0D"/>
        </w:rPr>
      </w:pPr>
      <w:r>
        <w:rPr>
          <w:color w:val="0D0D0D"/>
        </w:rPr>
        <w:t>Согласно положениям главы 22 ПВР ИУ осужденные по своему желанию могут за счет средств, имеющихся на их лицевых счетах, пользоваться дополнительными услугами предприятий коммунально-бытового обслуживания, расположенных по месту дислокации ИУ. К таким услугам относятся пошив одежды и обуви гражданского образца, их ремонт, чистка одежды, ремонт бытовой техники, имеющейся у осужденных, копирование судебных и других документов, имеющихся в личных делах осужденных, нотариальные и другие услуги по разрешению администрации ИУ. Осужденные могут оплачивать свое заочное (в том числе обучение в дистанционной форме получения высшего образования) обучение.</w:t>
      </w:r>
    </w:p>
    <w:p>
      <w:pPr>
        <w:pStyle w:val="Normal"/>
        <w:tabs>
          <w:tab w:val="clear" w:pos="708"/>
          <w:tab w:val="left" w:pos="2842" w:leader="none"/>
        </w:tabs>
        <w:rPr/>
      </w:pPr>
      <w:r>
        <w:rPr>
          <w:color w:val="0D0D0D"/>
        </w:rPr>
        <w:t xml:space="preserve">Дополнительные услуги, оплачиваемые осужденными за счет собственных средств, предоставляются по их заявлению на имя начальника учреждения. Для оказания услуг администрацией ИУ могут приглашаться соответствующие работники. Оплата дополнительных услуг осуществляется путем </w:t>
      </w:r>
      <w:del w:id="21" w:author="User" w:date="2019-10-23T11:17:00Z">
        <w:r>
          <w:rPr>
            <w:color w:val="0D0D0D"/>
          </w:rPr>
          <w:delText xml:space="preserve">почтового (телеграфного) </w:delText>
        </w:r>
      </w:del>
      <w:ins w:id="22" w:author="User" w:date="2019-10-23T11:17:00Z">
        <w:r>
          <w:rPr>
            <w:color w:val="0D0D0D"/>
          </w:rPr>
          <w:t xml:space="preserve">денежного </w:t>
        </w:r>
      </w:ins>
      <w:r>
        <w:rPr>
          <w:color w:val="0D0D0D"/>
        </w:rPr>
        <w:t>перевода денег с лицевого счета осужденного в адрес соответствующего предприятия, учреждения, организации или специалиста, их оказавшего, в сумме, указанной в заявлении осужденного.</w:t>
      </w:r>
    </w:p>
    <w:p>
      <w:pPr>
        <w:pStyle w:val="Normal"/>
        <w:tabs>
          <w:tab w:val="clear" w:pos="708"/>
          <w:tab w:val="left" w:pos="2842" w:leader="none"/>
        </w:tabs>
        <w:rPr>
          <w:color w:val="0D0D0D"/>
        </w:rPr>
      </w:pPr>
      <w:r>
        <w:rPr>
          <w:color w:val="0D0D0D"/>
        </w:rPr>
        <w:t>Также главой 70 ПВР ИУ регламентируется порядок предоставления осужденным дополнительных лечебно-профилактических услуг. Зубопротезная помощь осужденным оказывается хозрасчетными зубопротезными лабораториями, создаваемыми при ИУ, а также лечебными учреждениями органов здравоохранения на договорных началах. В первую очередь на протезирование направляются осужденные, имеющие абсолютные показания. Оплата за протезирование зубов осуществляется за счет средств осужденного. Осужденные за счет собственных средств обеспечиваются протезно-ортопедическими изделиями, ортопедической обувью и обувью на ортопедические аппараты, обувью на протезы, бандажными изделиями, слуховыми и голосообразующими аппаратами и очками. В отдельных случаях данные предметы могут приобретаться за счет ИУ.</w:t>
      </w:r>
    </w:p>
    <w:p>
      <w:pPr>
        <w:pStyle w:val="Normal"/>
        <w:tabs>
          <w:tab w:val="clear" w:pos="708"/>
          <w:tab w:val="left" w:pos="2842" w:leader="none"/>
        </w:tabs>
        <w:rPr>
          <w:color w:val="0D0D0D"/>
        </w:rPr>
      </w:pPr>
      <w:r>
        <w:rPr>
          <w:color w:val="0D0D0D"/>
        </w:rPr>
      </w:r>
    </w:p>
    <w:p>
      <w:pPr>
        <w:pStyle w:val="Normal"/>
        <w:keepNext w:val="true"/>
        <w:numPr>
          <w:ilvl w:val="0"/>
          <w:numId w:val="0"/>
        </w:numPr>
        <w:tabs>
          <w:tab w:val="clear" w:pos="708"/>
          <w:tab w:val="left" w:pos="2842" w:leader="none"/>
        </w:tabs>
        <w:ind w:firstLine="709"/>
        <w:outlineLvl w:val="1"/>
        <w:rPr>
          <w:b/>
          <w:b/>
          <w:color w:val="0D0D0D"/>
        </w:rPr>
      </w:pPr>
      <w:r>
        <w:rPr>
          <w:b/>
          <w:color w:val="0D0D0D"/>
        </w:rPr>
        <w:t>2. Порядок предоставления свиданий осужденным, получение осужденными посылок, передач, бандеролей и мелких пакетов. Отправление и получение осужденными денежных переводов. Переписка осужденных, телефонные разговоры осужденных</w:t>
      </w:r>
    </w:p>
    <w:p>
      <w:pPr>
        <w:pStyle w:val="Normal"/>
        <w:tabs>
          <w:tab w:val="clear" w:pos="708"/>
          <w:tab w:val="left" w:pos="2842" w:leader="none"/>
        </w:tabs>
        <w:rPr>
          <w:color w:val="0D0D0D"/>
        </w:rPr>
      </w:pPr>
      <w:r>
        <w:rPr>
          <w:color w:val="0D0D0D"/>
        </w:rPr>
        <w:t>Предоставление осужденным права использовать денежные средства, находящиеся на лицевых счетах (заработанные в период отбывания наказания или присланные переводами), переписка и телефонные разговоры имеют целью поддержание (установления, восстановления) социально полезных связей, а также удовлетворение насущных потребностей в продуктах питания и предметах первой необходимости.</w:t>
      </w:r>
    </w:p>
    <w:p>
      <w:pPr>
        <w:pStyle w:val="Normal"/>
        <w:tabs>
          <w:tab w:val="clear" w:pos="708"/>
          <w:tab w:val="left" w:pos="2842" w:leader="none"/>
        </w:tabs>
        <w:rPr/>
      </w:pPr>
      <w:r>
        <w:rPr>
          <w:color w:val="0D0D0D"/>
        </w:rPr>
        <w:t xml:space="preserve">Осужденные вправе получать, а также отправлять денежные переводы близким родственникам, а с разрешения администрации ИУ – и иным лицам </w:t>
      </w:r>
      <w:r>
        <w:rPr>
          <w:color w:val="0D0D0D"/>
          <w:shd w:fill="FFFFFF" w:val="clear"/>
        </w:rPr>
        <w:t>(в соответствии с примечанием к статье 59 УИК)</w:t>
      </w:r>
      <w:r>
        <w:rPr>
          <w:color w:val="0D0D0D"/>
        </w:rPr>
        <w:t>. Поступившие денежные суммы зачисляются на лицевой счет осужденного. Каких либо ограничений на прием денежных переводов осужденным законодательством не предусмотрено.</w:t>
      </w:r>
    </w:p>
    <w:p>
      <w:pPr>
        <w:pStyle w:val="Normal"/>
        <w:tabs>
          <w:tab w:val="clear" w:pos="708"/>
          <w:tab w:val="left" w:pos="2842" w:leader="none"/>
        </w:tabs>
        <w:rPr>
          <w:color w:val="0D0D0D"/>
          <w:shd w:fill="FFFFFF" w:val="clear"/>
        </w:rPr>
      </w:pPr>
      <w:r>
        <w:rPr>
          <w:color w:val="0D0D0D"/>
          <w:shd w:fill="FFFFFF" w:val="clear"/>
        </w:rPr>
        <w:t>На основании положений главы 25 ПВР ИУ для отправления перевода близким родственникам и иным лицам осужденный подает заявление и заполняет бланк установленной формы. Прием заполненных бланков и заявлений осуществляется уполномоченными на то представителями администрации ИУ. Отправление денежного перевода осуществляется за счет осужденного.</w:t>
      </w:r>
    </w:p>
    <w:p>
      <w:pPr>
        <w:pStyle w:val="Normal"/>
        <w:tabs>
          <w:tab w:val="clear" w:pos="708"/>
          <w:tab w:val="left" w:pos="2842" w:leader="none"/>
        </w:tabs>
        <w:rPr/>
      </w:pPr>
      <w:r>
        <w:rPr>
          <w:color w:val="0D0D0D"/>
          <w:shd w:fill="FFFFFF" w:val="clear"/>
        </w:rPr>
        <w:t xml:space="preserve">При отправлении денежных переводов иным лицам осужденный, кроме того, сообщает в заявлении причины, по которым он хочет отправить перевод. Администрация ИУ принимает решение по данному заявлению не позднее трех </w:t>
      </w:r>
      <w:ins w:id="23" w:author="User" w:date="2019-10-23T13:34:00Z">
        <w:r>
          <w:rPr>
            <w:color w:val="0D0D0D"/>
            <w:shd w:fill="FFFFFF" w:val="clear"/>
          </w:rPr>
          <w:t xml:space="preserve">рабочих </w:t>
        </w:r>
      </w:ins>
      <w:r>
        <w:rPr>
          <w:color w:val="0D0D0D"/>
          <w:shd w:fill="FFFFFF" w:val="clear"/>
        </w:rPr>
        <w:t xml:space="preserve">дней со дня подачи заявления. </w:t>
      </w:r>
    </w:p>
    <w:p>
      <w:pPr>
        <w:pStyle w:val="Normal"/>
        <w:tabs>
          <w:tab w:val="clear" w:pos="708"/>
          <w:tab w:val="left" w:pos="2842" w:leader="none"/>
        </w:tabs>
        <w:rPr>
          <w:color w:val="0D0D0D"/>
          <w:shd w:fill="FFFFFF" w:val="clear"/>
        </w:rPr>
      </w:pPr>
      <w:r>
        <w:rPr>
          <w:color w:val="0D0D0D"/>
          <w:shd w:fill="FFFFFF" w:val="clear"/>
        </w:rPr>
        <w:t>Осужденному сообщается об отправлении денежного перевода под роспись на квитанции, которая хранится в бухгалтерии учреждения. Отправление денежного перевода осуществляется за счет осужденного.</w:t>
      </w:r>
    </w:p>
    <w:p>
      <w:pPr>
        <w:pStyle w:val="Normal"/>
        <w:tabs>
          <w:tab w:val="clear" w:pos="708"/>
          <w:tab w:val="left" w:pos="2842" w:leader="none"/>
        </w:tabs>
        <w:rPr>
          <w:color w:val="0D0D0D"/>
        </w:rPr>
      </w:pPr>
      <w:r>
        <w:rPr>
          <w:color w:val="0D0D0D"/>
        </w:rPr>
        <w:t>В соответствии с положениями статьи 85 УИК осужденным к лишению свободы разрешается получать и отправлять письма и телеграммы без ограничения их количества. В магазинах (ларьках) ИУ с этой целью осуществляет продажа канцелярских товаров.</w:t>
      </w:r>
    </w:p>
    <w:p>
      <w:pPr>
        <w:pStyle w:val="Normal"/>
        <w:tabs>
          <w:tab w:val="clear" w:pos="708"/>
          <w:tab w:val="left" w:pos="2842" w:leader="none"/>
        </w:tabs>
        <w:rPr/>
      </w:pPr>
      <w:r>
        <w:rPr>
          <w:color w:val="0D0D0D"/>
        </w:rPr>
        <w:t>Корреспонденция, получаемая и отправляемая осужденными, за исключением указанной в части 4 статьи 13 УИК (предложения, заявления и жалобы осужденных, адресованные в органы, осуществляющие государственный контроль и надзор за деятельностью учреждений, исполняющих эти наказания, цензуре не подлежат</w:t>
      </w:r>
      <w:ins w:id="24" w:author="User" w:date="2019-10-23T13:40:00Z">
        <w:r>
          <w:rPr>
            <w:color w:val="0D0D0D"/>
          </w:rPr>
          <w:t xml:space="preserve">, регистрируются </w:t>
        </w:r>
      </w:ins>
      <w:ins w:id="25" w:author="User" w:date="2019-10-23T13:45:00Z">
        <w:r>
          <w:rPr>
            <w:color w:val="0D0D0D"/>
          </w:rPr>
          <w:t xml:space="preserve">в </w:t>
        </w:r>
      </w:ins>
      <w:ins w:id="26" w:author="User" w:date="2019-10-23T13:41:00Z">
        <w:r>
          <w:rPr>
            <w:color w:val="0D0D0D"/>
          </w:rPr>
          <w:t>канцелярии,</w:t>
        </w:r>
      </w:ins>
      <w:r>
        <w:rPr>
          <w:color w:val="0D0D0D"/>
        </w:rPr>
        <w:t xml:space="preserve"> и не позднее суток (за исключением выходных, государственных праздников и праздничных дней, установленных и объявленных Президентом Республики Беларусь нерабочими) направляются по назначению.</w:t>
      </w:r>
    </w:p>
    <w:p>
      <w:pPr>
        <w:pStyle w:val="Normal"/>
        <w:tabs>
          <w:tab w:val="clear" w:pos="708"/>
          <w:tab w:val="left" w:pos="2842" w:leader="none"/>
        </w:tabs>
        <w:rPr/>
      </w:pPr>
      <w:r>
        <w:rPr>
          <w:color w:val="0D0D0D"/>
        </w:rPr>
        <w:t>На основании пункта 139 ПВР ИУ п</w:t>
      </w:r>
      <w:r>
        <w:rPr>
          <w:color w:val="0D0D0D"/>
          <w:shd w:fill="FFFFFF" w:val="clear"/>
        </w:rPr>
        <w:t xml:space="preserve">олучение и отправление осужденными писем и телеграмм осуществляются без ограничения их количества и производятся только через администрацию ИУ. С этой целью в каждом изолированном участке, а в ВК в установленном месте вывешиваются почтовые ящики, из которых ежедневно, кроме выходных и праздничных дней, уполномоченными на то должностными лицами письма вынимаются для отправления. В тюрьмах, а также ПКТ ИК для лиц, впервые отбывающих наказание в виде лишения свободы, ИК для лиц, ранее отбывавших наказание в виде лишения свободы, и ИК особого режима письма для отправления осужденные вручают представителям администрации ИУ. </w:t>
      </w:r>
    </w:p>
    <w:p>
      <w:pPr>
        <w:pStyle w:val="Normal"/>
        <w:tabs>
          <w:tab w:val="clear" w:pos="708"/>
          <w:tab w:val="left" w:pos="2842" w:leader="none"/>
        </w:tabs>
        <w:rPr/>
      </w:pPr>
      <w:r>
        <w:rPr>
          <w:color w:val="0D0D0D"/>
          <w:shd w:fill="FFFFFF" w:val="clear"/>
        </w:rPr>
        <w:t xml:space="preserve">Письма опускаются в почтовые ящики или передаются представителю администрации ИУ в незапечатанном виде. Письма, поступившие на имя осужденного после его убытия из ИУ, не позднее трех </w:t>
      </w:r>
      <w:del w:id="27" w:author="User" w:date="2019-10-23T13:33:00Z">
        <w:r>
          <w:rPr>
            <w:color w:val="0D0D0D"/>
            <w:shd w:fill="FFFFFF" w:val="clear"/>
          </w:rPr>
          <w:delText xml:space="preserve">суток </w:delText>
        </w:r>
      </w:del>
      <w:ins w:id="28" w:author="User" w:date="2019-10-23T13:33:00Z">
        <w:r>
          <w:rPr>
            <w:color w:val="0D0D0D"/>
            <w:shd w:fill="FFFFFF" w:val="clear"/>
          </w:rPr>
          <w:t xml:space="preserve"> рабочих дней </w:t>
        </w:r>
      </w:ins>
      <w:r>
        <w:rPr>
          <w:color w:val="0D0D0D"/>
          <w:shd w:fill="FFFFFF" w:val="clear"/>
        </w:rPr>
        <w:t>отправляются по новому месту его нахождения. Отправление телеграмм производится путем заполнения осужденными бланков установленной формы, получаемых у администрации ИУ. Отправление телеграмм производится не позднее следующего дня. Квитанция об уплате денег за отправление телеграммы хранится в бухгалтерии учреждения.</w:t>
      </w:r>
    </w:p>
    <w:p>
      <w:pPr>
        <w:pStyle w:val="Normal"/>
        <w:tabs>
          <w:tab w:val="clear" w:pos="708"/>
          <w:tab w:val="left" w:pos="2842" w:leader="none"/>
        </w:tabs>
        <w:rPr>
          <w:color w:val="0D0D0D"/>
          <w:shd w:fill="FFFFFF" w:val="clear"/>
          <w:ins w:id="29" w:author="User" w:date="2019-10-23T13:44:00Z"/>
        </w:rPr>
      </w:pPr>
      <w:r>
        <w:rPr>
          <w:color w:val="0D0D0D"/>
          <w:shd w:fill="FFFFFF" w:val="clear"/>
        </w:rPr>
        <w:t>Согласно пункту 143 ПВР ИУ переписка осужденных подвергается цензуре. Письма осужденных и письма, поступившие на их имя, выполненные тайнописью, шифром, с применением других условностей или жаргона, а также носящие циничный характер, направленные на причинение вреда охраняемым законом правам государственных органов, общественных объединений и отдельных граждан либо содержащие сведения, составляющие государственную, служебную тайну, адресату не направляются и осужденному не выдаются. Об этом объявляется осужденному, после чего такая корреспонденция уничтожается. Это правило распространяется и на телеграммы аналогичного содержания.</w:t>
      </w:r>
    </w:p>
    <w:p>
      <w:pPr>
        <w:pStyle w:val="Normal"/>
        <w:tabs>
          <w:tab w:val="clear" w:pos="708"/>
          <w:tab w:val="left" w:pos="2842" w:leader="none"/>
        </w:tabs>
        <w:rPr>
          <w:color w:val="0D0D0D"/>
          <w:ins w:id="31" w:author="User" w:date="2019-10-23T13:44:00Z"/>
        </w:rPr>
      </w:pPr>
      <w:ins w:id="30" w:author="User" w:date="2019-10-23T13:44:00Z">
        <w:r>
          <w:rPr>
            <w:color w:val="0D0D0D"/>
          </w:rPr>
          <w:t>Предложения, заявления и жалобы, содержащие нецензурные выражения, а также унижающие честь и достоинство работника учреждения, адресату не направляются. Такие письма приобщаются к материалам личного дела осужденного, а подавшие их лица привлекаются к ответственности в порядке, установленном законодательством Республики Беларусь.</w:t>
        </w:r>
      </w:ins>
    </w:p>
    <w:p>
      <w:pPr>
        <w:pStyle w:val="Normal"/>
        <w:tabs>
          <w:tab w:val="clear" w:pos="708"/>
          <w:tab w:val="left" w:pos="2842" w:leader="none"/>
        </w:tabs>
        <w:rPr>
          <w:color w:val="0D0D0D"/>
          <w:del w:id="33" w:author="User" w:date="2019-10-23T13:44:00Z"/>
        </w:rPr>
      </w:pPr>
      <w:del w:id="32" w:author="User" w:date="2019-10-23T13:44:00Z">
        <w:r>
          <w:rPr>
            <w:color w:val="0D0D0D"/>
          </w:rPr>
        </w:r>
      </w:del>
    </w:p>
    <w:p>
      <w:pPr>
        <w:pStyle w:val="Normal"/>
        <w:tabs>
          <w:tab w:val="clear" w:pos="708"/>
          <w:tab w:val="left" w:pos="2842" w:leader="none"/>
        </w:tabs>
        <w:rPr>
          <w:color w:val="0D0D0D"/>
        </w:rPr>
      </w:pPr>
      <w:r>
        <w:rPr>
          <w:color w:val="0D0D0D"/>
        </w:rPr>
        <w:t>В соответствии с действующим законодательством (статья 85 УИК) переписка между содержащимися в ИУ осужденными, не являющимися близкими родственниками, запрещается.</w:t>
      </w:r>
    </w:p>
    <w:p>
      <w:pPr>
        <w:pStyle w:val="Normal"/>
        <w:tabs>
          <w:tab w:val="clear" w:pos="708"/>
          <w:tab w:val="left" w:pos="2842" w:leader="none"/>
        </w:tabs>
        <w:rPr>
          <w:color w:val="0D0D0D"/>
          <w:shd w:fill="FFFFFF" w:val="clear"/>
          <w:del w:id="37" w:author="admin" w:date="2019-11-10T17:09:00Z"/>
        </w:rPr>
      </w:pPr>
      <w:del w:id="34" w:author="User" w:date="2019-10-23T13:37:00Z">
        <w:r>
          <w:rPr>
            <w:color w:val="0D0D0D"/>
            <w:shd w:fill="FFFFFF" w:val="clear"/>
          </w:rPr>
          <w:delText xml:space="preserve">Право на телефонные разговоры осужденным предоставляется в порядке, определенном статьей 86 УИК и главой 26 ПВР ИУ, при наличии технических возможностей и по письменному заявлению осужденного, в котором указываются адрес, номер телефона абонента и продолжительность разговора. Оплата телефонных разговоров осуществляется по действующим тарифам с лицевых счетов осужденных. </w:delText>
        </w:r>
      </w:del>
      <w:del w:id="35" w:author="User" w:date="2019-10-23T13:37:00Z">
        <w:r>
          <w:rPr>
            <w:color w:val="0D0D0D"/>
          </w:rPr>
          <w:delText xml:space="preserve">Осужденные могут приобретать телефонные карты за счет средств, имеющихся на их лицевых счетах, в магазине учреждения либо получать от родственников в установленном администрацией учреждения УИС порядке. </w:delText>
        </w:r>
      </w:del>
      <w:del w:id="36" w:author="User" w:date="2019-10-23T13:37:00Z">
        <w:r>
          <w:rPr>
            <w:color w:val="0D0D0D"/>
            <w:shd w:fill="FFFFFF" w:val="clear"/>
          </w:rPr>
          <w:delText>Телефонные разговоры проводятся под контролем и в порядке, определенном администрацией ИУ.</w:delText>
        </w:r>
      </w:del>
    </w:p>
    <w:p>
      <w:pPr>
        <w:pStyle w:val="Normal"/>
        <w:tabs>
          <w:tab w:val="clear" w:pos="708"/>
          <w:tab w:val="left" w:pos="2842" w:leader="none"/>
        </w:tabs>
        <w:rPr>
          <w:color w:val="0D0D0D"/>
          <w:shd w:fill="FFFFFF" w:val="clear"/>
          <w:ins w:id="39" w:author="User" w:date="2019-10-23T13:36:00Z"/>
        </w:rPr>
      </w:pPr>
      <w:ins w:id="38" w:author="User" w:date="2019-10-23T13:36:00Z">
        <w:r>
          <w:rPr>
            <w:color w:val="0D0D0D"/>
            <w:shd w:fill="FFFFFF" w:val="clear"/>
          </w:rPr>
          <w:t xml:space="preserve">Право на телефонные разговоры, в том числе с использованием систем видеосвязи, осужденным предоставляется в порядке, определенном статьей 86 УИК и главой 26 ПВР ИУ, при наличии технических возможностей и по письменному заявлению, в котором указываются адрес, фамилия, собственное имя, отчество (если таковое имеется), степень родства, номер телефона абонента и продолжительность разговора. </w:t>
        </w:r>
      </w:ins>
    </w:p>
    <w:p>
      <w:pPr>
        <w:pStyle w:val="Normal"/>
        <w:tabs>
          <w:tab w:val="clear" w:pos="708"/>
          <w:tab w:val="left" w:pos="2842" w:leader="none"/>
        </w:tabs>
        <w:rPr>
          <w:color w:val="0D0D0D"/>
          <w:shd w:fill="FFFFFF" w:val="clear"/>
          <w:ins w:id="41" w:author="User" w:date="2019-10-23T13:36:00Z"/>
        </w:rPr>
      </w:pPr>
      <w:ins w:id="40" w:author="User" w:date="2019-10-23T13:36:00Z">
        <w:r>
          <w:rPr>
            <w:color w:val="0D0D0D"/>
            <w:shd w:fill="FFFFFF" w:val="clear"/>
          </w:rPr>
          <w:t>Оплата телефонных разговоров осуществляется по действующим тарифам с телефонных карт. Осужденные могут приобретать телефонные карты за счет средств, имеющихся на их лицевых счетах, в магазине учреждения либо получать от родственников в установленном порядке. Телефонные карты осужденным не выдаются, их учет и хранение обеспечивает администрация учреждения. Телефонные разговоры предоставляются в специально оборудованных переговорных пунктах или выделенных для этих целей помещениях на территории учреждения и проводятся под контролем администрации учреждения в соответствии с требованиями, установленными администрацией учреждения.</w:t>
        </w:r>
      </w:ins>
    </w:p>
    <w:p>
      <w:pPr>
        <w:pStyle w:val="Normal"/>
        <w:tabs>
          <w:tab w:val="clear" w:pos="708"/>
          <w:tab w:val="left" w:pos="2842" w:leader="none"/>
        </w:tabs>
        <w:rPr>
          <w:ins w:id="45" w:author="User" w:date="2019-10-23T13:36:00Z"/>
        </w:rPr>
      </w:pPr>
      <w:ins w:id="42" w:author="User" w:date="2019-10-23T13:36:00Z">
        <w:r>
          <w:rPr>
            <w:color w:val="0D0D0D"/>
            <w:shd w:fill="FFFFFF" w:val="clear"/>
          </w:rPr>
          <w:t xml:space="preserve">При несоответствии набираемого номера абонента номеру, указанному в заявлении, либо при наличии в телефонном разговоре оскорблений, угроз, нецензурной брани, обсуждения преступных планов и целей </w:t>
        </w:r>
      </w:ins>
      <w:ins w:id="43" w:author="User" w:date="2019-10-23T13:36:00Z">
        <w:r>
          <w:rPr>
            <w:b/>
            <w:color w:val="0D0D0D"/>
            <w:shd w:fill="FFFFFF" w:val="clear"/>
          </w:rPr>
          <w:t>телефонный разговор прекращается</w:t>
        </w:r>
      </w:ins>
      <w:ins w:id="44" w:author="User" w:date="2019-10-23T13:36:00Z">
        <w:r>
          <w:rPr>
            <w:color w:val="0D0D0D"/>
            <w:shd w:fill="FFFFFF" w:val="clear"/>
          </w:rPr>
          <w:t>. В этом случае право осужденного на телефонный разговор считается реализованным.</w:t>
        </w:r>
      </w:ins>
    </w:p>
    <w:p>
      <w:pPr>
        <w:pStyle w:val="Normal"/>
        <w:tabs>
          <w:tab w:val="clear" w:pos="708"/>
          <w:tab w:val="left" w:pos="2842" w:leader="none"/>
        </w:tabs>
        <w:rPr>
          <w:color w:val="0D0D0D"/>
          <w:shd w:fill="FFFFFF" w:val="clear"/>
          <w:ins w:id="49" w:author="User" w:date="2019-10-23T13:37:00Z"/>
        </w:rPr>
      </w:pPr>
      <w:ins w:id="46" w:author="User" w:date="2019-10-23T13:36:00Z">
        <w:r>
          <w:rPr>
            <w:color w:val="0D0D0D"/>
            <w:shd w:fill="FFFFFF" w:val="clear"/>
          </w:rPr>
          <w:t xml:space="preserve">Осужденным, отбывающим наказание в </w:t>
        </w:r>
      </w:ins>
      <w:ins w:id="47" w:author="User" w:date="2019-10-23T13:39:00Z">
        <w:r>
          <w:rPr>
            <w:color w:val="0D0D0D"/>
            <w:shd w:fill="FFFFFF" w:val="clear"/>
          </w:rPr>
          <w:t>ИКП</w:t>
        </w:r>
      </w:ins>
      <w:ins w:id="48" w:author="User" w:date="2019-10-23T13:37:00Z">
        <w:r>
          <w:rPr>
            <w:color w:val="0D0D0D"/>
            <w:shd w:fill="FFFFFF" w:val="clear"/>
          </w:rPr>
          <w:t>, администрацией учреждения может быть разрешено хранение и использование мобильного телефона.</w:t>
        </w:r>
      </w:ins>
    </w:p>
    <w:p>
      <w:pPr>
        <w:pStyle w:val="Normal"/>
        <w:tabs>
          <w:tab w:val="clear" w:pos="708"/>
          <w:tab w:val="left" w:pos="2842" w:leader="none"/>
        </w:tabs>
        <w:rPr>
          <w:color w:val="0D0D0D"/>
        </w:rPr>
      </w:pPr>
      <w:ins w:id="50" w:author="User" w:date="2019-10-23T10:58:00Z">
        <w:r>
          <w:rPr>
            <w:color w:val="0D0D0D"/>
            <w:lang w:val="be-BY"/>
          </w:rPr>
          <w:t xml:space="preserve">Следует учитывать, что в соответствии с п. 57.23 ПВР ИУ осужденные обязаны </w:t>
        </w:r>
      </w:ins>
      <w:ins w:id="51" w:author="User" w:date="2019-10-23T10:58:00Z">
        <w:r>
          <w:rPr>
            <w:color w:val="0D0D0D"/>
          </w:rPr>
          <w:t>соблюдать установленный порядок осуществления телефонных разговоров.</w:t>
        </w:r>
      </w:ins>
    </w:p>
    <w:p>
      <w:pPr>
        <w:pStyle w:val="Normal"/>
        <w:tabs>
          <w:tab w:val="clear" w:pos="708"/>
          <w:tab w:val="left" w:pos="2842" w:leader="none"/>
        </w:tabs>
        <w:rPr>
          <w:color w:val="0D0D0D"/>
        </w:rPr>
      </w:pPr>
      <w:r>
        <w:rPr>
          <w:color w:val="0D0D0D"/>
        </w:rPr>
        <w:t>Телефонные разговоры осужденным, содержащимся в штрафных (дисциплинарных) изоляторах, ПКТ, одиночных камерах и переведенным с общего режима на строгий в тюрьме, предоставляются только при наличии исключительных обстоятельств (смерть или тяжелое заболевание близкого родственника, угрожающее его жизни, стихийное бедствие, причинившее значительный материальный ущерб осужденному или его семье).</w:t>
      </w:r>
    </w:p>
    <w:p>
      <w:pPr>
        <w:pStyle w:val="Normal"/>
        <w:tabs>
          <w:tab w:val="clear" w:pos="708"/>
          <w:tab w:val="left" w:pos="2842" w:leader="none"/>
        </w:tabs>
        <w:rPr>
          <w:color w:val="0D0D0D"/>
        </w:rPr>
      </w:pPr>
      <w:r>
        <w:rPr>
          <w:color w:val="0D0D0D"/>
        </w:rPr>
        <w:t xml:space="preserve">Установленный законодательством порядок соответствует положениям Правил Нельсона Манделы 2015 г., которые предусматривают, что телефонные разговоры, свидания должны преследовать цель поддержания и укрепления связей между заключенными и его семьей, которые представляются желательными и служат интересам обеих сторон. </w:t>
      </w:r>
    </w:p>
    <w:p>
      <w:pPr>
        <w:pStyle w:val="Normal"/>
        <w:tabs>
          <w:tab w:val="clear" w:pos="708"/>
          <w:tab w:val="left" w:pos="2842" w:leader="none"/>
        </w:tabs>
        <w:rPr>
          <w:color w:val="0D0D0D"/>
        </w:rPr>
      </w:pPr>
      <w:r>
        <w:rPr>
          <w:color w:val="0D0D0D"/>
        </w:rPr>
      </w:r>
    </w:p>
    <w:p>
      <w:pPr>
        <w:pStyle w:val="Normal"/>
        <w:tabs>
          <w:tab w:val="clear" w:pos="708"/>
          <w:tab w:val="left" w:pos="2842" w:leader="none"/>
        </w:tabs>
        <w:rPr>
          <w:color w:val="0D0D0D"/>
        </w:rPr>
      </w:pPr>
      <w:r>
        <w:rPr>
          <w:color w:val="0D0D0D"/>
        </w:rPr>
        <w:t>В целях поддержания полезных социальных связей осужденные имеют право на свидание с родственниками и иными лицами. В соответствии с примечанием к статье 59 УИК под близкими родственниками понимаются родители, дети, усыновители, усыновленные, родные братья и сестры, дед, бабушка, внуки, супруг (супруга), а также члены семьи, не являющиеся родственниками осужденного. Родство устанавливает в соответствии с представляемыми документами прибывшими на свидание либо имеющимися в личном деле осужденного.</w:t>
      </w:r>
    </w:p>
    <w:p>
      <w:pPr>
        <w:pStyle w:val="Normal"/>
        <w:tabs>
          <w:tab w:val="clear" w:pos="708"/>
          <w:tab w:val="left" w:pos="2842" w:leader="none"/>
        </w:tabs>
        <w:rPr>
          <w:color w:val="0D0D0D"/>
        </w:rPr>
      </w:pPr>
      <w:r>
        <w:rPr>
          <w:color w:val="0D0D0D"/>
        </w:rPr>
        <w:t xml:space="preserve">В порядке, установленном частью 3 статьи 83 УИК, осужденным предоставляются краткосрочные свидания с родственниками или иными лицами в присутствии представителя администрации ИУ. С лицами, не являющимися родственниками осужденного, свидания предоставляются только по усмотрению администрации. </w:t>
      </w:r>
    </w:p>
    <w:p>
      <w:pPr>
        <w:pStyle w:val="Normal"/>
        <w:tabs>
          <w:tab w:val="clear" w:pos="708"/>
          <w:tab w:val="left" w:pos="2842" w:leader="none"/>
        </w:tabs>
        <w:rPr>
          <w:color w:val="0D0D0D"/>
        </w:rPr>
      </w:pPr>
      <w:r>
        <w:rPr>
          <w:color w:val="0D0D0D"/>
        </w:rPr>
        <w:t>Согласно части 1 статьи 83 УИК продолжительность краткосрочных свиданий составляет четыре часа. Продолжительность длительного свидания устанавливается – не менее 24 часов и не более трех суток (пункт 171 ПВР ИУ). Фактическая длительность свидания устанавливается в каждом случае администрацией ИУ с учетом поведения осужденного, его отношения к труду и обучению. Длительные свидания предоставляются с правом совместного проживания с близкими родственниками.</w:t>
      </w:r>
    </w:p>
    <w:p>
      <w:pPr>
        <w:pStyle w:val="Normal"/>
        <w:tabs>
          <w:tab w:val="clear" w:pos="708"/>
          <w:tab w:val="left" w:pos="2842" w:leader="none"/>
        </w:tabs>
        <w:rPr>
          <w:color w:val="0D0D0D"/>
        </w:rPr>
      </w:pPr>
      <w:r>
        <w:rPr>
          <w:color w:val="0D0D0D"/>
        </w:rPr>
        <w:t>В ИКП свидания могут предоставляться вне территории ИУ. Осужденным, отбывающим наказание в ВК, по отбытии не менее одной четверти срока наказания свидания с родителями или лицами, их заменяющими, либо другими близкими родственниками могут предоставляться за пределами учреждения (пункт 9 статьи 127 УИК). Продолжительность выхода за пределы этого вида учреждения УИС не должна превышать восьми часов в дневное время (часть 2 статьи 128 УИК).</w:t>
      </w:r>
    </w:p>
    <w:p>
      <w:pPr>
        <w:pStyle w:val="Normal"/>
        <w:tabs>
          <w:tab w:val="clear" w:pos="708"/>
          <w:tab w:val="left" w:pos="2842" w:leader="none"/>
        </w:tabs>
        <w:rPr/>
      </w:pPr>
      <w:r>
        <w:rPr>
          <w:color w:val="0D0D0D"/>
        </w:rPr>
        <w:t xml:space="preserve">В соответствии с положениями Раздела VIII ПВР ИУ разрешение на свидание дается начальником ИУ, </w:t>
      </w:r>
      <w:r>
        <w:rPr>
          <w:color w:val="0D0D0D"/>
          <w:shd w:fill="FFFFFF" w:val="clear"/>
        </w:rPr>
        <w:t>заместителем начальника по режиму и оперативной работе или лицами, исполняющими их обязанности, а при их отсутствии в исключительных случаях ДПНИУ по заявлению осужденного или лица, прибывшего на свидание. </w:t>
      </w:r>
      <w:r>
        <w:rPr>
          <w:color w:val="0D0D0D"/>
        </w:rPr>
        <w:t>При отказе в предоставлении свидания на заявлении желающего встретиться с осужденным делается отметка о причинах отказа. Прибывшие на свидание предъявляют документ, удостоверяющий личность, а также документы, подтверждающие родственные отношения с осужденным (свидетельство о рождении, свидетельство о заключении брака и другие). Иным лицам, не являющимся родственниками осужденного длительные свидания предоставляются только, если эти лица признаны в судебном порядке членами семьи согласно положениям части 2 статьи 59 Кодекса Республики Беларусь о браке и семье, при наличии соответствующих документов (пункт 160 ПВР ИУ).</w:t>
      </w:r>
    </w:p>
    <w:p>
      <w:pPr>
        <w:pStyle w:val="Normal"/>
        <w:tabs>
          <w:tab w:val="clear" w:pos="708"/>
          <w:tab w:val="left" w:pos="2842" w:leader="none"/>
        </w:tabs>
        <w:rPr>
          <w:color w:val="0D0D0D"/>
        </w:rPr>
      </w:pPr>
      <w:r>
        <w:rPr>
          <w:color w:val="0D0D0D"/>
        </w:rPr>
        <w:t>На период длительного свидания осужденные освобож</w:t>
      </w:r>
      <w:r>
        <w:rPr>
          <w:color w:val="0D0D0D"/>
          <w:spacing w:val="4"/>
        </w:rPr>
        <w:t xml:space="preserve">даются от работы с последующей или предшествующей отработкой (пункт </w:t>
      </w:r>
      <w:r>
        <w:rPr>
          <w:color w:val="0D0D0D"/>
        </w:rPr>
        <w:t>162 ПВР ИУ). Лица, лишенные свободы, имеют право на свидание по прибытии в ИУ. Вид первого свидания определяется самим осужденным. Последующие свидания предоставляются по истечении периода, равного частному от деления двенадцати месяцев на количество свиданий данного вида, полагающихся осужденному в год. Промежуток времени между свиданиями может сокращаться администрацией ИУ при условии, что это не приведет к увеличению количества свиданий в течение года (пункт 163 ПВР ИУ).</w:t>
      </w:r>
      <w:ins w:id="52" w:author="User" w:date="2019-10-23T13:49:00Z">
        <w:r>
          <w:rPr>
            <w:color w:val="0D0D0D"/>
          </w:rPr>
          <w:t xml:space="preserve"> Периоды между свиданиями рассчитываются отдельно от периодов между дополнительными свиданиями, полагающимися осужденному в связи с его переводом на улучшенные условия содержания.</w:t>
        </w:r>
      </w:ins>
    </w:p>
    <w:p>
      <w:pPr>
        <w:pStyle w:val="Normal"/>
        <w:tabs>
          <w:tab w:val="clear" w:pos="708"/>
          <w:tab w:val="left" w:pos="2842" w:leader="none"/>
        </w:tabs>
        <w:rPr>
          <w:color w:val="0D0D0D"/>
        </w:rPr>
      </w:pPr>
      <w:r>
        <w:rPr>
          <w:color w:val="0D0D0D"/>
        </w:rPr>
        <w:t>Лицам, прибывшим на свидание, в обязательном порядке сообщаются сведения о правилах поведения, режиме работы ИУ, информация о поведении осужденного за время отбывания наказания, требования законодательства, касающиеся передачи отбывающим наказание запрещенных предметов. Ценности и деньги граждан, прибывших на длительное свидание, должны сдаваться под расписку в специальном журнале (приложение 13 ПВР ИУ) и хранятся в дежурной части ИУ либо камере хранения.</w:t>
      </w:r>
    </w:p>
    <w:p>
      <w:pPr>
        <w:pStyle w:val="Normal"/>
        <w:tabs>
          <w:tab w:val="clear" w:pos="708"/>
          <w:tab w:val="left" w:pos="2842" w:leader="none"/>
        </w:tabs>
        <w:rPr>
          <w:color w:val="0D0D0D"/>
        </w:rPr>
      </w:pPr>
      <w:r>
        <w:rPr>
          <w:color w:val="0D0D0D"/>
        </w:rPr>
        <w:t>В соответствии с положениями главы 29 ПВР ИУ вещи, предметы, продукты питания и одежда лиц, прибывших на длительное свидание, подвергаются обязательному досмотру. Требования для досмотра могут предъявляться контролерами по проведению свиданий, НВНК либо ДПНИУ. Основаниями для досмотра являются личное наблюдение и решение этих должностных лиц. Поводом может служить и информация оперативного подразделения о противоправных намерениях.</w:t>
      </w:r>
    </w:p>
    <w:p>
      <w:pPr>
        <w:pStyle w:val="Normal"/>
        <w:shd w:fill="FFFFFF" w:val="clear"/>
        <w:tabs>
          <w:tab w:val="clear" w:pos="708"/>
          <w:tab w:val="left" w:pos="2842" w:leader="none"/>
        </w:tabs>
        <w:textAlignment w:val="baseline"/>
        <w:rPr>
          <w:color w:val="0D0D0D"/>
        </w:rPr>
      </w:pPr>
      <w:r>
        <w:rPr>
          <w:color w:val="0D0D0D"/>
        </w:rPr>
        <w:t>В случае обнаружения скрытых от досмотра, не разрешенных к использованию в ИУ предметов, изделий или веществ администрация ИУ принимает к виновным предусмотренные законодательством меры (в том числе привлечение к административной либо уголовной ответственности).</w:t>
      </w:r>
    </w:p>
    <w:p>
      <w:pPr>
        <w:pStyle w:val="Normal"/>
        <w:shd w:fill="FFFFFF" w:val="clear"/>
        <w:tabs>
          <w:tab w:val="clear" w:pos="708"/>
          <w:tab w:val="left" w:pos="2842" w:leader="none"/>
        </w:tabs>
        <w:textAlignment w:val="baseline"/>
        <w:rPr>
          <w:color w:val="0D0D0D"/>
        </w:rPr>
      </w:pPr>
      <w:r>
        <w:rPr>
          <w:color w:val="0D0D0D"/>
        </w:rPr>
        <w:t xml:space="preserve">При установлении нарушения порядка проведения свидания оно немедленно </w:t>
      </w:r>
      <w:del w:id="53" w:author="User" w:date="2019-10-23T13:50:00Z">
        <w:r>
          <w:rPr>
            <w:color w:val="0D0D0D"/>
          </w:rPr>
          <w:delText xml:space="preserve">прерывается </w:delText>
        </w:r>
      </w:del>
      <w:ins w:id="54" w:author="User" w:date="2019-10-23T13:50:00Z">
        <w:r>
          <w:rPr>
            <w:color w:val="0D0D0D"/>
          </w:rPr>
          <w:t xml:space="preserve">прекращается </w:t>
        </w:r>
      </w:ins>
      <w:r>
        <w:rPr>
          <w:color w:val="0D0D0D"/>
        </w:rPr>
        <w:t xml:space="preserve">(пункт 176 ПВР ИУ). </w:t>
      </w:r>
      <w:ins w:id="55" w:author="User" w:date="2019-10-23T13:50:00Z">
        <w:r>
          <w:rPr/>
          <w:t>В этом случае свидание считается реализованным.</w:t>
        </w:r>
      </w:ins>
      <w:del w:id="56" w:author="User" w:date="2019-10-23T13:50:00Z">
        <w:r>
          <w:rPr>
            <w:color w:val="0D0D0D"/>
          </w:rPr>
          <w:delText>Прекращение свидания либо его продолжение определяется решением лица, его предоставившего либо начальником ИУ. В случае прекращения свидание считается реализованным.</w:delText>
        </w:r>
      </w:del>
    </w:p>
    <w:p>
      <w:pPr>
        <w:pStyle w:val="Normal"/>
        <w:shd w:fill="FFFFFF" w:val="clear"/>
        <w:tabs>
          <w:tab w:val="clear" w:pos="708"/>
          <w:tab w:val="left" w:pos="2842" w:leader="none"/>
        </w:tabs>
        <w:textAlignment w:val="baseline"/>
        <w:rPr>
          <w:color w:val="0D0D0D"/>
        </w:rPr>
      </w:pPr>
      <w:r>
        <w:rPr>
          <w:color w:val="0D0D0D"/>
        </w:rPr>
        <w:t>В исключительных случаях начальник ИУ в воспитательных целях может предоставить краткосрочное свидание с осужденным, не имеющим права на свидание, в том числе водворенным в ШИЗО (ДИЗО), переведенным в ПКТ и одиночную камеру ИК особого режима. Замена видов свиданий и свиданий на телефонные разговоры осуществляется по письменному заявлению осужденного.</w:t>
      </w:r>
    </w:p>
    <w:p>
      <w:pPr>
        <w:pStyle w:val="Normal"/>
        <w:shd w:fill="FFFFFF" w:val="clear"/>
        <w:tabs>
          <w:tab w:val="clear" w:pos="708"/>
          <w:tab w:val="left" w:pos="2842" w:leader="none"/>
        </w:tabs>
        <w:textAlignment w:val="baseline"/>
        <w:rPr/>
      </w:pPr>
      <w:r>
        <w:rPr>
          <w:color w:val="0D0D0D"/>
        </w:rPr>
        <w:t>По завершении длительного свидания начальник ИУ вправе разрешить родственникам передавать осужденным</w:t>
      </w:r>
      <w:del w:id="57" w:author="User" w:date="2019-10-23T13:52:00Z">
        <w:r>
          <w:rPr>
            <w:color w:val="0D0D0D"/>
          </w:rPr>
          <w:delText xml:space="preserve">, отбывающим наказание в ИК для лиц, впервые отбывающих наказание в виде лишения свободы, ИК для лиц, ранее отбывавших наказание в виде лишения свободы, и ИК особого режима, </w:delText>
        </w:r>
      </w:del>
      <w:r>
        <w:rPr>
          <w:color w:val="0D0D0D"/>
        </w:rPr>
        <w:t>оставшиеся продукты питания весом, не более предусмотренного для посылки (пункт 180 ПВР ИУ).</w:t>
      </w:r>
    </w:p>
    <w:p>
      <w:pPr>
        <w:pStyle w:val="Normal"/>
        <w:shd w:fill="FFFFFF" w:val="clear"/>
        <w:tabs>
          <w:tab w:val="clear" w:pos="708"/>
          <w:tab w:val="left" w:pos="2842" w:leader="none"/>
        </w:tabs>
        <w:textAlignment w:val="baseline"/>
        <w:rPr>
          <w:color w:val="0D0D0D"/>
        </w:rPr>
      </w:pPr>
      <w:r>
        <w:rPr>
          <w:color w:val="0D0D0D"/>
        </w:rPr>
        <w:t>Для получения юридической помощи осужденным по их заявлениям предоставляются свидания с адвокатами и иными лицами, имеющими право на оказание юридической помощи (часть 6 статьи 83 УИК). Такие свидания предоставляются по предъявлении ордеров юридической консультации, а также иных документов, дающих право оказывать юридические услуги, а также удостоверяющих личность. В число свиданий, предусмотренных законодательством, такие свидания не засчитываются, их количество и продолжительность не ограничиваются, однако проводятся они в нерабочее время и лишь в часы от подъема до отбоя (пункты 181 – 183 ПВР ИУ).</w:t>
      </w:r>
    </w:p>
    <w:p>
      <w:pPr>
        <w:pStyle w:val="Normal"/>
        <w:tabs>
          <w:tab w:val="clear" w:pos="708"/>
          <w:tab w:val="left" w:pos="2842" w:leader="none"/>
        </w:tabs>
        <w:rPr>
          <w:color w:val="0D0D0D"/>
        </w:rPr>
      </w:pPr>
      <w:r>
        <w:rPr>
          <w:color w:val="0D0D0D"/>
        </w:rPr>
        <w:t xml:space="preserve">При организации противоэпидемических мероприятий, стихийных бедствиях и других чрезвычайных обстоятельствах, препятствующих нормальной деятельности ИУ, свидания могут быть временно прекращены. Этот период времени засчитывается в срок, по истечении которого осужденным могут быть предоставлены свидания. Продолжительность свидания может быть сокращена администрацией по просьбе лиц, находящихся на свидании. Объединение свиданий либо разъединение одного свидания на несколько не допускается. </w:t>
      </w:r>
    </w:p>
    <w:p>
      <w:pPr>
        <w:pStyle w:val="Normal"/>
        <w:tabs>
          <w:tab w:val="clear" w:pos="708"/>
          <w:tab w:val="left" w:pos="2842" w:leader="none"/>
        </w:tabs>
        <w:rPr>
          <w:color w:val="0D0D0D"/>
        </w:rPr>
      </w:pPr>
      <w:r>
        <w:rPr>
          <w:color w:val="0D0D0D"/>
        </w:rPr>
        <w:t xml:space="preserve">На свидания осужденные должны являться в опрятном виде. На период длительных свиданий они могут пользоваться одеждой, бельем и обувью гражданского образца, принесенными родственниками. С собой на длительное свидание осужденным разрешается проносить курительные принадлежности и предметы личной гигиены. </w:t>
      </w:r>
    </w:p>
    <w:p>
      <w:pPr>
        <w:pStyle w:val="Normal"/>
        <w:tabs>
          <w:tab w:val="clear" w:pos="708"/>
          <w:tab w:val="left" w:pos="2842" w:leader="none"/>
        </w:tabs>
        <w:rPr>
          <w:color w:val="0D0D0D"/>
        </w:rPr>
      </w:pPr>
      <w:r>
        <w:rPr>
          <w:color w:val="0D0D0D"/>
        </w:rPr>
        <w:t xml:space="preserve">В случаях, когда прибывшие на длительные свидания лица не имеют средств на оплату за использование предоставляемого ИУ помещения, она может производиться за счет средств осужденного. За проживание в этих помещениях с них взимается плата с лиц, прибывших на свидание, либо с осужденных по ставкам, установленным для гостиниц местными распорядительными органами. </w:t>
      </w:r>
    </w:p>
    <w:p>
      <w:pPr>
        <w:pStyle w:val="Normal"/>
        <w:tabs>
          <w:tab w:val="clear" w:pos="708"/>
          <w:tab w:val="left" w:pos="2842" w:leader="none"/>
        </w:tabs>
        <w:rPr>
          <w:color w:val="0D0D0D"/>
        </w:rPr>
      </w:pPr>
      <w:r>
        <w:rPr>
          <w:color w:val="0D0D0D"/>
        </w:rPr>
        <w:t xml:space="preserve">В соответствии с положениями пункта 364 ПВР ИУ на длительные свидания не допускаются осужденные с педикулезом, чесоткой, другими инфекционными заболеваниями. ВИЧ-инфицированным и лицам, прошедшим полный курс лечения и контроль излечения венерического заболевания, предоставляются как краткосрочные, так и длительные свидания. </w:t>
      </w:r>
    </w:p>
    <w:p>
      <w:pPr>
        <w:pStyle w:val="Normal"/>
        <w:tabs>
          <w:tab w:val="clear" w:pos="708"/>
          <w:tab w:val="left" w:pos="2842" w:leader="none"/>
        </w:tabs>
        <w:rPr>
          <w:color w:val="0D0D0D"/>
        </w:rPr>
      </w:pPr>
      <w:r>
        <w:rPr>
          <w:color w:val="0D0D0D"/>
        </w:rPr>
        <w:t xml:space="preserve">Законодательные положения относительно свиданий осужденных в учреждениях УИС Республики Беларусь в полной мере соответствует Правилам Нельсона Манделы 2015 г., которые рекомендуют следующее: заключенным следует давать возможность общаться через регулярные промежутки времени и под должным надзором с их семьями или друзьями: посредством письменной переписки и с использованием, если есть такая возможность, телекоммуникационных, электронных, цифровых и иных средств; и в ходе свиданий. </w:t>
      </w:r>
    </w:p>
    <w:p>
      <w:pPr>
        <w:pStyle w:val="Normal"/>
        <w:tabs>
          <w:tab w:val="clear" w:pos="708"/>
          <w:tab w:val="left" w:pos="2842" w:leader="none"/>
        </w:tabs>
        <w:rPr>
          <w:color w:val="0D0D0D"/>
        </w:rPr>
      </w:pPr>
      <w:r>
        <w:rPr>
          <w:color w:val="0D0D0D"/>
        </w:rPr>
        <w:t>В тех случаях, когда разрешены супружеские свидания, это право должно применяться без какой-либо дискриминации, и женщины-заключенные должны иметь возможность осуществлять это право наравне с мужчинами. Должны быть предусмотрены процедуры и выделяться помещения для обеспечения справедливого и равного доступа с должным учетом вопросов обеспечения безопасности и уважения достоинства (правило 58).</w:t>
      </w:r>
    </w:p>
    <w:p>
      <w:pPr>
        <w:pStyle w:val="Normal"/>
        <w:tabs>
          <w:tab w:val="clear" w:pos="708"/>
          <w:tab w:val="left" w:pos="2842" w:leader="none"/>
        </w:tabs>
        <w:rPr>
          <w:color w:val="0D0D0D"/>
        </w:rPr>
      </w:pPr>
      <w:r>
        <w:rPr>
          <w:color w:val="0D0D0D"/>
        </w:rPr>
        <w:t>Согласно статье 84 УИК осужденным к лишению свободы разрешается получение посылок, передач, бандеролей и мелких пакетов в количестве, установленном статьями 118–121, 125, 126 УИК. Перечень содержимого отправлений определяется ПВР ИУ, максимальный вес посылок, передач, бандеролей и мелких пакетов – Правилами оказания услуг почтовой связи, утверждаемыми Советом Министров Республики Беларусь (далее – Правила почтовой связи). Перечнем 3 ПВР ИУ предусматривается только разрешенное имущество, которым осужденным разрешено владеть. Сахар осужденным разрешается покупать только в магазинах (ларьках) ИУ.</w:t>
      </w:r>
    </w:p>
    <w:p>
      <w:pPr>
        <w:pStyle w:val="Normal"/>
        <w:tabs>
          <w:tab w:val="clear" w:pos="708"/>
          <w:tab w:val="left" w:pos="2842" w:leader="none"/>
        </w:tabs>
        <w:rPr>
          <w:color w:val="0D0D0D"/>
        </w:rPr>
      </w:pPr>
      <w:r>
        <w:rPr>
          <w:color w:val="0D0D0D"/>
        </w:rPr>
        <w:t>В соответствии с Правилами почтовой связи в простых и заказных письмах пересылаются письменные сообщения, деловые бумаги, фотографии, художественные открытки, печатные рекламно-информационные материалы, схемы. Предельный вес писем ограничен двумя килограммами.</w:t>
      </w:r>
    </w:p>
    <w:p>
      <w:pPr>
        <w:pStyle w:val="Normal"/>
        <w:tabs>
          <w:tab w:val="clear" w:pos="708"/>
          <w:tab w:val="left" w:pos="2842" w:leader="none"/>
        </w:tabs>
        <w:rPr>
          <w:color w:val="0D0D0D"/>
        </w:rPr>
      </w:pPr>
      <w:r>
        <w:rPr>
          <w:color w:val="0D0D0D"/>
        </w:rPr>
        <w:t xml:space="preserve">В письмах с объявленной ценностью и отправлениях ускоренной почты с документами пересылаются ценные бумаги или документы (паспорта, свидетельства о регистрации актов гражданского состояния, водительские удостоверения, военные билеты и другие), облигации государственных займов, лотерейные билеты, грамоты, фотографии, художественные карточки, почтовые марки, рукописи, судебные и пенсионные дела, деловые бумаги, документы, имеющие ценность для отправителя и (или) адресата. </w:t>
      </w:r>
    </w:p>
    <w:p>
      <w:pPr>
        <w:pStyle w:val="Normal"/>
        <w:tabs>
          <w:tab w:val="clear" w:pos="708"/>
          <w:tab w:val="left" w:pos="2842" w:leader="none"/>
        </w:tabs>
        <w:rPr>
          <w:color w:val="0D0D0D"/>
        </w:rPr>
      </w:pPr>
      <w:r>
        <w:rPr>
          <w:color w:val="0D0D0D"/>
        </w:rPr>
        <w:t xml:space="preserve"> </w:t>
      </w:r>
      <w:r>
        <w:rPr>
          <w:color w:val="0D0D0D"/>
        </w:rPr>
        <w:t>В простых и заказных бандеролях пересылается только печатная продукция (бланки, брошюры, плакаты), фотографии, альбомы, печатные средства массовой информации, тетради, блокноты, деловые бумаги, художественная и иная литература, печатная рекламная информация и другая печатная продукция. Предельный вес бандеролей ограничен пятью килограммами.</w:t>
      </w:r>
    </w:p>
    <w:p>
      <w:pPr>
        <w:pStyle w:val="Normal"/>
        <w:tabs>
          <w:tab w:val="clear" w:pos="708"/>
          <w:tab w:val="left" w:pos="2842" w:leader="none"/>
        </w:tabs>
        <w:rPr>
          <w:color w:val="0D0D0D"/>
        </w:rPr>
      </w:pPr>
      <w:r>
        <w:rPr>
          <w:color w:val="0D0D0D"/>
        </w:rPr>
        <w:t>В мелких пакетах, предел стоимости вложения которых не должен превышать шести базовых величин, пересылаются предметы культурно-бытового и производственного назначения, деловые бумаги, печатные издания, художественная литература, литература по изобразительному искусству, звукозаписи, лекарства, лекарственные травы, семена, продукты</w:t>
      </w:r>
    </w:p>
    <w:p>
      <w:pPr>
        <w:pStyle w:val="Normal"/>
        <w:shd w:fill="FFFFFF" w:val="clear"/>
        <w:tabs>
          <w:tab w:val="clear" w:pos="708"/>
          <w:tab w:val="left" w:pos="2842" w:leader="none"/>
        </w:tabs>
        <w:rPr>
          <w:color w:val="0D0D0D"/>
        </w:rPr>
      </w:pPr>
      <w:r>
        <w:rPr>
          <w:color w:val="0D0D0D"/>
        </w:rPr>
        <w:t>питания длительного хранения и иные предметы, имеющие ценность. Предельный вес мелкого пакета ограничен двумя килограммами.</w:t>
      </w:r>
    </w:p>
    <w:p>
      <w:pPr>
        <w:pStyle w:val="Normal"/>
        <w:shd w:fill="FFFFFF" w:val="clear"/>
        <w:tabs>
          <w:tab w:val="clear" w:pos="708"/>
          <w:tab w:val="left" w:pos="2842" w:leader="none"/>
        </w:tabs>
        <w:rPr>
          <w:color w:val="0D0D0D"/>
        </w:rPr>
      </w:pPr>
      <w:r>
        <w:rPr>
          <w:color w:val="0D0D0D"/>
        </w:rPr>
        <w:t>В посылках и отправлениях ускоренной почты с товарным вложением пересылаются предметы культурно-бытового и производственного назначения, продукты питания длительного хранения, печатная продукция, растения, пчелы, медицинские препараты, медикаменты, овощи, фрукты и другие предметы. Предельный вес посылки ограничен тридцатью килограммами.</w:t>
      </w:r>
    </w:p>
    <w:p>
      <w:pPr>
        <w:pStyle w:val="Normal"/>
        <w:tabs>
          <w:tab w:val="clear" w:pos="708"/>
          <w:tab w:val="left" w:pos="2842" w:leader="none"/>
        </w:tabs>
        <w:rPr>
          <w:color w:val="0D0D0D"/>
        </w:rPr>
      </w:pPr>
      <w:r>
        <w:rPr>
          <w:color w:val="0D0D0D"/>
        </w:rPr>
        <w:t>Следует отметить, что в соответствии с положениями пункта 156 Правил почтовой связи отправитель почтовых отправлений несет ответственность, предусмотренную законодательством, перед оператором почтовой связи и другими пользователями услуг почтовой связи, если отправленное им почтовое отправление нанесло вред операторам почтовой связи, средствам почтовой связи, объектам почтовой связи, другим пользователям вследствие пересылки запрещенного вложения либо несоответствия упаковки пересылаемому вложению, кроме случаев ненадлежащей упаковки почтового отправления оператором почтовой связи. Эти положения законодательства разъясняются осужденным и их родственникам.</w:t>
      </w:r>
    </w:p>
    <w:p>
      <w:pPr>
        <w:pStyle w:val="Normal"/>
        <w:tabs>
          <w:tab w:val="clear" w:pos="708"/>
          <w:tab w:val="left" w:pos="2842" w:leader="none"/>
        </w:tabs>
        <w:rPr>
          <w:color w:val="0D0D0D"/>
          <w:ins w:id="59" w:author="User" w:date="2019-10-23T11:20:00Z"/>
        </w:rPr>
      </w:pPr>
      <w:r>
        <w:rPr>
          <w:color w:val="0D0D0D"/>
        </w:rPr>
        <w:t xml:space="preserve">Согласно положениям главы 23 ПВР ИУ максимальный вес посылок и бандеролей определяется почтовыми правилами (вес одной передачи не должен превышать вес одной посылки и не должен превышать 30 килограммов). </w:t>
      </w:r>
      <w:ins w:id="58" w:author="User" w:date="2019-10-23T11:20:00Z">
        <w:r>
          <w:rPr>
            <w:color w:val="0D0D0D"/>
          </w:rPr>
          <w:t>В целях профилактики инфекционных заболеваний в осенне-зимний период дополнительно к весу передачи начальником учреждения может быть разрешено получение до 10 килограммов овощей и фруктов, рекомендованных начальником медицинской части.</w:t>
        </w:r>
      </w:ins>
    </w:p>
    <w:p>
      <w:pPr>
        <w:pStyle w:val="Normal"/>
        <w:tabs>
          <w:tab w:val="clear" w:pos="708"/>
          <w:tab w:val="left" w:pos="2842" w:leader="none"/>
        </w:tabs>
        <w:rPr>
          <w:color w:val="0D0D0D"/>
        </w:rPr>
      </w:pPr>
      <w:r>
        <w:rPr>
          <w:color w:val="0D0D0D"/>
        </w:rPr>
        <w:t>Осужденным беременным женщинам, кормящим матерям, больным и инвалидам I и II групп может быть разрешено получение дополнительных посылок, передач и бандеролей в соответствии. Перечень рекомендованных лечащим врачом продуктов питания и лекарственных препаратов указывается в медицинской карте и утверждается начальником медицинской части учреждения УИС.</w:t>
      </w:r>
    </w:p>
    <w:p>
      <w:pPr>
        <w:pStyle w:val="Normal"/>
        <w:shd w:fill="FFFFFF" w:val="clear"/>
        <w:tabs>
          <w:tab w:val="clear" w:pos="708"/>
          <w:tab w:val="left" w:pos="2842" w:leader="none"/>
        </w:tabs>
        <w:textAlignment w:val="baseline"/>
        <w:rPr>
          <w:color w:val="0D0D0D"/>
        </w:rPr>
      </w:pPr>
      <w:r>
        <w:rPr>
          <w:color w:val="0D0D0D"/>
        </w:rPr>
        <w:t xml:space="preserve">Для приема передач в учреждении УИС оборудуются специальные комнаты, вход в которые свободен для граждан. В этих комнатах устанавливаются столы с письменными принадлежностями и контрольными весами, стулья или скамейки, ящики для заявлений и жалоб. </w:t>
      </w:r>
    </w:p>
    <w:p>
      <w:pPr>
        <w:pStyle w:val="Normal"/>
        <w:shd w:fill="FFFFFF" w:val="clear"/>
        <w:tabs>
          <w:tab w:val="clear" w:pos="708"/>
          <w:tab w:val="left" w:pos="2842" w:leader="none"/>
        </w:tabs>
        <w:textAlignment w:val="baseline"/>
        <w:rPr>
          <w:color w:val="0D0D0D"/>
        </w:rPr>
      </w:pPr>
      <w:r>
        <w:rPr>
          <w:color w:val="0D0D0D"/>
        </w:rPr>
        <w:t>На видных местах вывешиваются выписки из нормативных правовых актов, определяющих порядок приема передач, предоставления свиданий, приема граждан по личным вопросам руководством учреждения. Также на видных местах этих помещений размещается информация об ответственности за передачу лицам, отбывающим наказание запрещенных предметов.</w:t>
      </w:r>
    </w:p>
    <w:p>
      <w:pPr>
        <w:pStyle w:val="Normal"/>
        <w:shd w:fill="FFFFFF" w:val="clear"/>
        <w:tabs>
          <w:tab w:val="clear" w:pos="708"/>
          <w:tab w:val="left" w:pos="2842" w:leader="none"/>
        </w:tabs>
        <w:textAlignment w:val="baseline"/>
        <w:rPr>
          <w:color w:val="0D0D0D"/>
          <w:del w:id="63" w:author="User" w:date="2019-10-23T11:21:00Z"/>
        </w:rPr>
      </w:pPr>
      <w:del w:id="60" w:author="User" w:date="2019-10-23T11:21:00Z">
        <w:r>
          <w:rPr>
            <w:color w:val="0D0D0D"/>
          </w:rPr>
          <w:delText>Контролеры, принимающие передачи, должны быт одеты в белые халаты и иметь санитарные книжки с отметкой о прохождении медицинского осмотра.</w:delText>
        </w:r>
      </w:del>
      <w:ins w:id="61" w:author="User" w:date="2019-10-23T11:21:00Z">
        <w:r>
          <w:rPr/>
          <w:t xml:space="preserve"> </w:t>
        </w:r>
      </w:ins>
      <w:ins w:id="62" w:author="User" w:date="2019-10-23T11:21:00Z">
        <w:r>
          <w:rPr>
            <w:color w:val="0D0D0D"/>
          </w:rPr>
          <w:t>Контролеры, принимающие передачи, должны быть одеты в санитарную одежду и иметь медицинскую справку о состоянии здоровья.</w:t>
        </w:r>
      </w:ins>
    </w:p>
    <w:p>
      <w:pPr>
        <w:pStyle w:val="Normal"/>
        <w:shd w:fill="FFFFFF" w:val="clear"/>
        <w:tabs>
          <w:tab w:val="clear" w:pos="708"/>
          <w:tab w:val="left" w:pos="2842" w:leader="none"/>
        </w:tabs>
        <w:textAlignment w:val="baseline"/>
        <w:rPr>
          <w:color w:val="0D0D0D"/>
        </w:rPr>
      </w:pPr>
      <w:r>
        <w:rPr>
          <w:color w:val="0D0D0D"/>
        </w:rPr>
        <w:t>Лицо, доставившее передачу, составляет и подписывает заявление в двух экземплярах согласно приложению 11 ПВР ИУ, которые сдаются дежурному контролеру для проверки наличия права у осужденного на получение передачи. Это право проверяется на основании специальной карточки, в которую контролерами вносятся сведения об условиях режима, в которых отбывает наказание осужденный, периодичность получения им почтовых отправлений (передач), сведения о переводе на улучшенные условия содержания, применении поощрения либо о наложении на осужденного взыскания.</w:t>
      </w:r>
    </w:p>
    <w:p>
      <w:pPr>
        <w:pStyle w:val="Normal"/>
        <w:shd w:fill="FFFFFF" w:val="clear"/>
        <w:tabs>
          <w:tab w:val="clear" w:pos="708"/>
          <w:tab w:val="left" w:pos="2842" w:leader="none"/>
        </w:tabs>
        <w:textAlignment w:val="baseline"/>
        <w:rPr>
          <w:color w:val="0D0D0D"/>
        </w:rPr>
      </w:pPr>
      <w:r>
        <w:rPr>
          <w:color w:val="0D0D0D"/>
        </w:rPr>
        <w:t>Вскрытие и досмотр содержимого передачи, сверка соответствия веса и ассортимента производятся контролером в присутствии лица, ее доставившего, после чего контролер подписывает оба экземпляра заявления на передачу, один экземпляр возвращается заявителю. Второй экземпляр после подписи осужденного в получении подшивается и хранится в специальном деле по правилам ведения делопроизводства. Дело уничтожается по истечении одного года со дня окончания его ведения. О количестве принятых передач и лицах, получивших их, контролер по окончании смены докладывает рапортом ДПНИУ, в тюрьме – начальнику режимного отдела. Контроль за порядком приема и выдачи передач возлагается на заместителя начальника учреждения по режиму и оперативной работе, который не менее одного раза в месяц проверяет правильность ведения специального дела, о чем делает соответствующую запись в нем.</w:t>
      </w:r>
    </w:p>
    <w:p>
      <w:pPr>
        <w:pStyle w:val="Normal"/>
        <w:shd w:fill="FFFFFF" w:val="clear"/>
        <w:tabs>
          <w:tab w:val="clear" w:pos="708"/>
          <w:tab w:val="left" w:pos="2842" w:leader="none"/>
        </w:tabs>
        <w:textAlignment w:val="baseline"/>
        <w:rPr>
          <w:strike/>
          <w:color w:val="0D0D0D"/>
        </w:rPr>
      </w:pPr>
      <w:r>
        <w:rPr>
          <w:color w:val="0D0D0D"/>
        </w:rPr>
        <w:t xml:space="preserve">Предметы, продукты питания, не подлежащие передаче осужденным, возвращаются передающему лицу с указанием причин возврата. По факту изъятия из передачи предметов, изделий и веществ, которые могли бы быть использованы осужденными в противоправных целях, по рапорту контролера в установленном порядке производится проверка. Передачи осужденным, содержащимся в ШИЗО (ДИЗО), не принимаются, а посылки и бандероли выдаются после отбытия ими меры дисциплинарного взыскания. </w:t>
      </w:r>
    </w:p>
    <w:p>
      <w:pPr>
        <w:pStyle w:val="Normal"/>
        <w:shd w:fill="FFFFFF" w:val="clear"/>
        <w:tabs>
          <w:tab w:val="clear" w:pos="708"/>
          <w:tab w:val="left" w:pos="2842" w:leader="none"/>
        </w:tabs>
        <w:textAlignment w:val="baseline"/>
        <w:rPr/>
      </w:pPr>
      <w:r>
        <w:rPr>
          <w:color w:val="0D0D0D"/>
        </w:rPr>
        <w:t xml:space="preserve">Между предыдущей и последующей посылками, передачами и бандеролями выдерживается период, равный частному от деления двенадцати месяцев на общее количество посылок, передач и бандеролей, полагающихся осужденному в течение года (без учета полученных в порядке поощрения). </w:t>
      </w:r>
      <w:ins w:id="64" w:author="User" w:date="2019-10-23T11:22:00Z">
        <w:r>
          <w:rPr>
            <w:color w:val="0D0D0D"/>
          </w:rPr>
          <w:t xml:space="preserve">Периоды между посылками, передачами, бандеролями и мелкими пакетами, полагающимися осужденному, рассчитываются отдельно от периодов между дополнительными посылками, передачами, бандеролями и мелкими пакетами, полагающимися осужденному в связи с переводом на улучшенные условия содержания. </w:t>
        </w:r>
      </w:ins>
      <w:r>
        <w:rPr>
          <w:color w:val="0D0D0D"/>
        </w:rPr>
        <w:t xml:space="preserve">В случае лишения осужденного права получения посылки или передачи он уведомляет родственников об этом в установленном порядке: в почтовом отправлении либо может предоставляться телефонный разговор. </w:t>
      </w:r>
    </w:p>
    <w:p>
      <w:pPr>
        <w:pStyle w:val="Normal"/>
        <w:shd w:fill="FFFFFF" w:val="clear"/>
        <w:tabs>
          <w:tab w:val="clear" w:pos="708"/>
          <w:tab w:val="left" w:pos="2842" w:leader="none"/>
        </w:tabs>
        <w:textAlignment w:val="baseline"/>
        <w:rPr>
          <w:color w:val="0D0D0D"/>
        </w:rPr>
      </w:pPr>
      <w:r>
        <w:rPr>
          <w:color w:val="0D0D0D"/>
        </w:rPr>
        <w:t>Посылки, бандероли и мелкие пакеты от предприятий связи принимаются только в адрес тех осужденных, которые имеют право на их получение. Эти почтовые отправления, адресованные осужденным, переведенным в другие места лишения свободы, пересылаются по месту их нового содержания за счет ИУ. Посылки и бандероли, адресованные осужденным, не имеющим права на их получение, переведенным в установленном порядке в тюрьмы, освобожденным из учреждения УИС, либо умершим, возвращаются отправителям наложенным платежом с пометкой «Подлежит возврату» (пункт 122 ПВР ИУ).</w:t>
      </w:r>
    </w:p>
    <w:p>
      <w:pPr>
        <w:pStyle w:val="Normal"/>
        <w:shd w:fill="FFFFFF" w:val="clear"/>
        <w:tabs>
          <w:tab w:val="clear" w:pos="708"/>
          <w:tab w:val="left" w:pos="2842" w:leader="none"/>
        </w:tabs>
        <w:textAlignment w:val="baseline"/>
        <w:rPr>
          <w:color w:val="0D0D0D"/>
        </w:rPr>
      </w:pPr>
      <w:r>
        <w:rPr>
          <w:color w:val="0D0D0D"/>
        </w:rPr>
        <w:t>Вскрытие и досмотр содержимого почтовых отправлений производятся в присутствии адресата (осужденного). Испорченные продукты питания по заключению медицинского работника подлежат уничтожению в присутствии адресата, о чем составляется акт (в СИЗО или тюрьме – комиссией в составе не менее трех работников учреждения, о чем составляется акт, который объявляется под расписку осужденному). Вручение почтовых отправлений отмечается в специальной карточке (приложение 12 ПВР ИУ).</w:t>
      </w:r>
    </w:p>
    <w:p>
      <w:pPr>
        <w:pStyle w:val="Normal"/>
        <w:shd w:fill="FFFFFF" w:val="clear"/>
        <w:tabs>
          <w:tab w:val="clear" w:pos="708"/>
          <w:tab w:val="left" w:pos="2842" w:leader="none"/>
        </w:tabs>
        <w:textAlignment w:val="baseline"/>
        <w:rPr>
          <w:color w:val="0D0D0D"/>
        </w:rPr>
      </w:pPr>
      <w:r>
        <w:rPr>
          <w:color w:val="0D0D0D"/>
        </w:rPr>
        <w:t>Изъятые вещи и предметы, запрещенные к использованию в ИУ, поступившие в посылках и бандеролях, уничтожаются либо реализуются в порядке, определяемом главой 24 ПВР ИУ. Изъятые у осужденных продукты питания, табачные изделия, вещи и предметы, запрещенные к использованию в ИУ, уничтожаются в присутствии осужденного, о чем составляется акт согласно приложению 44 ПВР ИУ, либо реализуются через комиссионную торговлю по мотивированному постановлению начальника учреждения, санкционированному прокурором. Изъятые у осужденных продукты питания, табачные изделия, вещи и предметы, разрешенные к использованию в ИУ, но приобретенные незаконным способом, после проведенной проверки возвращаются владельцу. Если владелец не установлен, принимаются меры по их уничтожению, о чем составляется акт (пункт 135 ПВР ИУ). Этот комплекс работы обеспечивается режимным подразделением учреждения.</w:t>
      </w:r>
    </w:p>
    <w:p>
      <w:pPr>
        <w:pStyle w:val="Normal"/>
        <w:shd w:fill="FFFFFF" w:val="clear"/>
        <w:tabs>
          <w:tab w:val="clear" w:pos="708"/>
          <w:tab w:val="left" w:pos="2842" w:leader="none"/>
        </w:tabs>
        <w:textAlignment w:val="baseline"/>
        <w:rPr>
          <w:color w:val="0D0D0D"/>
        </w:rPr>
      </w:pPr>
      <w:r>
        <w:rPr>
          <w:color w:val="0D0D0D"/>
        </w:rPr>
        <w:t>Полученные от реализации средства зачисляются на счет ИУ на основании части 9 статьи 73 УИК и используются, как правило, на расширение материальной базы учреждения УИС, улучшение жилищно-бытовых условий осужденных и премирование работников ИУ и военнослужащих, осуществляющих охрану осужденных и надзор за ними. Премирование работников, принимавших непосредственное участие в изъятии таких средств, осуществляется в порядке, установленном начальником учреждения УИС.</w:t>
      </w:r>
    </w:p>
    <w:p>
      <w:pPr>
        <w:pStyle w:val="Normal"/>
        <w:shd w:fill="FFFFFF" w:val="clear"/>
        <w:tabs>
          <w:tab w:val="clear" w:pos="708"/>
          <w:tab w:val="left" w:pos="2842" w:leader="none"/>
        </w:tabs>
        <w:textAlignment w:val="baseline"/>
        <w:rPr>
          <w:color w:val="0D0D0D"/>
        </w:rPr>
      </w:pPr>
      <w:r>
        <w:rPr>
          <w:color w:val="0D0D0D"/>
        </w:rPr>
        <w:t>По факту обнаружения у осужденных продуктов питания, табачных изделий, предметов и вещей, приобретенных незаконным путем, а также в получаемых на их имя посылках, передачах, бандеролях предметов, изделий и вещей, которые могли быть использованы в противоправных целях, проводится проверка и принимаются предусмотренные законодательством меры.</w:t>
      </w:r>
    </w:p>
    <w:p>
      <w:pPr>
        <w:pStyle w:val="Normal"/>
        <w:shd w:fill="FFFFFF" w:val="clear"/>
        <w:tabs>
          <w:tab w:val="clear" w:pos="708"/>
          <w:tab w:val="left" w:pos="2842" w:leader="none"/>
        </w:tabs>
        <w:textAlignment w:val="baseline"/>
        <w:rPr>
          <w:color w:val="0D0D0D"/>
        </w:rPr>
      </w:pPr>
      <w:r>
        <w:rPr>
          <w:color w:val="0D0D0D"/>
        </w:rPr>
        <w:t>Вещи, имеющиеся у осужденных сверх установленного ассортимента и количества, изымаются и сдаются на склад для хранения и могут им выдаваться по мере необходимости. С этой целью начальниками отрядов и сотрудниками оперативного и режимного подразделений учреждения УИС проводятся сверка имущества осужденных, хранящегося в отряде (на основании описи), а также имеющегося непосредственно во владении.</w:t>
      </w:r>
    </w:p>
    <w:p>
      <w:pPr>
        <w:pStyle w:val="Normal"/>
        <w:shd w:fill="FFFFFF" w:val="clear"/>
        <w:tabs>
          <w:tab w:val="clear" w:pos="708"/>
          <w:tab w:val="left" w:pos="2842" w:leader="none"/>
        </w:tabs>
        <w:textAlignment w:val="baseline"/>
        <w:rPr>
          <w:color w:val="0D0D0D"/>
        </w:rPr>
      </w:pPr>
      <w:r>
        <w:rPr>
          <w:color w:val="0D0D0D"/>
        </w:rPr>
        <w:t>За месяц до освобождения осужденного от отбывания наказания ему разрешается получить посылку или передачу с предметами гражданской одежды, которая сдается на склад и выдается в день освобождения. Такие отправления не засчитываются в число положенных посылок или передач.</w:t>
      </w:r>
    </w:p>
    <w:p>
      <w:pPr>
        <w:pStyle w:val="Normal"/>
        <w:shd w:fill="FFFFFF" w:val="clear"/>
        <w:tabs>
          <w:tab w:val="clear" w:pos="708"/>
          <w:tab w:val="left" w:pos="2842" w:leader="none"/>
        </w:tabs>
        <w:textAlignment w:val="baseline"/>
        <w:rPr>
          <w:color w:val="0D0D0D"/>
        </w:rPr>
      </w:pPr>
      <w:r>
        <w:rPr>
          <w:color w:val="0D0D0D"/>
        </w:rPr>
        <w:t>С разрешения администрации учреждения осужденные по заявлению могут отправлять родственникам и иным лицам посылки и бандероли, но не более двух раз в год. В таких случаях работники учреждения проверяют содержимое вложения. Квитанция об уплате за почтовые услуги и заявление осужденного приобщаются к его личному делу. Учет отправленных родственникам посылок, бандеролей и мелких пакетов ведется в личных карточках осужденных (приложение 12 ПВР ИУ).</w:t>
      </w:r>
    </w:p>
    <w:p>
      <w:pPr>
        <w:pStyle w:val="Normal"/>
        <w:shd w:fill="FFFFFF" w:val="clear"/>
        <w:tabs>
          <w:tab w:val="clear" w:pos="708"/>
          <w:tab w:val="left" w:pos="2842" w:leader="none"/>
        </w:tabs>
        <w:textAlignment w:val="baseline"/>
        <w:rPr>
          <w:color w:val="0D0D0D"/>
        </w:rPr>
      </w:pPr>
      <w:r>
        <w:rPr>
          <w:color w:val="0D0D0D"/>
        </w:rPr>
        <w:t>Администрация ИУ при возврате почтовых отпралений вне зависимости от причин их возврата ответственности за порчу вложений не несет.</w:t>
      </w:r>
    </w:p>
    <w:p>
      <w:pPr>
        <w:pStyle w:val="Normal"/>
        <w:shd w:fill="FFFFFF" w:val="clear"/>
        <w:tabs>
          <w:tab w:val="clear" w:pos="708"/>
          <w:tab w:val="left" w:pos="2842" w:leader="none"/>
        </w:tabs>
        <w:textAlignment w:val="baseline"/>
        <w:rPr>
          <w:color w:val="0D0D0D"/>
        </w:rPr>
      </w:pPr>
      <w:r>
        <w:rPr>
          <w:color w:val="0D0D0D"/>
        </w:rPr>
        <w:t>Бандероли с медикаментами передаются в медицинскую часть учреждения. Медикаменты принимаются в стандартных, ненарушенных упаковках заводского изготовления. В карточке учета выдачи посылок, передач и бандеролей ставятся отметка «С медикаментами» и подпись медицинского работника, ее получившего. Вскрытие бандероли производится в присутствии осужденного и медработника. Медикаменты, не назначенные лечащим врачом либо не годные к употреблению на момент получения, возвращаются адресату наложенным платежом.</w:t>
      </w:r>
    </w:p>
    <w:p>
      <w:pPr>
        <w:pStyle w:val="Normal"/>
        <w:shd w:fill="FFFFFF" w:val="clear"/>
        <w:tabs>
          <w:tab w:val="clear" w:pos="708"/>
          <w:tab w:val="left" w:pos="2842" w:leader="none"/>
        </w:tabs>
        <w:textAlignment w:val="baseline"/>
        <w:rPr>
          <w:color w:val="0D0D0D"/>
        </w:rPr>
      </w:pPr>
      <w:r>
        <w:rPr>
          <w:color w:val="0D0D0D"/>
        </w:rPr>
        <w:t>Осужденным дополнительно может быть разрешено получение не более двух раз в год бандеролей с литературой. Администрация ИУ вправе сократить период между получением предыдущей и последующей посылок, передачи и бандероли при условии, что это не приведет к увеличению их количества в течение года.</w:t>
      </w:r>
    </w:p>
    <w:p>
      <w:pPr>
        <w:pStyle w:val="Normal"/>
        <w:shd w:fill="FFFFFF" w:val="clear"/>
        <w:tabs>
          <w:tab w:val="clear" w:pos="708"/>
          <w:tab w:val="left" w:pos="2842" w:leader="none"/>
        </w:tabs>
        <w:textAlignment w:val="baseline"/>
        <w:rPr>
          <w:color w:val="0D0D0D"/>
        </w:rPr>
      </w:pPr>
      <w:r>
        <w:rPr>
          <w:color w:val="0D0D0D"/>
        </w:rPr>
        <w:t>Посылки и передачи, поступившие осужденным, содержащимся на строгом режиме в тюрьме, в ПКТ ИК для лиц, впервые отбывающих наказание в виде лишения свободы, ИК для лиц, ранее отбывавших наказание в виде лишения свободы, а также осужденным, содержащимся в ПКТ в порядке дисциплинарного взыскания и одиночных камерах ИК особого режима, не принимаются.</w:t>
      </w:r>
    </w:p>
    <w:p>
      <w:pPr>
        <w:pStyle w:val="Normal"/>
        <w:shd w:fill="FFFFFF" w:val="clear"/>
        <w:tabs>
          <w:tab w:val="clear" w:pos="708"/>
          <w:tab w:val="left" w:pos="2842" w:leader="none"/>
        </w:tabs>
        <w:textAlignment w:val="baseline"/>
        <w:rPr>
          <w:color w:val="0D0D0D"/>
        </w:rPr>
      </w:pPr>
      <w:r>
        <w:rPr>
          <w:color w:val="0D0D0D"/>
        </w:rPr>
        <w:t>Изъятые у осужденных деньги, иностранная валюта и ценные вещи по акту или рапорту работника учреждения УИС, изъявшего их, незамедлительно сдаются ДПНИУ, который не позднее чем в суточный срок сдает их в финансовую службу или в бухгалтерию. Изъятое учитывается в соответствующих специальных журналах, которые ведутся дежурной службой учреждения УИС согласно приложениям 42, 43 ПВР ИУ.</w:t>
      </w:r>
    </w:p>
    <w:p>
      <w:pPr>
        <w:pStyle w:val="Normal"/>
        <w:shd w:fill="FFFFFF" w:val="clear"/>
        <w:tabs>
          <w:tab w:val="clear" w:pos="708"/>
          <w:tab w:val="left" w:pos="2842" w:leader="none"/>
        </w:tabs>
        <w:textAlignment w:val="baseline"/>
        <w:rPr>
          <w:color w:val="0D0D0D"/>
        </w:rPr>
      </w:pPr>
      <w:r>
        <w:rPr>
          <w:color w:val="0D0D0D"/>
        </w:rPr>
        <w:t>В соответствии с положениями пункта 134 ПВР ИУ, если в силу конкретных обстоятельств будет признано нецелесообразным зачисление изъятых денег, иностранной валюты, денежных средств от реализации ценных вещей и предметов на счет учреждения, деньги зачисляются на лицевой счет осужденного, а ценные вещи остаются на хранении в финансовой службе или бухгалтерии либо специально оборудованных складских помещениях (при их наличии), о чем владельцу выдается квитанция.</w:t>
      </w:r>
    </w:p>
    <w:p>
      <w:pPr>
        <w:pStyle w:val="Normal"/>
        <w:keepNext w:val="true"/>
        <w:numPr>
          <w:ilvl w:val="0"/>
          <w:numId w:val="0"/>
        </w:numPr>
        <w:tabs>
          <w:tab w:val="clear" w:pos="708"/>
          <w:tab w:val="left" w:pos="2842" w:leader="none"/>
        </w:tabs>
        <w:ind w:firstLine="709"/>
        <w:outlineLvl w:val="1"/>
        <w:rPr/>
      </w:pPr>
      <w:r>
        <w:rPr>
          <w:b/>
          <w:color w:val="0D0D0D"/>
        </w:rPr>
        <w:t>3. Прогулки осужденных. Просмотр кинофильмов и телепередач. Приобретение и хранение осужденными литературы и письменных принадлежностей. Передвижение осужденных без конвоя или сопровождения.</w:t>
      </w:r>
    </w:p>
    <w:p>
      <w:pPr>
        <w:pStyle w:val="Normal"/>
        <w:tabs>
          <w:tab w:val="clear" w:pos="708"/>
          <w:tab w:val="left" w:pos="2842" w:leader="none"/>
        </w:tabs>
        <w:rPr>
          <w:color w:val="0D0D0D"/>
        </w:rPr>
      </w:pPr>
      <w:r>
        <w:rPr>
          <w:color w:val="0D0D0D"/>
        </w:rPr>
        <w:t>Прогулки для лиц, содержащихся в ИУ, предназначены для поддержания нормальной жизнедеятельности лиц, содержащихся изолированно в камерных помещениях. В соответствии с положениями статьи 87 УИК осужденные, отбывающие наказание в виде лишения свободы в ПКТ ИК особого режима, специализированных палатах ЛИУ, имеют право на прогулку, продолжительность которой устанавливается следующими статьями:</w:t>
      </w:r>
    </w:p>
    <w:p>
      <w:pPr>
        <w:pStyle w:val="Normal"/>
        <w:tabs>
          <w:tab w:val="clear" w:pos="708"/>
          <w:tab w:val="left" w:pos="2842" w:leader="none"/>
        </w:tabs>
        <w:rPr>
          <w:color w:val="0D0D0D"/>
        </w:rPr>
      </w:pPr>
      <w:r>
        <w:rPr>
          <w:color w:val="0D0D0D"/>
        </w:rPr>
        <w:t>статья 121 УИК – осужденным к лишению свободы с отбыванием наказания в ИК в условиях особого режима, содержащимся в ПКТ, разрешается иметь ежедневную прогулку продолжительностью до двух часов;</w:t>
      </w:r>
    </w:p>
    <w:p>
      <w:pPr>
        <w:pStyle w:val="Normal"/>
        <w:tabs>
          <w:tab w:val="clear" w:pos="708"/>
          <w:tab w:val="left" w:pos="2842" w:leader="none"/>
        </w:tabs>
        <w:rPr>
          <w:color w:val="0D0D0D"/>
        </w:rPr>
      </w:pPr>
      <w:r>
        <w:rPr>
          <w:color w:val="0D0D0D"/>
        </w:rPr>
        <w:t>статья 123 УИК – осужденные, содержащиеся в специализированных палатах в порядке дисциплинарного взыскания, имеют право на прогулку продолжительностью до двух часов в день;</w:t>
      </w:r>
    </w:p>
    <w:p>
      <w:pPr>
        <w:pStyle w:val="Normal"/>
        <w:tabs>
          <w:tab w:val="clear" w:pos="708"/>
          <w:tab w:val="left" w:pos="2842" w:leader="none"/>
        </w:tabs>
        <w:rPr>
          <w:color w:val="0D0D0D"/>
        </w:rPr>
      </w:pPr>
      <w:r>
        <w:rPr>
          <w:color w:val="0D0D0D"/>
        </w:rPr>
        <w:t>статья 173 УИК – осужденные к пожизненному заключению вправе иметь ежедневную прогулку продолжительностью тридцать минут. По истечении десяти лет пожизненного заключения осужденные могут быть переведены на улучшенные условия содержания. В этом случае им разрешается дополнительно иметь ежедневную прогулку продолжительностью тридцать минут.</w:t>
      </w:r>
    </w:p>
    <w:p>
      <w:pPr>
        <w:pStyle w:val="Normal"/>
        <w:tabs>
          <w:tab w:val="clear" w:pos="708"/>
          <w:tab w:val="left" w:pos="2842" w:leader="none"/>
        </w:tabs>
        <w:rPr>
          <w:color w:val="0D0D0D"/>
        </w:rPr>
      </w:pPr>
      <w:r>
        <w:rPr>
          <w:color w:val="0D0D0D"/>
        </w:rPr>
        <w:t>Согласно положениям статья 125 УИК осужденным, содержащимся в тюрьме на общем режиме, разрешено иметь ежедневную прогулку продолжительностью до полутора часов. Содержащимся на строгом режиме разрешено пользоваться ежедневной прогулкой продолжительностью один час.</w:t>
      </w:r>
    </w:p>
    <w:p>
      <w:pPr>
        <w:pStyle w:val="Normal"/>
        <w:tabs>
          <w:tab w:val="clear" w:pos="708"/>
          <w:tab w:val="left" w:pos="2842" w:leader="none"/>
        </w:tabs>
        <w:rPr>
          <w:color w:val="0D0D0D"/>
        </w:rPr>
      </w:pPr>
      <w:r>
        <w:rPr>
          <w:color w:val="0D0D0D"/>
        </w:rPr>
        <w:t>Осужденным, переведенным в ПКТ ИУ, либо переведенным в одиночную камеру ИК особого режима в порядке взыскания разрешено совершать ежедневную прогулку продолжительностью тридцать минут (пункт 3 части 2 статья 114 УИК).</w:t>
      </w:r>
    </w:p>
    <w:p>
      <w:pPr>
        <w:pStyle w:val="Normal"/>
        <w:tabs>
          <w:tab w:val="clear" w:pos="708"/>
          <w:tab w:val="left" w:pos="2842" w:leader="none"/>
        </w:tabs>
        <w:rPr>
          <w:color w:val="0D0D0D"/>
        </w:rPr>
      </w:pPr>
      <w:r>
        <w:rPr>
          <w:color w:val="0D0D0D"/>
        </w:rPr>
        <w:t>Осужденным, переведенным в запираемые помещения, запрещается их покидать. Эти лица пользуются ежедневной прогулкой в отведенное распорядком дня время (пункт 224 ПВР ИУ). В ПКТ дополнительно оборудуются комнаты для хранения спальных принадлежностей и верхней одежды, выдаваемой осужденным только при выводе на работу или на прогулку (пункт 51 ПВР ИУ).</w:t>
      </w:r>
    </w:p>
    <w:p>
      <w:pPr>
        <w:pStyle w:val="Normal"/>
        <w:tabs>
          <w:tab w:val="clear" w:pos="708"/>
          <w:tab w:val="left" w:pos="2842" w:leader="none"/>
        </w:tabs>
        <w:rPr>
          <w:color w:val="0D0D0D"/>
        </w:rPr>
      </w:pPr>
      <w:r>
        <w:rPr>
          <w:color w:val="0D0D0D"/>
        </w:rPr>
        <w:t>Осужденным, водворенным в ДИЗО ВК, разрешено иметь ежедневную прогулку продолжительностью один час (часть 2 статьи 130 УИК). Согласно пункту 315 ПВР ИУ лицам, содержащимся в ДИЗО, на период ежедневной прогулки выдается верхняя теплая одежда.</w:t>
      </w:r>
    </w:p>
    <w:p>
      <w:pPr>
        <w:pStyle w:val="Normal"/>
        <w:tabs>
          <w:tab w:val="clear" w:pos="708"/>
          <w:tab w:val="left" w:pos="2842" w:leader="none"/>
        </w:tabs>
        <w:rPr>
          <w:color w:val="0D0D0D"/>
        </w:rPr>
      </w:pPr>
      <w:r>
        <w:rPr>
          <w:color w:val="0D0D0D"/>
        </w:rPr>
        <w:t xml:space="preserve">Действующее уголовно-исполнительное законодательство Республики Беларусь находится в гармонии с положениями Правил Нельсона Манделы, которые по отношению к прогулкам рекомендуют следующее. Каждый заключенный, не занятый работой на свежем воздухе, имеет ежедневно право по крайней мере на час подходящих физических упражнений на дворе, если это позволяет погода. Малолетним и другим заключенным подходящего возраста, находящимся в соответствующем физическом состоянии, следует обеспечивать физическую тренировку и возможность игр во время периода упражнений. </w:t>
      </w:r>
    </w:p>
    <w:p>
      <w:pPr>
        <w:pStyle w:val="Normal"/>
        <w:tabs>
          <w:tab w:val="clear" w:pos="708"/>
          <w:tab w:val="left" w:pos="2842" w:leader="none"/>
        </w:tabs>
        <w:rPr>
          <w:color w:val="0D0D0D"/>
        </w:rPr>
      </w:pPr>
      <w:r>
        <w:rPr>
          <w:color w:val="0D0D0D"/>
        </w:rPr>
        <w:t xml:space="preserve">В целях обеспечения систематической воспитательной работы, включения осужденных в общественную жизнь государства, поддержания социальных связей с обществом и ресоциализации в процессе применения средств исправления в учреждениях УИС организовываются просмотры кино и видео фильмов, телевизионных передач, прослушивание радиопрограмм. </w:t>
      </w:r>
    </w:p>
    <w:p>
      <w:pPr>
        <w:pStyle w:val="Normal"/>
        <w:tabs>
          <w:tab w:val="clear" w:pos="708"/>
          <w:tab w:val="left" w:pos="2842" w:leader="none"/>
        </w:tabs>
        <w:rPr>
          <w:color w:val="0D0D0D"/>
        </w:rPr>
      </w:pPr>
      <w:r>
        <w:rPr>
          <w:color w:val="0D0D0D"/>
        </w:rPr>
        <w:t>На основании главы 47 ПВР ИУ жилые помещения, клубы, библиотеки, комнаты воспитательной работы, общеобразовательные школы, профессионально-технические училища, ПКТ в ИК, камеры в тюрьмах, запираемые помещения, палаты в ЛИУ радиофицируются.</w:t>
      </w:r>
    </w:p>
    <w:p>
      <w:pPr>
        <w:pStyle w:val="Normal"/>
        <w:tabs>
          <w:tab w:val="clear" w:pos="708"/>
          <w:tab w:val="left" w:pos="2842" w:leader="none"/>
        </w:tabs>
        <w:rPr/>
      </w:pPr>
      <w:r>
        <w:rPr>
          <w:color w:val="0D0D0D"/>
        </w:rPr>
        <w:t>В ИУ телевизоры устанавливаются в комнатах воспитательной работы, при их отсутствии в иных помещениях отряда по решению администрации учреждения УИС, комнатах психологической разгрузки, клубах, в комнатах длительных свиданий, в общеобразовательных школах, профессионально-технических училищах, в камерах осужденных</w:t>
      </w:r>
      <w:ins w:id="65" w:author="admin" w:date="2019-11-10T17:27:00Z">
        <w:r>
          <w:rPr>
            <w:color w:val="0D0D0D"/>
          </w:rPr>
          <w:t xml:space="preserve"> к пожизненному заключению и осужденных</w:t>
        </w:r>
      </w:ins>
      <w:r>
        <w:rPr>
          <w:color w:val="0D0D0D"/>
        </w:rPr>
        <w:t>, находящихся в тюрьме на общем режиме, а также палатах ЛИУ. Время радиотрансляции и просмотра телепередач определяется распорядком дня ИУ и осуществляется под контролем администрации ИУ. Тематика передач определяется администрацией ИУ исходя из целей и задач воспитательной работы. Разрешаются создание и использование в воспитательной работе в ИУ местных радио- и телевизионных студий, систем кабельного телевидения. При введении режима особого положения в ИУ деятельность радио- и телестудий ограничивается или прекращается.</w:t>
      </w:r>
    </w:p>
    <w:p>
      <w:pPr>
        <w:pStyle w:val="Normal"/>
        <w:tabs>
          <w:tab w:val="clear" w:pos="708"/>
          <w:tab w:val="left" w:pos="2842" w:leader="none"/>
        </w:tabs>
        <w:rPr>
          <w:color w:val="0D0D0D"/>
        </w:rPr>
      </w:pPr>
      <w:r>
        <w:rPr>
          <w:color w:val="0D0D0D"/>
        </w:rPr>
        <w:t>Согласно положениям главы 51 ПВР ИУ в ИУ организуется бесплатная демонстрация художественных кино- и видеофильмов, имеющих воспитательное значение. В ИКП демонстрация кино- и видеофильмов производится за плату. Количественные ограничения не распространяются на короткометражные учебные, документальные и научно-популярные фильмы, используемые в целях обучения и исправления осужденных, а также демонстрацию кино- и видеофильмов в праздничные дни.</w:t>
      </w:r>
    </w:p>
    <w:p>
      <w:pPr>
        <w:pStyle w:val="Normal"/>
        <w:tabs>
          <w:tab w:val="clear" w:pos="708"/>
          <w:tab w:val="left" w:pos="2842" w:leader="none"/>
        </w:tabs>
        <w:rPr/>
      </w:pPr>
      <w:del w:id="66" w:author="admin" w:date="2019-11-10T18:25:00Z">
        <w:r>
          <w:rPr>
            <w:color w:val="0D0D0D"/>
          </w:rPr>
          <w:delText xml:space="preserve"> </w:delText>
        </w:r>
      </w:del>
      <w:r>
        <w:rPr>
          <w:color w:val="0D0D0D"/>
        </w:rPr>
        <w:t>Для лиц, содержащихся в ШИЗО (ДИЗО), в ПКТ ИК для лиц, впервые отбывающих наказание в виде лишения свободы, ИК для лиц, ранее отбывавших наказание в виде лишения свободы, а также осужденных, содержащихся в обычных жилых помещениях ИК особого режима и переведенных в ПКТ в порядке взыскания, а также в одиночных камерах ИК особого режима и на строгом режиме в тюрьме, кино- и видеофильмы не демонстрируются. Администрация ИУ может проводить дополнительные платные (за счет осужденных) показы кино- и видеофильмов.</w:t>
      </w:r>
    </w:p>
    <w:p>
      <w:pPr>
        <w:pStyle w:val="Normal"/>
        <w:shd w:fill="FFFFFF" w:val="clear"/>
        <w:tabs>
          <w:tab w:val="clear" w:pos="708"/>
          <w:tab w:val="left" w:pos="2842" w:leader="none"/>
        </w:tabs>
        <w:textAlignment w:val="baseline"/>
        <w:rPr>
          <w:color w:val="0D0D0D"/>
        </w:rPr>
      </w:pPr>
      <w:r>
        <w:rPr>
          <w:color w:val="0D0D0D"/>
        </w:rPr>
        <w:t xml:space="preserve">Согласно положениям главы 52 ПВР ИУ администрации ИУ разрешается для оборудования комнат воспитательной работы или помещений, их заменяющих, приобретать для коллективного пользования теле-, видео- и аудиоаппаратуру. Разрешается также использовать в комнатах воспитательной работы или помещениях, их заменяющих (клубах и прочих), телевизоры, трехпрограммные радиоприемники, проигрыватели и иную теле-, видео- и аудиотехнику, приобретенную на коллективные средства осужденных, а также в случаях пожертвования в порядке, определенном статьей 553 Гражданского кодекса Республики Беларусь (приложение 26 ПВР ИУ). Теле-, видео- и аудиотехника ставится на баланс учреждения. Пользование теле-, видео- и аудиотехникой разрешается с учетом технических и электроэнергетических возможностей учреждений. </w:t>
      </w:r>
    </w:p>
    <w:p>
      <w:pPr>
        <w:pStyle w:val="Normal"/>
        <w:shd w:fill="FFFFFF" w:val="clear"/>
        <w:tabs>
          <w:tab w:val="clear" w:pos="708"/>
          <w:tab w:val="left" w:pos="2842" w:leader="none"/>
        </w:tabs>
        <w:textAlignment w:val="baseline"/>
        <w:rPr/>
      </w:pPr>
      <w:r>
        <w:rPr>
          <w:color w:val="0D0D0D"/>
        </w:rPr>
        <w:t>Допускается передача родственниками в адрес осужденных малогабаритных телевизоров для установки и использования их в камерах тюрем на общем режиме</w:t>
      </w:r>
      <w:ins w:id="67" w:author="admin" w:date="2019-11-10T17:31:00Z">
        <w:r>
          <w:rPr>
            <w:color w:val="0D0D0D"/>
          </w:rPr>
          <w:t>, камерах для содержания осужденных к пожизненному заключению</w:t>
        </w:r>
      </w:ins>
      <w:r>
        <w:rPr>
          <w:color w:val="0D0D0D"/>
        </w:rPr>
        <w:t xml:space="preserve"> и ПКТ ИК особого режима. Порядок их использования определяется администрацией ИУ. В этом случае переданное имущество принадлежит осужденному, но используется в соответствии с правилами, установленными распорядком дня.</w:t>
      </w:r>
    </w:p>
    <w:p>
      <w:pPr>
        <w:pStyle w:val="Normal"/>
        <w:tabs>
          <w:tab w:val="clear" w:pos="708"/>
          <w:tab w:val="left" w:pos="2842" w:leader="none"/>
        </w:tabs>
        <w:rPr>
          <w:color w:val="0D0D0D"/>
        </w:rPr>
      </w:pPr>
      <w:r>
        <w:rPr>
          <w:color w:val="0D0D0D"/>
        </w:rPr>
        <w:t xml:space="preserve">В случае нарушения осужденными правил пользования теле-, видео- и аудиотехникой (например, самовольное включение и просмотр телевизора не в соответствии с распорядком дня) администрация ИУ имеет право изымать ее и передавать на склад для хранения. </w:t>
      </w:r>
    </w:p>
    <w:p>
      <w:pPr>
        <w:pStyle w:val="Normal"/>
        <w:tabs>
          <w:tab w:val="clear" w:pos="708"/>
          <w:tab w:val="left" w:pos="2842" w:leader="none"/>
        </w:tabs>
        <w:rPr>
          <w:color w:val="0D0D0D"/>
        </w:rPr>
      </w:pPr>
      <w:r>
        <w:rPr>
          <w:color w:val="0D0D0D"/>
        </w:rPr>
        <w:t>Запрещается использовать осужденным теле-, видео- и аудиотехнику с целью извлечения материальной выгоды и отчуждать в любой форме в личное владение других лиц (по пункту 58.6 ПВР ИУ). В случае, если аппаратура находится во владении осужденного, то по отбытии срока наказания она ему должна быть возвращена либо он в праве пожертвовать это имущество учреждению по письменному заявлению (приложение 26 ПВР ИУ), которое приобщается к личному делу осужденного.</w:t>
      </w:r>
    </w:p>
    <w:p>
      <w:pPr>
        <w:pStyle w:val="Normal"/>
        <w:tabs>
          <w:tab w:val="clear" w:pos="708"/>
          <w:tab w:val="left" w:pos="2842" w:leader="none"/>
        </w:tabs>
        <w:rPr>
          <w:color w:val="0D0D0D"/>
        </w:rPr>
      </w:pPr>
      <w:r>
        <w:rPr>
          <w:color w:val="0D0D0D"/>
        </w:rPr>
        <w:t>Согласно положениям части 1 статьи 89 УИК лицам, отбывающим наказание в ИУ, разрешено приобретать через торговую сеть литературу, а также подписываться на газеты и журналы за счет собственных средств сверх сумм, установленных для расходования.</w:t>
      </w:r>
    </w:p>
    <w:p>
      <w:pPr>
        <w:pStyle w:val="Normal"/>
        <w:tabs>
          <w:tab w:val="clear" w:pos="708"/>
          <w:tab w:val="left" w:pos="2842" w:leader="none"/>
        </w:tabs>
        <w:rPr>
          <w:color w:val="0D0D0D"/>
        </w:rPr>
      </w:pPr>
      <w:r>
        <w:rPr>
          <w:color w:val="0D0D0D"/>
        </w:rPr>
        <w:t>Положения уголовно-исполнительного законодательства Республики Беларусь соответствуют положениям Правил Нельсона Манделы (правило 63), согласно которым до сведения заключенных следует регулярно доводить наиболее важные новости, позволяя им читать газеты, журналы или особые тюремные издания, слушать радио и присутствовать на лекциях, или же при помощи любых других средств, допускаемых и контролируемых органами тюремной администрации.</w:t>
      </w:r>
    </w:p>
    <w:p>
      <w:pPr>
        <w:pStyle w:val="Normal"/>
        <w:tabs>
          <w:tab w:val="clear" w:pos="708"/>
          <w:tab w:val="left" w:pos="2842" w:leader="none"/>
        </w:tabs>
        <w:rPr>
          <w:color w:val="0D0D0D"/>
        </w:rPr>
      </w:pPr>
      <w:r>
        <w:rPr>
          <w:color w:val="0D0D0D"/>
        </w:rPr>
        <w:t xml:space="preserve">Производственно-хозяйственная деятельность ИУ, материально-бытовое обеспечение осужденных (бесперебойная работа очистных сооружений, ведение подсобного хозяйства ИУ) обусловливает существование в уголовно-исполнительном законодательстве института передвижения осужденных за пределами ИУ без конвоя или сопровождения, что также имеет важное воспитательное значение, поскольку применяется к только положительно характеризующимся осужденным. </w:t>
      </w:r>
    </w:p>
    <w:p>
      <w:pPr>
        <w:pStyle w:val="Normal"/>
        <w:tabs>
          <w:tab w:val="clear" w:pos="708"/>
          <w:tab w:val="left" w:pos="2842" w:leader="none"/>
        </w:tabs>
        <w:rPr>
          <w:color w:val="0D0D0D"/>
        </w:rPr>
      </w:pPr>
      <w:r>
        <w:rPr>
          <w:color w:val="0D0D0D"/>
        </w:rPr>
        <w:t xml:space="preserve">Предоставление осужденным такого права обусловливается производственно-хозяйственной необходимостью. Как правило, не разрешается предоставление такого права лицам, в населенных пунктах, где они проживали до применения к ним меры пресечения в виде заключения под стражу или имеют близких родственников, либо в местах совершения преступления и осуждения. </w:t>
      </w:r>
    </w:p>
    <w:p>
      <w:pPr>
        <w:pStyle w:val="Normal"/>
        <w:tabs>
          <w:tab w:val="clear" w:pos="708"/>
          <w:tab w:val="left" w:pos="2842" w:leader="none"/>
        </w:tabs>
        <w:rPr>
          <w:color w:val="0D0D0D"/>
        </w:rPr>
      </w:pPr>
      <w:r>
        <w:rPr>
          <w:color w:val="0D0D0D"/>
        </w:rPr>
        <w:t>Согласно положениям статьи 90 УИК осужденным за преступления, не представляющие большой общественной опасности, менее тяжкие преступления, впервые осужденным за тяжкие преступления, отбывающим наказание в виде лишения свободы в ИК, ставшим на путь исправления, по отбытии не менее одной четверти срока наказания может быть разрешено передвижение без конвоя или сопровождения за пределами ИУ, если это необходимо по характеру выполняемой ими работы.</w:t>
      </w:r>
    </w:p>
    <w:p>
      <w:pPr>
        <w:pStyle w:val="Normal"/>
        <w:tabs>
          <w:tab w:val="clear" w:pos="708"/>
          <w:tab w:val="left" w:pos="2842" w:leader="none"/>
        </w:tabs>
        <w:rPr>
          <w:color w:val="0D0D0D"/>
        </w:rPr>
      </w:pPr>
      <w:r>
        <w:rPr>
          <w:color w:val="0D0D0D"/>
        </w:rPr>
        <w:t>Это право может быть предоставлено осужденным, оставленным в СИЗО либо тюрьме по хозяйственному обслуживанию. Осужденным, содержащимся в ВК, ставшим на путь исправления, передвижение за пределами учреждения без конвоя или сопровождения может быть разрешено по отбытии ими не менее шести месяцев срока наказания. Данная категория осужденных должна проживать на территории ИУ изолированно в отдельных жилых помещениях на территории жилой зоны ИУ.</w:t>
      </w:r>
    </w:p>
    <w:p>
      <w:pPr>
        <w:pStyle w:val="Normal"/>
        <w:tabs>
          <w:tab w:val="clear" w:pos="708"/>
          <w:tab w:val="left" w:pos="2842" w:leader="none"/>
        </w:tabs>
        <w:rPr/>
      </w:pPr>
      <w:r>
        <w:rPr>
          <w:color w:val="0D0D0D"/>
        </w:rPr>
        <w:t xml:space="preserve">Право передвижения без конвоя или сопровождения за пределами ИУ предоставляется осужденному постановлением согласно приложению 20 ПВР ИУ. </w:t>
      </w:r>
      <w:r>
        <w:rPr>
          <w:color w:val="0D0D0D"/>
          <w:shd w:fill="FFFFFF" w:val="clear"/>
        </w:rPr>
        <w:t xml:space="preserve">В соответствии с положениями главы 34 ПВР ИУ списки осужденных ИК, которым предоставляется право передвижения без конвоя или сопровождения, предварительно согласовываются со штабом соединения (воинской части), которое обеспечивает охрану и надзор за поведением осужденных. Постановление приобщается к личному делу осужденного, на него оформляется пропуск и контрольный талон (приложения 21 и 22 ПВР ИУ). </w:t>
      </w:r>
      <w:r>
        <w:rPr>
          <w:color w:val="0D0D0D"/>
        </w:rPr>
        <w:t>Перед выдачей пропуска осужденному объявляются под расписку правила поведения осужденных, которым разрешено передвижение без конвоя или сопровождения за пределами учреждения, согласно приложению 23 ПВР ИУ. Расписка также приобщается к личному делу осужденного.</w:t>
      </w:r>
    </w:p>
    <w:p>
      <w:pPr>
        <w:pStyle w:val="Normal"/>
        <w:tabs>
          <w:tab w:val="clear" w:pos="708"/>
          <w:tab w:val="left" w:pos="2842" w:leader="none"/>
        </w:tabs>
        <w:rPr>
          <w:color w:val="0D0D0D"/>
        </w:rPr>
      </w:pPr>
      <w:r>
        <w:rPr>
          <w:color w:val="0D0D0D"/>
        </w:rPr>
        <w:t>В соответствии с частью 3 статьи 90 не допускается передвижение без конвоя или сопровождения за пределами ИУ:</w:t>
      </w:r>
    </w:p>
    <w:p>
      <w:pPr>
        <w:pStyle w:val="Normal"/>
        <w:tabs>
          <w:tab w:val="clear" w:pos="708"/>
          <w:tab w:val="left" w:pos="2842" w:leader="none"/>
        </w:tabs>
        <w:rPr>
          <w:color w:val="0D0D0D"/>
        </w:rPr>
      </w:pPr>
      <w:r>
        <w:rPr>
          <w:color w:val="0D0D0D"/>
        </w:rPr>
        <w:t xml:space="preserve">осужденных при особо опасном рецидиве преступлений; </w:t>
      </w:r>
    </w:p>
    <w:p>
      <w:pPr>
        <w:pStyle w:val="Normal"/>
        <w:tabs>
          <w:tab w:val="clear" w:pos="708"/>
          <w:tab w:val="left" w:pos="2842" w:leader="none"/>
        </w:tabs>
        <w:rPr>
          <w:color w:val="0D0D0D"/>
        </w:rPr>
      </w:pPr>
      <w:r>
        <w:rPr>
          <w:color w:val="0D0D0D"/>
        </w:rPr>
        <w:t xml:space="preserve">осужденных за совершение особо тяжких преступлений; </w:t>
      </w:r>
    </w:p>
    <w:p>
      <w:pPr>
        <w:pStyle w:val="Normal"/>
        <w:tabs>
          <w:tab w:val="clear" w:pos="708"/>
          <w:tab w:val="left" w:pos="2842" w:leader="none"/>
        </w:tabs>
        <w:rPr>
          <w:color w:val="0D0D0D"/>
        </w:rPr>
      </w:pPr>
      <w:r>
        <w:rPr>
          <w:color w:val="0D0D0D"/>
        </w:rPr>
        <w:t xml:space="preserve">осужденных, которым смертная казнь в порядке помилования заменена пожизненным заключением; </w:t>
      </w:r>
    </w:p>
    <w:p>
      <w:pPr>
        <w:pStyle w:val="Normal"/>
        <w:tabs>
          <w:tab w:val="clear" w:pos="708"/>
          <w:tab w:val="left" w:pos="2842" w:leader="none"/>
        </w:tabs>
        <w:rPr>
          <w:color w:val="0D0D0D"/>
        </w:rPr>
      </w:pPr>
      <w:r>
        <w:rPr>
          <w:color w:val="0D0D0D"/>
        </w:rPr>
        <w:t xml:space="preserve">осужденных к пожизненному заключению; </w:t>
      </w:r>
    </w:p>
    <w:p>
      <w:pPr>
        <w:pStyle w:val="Normal"/>
        <w:tabs>
          <w:tab w:val="clear" w:pos="708"/>
          <w:tab w:val="left" w:pos="2842" w:leader="none"/>
        </w:tabs>
        <w:rPr>
          <w:color w:val="0D0D0D"/>
        </w:rPr>
      </w:pPr>
      <w:r>
        <w:rPr>
          <w:color w:val="0D0D0D"/>
        </w:rPr>
        <w:t xml:space="preserve">осужденных за умышленные преступления, совершенные в период отбывания наказания; </w:t>
      </w:r>
    </w:p>
    <w:p>
      <w:pPr>
        <w:pStyle w:val="Normal"/>
        <w:tabs>
          <w:tab w:val="clear" w:pos="708"/>
          <w:tab w:val="left" w:pos="2842" w:leader="none"/>
        </w:tabs>
        <w:rPr>
          <w:color w:val="0D0D0D"/>
        </w:rPr>
      </w:pPr>
      <w:r>
        <w:rPr>
          <w:color w:val="0D0D0D"/>
        </w:rPr>
        <w:t xml:space="preserve">осужденных, больных активной формой туберкулеза или не прошедших полного курса лечения алкоголизма, токсикомании, наркомании, лиц, страдающих психическими расстройствами (заболеваниями); </w:t>
      </w:r>
    </w:p>
    <w:p>
      <w:pPr>
        <w:pStyle w:val="Normal"/>
        <w:tabs>
          <w:tab w:val="clear" w:pos="708"/>
          <w:tab w:val="left" w:pos="2842" w:leader="none"/>
        </w:tabs>
        <w:rPr>
          <w:color w:val="0D0D0D"/>
        </w:rPr>
      </w:pPr>
      <w:r>
        <w:rPr>
          <w:color w:val="0D0D0D"/>
        </w:rPr>
        <w:t>осужденных, которые пользовались правом передвижения без конвоя или сопровождения, но были лишены его в связи с допущенными нарушениями.</w:t>
      </w:r>
    </w:p>
    <w:p>
      <w:pPr>
        <w:pStyle w:val="Normal"/>
        <w:tabs>
          <w:tab w:val="clear" w:pos="708"/>
          <w:tab w:val="left" w:pos="2842" w:leader="none"/>
        </w:tabs>
        <w:rPr>
          <w:color w:val="0D0D0D"/>
        </w:rPr>
      </w:pPr>
      <w:r>
        <w:rPr>
          <w:color w:val="0D0D0D"/>
        </w:rPr>
        <w:t>Препятствием для представления осужденному права передвижения без конвоя или сопровождения также могут служить сведения о совершенных осужденным ранее уклонении от отбывания наказания либо совершении побега.</w:t>
      </w:r>
    </w:p>
    <w:p>
      <w:pPr>
        <w:pStyle w:val="Normal"/>
        <w:tabs>
          <w:tab w:val="clear" w:pos="708"/>
          <w:tab w:val="left" w:pos="2842" w:leader="none"/>
        </w:tabs>
        <w:rPr>
          <w:color w:val="0D0D0D"/>
        </w:rPr>
      </w:pPr>
      <w:r>
        <w:rPr>
          <w:color w:val="0D0D0D"/>
        </w:rPr>
        <w:t>Передвижение без конвоя или сопровождения разрешается осужденному только в часы и по маршруту, указанному в пропуске. Время выхода осужденного из жилой зоны и возвращения в нее устанавливается разнарядкой на выход осужденных для работы. В отдельных случаях осужденному с учетом характера выполняемой работы может быть выдан пропуск на выход за пределы ИУ в разное время суток (например, для обслуживания канализационного оборудования объектов ИУ, расположенных вне охраняемой территории учреждения УИС).</w:t>
      </w:r>
    </w:p>
    <w:p>
      <w:pPr>
        <w:pStyle w:val="Normal"/>
        <w:tabs>
          <w:tab w:val="clear" w:pos="708"/>
          <w:tab w:val="left" w:pos="2842" w:leader="none"/>
        </w:tabs>
        <w:rPr>
          <w:color w:val="0D0D0D"/>
        </w:rPr>
      </w:pPr>
      <w:r>
        <w:rPr>
          <w:color w:val="0D0D0D"/>
        </w:rPr>
        <w:t xml:space="preserve">Местонахождение осужденных, которым предоставлено право передвижения без конвоя или сопровождения, соблюдение ими правил поведения регулярно (ежечасно) проверяется сотрудниками учреждения УИС с отметкой в суточной ведомости надзора. Вывод осужденных за пределы учреждения и возвращение в него осуществляются в сопровождении контролеров либо представителей администрации ИУ с проведением обысков. </w:t>
      </w:r>
    </w:p>
    <w:p>
      <w:pPr>
        <w:pStyle w:val="Normal"/>
        <w:tabs>
          <w:tab w:val="clear" w:pos="708"/>
          <w:tab w:val="left" w:pos="2842" w:leader="none"/>
        </w:tabs>
        <w:rPr>
          <w:color w:val="0D0D0D"/>
        </w:rPr>
      </w:pPr>
      <w:r>
        <w:rPr>
          <w:color w:val="0D0D0D"/>
        </w:rPr>
        <w:t xml:space="preserve">Осужденные, которым предоставлено право передвижения без конвоя или сопровождения, размещаются в общежитиях на территории учреждения УИС изолированно от остальных осужденных. </w:t>
      </w:r>
    </w:p>
    <w:p>
      <w:pPr>
        <w:pStyle w:val="Normal"/>
        <w:tabs>
          <w:tab w:val="clear" w:pos="708"/>
          <w:tab w:val="left" w:pos="2842" w:leader="none"/>
        </w:tabs>
        <w:rPr>
          <w:color w:val="0D0D0D"/>
        </w:rPr>
      </w:pPr>
      <w:r>
        <w:rPr>
          <w:color w:val="0D0D0D"/>
        </w:rPr>
        <w:t>В случае нарушения осужденными правил поведения они по постановлению начальника учреждения (приложение 41 ПВР ИУ) лишаются права передвижения без конвоя или сопровождения и привлекаются к ответственности. Повторному расконвоированию они не подлежат. Осужденные также лишаются права передвижения без конвоя или сопровождения при изменении характера работы, либо сокращении лимита числа осужденных, которым разрешено передвижение без конвоя или сопровождения, либо по иным обстоятельствам. Пропуск и контрольный талон на таких осужденных уничтожаются, о чем составляется акт.</w:t>
      </w:r>
    </w:p>
    <w:p>
      <w:pPr>
        <w:pStyle w:val="Normal"/>
        <w:keepNext w:val="true"/>
        <w:numPr>
          <w:ilvl w:val="0"/>
          <w:numId w:val="0"/>
        </w:numPr>
        <w:tabs>
          <w:tab w:val="clear" w:pos="708"/>
          <w:tab w:val="left" w:pos="2842" w:leader="none"/>
        </w:tabs>
        <w:ind w:firstLine="709"/>
        <w:outlineLvl w:val="1"/>
        <w:rPr>
          <w:b/>
          <w:b/>
          <w:color w:val="0D0D0D"/>
        </w:rPr>
      </w:pPr>
      <w:r>
        <w:rPr>
          <w:b/>
          <w:color w:val="0D0D0D"/>
        </w:rPr>
        <w:t>4. Выезды осужденных за пределы исправительного учреждения. Проживание осужденных женщин вне колонии. Материально-бытовое и медико-санитарное обеспечение осужденных.</w:t>
      </w:r>
    </w:p>
    <w:p>
      <w:pPr>
        <w:pStyle w:val="Normal"/>
        <w:keepNext w:val="true"/>
        <w:numPr>
          <w:ilvl w:val="0"/>
          <w:numId w:val="0"/>
        </w:numPr>
        <w:tabs>
          <w:tab w:val="clear" w:pos="708"/>
          <w:tab w:val="left" w:pos="2842" w:leader="none"/>
        </w:tabs>
        <w:ind w:firstLine="709"/>
        <w:outlineLvl w:val="1"/>
        <w:rPr>
          <w:b/>
          <w:b/>
          <w:color w:val="0D0D0D"/>
        </w:rPr>
      </w:pPr>
      <w:r>
        <w:rPr>
          <w:b/>
          <w:color w:val="0D0D0D"/>
        </w:rPr>
      </w:r>
    </w:p>
    <w:p>
      <w:pPr>
        <w:pStyle w:val="Normal"/>
        <w:tabs>
          <w:tab w:val="clear" w:pos="708"/>
          <w:tab w:val="left" w:pos="2842" w:leader="none"/>
        </w:tabs>
        <w:rPr>
          <w:color w:val="0D0D0D"/>
        </w:rPr>
      </w:pPr>
      <w:r>
        <w:rPr>
          <w:color w:val="0D0D0D"/>
        </w:rPr>
        <w:t>Согласно положениям статьи 92 УИК осужденным к лишению свободы, содержащимся в ИК для лиц, впервые отбывающих наказание в виде лишения свободы, и ИК для лиц, ранее отбывавших наказание в виде лишения свободы, в условиях общего режима, ИКП и ВК, а также осужденным, оставленным в установленном порядке в СИЗО и тюрьмах для выполнения работ по хозяйственному обслуживанию, могут быть разрешены краткосрочные выезды за пределы исправительных и воспитательных учреждений продолжительностью до семи суток, не считая времени, необходимого для проезда туда и обратно, в связи с исключительными обстоятельствами, указанными в части пятой статьи 59 УИК, а также для предварительного решения вопросов трудового и бытового устройства после освобождения.</w:t>
      </w:r>
    </w:p>
    <w:p>
      <w:pPr>
        <w:pStyle w:val="Normal"/>
        <w:tabs>
          <w:tab w:val="clear" w:pos="708"/>
          <w:tab w:val="left" w:pos="2842" w:leader="none"/>
        </w:tabs>
        <w:rPr>
          <w:color w:val="0D0D0D"/>
        </w:rPr>
      </w:pPr>
      <w:r>
        <w:rPr>
          <w:color w:val="0D0D0D"/>
        </w:rPr>
        <w:t xml:space="preserve">Поводом для предоставления осужденному такого права служат исключительные обстоятельства, обозначенные в части 5 статьи 59 УИК: </w:t>
      </w:r>
    </w:p>
    <w:p>
      <w:pPr>
        <w:pStyle w:val="Normal"/>
        <w:tabs>
          <w:tab w:val="clear" w:pos="708"/>
          <w:tab w:val="left" w:pos="2842" w:leader="none"/>
        </w:tabs>
        <w:rPr>
          <w:color w:val="0D0D0D"/>
        </w:rPr>
      </w:pPr>
      <w:r>
        <w:rPr>
          <w:color w:val="0D0D0D"/>
        </w:rPr>
        <w:t xml:space="preserve">смерть или тяжелая болезнь близкого родственника (родителей, детей, усыновителей, усыновленных, родных братьев и сестер, деда, бабки, внука, супруга (супруги), а также лиц, с которыми осужденный до осуждения совместно проживал либо вел совместное домашнее хозяйство), угрожающая их жизни; </w:t>
      </w:r>
    </w:p>
    <w:p>
      <w:pPr>
        <w:pStyle w:val="Normal"/>
        <w:tabs>
          <w:tab w:val="clear" w:pos="708"/>
          <w:tab w:val="left" w:pos="2842" w:leader="none"/>
        </w:tabs>
        <w:rPr>
          <w:color w:val="0D0D0D"/>
        </w:rPr>
      </w:pPr>
      <w:r>
        <w:rPr>
          <w:color w:val="0D0D0D"/>
        </w:rPr>
        <w:t xml:space="preserve">стихийное бедствие, причинившее значительный материальный ущерб осужденному или его семье. </w:t>
      </w:r>
    </w:p>
    <w:p>
      <w:pPr>
        <w:pStyle w:val="Normal"/>
        <w:tabs>
          <w:tab w:val="clear" w:pos="708"/>
          <w:tab w:val="left" w:pos="2842" w:leader="none"/>
        </w:tabs>
        <w:rPr>
          <w:color w:val="0D0D0D"/>
        </w:rPr>
      </w:pPr>
      <w:r>
        <w:rPr>
          <w:color w:val="0D0D0D"/>
        </w:rPr>
        <w:t>Краткосрочные выезды предоставляются для решения вопросов трудового и бытового устройства после освобождения, а так же в соответствии с положениями статьи 99 УИК выезды за пределы ИУ могут предоставляться для проведения трудового отпуска.</w:t>
      </w:r>
    </w:p>
    <w:p>
      <w:pPr>
        <w:pStyle w:val="Normal"/>
        <w:tabs>
          <w:tab w:val="clear" w:pos="708"/>
          <w:tab w:val="left" w:pos="2842" w:leader="none"/>
        </w:tabs>
        <w:rPr>
          <w:color w:val="0D0D0D"/>
        </w:rPr>
      </w:pPr>
      <w:r>
        <w:rPr>
          <w:color w:val="0D0D0D"/>
        </w:rPr>
        <w:t>Время пребывания осужденного в краткосрочном отпуске засчитывается в срок отбывания наказания в связи с тем, что осужденный состоит на учете в данном учреждении и наказание продолжает исполняться в соответствии с решением суда.</w:t>
      </w:r>
    </w:p>
    <w:p>
      <w:pPr>
        <w:pStyle w:val="Normal"/>
        <w:tabs>
          <w:tab w:val="clear" w:pos="708"/>
          <w:tab w:val="left" w:pos="2842" w:leader="none"/>
        </w:tabs>
        <w:rPr>
          <w:color w:val="0D0D0D"/>
        </w:rPr>
      </w:pPr>
      <w:r>
        <w:rPr>
          <w:color w:val="0D0D0D"/>
        </w:rPr>
        <w:t xml:space="preserve">Исключительность обстоятельств устанавливаются не осужденным, а компетентными на то государственными органами (здравоохранения, внутренних дел, министерства по чрезвычайным ситуациям; исполнительными и распорядительными органами) и подтверждаются документами, заверенными гербовой печатью. </w:t>
      </w:r>
    </w:p>
    <w:p>
      <w:pPr>
        <w:pStyle w:val="Normal"/>
        <w:tabs>
          <w:tab w:val="clear" w:pos="708"/>
          <w:tab w:val="left" w:pos="2842" w:leader="none"/>
        </w:tabs>
        <w:rPr>
          <w:color w:val="0D0D0D"/>
        </w:rPr>
      </w:pPr>
      <w:r>
        <w:rPr>
          <w:color w:val="0D0D0D"/>
        </w:rPr>
        <w:t>Особенность порядка исполнения наказания в виде лишения свободы в ИКП заключается в том, что выезды за пределы ИУ, кроме предусмотренных в части первой статьи 82 УИК, им разрешаются в порядке поощрения (часть 3 статьи 110 УИК). Длительность этих выездов не может превышать пяти суток без учета времени, необходимого на проезд.</w:t>
      </w:r>
    </w:p>
    <w:p>
      <w:pPr>
        <w:pStyle w:val="Normal"/>
        <w:tabs>
          <w:tab w:val="clear" w:pos="708"/>
          <w:tab w:val="left" w:pos="2842" w:leader="none"/>
        </w:tabs>
        <w:rPr>
          <w:color w:val="0D0D0D"/>
        </w:rPr>
      </w:pPr>
      <w:r>
        <w:rPr>
          <w:color w:val="0D0D0D"/>
        </w:rPr>
        <w:t xml:space="preserve">Осужденные женщины, имеющие детей, могут получить право на краткосрочный выезд за пределы ИУ в целях: </w:t>
      </w:r>
    </w:p>
    <w:p>
      <w:pPr>
        <w:pStyle w:val="Normal"/>
        <w:tabs>
          <w:tab w:val="clear" w:pos="708"/>
          <w:tab w:val="left" w:pos="2842" w:leader="none"/>
        </w:tabs>
        <w:rPr>
          <w:color w:val="0D0D0D"/>
        </w:rPr>
      </w:pPr>
      <w:r>
        <w:rPr>
          <w:color w:val="0D0D0D"/>
        </w:rPr>
        <w:t>устройства детей у родственников либо детском интернатном учреждении, если ребенок находится при осужденной в ИУ. До достижения ребенком трехлетнего возраста осужденная обязана получить согласие родственников или детского интернатного учреждения на принятие ребенка. Официальный документ об этом приобщается к заявлению;</w:t>
      </w:r>
    </w:p>
    <w:p>
      <w:pPr>
        <w:pStyle w:val="Normal"/>
        <w:tabs>
          <w:tab w:val="clear" w:pos="708"/>
          <w:tab w:val="left" w:pos="2842" w:leader="none"/>
        </w:tabs>
        <w:rPr>
          <w:color w:val="0D0D0D"/>
        </w:rPr>
      </w:pPr>
      <w:r>
        <w:rPr>
          <w:color w:val="0D0D0D"/>
        </w:rPr>
        <w:t xml:space="preserve">свидания с детьми-инвалидами, содержащимися вне ИУ. Данный вид свидания предоставляется один раз в год. </w:t>
      </w:r>
    </w:p>
    <w:p>
      <w:pPr>
        <w:pStyle w:val="Normal"/>
        <w:tabs>
          <w:tab w:val="clear" w:pos="708"/>
          <w:tab w:val="left" w:pos="2842" w:leader="none"/>
        </w:tabs>
        <w:rPr>
          <w:color w:val="0D0D0D"/>
        </w:rPr>
      </w:pPr>
      <w:r>
        <w:rPr>
          <w:color w:val="0D0D0D"/>
        </w:rPr>
        <w:t xml:space="preserve">В указанных случаях решающее значение имеет поведение осужденного в учреждении УИС, его отношение к труду, обучению, выполнению требований, вытекающих из обвинительного приговора суда. Правоотношения по этому поводу таковы, что осужденный вправе претендовать на предоставление ему краткосрочного выезда, однако начальник учреждения не обязан предоставлять такого права. </w:t>
      </w:r>
    </w:p>
    <w:p>
      <w:pPr>
        <w:pStyle w:val="Normal"/>
        <w:tabs>
          <w:tab w:val="clear" w:pos="708"/>
          <w:tab w:val="left" w:pos="2842" w:leader="none"/>
        </w:tabs>
        <w:rPr>
          <w:color w:val="0D0D0D"/>
        </w:rPr>
      </w:pPr>
      <w:r>
        <w:rPr>
          <w:color w:val="0D0D0D"/>
        </w:rPr>
        <w:t xml:space="preserve">Законодательно определены категории лиц, которым во время отбывания ими уголовного наказания, не разрешаются краткосрочные выезды, однако это не означает, что в случае, когда лицо, судимое за тяжкое либо особо тяжкое преступление, направляется судом для дальнейшего отбывания наказания в ИКП, то отказ в предоставлении ему права выезда не может мотивироваться только тяжестью совершенного ранее преступления. </w:t>
      </w:r>
    </w:p>
    <w:p>
      <w:pPr>
        <w:pStyle w:val="Normal"/>
        <w:tabs>
          <w:tab w:val="clear" w:pos="708"/>
          <w:tab w:val="left" w:pos="2842" w:leader="none"/>
        </w:tabs>
        <w:rPr>
          <w:color w:val="0D0D0D"/>
        </w:rPr>
      </w:pPr>
      <w:r>
        <w:rPr>
          <w:color w:val="0D0D0D"/>
        </w:rPr>
        <w:t>Аналогично этому принимается решение и в отношении лиц прошедших полный курс лечения венерического заболевания, алкоголизма, токсикомании, наркомании. Выезды осужденных на время объявления карантина в связи с проведением противоэпидемических мероприятий запрещаются.</w:t>
      </w:r>
    </w:p>
    <w:p>
      <w:pPr>
        <w:pStyle w:val="Normal"/>
        <w:tabs>
          <w:tab w:val="clear" w:pos="708"/>
          <w:tab w:val="left" w:pos="2842" w:leader="none"/>
        </w:tabs>
        <w:rPr/>
      </w:pPr>
      <w:r>
        <w:rPr>
          <w:color w:val="0D0D0D"/>
        </w:rPr>
        <w:t xml:space="preserve">При предоставлении права на выезд за пределы ИУ лицам, являющимся инвалидами </w:t>
      </w:r>
      <w:r>
        <w:rPr>
          <w:color w:val="0D0D0D"/>
          <w:lang w:val="en-US"/>
        </w:rPr>
        <w:t>I</w:t>
      </w:r>
      <w:r>
        <w:rPr>
          <w:color w:val="0D0D0D"/>
        </w:rPr>
        <w:t xml:space="preserve"> и </w:t>
      </w:r>
      <w:r>
        <w:rPr>
          <w:color w:val="0D0D0D"/>
          <w:lang w:val="en-US"/>
        </w:rPr>
        <w:t>II</w:t>
      </w:r>
      <w:r>
        <w:rPr>
          <w:color w:val="0D0D0D"/>
        </w:rPr>
        <w:t xml:space="preserve"> группы и нуждающимся по состоянию здоровья в постороннем уходе, а также несовершеннолетним осужденным, выезд за пределы ИУ разрешается только в сопровождении. Сопровождать осужденных могут родственники, работники ОВД и иные лица, с разрешения администрации ИУ.</w:t>
      </w:r>
    </w:p>
    <w:p>
      <w:pPr>
        <w:pStyle w:val="Normal"/>
        <w:tabs>
          <w:tab w:val="clear" w:pos="708"/>
          <w:tab w:val="left" w:pos="2842" w:leader="none"/>
        </w:tabs>
        <w:rPr>
          <w:color w:val="0D0D0D"/>
        </w:rPr>
      </w:pPr>
      <w:r>
        <w:rPr>
          <w:color w:val="0D0D0D"/>
        </w:rPr>
        <w:t xml:space="preserve">Под иным лицом, сопровождающим при выезде в краткосрочный отпуск инвалидов и несовершеннолетних, понимается представители общественных, религиозных организаций, медицинских учреждений, сотрудники правоохранительных органов, которые способны обеспечить постоянный уход за нуждающимися, либо сопровождение к месту назначения. Во всех случаях указанные лица подписывают обязательство сопровождать осужденных и доставить их обратно в учреждение в установленный срок. </w:t>
      </w:r>
    </w:p>
    <w:p>
      <w:pPr>
        <w:pStyle w:val="Normal"/>
        <w:tabs>
          <w:tab w:val="clear" w:pos="708"/>
          <w:tab w:val="left" w:pos="2842" w:leader="none"/>
        </w:tabs>
        <w:rPr>
          <w:color w:val="0D0D0D"/>
        </w:rPr>
      </w:pPr>
      <w:r>
        <w:rPr>
          <w:color w:val="0D0D0D"/>
        </w:rPr>
        <w:t>Порядок разрешения осужденным выездов за пределы ИУ регламентируется положениями главы 39 ПВР ИУ, в которой указано, что разрешение на выезд за пределы ИУ дается начальником учреждения по согласованию с прокурором на основании письменного заявления осужденного в соответствии с УИК. Ходатайствует о предоставлении такого права начальник отряда ИУ, который должен мотивировать свое решение на основании собранных материалов.</w:t>
      </w:r>
    </w:p>
    <w:p>
      <w:pPr>
        <w:pStyle w:val="Normal"/>
        <w:tabs>
          <w:tab w:val="clear" w:pos="708"/>
          <w:tab w:val="left" w:pos="2842" w:leader="none"/>
        </w:tabs>
        <w:rPr>
          <w:b/>
          <w:b/>
          <w:color w:val="0D0D0D"/>
        </w:rPr>
      </w:pPr>
      <w:r>
        <w:rPr>
          <w:color w:val="0D0D0D"/>
        </w:rPr>
        <w:t>В соответствии с пунктом 227 ПВР ИУ к заявлению о разрешении краткосрочного выезда прилагаются документы, подтверждающие наличие исключительных обстоятельств (</w:t>
      </w:r>
      <w:ins w:id="68" w:author="User" w:date="2019-10-23T14:02:00Z">
        <w:r>
          <w:rPr/>
          <w:t>медицинские справки государственных организаций здравоохранения</w:t>
        </w:r>
      </w:ins>
      <w:del w:id="69" w:author="User" w:date="2019-10-23T14:02:00Z">
        <w:r>
          <w:rPr>
            <w:color w:val="0D0D0D"/>
          </w:rPr>
          <w:delText>справки органов здравоохранения</w:delText>
        </w:r>
      </w:del>
      <w:r>
        <w:rPr>
          <w:color w:val="0D0D0D"/>
        </w:rPr>
        <w:t xml:space="preserve">, исполнительных и распорядительных органов, а также другие официальные документы, удостоверенные ОВД по месту их выдачи). Осужденным, содержащимся в ИКП и получающим основное образование в заочной форме получения образования на территории Республики Беларусь, может быть разрешен краткосрочный выезд для прохождения экзаменационной сессии и (или) сдачи экзаменов. При положительном решении вопроса о выезде начальником отряда составляется заключение, которое утверждается начальником учреждения и согласовывается с прокурором в суточный срок. На основании заключения начальник ИУ издает приказ. Прокурору для согласования и разрешения краткосрочного выезда предоставляются все материалы, свидетельствующие о поводе и основании предоставления такого права, сведения, характеризующие личность осужденного. </w:t>
      </w:r>
    </w:p>
    <w:p>
      <w:pPr>
        <w:pStyle w:val="Normal"/>
        <w:tabs>
          <w:tab w:val="clear" w:pos="708"/>
          <w:tab w:val="left" w:pos="2842" w:leader="none"/>
        </w:tabs>
        <w:rPr/>
      </w:pPr>
      <w:r>
        <w:rPr>
          <w:color w:val="0D0D0D"/>
        </w:rPr>
        <w:t>В случае возникновения сомнений в подлинности документа он должен быть проверен в установленном законодательством порядке в органе его выдавшим. С этой целью руководитель учреждения УИС дает поручение сотруднику оперативного подразделения учреждения.</w:t>
      </w:r>
      <w:r>
        <w:rPr>
          <w:b/>
          <w:color w:val="0D0D0D"/>
        </w:rPr>
        <w:t xml:space="preserve"> </w:t>
      </w:r>
      <w:r>
        <w:rPr>
          <w:color w:val="0D0D0D"/>
        </w:rPr>
        <w:t xml:space="preserve">Одновременно выясняются и другие обстоятельства, которые могут оказаться нежелательными при выезде (конфликтные отношения с родственниками, свидетелями и потерпевшими и иные). </w:t>
      </w:r>
    </w:p>
    <w:p>
      <w:pPr>
        <w:pStyle w:val="Normal"/>
        <w:tabs>
          <w:tab w:val="clear" w:pos="708"/>
          <w:tab w:val="left" w:pos="2842" w:leader="none"/>
        </w:tabs>
        <w:rPr>
          <w:color w:val="0D0D0D"/>
        </w:rPr>
      </w:pPr>
      <w:r>
        <w:rPr>
          <w:color w:val="0D0D0D"/>
        </w:rPr>
        <w:t xml:space="preserve">В обязательном порядке выезд осужденного согласовывается с руководством территориального ОВД, по месту расположения которого направляется осужденный. В период краткосрочного отпуска поведение осужденного контролируется сотрудниками милиции. </w:t>
      </w:r>
    </w:p>
    <w:p>
      <w:pPr>
        <w:pStyle w:val="Normal"/>
        <w:tabs>
          <w:tab w:val="clear" w:pos="708"/>
          <w:tab w:val="left" w:pos="2842" w:leader="none"/>
        </w:tabs>
        <w:rPr>
          <w:color w:val="0D0D0D"/>
        </w:rPr>
      </w:pPr>
      <w:r>
        <w:rPr>
          <w:color w:val="0D0D0D"/>
        </w:rPr>
        <w:t>По общему правилу расходы, связанные с выездом оплачиваются за счет осужденного либо иных лиц (родственников). На период отсутствия осужденный освобождается от работы с последующей отработкой рабочего времени (аналогично правилу, установленному при пребывании на длительном свидании).</w:t>
      </w:r>
    </w:p>
    <w:p>
      <w:pPr>
        <w:pStyle w:val="Normal"/>
        <w:shd w:fill="FFFFFF" w:val="clear"/>
        <w:tabs>
          <w:tab w:val="clear" w:pos="708"/>
          <w:tab w:val="left" w:pos="2842" w:leader="none"/>
        </w:tabs>
        <w:textAlignment w:val="baseline"/>
        <w:rPr>
          <w:color w:val="0D0D0D"/>
        </w:rPr>
      </w:pPr>
      <w:r>
        <w:rPr>
          <w:color w:val="0D0D0D"/>
        </w:rPr>
        <w:t xml:space="preserve">В соответствии с пунктом 228 ПВР ИУ осужденному, получившему разрешение на краткосрочный выезд, выдается удостоверение установленного образца согласно приложению 14 ПВР ИУ, а также оформляется корешок удостоверения согласно приложению 15 ПВР ИУ, разъясняется порядок выезда, и он предупреждается об уголовной ответственности за уклонение от отбывания наказания в виде лишения свободы, о чем дает подписку согласно приложению 25 ПВР ИУ. Стоимость проезда оплачивается осужденным или его родственниками. По письменному заявлению осужденного ему могут быть выданы деньги, имеющиеся на его лицевом счете. Проездные билеты осужденный приобретает самостоятельно. В необходимых случаях администрация учреждения оказывает ему в этом содействие. На период выезда осужденный имеет право получить принадлежащую ему одежду гражданского образца. </w:t>
      </w:r>
    </w:p>
    <w:p>
      <w:pPr>
        <w:pStyle w:val="Normal"/>
        <w:shd w:fill="FFFFFF" w:val="clear"/>
        <w:tabs>
          <w:tab w:val="clear" w:pos="708"/>
          <w:tab w:val="left" w:pos="2842" w:leader="none"/>
        </w:tabs>
        <w:textAlignment w:val="baseline"/>
        <w:rPr>
          <w:color w:val="0D0D0D"/>
        </w:rPr>
      </w:pPr>
      <w:r>
        <w:rPr>
          <w:color w:val="0D0D0D"/>
        </w:rPr>
        <w:t xml:space="preserve">На основании пункта 231 ПВР ИУ в суточный срок по прибытии к месту назначения осужденный обязан явиться в дежурную часть ОВД, а в сельской местности к участковому инспектору милиции и получить в удостоверении (по приложению 14 ПВР ИУ) отметку о прибытии, сообщить цель приезда, срок и место пребывания, дату убытия. По истечении срока выезда осужденный в том же ОВД должен получить в удостоверении отметку об убытии в учреждение УИС. При убытии в ИУ в ночное время или рано утром отметка производится в день, предшествующий отъезду. Отметки о дате прибытия и убытия заверяются печатью ОВД. </w:t>
      </w:r>
    </w:p>
    <w:p>
      <w:pPr>
        <w:pStyle w:val="Normal"/>
        <w:shd w:fill="FFFFFF" w:val="clear"/>
        <w:tabs>
          <w:tab w:val="clear" w:pos="708"/>
          <w:tab w:val="left" w:pos="2842" w:leader="none"/>
        </w:tabs>
        <w:textAlignment w:val="baseline"/>
        <w:rPr>
          <w:color w:val="0D0D0D"/>
        </w:rPr>
      </w:pPr>
      <w:r>
        <w:rPr>
          <w:color w:val="0D0D0D"/>
        </w:rPr>
        <w:t>При заболевании во время выезда и необходимости госпитализации осужденный либо его близкие родственники или лица, их заменяющие, срочно извещают об этом администрацию ИУ, где он отбывает наказание, и ОВД по месту пребывания. После окончания лечения и выписки осужденный в установленном порядке следует к месту отбывания наказания.</w:t>
      </w:r>
    </w:p>
    <w:p>
      <w:pPr>
        <w:pStyle w:val="Normal"/>
        <w:tabs>
          <w:tab w:val="clear" w:pos="708"/>
          <w:tab w:val="left" w:pos="2842" w:leader="none"/>
        </w:tabs>
        <w:rPr>
          <w:color w:val="0D0D0D"/>
        </w:rPr>
      </w:pPr>
      <w:r>
        <w:rPr>
          <w:color w:val="0D0D0D"/>
        </w:rPr>
        <w:t xml:space="preserve">Под непредвиденными обстоятельствами, затрудняющими обратный выезд осужденного к месту отбывания наказания, понимаются уважительные причины, которые вызваны непреодолимой силой (стихийное бедствие, авария, катастрофа и т.п.). </w:t>
      </w:r>
    </w:p>
    <w:p>
      <w:pPr>
        <w:pStyle w:val="Normal"/>
        <w:tabs>
          <w:tab w:val="clear" w:pos="708"/>
          <w:tab w:val="left" w:pos="2842" w:leader="none"/>
        </w:tabs>
        <w:rPr>
          <w:color w:val="0D0D0D"/>
        </w:rPr>
      </w:pPr>
      <w:r>
        <w:rPr>
          <w:color w:val="0D0D0D"/>
        </w:rPr>
        <w:t>Иные предлоги могут влечь ответственность, предусмотренную законодательством (например, по статье 414 УК за уклонение от отбывания наказания в виде лишения свободы).</w:t>
      </w:r>
    </w:p>
    <w:p>
      <w:pPr>
        <w:pStyle w:val="Normal"/>
        <w:tabs>
          <w:tab w:val="clear" w:pos="708"/>
          <w:tab w:val="left" w:pos="2842" w:leader="none"/>
        </w:tabs>
        <w:rPr>
          <w:color w:val="0D0D0D"/>
        </w:rPr>
      </w:pPr>
      <w:r>
        <w:rPr>
          <w:color w:val="0D0D0D"/>
        </w:rPr>
        <w:t>В случае, если осужденный не возвратился в учреждение УИС без уважительной причины, то он подлежит задержанию ОВД на основании постановления начальника ОВД по месту пребывания (либо по месту задержания – в случае, если он уклоняется от отбывания наказания) с санкции прокурора на срок не более тридцати суток для решения вопроса о направлении его к месту отбывания наказания под конвоем или привлечении к уголовной ответственности. Осужденный, задержанный по постановлению начальника территориального ОВД, может направляться под конвоем (либо территориального ОВД, или ИУ) к месту отбывания наказания для принятия мер взыскания, либо в СИЗО для временного содержания до прибытия конвоя, либо в СИЗО для содержания в случае возбуждения уголовного дела.</w:t>
      </w:r>
    </w:p>
    <w:p>
      <w:pPr>
        <w:pStyle w:val="Normal"/>
        <w:tabs>
          <w:tab w:val="clear" w:pos="708"/>
          <w:tab w:val="left" w:pos="2842" w:leader="none"/>
        </w:tabs>
        <w:rPr>
          <w:color w:val="0D0D0D"/>
        </w:rPr>
      </w:pPr>
      <w:r>
        <w:rPr>
          <w:color w:val="0D0D0D"/>
        </w:rPr>
      </w:r>
      <w:r>
        <w:br w:type="page"/>
      </w:r>
    </w:p>
    <w:p>
      <w:pPr>
        <w:pStyle w:val="Normal"/>
        <w:rPr>
          <w:color w:val="0D0D0D"/>
        </w:rPr>
      </w:pPr>
      <w:r>
        <w:rPr>
          <w:color w:val="0D0D0D"/>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B860490216E1703A615465EB39DB2E84F74EE7EC6A5C518A504AEE31FF0B29D86F00762E20AC715FE5226BAq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6:00Z</dcterms:created>
  <dc:creator>User</dc:creator>
  <dc:description/>
  <cp:keywords/>
  <dc:language>en-US</dc:language>
  <cp:lastModifiedBy>Family</cp:lastModifiedBy>
  <dcterms:modified xsi:type="dcterms:W3CDTF">2020-10-08T14:22:00Z</dcterms:modified>
  <cp:revision>3</cp:revision>
  <dc:subject/>
  <dc:title/>
</cp:coreProperties>
</file>