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firstLine="695"/>
        <w:rPr/>
      </w:pPr>
      <w:r>
        <w:rPr>
          <w:b/>
        </w:rPr>
        <w:t>ТЕМА 2.3.8. РЕЖИМ В ИСПРАВИТЕЛЬНЫХ УЧРЕЖДЕНИЯХ И СРЕДСТВА ЕГО ОБЕСПЕЧЕНИЯ</w:t>
      </w:r>
    </w:p>
    <w:p>
      <w:pPr>
        <w:pStyle w:val="Normal"/>
        <w:rPr>
          <w:b/>
          <w:b/>
          <w:color w:val="0D0D0D"/>
        </w:rPr>
      </w:pPr>
      <w:r>
        <w:rPr>
          <w:b/>
          <w:color w:val="0D0D0D"/>
        </w:rPr>
      </w:r>
    </w:p>
    <w:p>
      <w:pPr>
        <w:pStyle w:val="Normal"/>
        <w:keepNext w:val="true"/>
        <w:numPr>
          <w:ilvl w:val="0"/>
          <w:numId w:val="0"/>
        </w:numPr>
        <w:ind w:firstLine="709"/>
        <w:outlineLvl w:val="1"/>
        <w:rPr>
          <w:b/>
          <w:b/>
          <w:color w:val="0D0D0D"/>
        </w:rPr>
      </w:pPr>
      <w:r>
        <w:rPr>
          <w:b/>
          <w:color w:val="0D0D0D"/>
        </w:rPr>
        <w:t>1 Понятие, содержание и функции режима</w:t>
      </w:r>
    </w:p>
    <w:p>
      <w:pPr>
        <w:pStyle w:val="Normal"/>
        <w:rPr>
          <w:color w:val="0D0D0D"/>
        </w:rPr>
      </w:pPr>
      <w:r>
        <w:rPr>
          <w:color w:val="0D0D0D"/>
        </w:rPr>
        <w:t xml:space="preserve">В соответствии с положениями статьи 25 Конституции Республики Беларусь лица, отбывающие наказание в виде лишения свободы, несут обязанности и пользуются правами, установленными для граждан Республики Беларусь, с ограничениями, вытекающими из решений суда и режима, предусмотренного законодательством для осужденных. </w:t>
      </w:r>
    </w:p>
    <w:p>
      <w:pPr>
        <w:pStyle w:val="Normal"/>
        <w:rPr>
          <w:color w:val="0D0D0D"/>
        </w:rPr>
      </w:pPr>
      <w:r>
        <w:rPr>
          <w:color w:val="0D0D0D"/>
        </w:rPr>
        <w:t>Режим – главное условие (основа) существования любой организованной системы, предопределяющее порядок создания этой системы, ее структуру и взаимодействие ее составных частей (элементов). В уголовно-исполнительном законодательстве режимом устанавливаются правовое регулирование деятельности администрации ИУ по применению к осужденным средств исправления в процессе исполнения наказания; правоограничения и правила поведения для осужденных; порядок и условия содержания лиц, лишенных свободы, в процессе отбывания ими срока наказания в ИУ.</w:t>
      </w:r>
    </w:p>
    <w:p>
      <w:pPr>
        <w:pStyle w:val="Normal"/>
        <w:rPr>
          <w:color w:val="0D0D0D"/>
        </w:rPr>
      </w:pPr>
      <w:r>
        <w:rPr>
          <w:color w:val="0D0D0D"/>
        </w:rPr>
        <w:t xml:space="preserve">Режим в ИУ – это особый порядок регулирования строго определенной сферы общественных отношений (организованной системы), содержанием которого являются: </w:t>
      </w:r>
    </w:p>
    <w:p>
      <w:pPr>
        <w:pStyle w:val="Normal"/>
        <w:numPr>
          <w:ilvl w:val="0"/>
          <w:numId w:val="2"/>
        </w:numPr>
        <w:tabs>
          <w:tab w:val="clear" w:pos="708"/>
          <w:tab w:val="left" w:pos="0" w:leader="none"/>
          <w:tab w:val="left" w:pos="1134" w:leader="none"/>
        </w:tabs>
        <w:ind w:left="0" w:firstLine="709"/>
        <w:rPr>
          <w:color w:val="0D0D0D"/>
        </w:rPr>
      </w:pPr>
      <w:r>
        <w:rPr>
          <w:color w:val="0D0D0D"/>
        </w:rPr>
        <w:t xml:space="preserve">создание правовых норм, суть которых и есть ограничения (материальный аспект); </w:t>
      </w:r>
    </w:p>
    <w:p>
      <w:pPr>
        <w:pStyle w:val="Normal"/>
        <w:numPr>
          <w:ilvl w:val="0"/>
          <w:numId w:val="2"/>
        </w:numPr>
        <w:tabs>
          <w:tab w:val="clear" w:pos="708"/>
          <w:tab w:val="left" w:pos="0" w:leader="none"/>
          <w:tab w:val="left" w:pos="1134" w:leader="none"/>
        </w:tabs>
        <w:ind w:left="0" w:firstLine="709"/>
        <w:rPr>
          <w:color w:val="0D0D0D"/>
        </w:rPr>
      </w:pPr>
      <w:r>
        <w:rPr>
          <w:color w:val="0D0D0D"/>
        </w:rPr>
        <w:t xml:space="preserve">деятельность и компетенции субъектов, на которых распространяется действие правовой нормы (полномочия, обязанности и ответственность); </w:t>
      </w:r>
    </w:p>
    <w:p>
      <w:pPr>
        <w:pStyle w:val="Normal"/>
        <w:numPr>
          <w:ilvl w:val="0"/>
          <w:numId w:val="2"/>
        </w:numPr>
        <w:tabs>
          <w:tab w:val="clear" w:pos="708"/>
          <w:tab w:val="left" w:pos="0" w:leader="none"/>
          <w:tab w:val="left" w:pos="1134" w:leader="none"/>
        </w:tabs>
        <w:ind w:left="0" w:firstLine="709"/>
        <w:rPr>
          <w:color w:val="0D0D0D"/>
        </w:rPr>
      </w:pPr>
      <w:r>
        <w:rPr>
          <w:color w:val="0D0D0D"/>
        </w:rPr>
        <w:t>порядок и условия обеспечения действия правовых норм (процессуальный аспект).</w:t>
      </w:r>
    </w:p>
    <w:p>
      <w:pPr>
        <w:pStyle w:val="Normal"/>
        <w:rPr>
          <w:color w:val="0D0D0D"/>
        </w:rPr>
      </w:pPr>
      <w:r>
        <w:rPr>
          <w:color w:val="0D0D0D"/>
        </w:rPr>
        <w:t>Установленный законодательством режим в ИУ, основываясь на принципах, целях и задачах уголовно-исполнительного права, регламентирует порядок исполнения и отбывания наказания. В этой связи уголовное наказание (кара) реализуется только режимом и никакими иными способами.</w:t>
      </w:r>
    </w:p>
    <w:p>
      <w:pPr>
        <w:pStyle w:val="Normal"/>
        <w:rPr>
          <w:color w:val="0D0D0D"/>
        </w:rPr>
      </w:pPr>
      <w:r>
        <w:rPr>
          <w:color w:val="0D0D0D"/>
        </w:rPr>
        <w:t xml:space="preserve">Значение законодательного определения режима состоит в том, что оно четко обозначает его правовые основы и пределы, а также основные требования к организации и условиям, в которых он реализуется. </w:t>
      </w:r>
    </w:p>
    <w:p>
      <w:pPr>
        <w:pStyle w:val="Normal"/>
        <w:rPr>
          <w:color w:val="0D0D0D"/>
        </w:rPr>
      </w:pPr>
      <w:r>
        <w:rPr>
          <w:color w:val="0D0D0D"/>
        </w:rPr>
        <w:t>Все общественные отношения, связанные с исполнением уголовных наказаний в ИУ и происходящие между работниками учреждений УИС, администрацией организаций, использующей труд осужденных, представителями общественных объединений, участвующих в исправлении лиц, лишенных свободы, лицами, посещающими ИУ, возникают, изменяются и прекращаются только в условиях установленного режима. Реализация правовых норм режима подчинена решению основной задачи – исправлению осужденных. В связи с этим режим одновременно считается одним из основных средств исправления осужденных (статья 7 УИК).</w:t>
      </w:r>
    </w:p>
    <w:p>
      <w:pPr>
        <w:pStyle w:val="Normal"/>
        <w:rPr>
          <w:color w:val="0D0D0D"/>
        </w:rPr>
      </w:pPr>
      <w:r>
        <w:rPr>
          <w:color w:val="0D0D0D"/>
        </w:rPr>
        <w:t>На основании изложенного можно заключить, что для достижения целей наказания в режиме реализуются следующие функции (направления деятельности подразделений учреждений УИС):</w:t>
      </w:r>
    </w:p>
    <w:p>
      <w:pPr>
        <w:pStyle w:val="Normal"/>
        <w:rPr>
          <w:color w:val="0D0D0D"/>
        </w:rPr>
      </w:pPr>
      <w:r>
        <w:rPr>
          <w:color w:val="0D0D0D"/>
        </w:rPr>
        <w:t>предупреждения правонарушений (создание системы правил, обеспечивающих безопасность жизнедеятельности в учреждении, выявления и нейтрализации деятельности осужденных, от которых можно ожидать противоправной активности);</w:t>
      </w:r>
    </w:p>
    <w:p>
      <w:pPr>
        <w:pStyle w:val="Normal"/>
        <w:rPr>
          <w:color w:val="0D0D0D"/>
        </w:rPr>
      </w:pPr>
      <w:r>
        <w:rPr>
          <w:color w:val="0D0D0D"/>
        </w:rPr>
        <w:t xml:space="preserve">реализации наказания (соблюдение пределов принуждения, предусмотренного порядком исполнения и отбывания наказания); </w:t>
      </w:r>
    </w:p>
    <w:p>
      <w:pPr>
        <w:pStyle w:val="Normal"/>
        <w:rPr>
          <w:color w:val="0D0D0D"/>
        </w:rPr>
      </w:pPr>
      <w:r>
        <w:rPr>
          <w:color w:val="0D0D0D"/>
        </w:rPr>
        <w:t>воспитания осужденных (привитие навыков соблюдения требований законодательства, основанного на уважении закона, прав и законных интересов иных лиц);</w:t>
      </w:r>
    </w:p>
    <w:p>
      <w:pPr>
        <w:pStyle w:val="Normal"/>
        <w:rPr>
          <w:color w:val="0D0D0D"/>
        </w:rPr>
      </w:pPr>
      <w:r>
        <w:rPr>
          <w:color w:val="0D0D0D"/>
        </w:rPr>
        <w:t>обеспечения применения к осужденных иных средств исправления (режимом очерчиваются границы динамики применения к осужденным общественно полезного труда, воспитательной работы, общественного воздействия, получения образования и профессиональной подготовки).</w:t>
      </w:r>
    </w:p>
    <w:p>
      <w:pPr>
        <w:pStyle w:val="Normal"/>
        <w:rPr>
          <w:color w:val="0D0D0D"/>
        </w:rPr>
      </w:pPr>
      <w:r>
        <w:rPr>
          <w:color w:val="0D0D0D"/>
        </w:rPr>
        <w:t xml:space="preserve">Общие положения о регламентации режима включают: </w:t>
      </w:r>
    </w:p>
    <w:p>
      <w:pPr>
        <w:pStyle w:val="Normal"/>
        <w:rPr>
          <w:color w:val="0D0D0D"/>
        </w:rPr>
      </w:pPr>
      <w:r>
        <w:rPr>
          <w:color w:val="0D0D0D"/>
        </w:rPr>
        <w:t>1) вопросы организационного характера, касающиеся:</w:t>
      </w:r>
    </w:p>
    <w:p>
      <w:pPr>
        <w:pStyle w:val="Normal"/>
        <w:spacing w:before="0" w:after="0"/>
        <w:contextualSpacing/>
        <w:rPr/>
      </w:pPr>
      <w:r>
        <w:rPr>
          <w:color w:val="0D0D0D"/>
        </w:rPr>
        <w:t xml:space="preserve">порядка приема осужденных в ИУ (раздел </w:t>
      </w:r>
      <w:r>
        <w:rPr>
          <w:color w:val="0D0D0D"/>
          <w:lang w:val="en-US"/>
        </w:rPr>
        <w:t>IV</w:t>
      </w:r>
      <w:r>
        <w:rPr>
          <w:color w:val="0D0D0D"/>
        </w:rPr>
        <w:t xml:space="preserve"> ПВР ИУ);</w:t>
      </w:r>
    </w:p>
    <w:p>
      <w:pPr>
        <w:pStyle w:val="Normal"/>
        <w:tabs>
          <w:tab w:val="clear" w:pos="708"/>
          <w:tab w:val="left" w:pos="993" w:leader="none"/>
        </w:tabs>
        <w:rPr/>
      </w:pPr>
      <w:r>
        <w:rPr>
          <w:color w:val="0D0D0D"/>
        </w:rPr>
        <w:t xml:space="preserve">установления в ИУ распорядка дня, включающего четкий регламент ежедневной жизнедеятельности конкретного ИУ, производство проверок наличия осужденных, развод их на работу, порядок приема ими пищи, личный прием осужденных администрацией ИУ (раздел </w:t>
      </w:r>
      <w:r>
        <w:rPr>
          <w:color w:val="0D0D0D"/>
          <w:lang w:val="en-US"/>
        </w:rPr>
        <w:t>V</w:t>
      </w:r>
      <w:r>
        <w:rPr>
          <w:color w:val="0D0D0D"/>
        </w:rPr>
        <w:t xml:space="preserve"> ПВР ИУ);</w:t>
      </w:r>
    </w:p>
    <w:p>
      <w:pPr>
        <w:pStyle w:val="Normal"/>
        <w:tabs>
          <w:tab w:val="clear" w:pos="708"/>
          <w:tab w:val="left" w:pos="993" w:leader="none"/>
        </w:tabs>
        <w:spacing w:before="0" w:after="0"/>
        <w:contextualSpacing/>
        <w:rPr>
          <w:color w:val="0D0D0D"/>
        </w:rPr>
      </w:pPr>
      <w:r>
        <w:rPr>
          <w:color w:val="0D0D0D"/>
        </w:rPr>
        <w:t>порядка обращения с изымаемым у осужденных запрещенным имуществом (глава 24 ПВР ИУ);</w:t>
      </w:r>
    </w:p>
    <w:p>
      <w:pPr>
        <w:pStyle w:val="Normal"/>
        <w:rPr>
          <w:color w:val="0D0D0D"/>
        </w:rPr>
      </w:pPr>
      <w:r>
        <w:rPr>
          <w:color w:val="0D0D0D"/>
        </w:rPr>
        <w:t>порядка проведения обысков и досмотров осужденных, помещений, территорий жилых зон и производственных объектов (глава 40 ПВР ИУ);</w:t>
      </w:r>
    </w:p>
    <w:p>
      <w:pPr>
        <w:pStyle w:val="Normal"/>
        <w:rPr/>
      </w:pPr>
      <w:r>
        <w:rPr>
          <w:color w:val="0D0D0D"/>
        </w:rPr>
        <w:t xml:space="preserve">мер обеспечения изоляции осужденных (раздел </w:t>
      </w:r>
      <w:r>
        <w:rPr>
          <w:color w:val="0D0D0D"/>
          <w:lang w:val="en-US"/>
        </w:rPr>
        <w:t>X</w:t>
      </w:r>
      <w:r>
        <w:rPr>
          <w:color w:val="0D0D0D"/>
        </w:rPr>
        <w:t xml:space="preserve"> ПВР ИУ), где регламентируется правила совместной работы работников ИУ с осужденными, порядок их перевода в безопасное место, особенности содержания их в запираемых помещениях;</w:t>
      </w:r>
    </w:p>
    <w:p>
      <w:pPr>
        <w:pStyle w:val="Normal"/>
        <w:rPr>
          <w:color w:val="0D0D0D"/>
        </w:rPr>
      </w:pPr>
      <w:r>
        <w:rPr>
          <w:color w:val="0D0D0D"/>
        </w:rPr>
        <w:t>порядка допуска лиц на объекты ИУ (глава 41 ПВР ИУ);</w:t>
      </w:r>
    </w:p>
    <w:p>
      <w:pPr>
        <w:pStyle w:val="Normal"/>
        <w:tabs>
          <w:tab w:val="clear" w:pos="708"/>
          <w:tab w:val="left" w:pos="993" w:leader="none"/>
        </w:tabs>
        <w:spacing w:before="0" w:after="0"/>
        <w:contextualSpacing/>
        <w:rPr>
          <w:color w:val="0D0D0D"/>
        </w:rPr>
      </w:pPr>
      <w:r>
        <w:rPr>
          <w:color w:val="0D0D0D"/>
        </w:rPr>
        <w:t>порядка передвижения осужденных без конвоя или сопровождения и порядка предоставления им этого права (главы 33 и 34 ПВР ИУ);</w:t>
      </w:r>
    </w:p>
    <w:p>
      <w:pPr>
        <w:pStyle w:val="Normal"/>
        <w:tabs>
          <w:tab w:val="clear" w:pos="708"/>
          <w:tab w:val="left" w:pos="993" w:leader="none"/>
        </w:tabs>
        <w:spacing w:before="0" w:after="0"/>
        <w:contextualSpacing/>
        <w:rPr>
          <w:color w:val="0D0D0D"/>
        </w:rPr>
      </w:pPr>
      <w:r>
        <w:rPr>
          <w:color w:val="0D0D0D"/>
        </w:rPr>
        <w:t>порядка передвижения осужденных в пределах ИУ (глава 35 ПВР ИУ);</w:t>
      </w:r>
    </w:p>
    <w:p>
      <w:pPr>
        <w:pStyle w:val="Normal"/>
        <w:tabs>
          <w:tab w:val="clear" w:pos="708"/>
          <w:tab w:val="left" w:pos="993" w:leader="none"/>
        </w:tabs>
        <w:spacing w:before="0" w:after="0"/>
        <w:contextualSpacing/>
        <w:rPr>
          <w:color w:val="0D0D0D"/>
        </w:rPr>
      </w:pPr>
      <w:r>
        <w:rPr>
          <w:color w:val="0D0D0D"/>
        </w:rPr>
        <w:t>порядка проведения обысков и досмотров осужденных помещений, территорий жилых зон и производственных объектов (глава 40 ПВР ИУ);</w:t>
      </w:r>
    </w:p>
    <w:p>
      <w:pPr>
        <w:pStyle w:val="Normal"/>
        <w:tabs>
          <w:tab w:val="clear" w:pos="708"/>
          <w:tab w:val="left" w:pos="993" w:leader="none"/>
        </w:tabs>
        <w:spacing w:before="0" w:after="0"/>
        <w:contextualSpacing/>
        <w:rPr/>
      </w:pPr>
      <w:r>
        <w:rPr>
          <w:color w:val="0D0D0D"/>
        </w:rPr>
        <w:t xml:space="preserve">порядка организации воспитательной работы с осужденными и их обучения (раздел </w:t>
      </w:r>
      <w:r>
        <w:rPr>
          <w:color w:val="0D0D0D"/>
          <w:lang w:val="en-US"/>
        </w:rPr>
        <w:t>XI</w:t>
      </w:r>
      <w:r>
        <w:rPr>
          <w:color w:val="0D0D0D"/>
        </w:rPr>
        <w:t xml:space="preserve"> ПВР ИУ);</w:t>
      </w:r>
    </w:p>
    <w:p>
      <w:pPr>
        <w:pStyle w:val="Normal"/>
        <w:tabs>
          <w:tab w:val="clear" w:pos="708"/>
          <w:tab w:val="left" w:pos="993" w:leader="none"/>
        </w:tabs>
        <w:spacing w:before="0" w:after="0"/>
        <w:contextualSpacing/>
        <w:rPr/>
      </w:pPr>
      <w:r>
        <w:rPr>
          <w:color w:val="0D0D0D"/>
        </w:rPr>
        <w:t xml:space="preserve">порядка применения к осужденным мер поощрения и взыскания (раздел </w:t>
      </w:r>
      <w:r>
        <w:rPr>
          <w:color w:val="0D0D0D"/>
          <w:lang w:val="en-US"/>
        </w:rPr>
        <w:t>XII</w:t>
      </w:r>
      <w:r>
        <w:rPr>
          <w:color w:val="0D0D0D"/>
        </w:rPr>
        <w:t xml:space="preserve"> ПВР ИУ);</w:t>
      </w:r>
    </w:p>
    <w:p>
      <w:pPr>
        <w:pStyle w:val="Normal"/>
        <w:tabs>
          <w:tab w:val="clear" w:pos="708"/>
          <w:tab w:val="left" w:pos="993" w:leader="none"/>
        </w:tabs>
        <w:spacing w:before="0" w:after="0"/>
        <w:contextualSpacing/>
        <w:rPr/>
      </w:pPr>
      <w:r>
        <w:rPr>
          <w:color w:val="0D0D0D"/>
        </w:rPr>
        <w:t xml:space="preserve">порядка привлечения осужденных к труду (раздел </w:t>
      </w:r>
      <w:r>
        <w:rPr>
          <w:color w:val="0D0D0D"/>
          <w:lang w:val="en-US"/>
        </w:rPr>
        <w:t>XIII</w:t>
      </w:r>
      <w:r>
        <w:rPr>
          <w:color w:val="0D0D0D"/>
        </w:rPr>
        <w:t xml:space="preserve"> ПВР ИУ) и др.;</w:t>
      </w:r>
    </w:p>
    <w:p>
      <w:pPr>
        <w:pStyle w:val="Normal"/>
        <w:rPr>
          <w:color w:val="0D0D0D"/>
        </w:rPr>
      </w:pPr>
      <w:r>
        <w:rPr>
          <w:color w:val="0D0D0D"/>
        </w:rPr>
        <w:t>2) вопросы материально-бытового (тылового) обеспечения жизнедеятельности, устанавливающие:</w:t>
      </w:r>
    </w:p>
    <w:p>
      <w:pPr>
        <w:pStyle w:val="Normal"/>
        <w:rPr/>
      </w:pPr>
      <w:r>
        <w:rPr>
          <w:color w:val="0D0D0D"/>
        </w:rPr>
        <w:t xml:space="preserve">оборудование ИУ, помещений, в которых размещаются и работают как осужденные, так и работники учреждения (раздел </w:t>
      </w:r>
      <w:r>
        <w:rPr>
          <w:color w:val="0D0D0D"/>
          <w:lang w:val="en-US"/>
        </w:rPr>
        <w:t>II</w:t>
      </w:r>
      <w:r>
        <w:rPr>
          <w:color w:val="0D0D0D"/>
        </w:rPr>
        <w:t xml:space="preserve"> ПВР ИУ);</w:t>
      </w:r>
    </w:p>
    <w:p>
      <w:pPr>
        <w:pStyle w:val="Normal"/>
        <w:rPr>
          <w:color w:val="0D0D0D"/>
        </w:rPr>
      </w:pPr>
      <w:r>
        <w:rPr>
          <w:color w:val="0D0D0D"/>
        </w:rPr>
        <w:t>размещение осужденных в тюрьмах (глава 15 ПВР ИУ);</w:t>
      </w:r>
    </w:p>
    <w:p>
      <w:pPr>
        <w:pStyle w:val="Normal"/>
        <w:rPr>
          <w:color w:val="0D0D0D"/>
        </w:rPr>
      </w:pPr>
      <w:r>
        <w:rPr>
          <w:color w:val="0D0D0D"/>
        </w:rPr>
        <w:t>размещение и условия содержания осужденных в больницах (глава 42 ПВР ИУ), в лечебно-исправительных учреждениях (глава 43 ПВР ИУ);</w:t>
      </w:r>
    </w:p>
    <w:p>
      <w:pPr>
        <w:pStyle w:val="Normal"/>
        <w:rPr/>
      </w:pPr>
      <w:r>
        <w:rPr>
          <w:color w:val="0D0D0D"/>
        </w:rPr>
        <w:t xml:space="preserve">материально-бытовое обеспечение и медицинское обслуживание осужденных (раздел </w:t>
      </w:r>
      <w:r>
        <w:rPr>
          <w:color w:val="0D0D0D"/>
          <w:lang w:val="en-US"/>
        </w:rPr>
        <w:t>XIV</w:t>
      </w:r>
      <w:r>
        <w:rPr>
          <w:color w:val="0D0D0D"/>
        </w:rPr>
        <w:t xml:space="preserve"> ПВР ИУ);</w:t>
      </w:r>
    </w:p>
    <w:p>
      <w:pPr>
        <w:pStyle w:val="Normal"/>
        <w:spacing w:before="0" w:after="0"/>
        <w:contextualSpacing/>
        <w:rPr>
          <w:color w:val="0D0D0D"/>
        </w:rPr>
      </w:pPr>
      <w:r>
        <w:rPr>
          <w:color w:val="0D0D0D"/>
        </w:rPr>
        <w:t>3)вопросы соблюдения прав и законных интересов осужденных, регламентирующие:</w:t>
      </w:r>
    </w:p>
    <w:p>
      <w:pPr>
        <w:pStyle w:val="Normal"/>
        <w:spacing w:before="0" w:after="0"/>
        <w:contextualSpacing/>
        <w:rPr/>
      </w:pPr>
      <w:r>
        <w:rPr>
          <w:color w:val="0D0D0D"/>
        </w:rPr>
        <w:t xml:space="preserve">условия исполнения уголовного наказания в виде лишения свободы определяющие правила поведения осужденных, обязанности и запреты для них (положения раздела </w:t>
      </w:r>
      <w:r>
        <w:rPr>
          <w:color w:val="0D0D0D"/>
          <w:lang w:val="en-US"/>
        </w:rPr>
        <w:t>III</w:t>
      </w:r>
      <w:r>
        <w:rPr>
          <w:color w:val="0D0D0D"/>
        </w:rPr>
        <w:t xml:space="preserve"> ПВР ИУ);</w:t>
      </w:r>
    </w:p>
    <w:p>
      <w:pPr>
        <w:pStyle w:val="Normal"/>
        <w:tabs>
          <w:tab w:val="clear" w:pos="708"/>
          <w:tab w:val="left" w:pos="993" w:leader="none"/>
        </w:tabs>
        <w:spacing w:before="0" w:after="0"/>
        <w:contextualSpacing/>
        <w:rPr/>
      </w:pPr>
      <w:r>
        <w:rPr>
          <w:color w:val="0D0D0D"/>
        </w:rPr>
        <w:t xml:space="preserve">порядок переписки (цензуры), направления денежных переводов, предоставления им телефонных разговоров, а также порядка работы с жалобами и заявлениями осужденных (раздел </w:t>
      </w:r>
      <w:r>
        <w:rPr>
          <w:color w:val="0D0D0D"/>
          <w:lang w:val="en-US"/>
        </w:rPr>
        <w:t>VII</w:t>
      </w:r>
      <w:r>
        <w:rPr>
          <w:color w:val="0D0D0D"/>
        </w:rPr>
        <w:t xml:space="preserve"> ПВР ИУ); </w:t>
      </w:r>
    </w:p>
    <w:p>
      <w:pPr>
        <w:pStyle w:val="Normal"/>
        <w:tabs>
          <w:tab w:val="clear" w:pos="708"/>
          <w:tab w:val="left" w:pos="993" w:leader="none"/>
        </w:tabs>
        <w:rPr/>
      </w:pPr>
      <w:r>
        <w:rPr>
          <w:color w:val="0D0D0D"/>
        </w:rPr>
        <w:t xml:space="preserve">приобретение осужденными продуктов питания и предметов первой необходимости, а также предоставление осужденным дополнительных услуг и получения ими почтовых отправлений и передач, а также оказания им дополнительных услуг (раздел </w:t>
      </w:r>
      <w:r>
        <w:rPr>
          <w:color w:val="0D0D0D"/>
          <w:lang w:val="en-US"/>
        </w:rPr>
        <w:t>VI</w:t>
      </w:r>
      <w:r>
        <w:rPr>
          <w:color w:val="0D0D0D"/>
        </w:rPr>
        <w:t xml:space="preserve"> ПВР ИУ и приложение к ПВР ИУ);</w:t>
      </w:r>
    </w:p>
    <w:p>
      <w:pPr>
        <w:pStyle w:val="Normal"/>
        <w:tabs>
          <w:tab w:val="clear" w:pos="708"/>
          <w:tab w:val="left" w:pos="993" w:leader="none"/>
        </w:tabs>
        <w:spacing w:before="0" w:after="0"/>
        <w:contextualSpacing/>
        <w:rPr/>
      </w:pPr>
      <w:r>
        <w:rPr>
          <w:color w:val="0D0D0D"/>
        </w:rPr>
        <w:t xml:space="preserve">предоставление осужденным свиданий (раздел </w:t>
      </w:r>
      <w:r>
        <w:rPr>
          <w:color w:val="0D0D0D"/>
          <w:lang w:val="en-US"/>
        </w:rPr>
        <w:t>VIII</w:t>
      </w:r>
      <w:r>
        <w:rPr>
          <w:color w:val="0D0D0D"/>
        </w:rPr>
        <w:t xml:space="preserve"> ПВР ИУ); </w:t>
      </w:r>
    </w:p>
    <w:p>
      <w:pPr>
        <w:pStyle w:val="Normal"/>
        <w:tabs>
          <w:tab w:val="clear" w:pos="708"/>
          <w:tab w:val="left" w:pos="993" w:leader="none"/>
        </w:tabs>
        <w:spacing w:before="0" w:after="0"/>
        <w:contextualSpacing/>
        <w:rPr>
          <w:color w:val="0D0D0D"/>
        </w:rPr>
      </w:pPr>
      <w:r>
        <w:rPr>
          <w:color w:val="0D0D0D"/>
        </w:rPr>
        <w:t>проживание осужденных женщин вне ИК (глава 31 ПВР ИУ);</w:t>
      </w:r>
    </w:p>
    <w:p>
      <w:pPr>
        <w:pStyle w:val="Normal"/>
        <w:rPr>
          <w:color w:val="0D0D0D"/>
        </w:rPr>
      </w:pPr>
      <w:r>
        <w:rPr>
          <w:color w:val="0D0D0D"/>
        </w:rPr>
        <w:t>прогулки осужденных в ИУ (статья 87 УИК, пункт 224 ПВР ИУ);</w:t>
      </w:r>
    </w:p>
    <w:p>
      <w:pPr>
        <w:pStyle w:val="Normal"/>
        <w:rPr>
          <w:color w:val="0D0D0D"/>
        </w:rPr>
      </w:pPr>
      <w:r>
        <w:rPr>
          <w:color w:val="0D0D0D"/>
        </w:rPr>
        <w:t>выезды осужденных к лишению свободы за пределы ИУ (статья 92 УИК);</w:t>
      </w:r>
    </w:p>
    <w:p>
      <w:pPr>
        <w:pStyle w:val="Normal"/>
        <w:rPr>
          <w:color w:val="0D0D0D"/>
        </w:rPr>
      </w:pPr>
      <w:r>
        <w:rPr>
          <w:color w:val="0D0D0D"/>
        </w:rPr>
        <w:t>порядок предоставления осужденным телефонных переговоров (статья 86 УИК);</w:t>
      </w:r>
    </w:p>
    <w:p>
      <w:pPr>
        <w:pStyle w:val="Normal"/>
        <w:rPr>
          <w:color w:val="0D0D0D"/>
        </w:rPr>
      </w:pPr>
      <w:r>
        <w:rPr>
          <w:color w:val="0D0D0D"/>
        </w:rPr>
        <w:t>просмотр осужденными кинофильмов и телепередач, прослушивание радиопередач (статья 88 УИК);</w:t>
      </w:r>
    </w:p>
    <w:p>
      <w:pPr>
        <w:pStyle w:val="Normal"/>
        <w:rPr>
          <w:color w:val="0D0D0D"/>
        </w:rPr>
      </w:pPr>
      <w:r>
        <w:rPr>
          <w:color w:val="0D0D0D"/>
        </w:rPr>
        <w:t>особенности содержания осужденных в запираемых помещениях (часть 4 статьи 71 УИК, глава 38 ПВР ИУ).</w:t>
      </w:r>
    </w:p>
    <w:p>
      <w:pPr>
        <w:pStyle w:val="Normal"/>
        <w:rPr>
          <w:color w:val="0D0D0D"/>
        </w:rPr>
      </w:pPr>
      <w:r>
        <w:rPr>
          <w:color w:val="0D0D0D"/>
        </w:rPr>
        <w:t xml:space="preserve">В соответствии с принципами и стандартами в обращении с осужденными в ИУ дифференцировано (раздельно) содержатся мужчины и женщины; взрослые и несовершеннолетние; осужденные к лишению свободы впервые от лиц, ранее отбывавших наказание в виде лишения свободы. В соответствии с уголовным законом лица не могут содержаться совместно (без изоляции) в одном ИУ по следующим причинам: </w:t>
      </w:r>
    </w:p>
    <w:p>
      <w:pPr>
        <w:pStyle w:val="Normal"/>
        <w:rPr>
          <w:color w:val="0D0D0D"/>
        </w:rPr>
      </w:pPr>
      <w:r>
        <w:rPr>
          <w:color w:val="0D0D0D"/>
        </w:rPr>
        <w:t>вопросы дифференциации и индивидуализации наказания связаны с различным объемом исправительного воздействия, соединенного с лишением свободы, назначаемых судом в зависимости от характера и степени общественной опасности совершенного преступления, мотивов и целей содеянного, личности виновного, характера нанесенного вреда и размера причиненного ущерба, а также обстоятельств, смягчающих и отягчающих ответственность (часть 1 статьи 62 УК);</w:t>
      </w:r>
    </w:p>
    <w:p>
      <w:pPr>
        <w:pStyle w:val="Normal"/>
        <w:rPr>
          <w:color w:val="0D0D0D"/>
        </w:rPr>
      </w:pPr>
      <w:r>
        <w:rPr>
          <w:color w:val="0D0D0D"/>
        </w:rPr>
        <w:t>дифференцированное содержание лиц, ранее отбывавших лишение свободы, от впервые осужденных, а также взрослых от несовершеннолетних, призвано исключить возможность передачи криминального опыта и поддержания уголовных традиций.</w:t>
      </w:r>
    </w:p>
    <w:p>
      <w:pPr>
        <w:pStyle w:val="Normal"/>
        <w:rPr>
          <w:color w:val="0D0D0D"/>
        </w:rPr>
      </w:pPr>
      <w:r>
        <w:rPr>
          <w:color w:val="0D0D0D"/>
        </w:rPr>
        <w:t>ИК продолжают оставаться основным видом учреждений, исполняющих наказание в виде лишения свободы. Данный вид ИУ располагает собственной производственной базой, предназначенной для подчинения хозяйственной деятельности основной задаче – исправлению осужденных. В отличие от тюрем в ИК развита отрядная система исполнения наказания, предусматривающая создание воспитывающего коллектива осужденных, исправление их в этом коллективе, а также организацию индивидуальной работы. В ИК осужденные содержатся в пределах жилой и производственной зон под надзором администрации ИУ.</w:t>
      </w:r>
    </w:p>
    <w:p>
      <w:pPr>
        <w:pStyle w:val="Normal"/>
        <w:rPr>
          <w:color w:val="0D0D0D"/>
        </w:rPr>
      </w:pPr>
      <w:r>
        <w:rPr>
          <w:color w:val="0D0D0D"/>
        </w:rPr>
        <w:t>В соответствии с законодательством, начиная с 2006 года, ИК общего, усиленного, строгого режимов преобразованы в ИК для лиц, впервые отбывающих наказание в виде лишения свободы и ИК для лиц, ранее отбывавших это наказание. Таким образом, факт отбывания ранее наказания в ИУ положен в основу раздельного содержания осужденных в учреждениях УИС. Эти изменения в уголовно-исполнительной политике позволили обеспечить изоляцию впервые осуждаемых к лишению свободы от тех, кто ранее уже отбывал наказание в виде лишения свободы.</w:t>
      </w:r>
    </w:p>
    <w:p>
      <w:pPr>
        <w:pStyle w:val="Normal"/>
        <w:rPr>
          <w:color w:val="0D0D0D"/>
        </w:rPr>
      </w:pPr>
      <w:r>
        <w:rPr>
          <w:color w:val="0D0D0D"/>
        </w:rPr>
        <w:t xml:space="preserve">В УИС Республики Беларусь функционирует два вида ИКП. </w:t>
        <w:br/>
        <w:t>В соответствии с положениями статьи 57 УК на основании приговора суда мужчины и женщины, совершившие преступления по неосторожности, могут содержаться в ИКП для лиц, совершивших преступления по неосторожности. На территории такого учреждения мужчины и женщины проживают в условиях изоляции друг от друга. Также в ИКП отбывают наказание осужденные, твердо ставшие на путь исправления (соответствующие критериям части 4 статьи 116 УИК) и переведенные по отбытии определенного срока наказания из ИК (за исключением ИК особого режима). Данные перевод осуществляется на основании постановления (определения) суда по месту отбывания осужденным наказания либо постановившего обвинительный приговор.</w:t>
      </w:r>
    </w:p>
    <w:p>
      <w:pPr>
        <w:pStyle w:val="Normal"/>
        <w:rPr>
          <w:color w:val="0D0D0D"/>
        </w:rPr>
      </w:pPr>
      <w:r>
        <w:rPr>
          <w:color w:val="0D0D0D"/>
        </w:rPr>
        <w:t>В соответствии с положениями главы 16 ПВР ИУ в каждом ИУ организуется строго регламентированный распорядок дня с учетом особенностей работы учреждения, обстановки в нем, времени года, местных условий и других конкретных обстоятельств. Согласно пункту 27 ПВР ИУ распорядок дня включает в себя время подъема, отбоя, туалета, физической зарядки, принятия пищи, развода на работу, время нахождения на производстве и учебе, проверок наличия осужденных, воспитательных и иных мероприятий. При этом предусматриваются восьмичасовой сон осужденных и предоставление им личного времени. Не реже одного раза в месяц в нерабочее время организуются проверки-смотры внешнего вида всех осужденных, их одежды и обуви, а также санитарного состояния жилых помещений.</w:t>
      </w:r>
    </w:p>
    <w:p>
      <w:pPr>
        <w:pStyle w:val="Normal"/>
        <w:rPr>
          <w:color w:val="0D0D0D"/>
        </w:rPr>
      </w:pPr>
      <w:r>
        <w:rPr>
          <w:color w:val="0D0D0D"/>
        </w:rPr>
        <w:t>Распорядок дня согласно приложению 8 ПВР ИУ утверждается приказом начальника ИУ и доводится до общего сведения осужденных и работников ИУ. Начальник учреждения обязан организовать работу личного состава по скользящему графику с тем, чтобы представители администрации ИУ (помимо дежурной службы) находились в этих учреждениях от подъема осужденных до отбоя, а при трехсменной работе производства – и в ночное время.</w:t>
      </w:r>
    </w:p>
    <w:p>
      <w:pPr>
        <w:pStyle w:val="Normal"/>
        <w:rPr>
          <w:color w:val="0D0D0D"/>
        </w:rPr>
      </w:pPr>
      <w:r>
        <w:rPr>
          <w:color w:val="0D0D0D"/>
        </w:rPr>
        <w:t xml:space="preserve"> </w:t>
      </w:r>
      <w:r>
        <w:rPr>
          <w:color w:val="0D0D0D"/>
        </w:rPr>
        <w:t>В случае если осужденные работают на производстве в несколько смен, распорядок дня составляется для каждой смены. Отдельно составляется распорядок дня для карантинного помещения, запираемых помещений, ПКТ, одиночных камер исправительных колоний особого режима, ШИЗО (ДИЗО), а также мест, где содержатся осужденные к пожизненному заключению.</w:t>
      </w:r>
    </w:p>
    <w:p>
      <w:pPr>
        <w:pStyle w:val="Normal"/>
        <w:rPr>
          <w:color w:val="0D0D0D"/>
        </w:rPr>
      </w:pPr>
      <w:r>
        <w:rPr>
          <w:color w:val="0D0D0D"/>
        </w:rPr>
        <w:t xml:space="preserve"> </w:t>
      </w:r>
      <w:r>
        <w:rPr>
          <w:color w:val="0D0D0D"/>
        </w:rPr>
        <w:t>В выходные и праздничные дни в исправительных учреждениях организуется дежурство руководящего состава ИУ. К обеспечению контроля за поведением осужденных и выполнения ими требований распорядка дня могут привлекаться все работники ИУ и военнослужащие, осуществляющие охрану осужденных и надзор за ними.</w:t>
      </w:r>
    </w:p>
    <w:p>
      <w:pPr>
        <w:pStyle w:val="Normal"/>
        <w:shd w:fill="FFFFFF" w:val="clear"/>
        <w:textAlignment w:val="baseline"/>
        <w:rPr>
          <w:color w:val="0D0D0D"/>
        </w:rPr>
      </w:pPr>
      <w:r>
        <w:rPr>
          <w:color w:val="0D0D0D"/>
        </w:rPr>
        <w:t>На основании положений главы 17 ПВР ИУ в соответствии с распорядком дня общие проверки наличия осужденных в ИУ организуются ежедневно утром и вечером. При необходимости они могут проводиться в иное время суток. Наличие осужденных проверяется по картотеке отрядов, камер, затем их количество подсчитывается в целом по ИУ с последующим докладом ДПНИУ начальнику ИУ или лицу, исполняющему его обязанности.</w:t>
      </w:r>
    </w:p>
    <w:p>
      <w:pPr>
        <w:pStyle w:val="Normal"/>
        <w:shd w:fill="FFFFFF" w:val="clear"/>
        <w:textAlignment w:val="baseline"/>
        <w:rPr>
          <w:color w:val="0D0D0D"/>
        </w:rPr>
      </w:pPr>
      <w:r>
        <w:rPr>
          <w:color w:val="0D0D0D"/>
        </w:rPr>
        <w:t>Проверки проводятся пофамильно при поотрядном построении в специально установленных местах. Проверки осужденных, находящихся в комнатах длительных свиданий, имеющих освобождение по болезни, производятся в стационаре медицинской части учреждения или в жилом помещении. Лица, занятые на работах, оставление которых невозможно, проверяются на рабочих местах. Персональные списки таких осужденных утверждаются начальником ИУ.</w:t>
      </w:r>
    </w:p>
    <w:p>
      <w:pPr>
        <w:pStyle w:val="Normal"/>
        <w:shd w:fill="FFFFFF" w:val="clear"/>
        <w:textAlignment w:val="baseline"/>
        <w:rPr>
          <w:color w:val="0D0D0D"/>
        </w:rPr>
      </w:pPr>
      <w:r>
        <w:rPr>
          <w:color w:val="0D0D0D"/>
        </w:rPr>
        <w:t>Проверки осужденных, содержащихся в тюрьмах, ПКТ, ШИЗО (ДИЗО), а также осужденных к пожизненному заключению проводятся в камерах без вывода осужденных. В ненастную погоду и при низкой температуре проверки проводятся в помещениях. Длительность проверки не должна превышать 30 минут. На проверках поочередно присутствуют начальник ИУ, его заместители, военнослужащие, осуществляющие охрану осужденных и надзор за ними.</w:t>
      </w:r>
    </w:p>
    <w:p>
      <w:pPr>
        <w:pStyle w:val="Normal"/>
        <w:shd w:fill="FFFFFF" w:val="clear"/>
        <w:textAlignment w:val="baseline"/>
        <w:rPr/>
      </w:pPr>
      <w:r>
        <w:rPr>
          <w:bCs/>
          <w:color w:val="0D0D0D"/>
        </w:rPr>
        <w:t>В соответствии с положениями главы 19 ПВР ИУ п</w:t>
      </w:r>
      <w:r>
        <w:rPr>
          <w:color w:val="0D0D0D"/>
        </w:rPr>
        <w:t xml:space="preserve">рием осужденными пищи производится в часы, установленные распорядком дня, поотрядно, по отделениям, побригадно в столовой либо в раздаточном помещении на объектах работы. При расположении столовой на стыке жилой и производственной зон прием пищи работающей смены может организовываться в столовой с учетом обеспечения изоляции лиц, находящихся в жилой зоне, от работающих на производстве. В ВК такая изоляция не производится. </w:t>
      </w:r>
    </w:p>
    <w:p>
      <w:pPr>
        <w:pStyle w:val="Normal"/>
        <w:shd w:fill="FFFFFF" w:val="clear"/>
        <w:textAlignment w:val="baseline"/>
        <w:rPr>
          <w:color w:val="0D0D0D"/>
        </w:rPr>
      </w:pPr>
      <w:r>
        <w:rPr>
          <w:color w:val="0D0D0D"/>
        </w:rPr>
        <w:t>В целях обеспечения непрерывной работы коммунально-бытовых объектов начальники ИУ могут разрешать осужденным, работающим на этих объектах, индивидуальный прием пищи согласно утвержденным спискам. Для поддержания должного порядка во время приема пищи осужденными в столовых присутствуют работники ИУ и контролерский состав. Осужденные, находящиеся в комнатах длительного свидания, обеспечиваются питанием из столовой ИУ по их письменному заявлению. Организация такого питания возлагается на ДПНИУ. Осужденные, содержащиеся в камерах или в запираемых помещениях, пищу принимают по месту содержания.</w:t>
      </w:r>
    </w:p>
    <w:p>
      <w:pPr>
        <w:pStyle w:val="Normal"/>
        <w:rPr>
          <w:color w:val="0D0D0D"/>
        </w:rPr>
      </w:pPr>
      <w:r>
        <w:rPr>
          <w:color w:val="0D0D0D"/>
        </w:rPr>
        <w:t>В соответствии с положениями главы 20 ПВР ИУ личный прием осужденных осуществляется руководством ИУ, а также начальниками служб по графику, утверждаемому начальником ИУ. Учет принятых на приеме осужденных с указанием вопросов, с которыми они обращались, а также результатов их рассмотрения производится в журнале согласно приложению 9 ПВР ИУ, который хранится в канцелярии учреждения.</w:t>
      </w:r>
    </w:p>
    <w:p>
      <w:pPr>
        <w:pStyle w:val="Normal"/>
        <w:rPr>
          <w:color w:val="0D0D0D"/>
        </w:rPr>
      </w:pPr>
      <w:r>
        <w:rPr>
          <w:color w:val="0D0D0D"/>
        </w:rPr>
        <w:t>Руководители инспектирующих органов либо специально уполномоченные на то лица проводят прием осужденных по вопросам, входящим в их компетенцию, при посещении ИУ. Учет осужденных, принимаемых этими работниками, ведется во второй части этого журнала. Начальники ИУ или лица, уполномоченные ими, не реже одного раза в месяц проверяют исполнение решений, принятых во время приемов.</w:t>
      </w:r>
    </w:p>
    <w:p>
      <w:pPr>
        <w:pStyle w:val="Normal"/>
        <w:rPr/>
      </w:pPr>
      <w:r>
        <w:rPr>
          <w:color w:val="0D0D0D"/>
        </w:rPr>
        <w:t>Особенности совместной работы вольнонаемного персонала учреждений УИС с осужденными регламентированы положениями главы 36 ПВР ИУ, в соответствии с которой на предприятиях и объектах учреждения, где используется труд осужденных, допускается работа гражданского персонала, непосредственно руководящего трудом осужденных, а также вольнонаемных квалифицированных рабочих в пределах, необходимых для обеспечения нормальной деятельности учреждения и производства.Лица, работающие совместно с осужденными, должны соблюдать правила общения с ними, установленные администрацией ИУ, о чем дается подписка согласно приложению 24 ПВР ИУ. Запрещается передавать осужденным, а также принимать от них продукты питания, вещи, деньги, ценности, медикаменты, корреспонденцию, спиртные напитки и другие предметы, изделия и вещества,</w:t>
      </w:r>
      <w:r>
        <w:rPr/>
        <w:t xml:space="preserve"> осуществлять иные действия в интересах осужденных, не связанные с характером выполняемых работ</w:t>
      </w:r>
      <w:r>
        <w:rPr>
          <w:color w:val="0D0D0D"/>
        </w:rPr>
        <w:t>. В случае нарушения требований уголовно-исполнительного законодательства и требований ПВР ИУ администрация учреждения УИС запрещает виновным лицам доступ на объекты, где работают осужденные, и решает вопрос о привлечении их к ответственности.</w:t>
      </w:r>
    </w:p>
    <w:p>
      <w:pPr>
        <w:pStyle w:val="Normal"/>
        <w:keepNext w:val="true"/>
        <w:numPr>
          <w:ilvl w:val="0"/>
          <w:numId w:val="0"/>
        </w:numPr>
        <w:ind w:firstLine="709"/>
        <w:outlineLvl w:val="1"/>
        <w:rPr/>
      </w:pPr>
      <w:r>
        <w:rPr>
          <w:b/>
          <w:color w:val="0D0D0D"/>
        </w:rPr>
        <w:t>2. Основные требования режима в исправительных учреждениях</w:t>
      </w:r>
    </w:p>
    <w:p>
      <w:pPr>
        <w:pStyle w:val="Normal"/>
        <w:rPr>
          <w:color w:val="0D0D0D"/>
        </w:rPr>
      </w:pPr>
      <w:r>
        <w:rPr>
          <w:color w:val="0D0D0D"/>
        </w:rPr>
        <w:t>Основные требования (характерные черты) порядка исполнения и отбывания наказания в ИУ (часть 1 статьи 73 УИК) – это правила, обязательные для исполнения, к которым относятся:</w:t>
      </w:r>
    </w:p>
    <w:p>
      <w:pPr>
        <w:pStyle w:val="Normal"/>
        <w:rPr>
          <w:color w:val="0D0D0D"/>
        </w:rPr>
      </w:pPr>
      <w:r>
        <w:rPr>
          <w:color w:val="0D0D0D"/>
        </w:rPr>
        <w:t>охрана и изоляция осужденных, постоянный надзор за ними;</w:t>
      </w:r>
    </w:p>
    <w:p>
      <w:pPr>
        <w:pStyle w:val="Normal"/>
        <w:rPr>
          <w:color w:val="0D0D0D"/>
        </w:rPr>
      </w:pPr>
      <w:r>
        <w:rPr>
          <w:color w:val="0D0D0D"/>
        </w:rPr>
        <w:t>исполнение возложенных на них обязанностей;</w:t>
      </w:r>
    </w:p>
    <w:p>
      <w:pPr>
        <w:pStyle w:val="Normal"/>
        <w:rPr>
          <w:color w:val="0D0D0D"/>
        </w:rPr>
      </w:pPr>
      <w:r>
        <w:rPr>
          <w:color w:val="0D0D0D"/>
        </w:rPr>
        <w:t>реализация их прав и законных интересов;</w:t>
      </w:r>
    </w:p>
    <w:p>
      <w:pPr>
        <w:pStyle w:val="Normal"/>
        <w:rPr>
          <w:color w:val="0D0D0D"/>
        </w:rPr>
      </w:pPr>
      <w:r>
        <w:rPr>
          <w:color w:val="0D0D0D"/>
        </w:rPr>
        <w:t>безопасность осужденных и персонала (работников ИУ);</w:t>
      </w:r>
    </w:p>
    <w:p>
      <w:pPr>
        <w:pStyle w:val="Normal"/>
        <w:rPr>
          <w:color w:val="0D0D0D"/>
        </w:rPr>
      </w:pPr>
      <w:r>
        <w:rPr>
          <w:color w:val="0D0D0D"/>
        </w:rPr>
        <w:t>раздельное содержание определенных категорий осужденных (система внутренней и внешней изоляции, например, раздельное согласно положениям части 5-1 статьи 71 УИК содержание от иных категорий лиц, осужденных за преступления, предусмотренные статьями 327–329 и 331 УК);</w:t>
      </w:r>
    </w:p>
    <w:p>
      <w:pPr>
        <w:pStyle w:val="Normal"/>
        <w:rPr>
          <w:color w:val="0D0D0D"/>
        </w:rPr>
      </w:pPr>
      <w:r>
        <w:rPr>
          <w:color w:val="0D0D0D"/>
        </w:rPr>
        <w:t>различные условия содержания в зависимости от вида ИУ, назначенного судом (элемент прогрессивной системы исполнения наказания, а также принцип дифференциации исполнения наказания);</w:t>
      </w:r>
    </w:p>
    <w:p>
      <w:pPr>
        <w:pStyle w:val="Normal"/>
        <w:rPr>
          <w:color w:val="0D0D0D"/>
        </w:rPr>
      </w:pPr>
      <w:r>
        <w:rPr>
          <w:color w:val="0D0D0D"/>
        </w:rPr>
        <w:t>изменение условий отбывания наказания в зависимости от поведения осужденного (прогрессивная система исполнения наказания).</w:t>
      </w:r>
    </w:p>
    <w:p>
      <w:pPr>
        <w:pStyle w:val="Normal"/>
        <w:rPr>
          <w:color w:val="0D0D0D"/>
        </w:rPr>
      </w:pPr>
      <w:r>
        <w:rPr>
          <w:color w:val="0D0D0D"/>
        </w:rPr>
        <w:t>Основные требования режима в ИУ, изложенные в статье 73 УИК, конкретизируются иными статьями этого законодательного акта, Правилами внутреннего распорядка ИУ (далее – ПВР ИУ) и иными нормативными правовыми актами МВД Республики Беларусь. Организация режима в ИУ возлагается на их руководителей, непосредственно обеспечивают его – создаваемые для этих целей структурные подразделения, осуществляющие охрану, изоляцию и надзор, а также ОРД.</w:t>
      </w:r>
    </w:p>
    <w:p>
      <w:pPr>
        <w:pStyle w:val="Normal"/>
        <w:rPr>
          <w:color w:val="0D0D0D"/>
          <w:shd w:fill="FFFFFF" w:val="clear"/>
        </w:rPr>
      </w:pPr>
      <w:r>
        <w:rPr>
          <w:color w:val="0D0D0D"/>
          <w:shd w:fill="FFFFFF" w:val="clear"/>
        </w:rPr>
        <w:t>Охрана – это особый вид и порядок государственной деятельности (службы), система правовых, организационных, инженерно-технических и тактических мероприятий, обеспечивающих внешнюю и внутреннюю изоляцию осужденных в целях недопущения проникновения на объекты ИУ запрещенных предметов, посторонних лиц, а также безопасность от нападения на учреждение извне (например, организация пропускного режима на КПП-1 и КТП, оборудование внешней и внутренних запретных зон, пресечение побегов и др.). Охрана осуществляется караулами или постами вооруженных контролеров.</w:t>
      </w:r>
    </w:p>
    <w:p>
      <w:pPr>
        <w:pStyle w:val="Normal"/>
        <w:rPr>
          <w:color w:val="0D0D0D"/>
        </w:rPr>
      </w:pPr>
      <w:r>
        <w:rPr>
          <w:color w:val="0D0D0D"/>
        </w:rPr>
        <w:t>Надзор – особый вид и порядок государственной деятельности, система правовых, организационных, оперативных, технических и тактических мероприятий, направленных на непрерывное (постоянное) слежение за поведением осужденных в местах их нахождения в жилой и производственной зонах (организация работы КПП-2, система обысков и досмотров на объектах ИУ, сопровождения осужденных, и др.). Общий надзор организуется дежурной сменой. Оперативно-розыскная деятельность осуществляется оперативными подразделениями в соответствии с положениями статьи 75 УИК и иным законодательством, регламентирующим эту деятельность для оперативных подразделений МВД.</w:t>
      </w:r>
    </w:p>
    <w:p>
      <w:pPr>
        <w:pStyle w:val="Normal"/>
        <w:rPr>
          <w:color w:val="0D0D0D"/>
        </w:rPr>
      </w:pPr>
      <w:r>
        <w:rPr>
          <w:color w:val="0D0D0D"/>
        </w:rPr>
        <w:t>Для обеспечения охраны и надзора в ИУ устанавливается пропускной режим, который в соответствии с положениями главы 41 ПВР ИУ предусматривает следующие требования. Пропускной режим в учреждении, на объектах за пределами ИК, где работают осужденные, устанавливается администрацией учреждения и осуществляются нарядом контролеров и караулом военнослужащих, осуществляющих охрану осужденных и надзор за ними (далее – воинского подразделения).</w:t>
      </w:r>
    </w:p>
    <w:p>
      <w:pPr>
        <w:pStyle w:val="Normal"/>
        <w:rPr>
          <w:color w:val="0D0D0D"/>
        </w:rPr>
      </w:pPr>
      <w:r>
        <w:rPr>
          <w:color w:val="0D0D0D"/>
        </w:rPr>
        <w:t xml:space="preserve">Основанием для прохода на территорию учреждения служат: </w:t>
      </w:r>
    </w:p>
    <w:p>
      <w:pPr>
        <w:pStyle w:val="Normal"/>
        <w:rPr>
          <w:color w:val="0D0D0D"/>
        </w:rPr>
      </w:pPr>
      <w:r>
        <w:rPr>
          <w:color w:val="0D0D0D"/>
        </w:rPr>
        <w:t xml:space="preserve">1) для аттестованных работников учреждения и должностных лиц воинского подразделения, осуществляющих контроль за несением службы, - служебное удостоверение или специальный пропуск, подписанный начальником ИУ; </w:t>
      </w:r>
    </w:p>
    <w:p>
      <w:pPr>
        <w:pStyle w:val="Normal"/>
        <w:rPr>
          <w:color w:val="0D0D0D"/>
        </w:rPr>
      </w:pPr>
      <w:r>
        <w:rPr>
          <w:color w:val="0D0D0D"/>
        </w:rPr>
        <w:t xml:space="preserve">2) для иных работников учреждения (вольнонаемный персонал) – специальный пропуск, подписанный начальником учреждения; </w:t>
      </w:r>
    </w:p>
    <w:p>
      <w:pPr>
        <w:pStyle w:val="Normal"/>
        <w:rPr>
          <w:color w:val="0D0D0D"/>
        </w:rPr>
      </w:pPr>
      <w:r>
        <w:rPr>
          <w:color w:val="0D0D0D"/>
        </w:rPr>
        <w:t xml:space="preserve">3) для граждан и иных работников правоохранительных органов – разовый пропуск, выдаваемый на основании документа, удостоверяющего личность, либо служебного удостоверения работника правоохранительного органа (за исключением должностных лиц, указанных в части 1 статьи 22 УИК); </w:t>
      </w:r>
    </w:p>
    <w:p>
      <w:pPr>
        <w:pStyle w:val="Normal"/>
        <w:rPr>
          <w:color w:val="0D0D0D"/>
        </w:rPr>
      </w:pPr>
      <w:r>
        <w:rPr>
          <w:color w:val="0D0D0D"/>
        </w:rPr>
        <w:t>4) для военнослужащих – постоянный пропуск, в соответствии с суточной ведомостью надзора, утверждаемой начальником ИУ.</w:t>
      </w:r>
    </w:p>
    <w:p>
      <w:pPr>
        <w:pStyle w:val="Normal"/>
        <w:rPr>
          <w:color w:val="0D0D0D"/>
        </w:rPr>
      </w:pPr>
      <w:r>
        <w:rPr>
          <w:color w:val="0D0D0D"/>
        </w:rPr>
        <w:t>В целях недопущения противоправных действий и обеспечения личной безопасности лиц, посещающих учреждение, организуется их обязательное сопровождение (кроме должностных лиц органов управления учреждениями, исполняющими наказание согласно положению пункта 242 ПВР ИУ).</w:t>
      </w:r>
    </w:p>
    <w:p>
      <w:pPr>
        <w:pStyle w:val="Normal"/>
        <w:rPr>
          <w:color w:val="0D0D0D"/>
        </w:rPr>
      </w:pPr>
      <w:r>
        <w:rPr>
          <w:color w:val="0D0D0D"/>
        </w:rPr>
        <w:t>Лица, входящие на территорию мест лишения свободы и производственные объекты, где работают осужденные, не имеют права проносить с собой какие-либо вещи, свертки, сумки и прочие предметы. Эти вещи и предметы сдаются на хранение в специально оборудованные помещения или камеры хранения. Учителям общеобразовательных школ, преподавателям профессионально-технических училищ разрешается проносить в жилую зону учреждения учебные пособия и материалы, необходимые для проведения занятий. Адвокаты, иные лица, имеющие право на оказание юридической помощи, следователи могут иметь при себе документы, необходимые для осуществления своей служебной деятельности. Работники здравоохранения при экстренных вызовах могут иметь при себе медикаменты.</w:t>
      </w:r>
    </w:p>
    <w:p>
      <w:pPr>
        <w:pStyle w:val="Normal"/>
        <w:rPr>
          <w:color w:val="0D0D0D"/>
        </w:rPr>
      </w:pPr>
      <w:r>
        <w:rPr>
          <w:color w:val="0D0D0D"/>
        </w:rPr>
        <w:t>Личный досмотр граждан, военнослужащих и сотрудников ИУ имеет право проводить ДПНИУ и иные сотрудники учреждения по указанию начальника учреждения или лица, его замещающего, а досмотр вещей, вносимых (выносимых) на территорию ИУ либо его объектов, проводится военнослужащими, осуществляющим его охрану, а также другими сотрудниками учреждения по указанию начальника учреждения или лица, его замещающего.</w:t>
      </w:r>
    </w:p>
    <w:p>
      <w:pPr>
        <w:pStyle w:val="Normal"/>
        <w:rPr>
          <w:color w:val="0D0D0D"/>
        </w:rPr>
      </w:pPr>
      <w:r>
        <w:rPr>
          <w:color w:val="0D0D0D"/>
        </w:rPr>
        <w:t>Досмотр вносимых (выносимых) вещей и предметов осуществляется в присутствии их владельцев. Личный досмотр производится с участием двух представителей администрации ИУ либо военнослужащих воинского подразделения. Перед проведением личного досмотра досматриваемому лицу предлагается добровольно сдать предметы, изделия и вещества, приобретение, хранение и использование которых осужденным запрещено.</w:t>
      </w:r>
    </w:p>
    <w:p>
      <w:pPr>
        <w:pStyle w:val="Normal"/>
        <w:rPr>
          <w:color w:val="0D0D0D"/>
        </w:rPr>
      </w:pPr>
      <w:r>
        <w:rPr>
          <w:color w:val="0D0D0D"/>
        </w:rPr>
        <w:t>Личный досмотр производится в помещениях КПП, дежурной или режимной службы и только лицами одного пола с досматриваемыми. Одновременный досмотр нескольких лиц в одном помещении не производится. Должностные лица, участвующие в досмотре, должны быть вежливыми в отношении досматриваемых лиц и не допускать действий, унижающих их достоинство. Отказавшееся от досмотра лицо на территорию ИУ не допускается.</w:t>
      </w:r>
    </w:p>
    <w:p>
      <w:pPr>
        <w:pStyle w:val="Normal"/>
        <w:rPr>
          <w:color w:val="0D0D0D"/>
        </w:rPr>
      </w:pPr>
      <w:r>
        <w:rPr>
          <w:color w:val="0D0D0D"/>
        </w:rPr>
        <w:t>Изоляция – это система правовых, организационных и инженерно-технических мероприятий, ограничивающих общение осужденных друг с другом, осужденных и иных лиц. Изоляция внешняя обеспечивается охраной, а внутренняя – комплексом соответствующих мер надзора. Система изоляции обусловливается реализацией принципа дифференциации осужденных в зависимости от объема и интенсивности применения средств исправления, необходимых для формирования правопослушного поведения. Внешняя изоляция реализуется видами ИУ (статья 64 УИК), в которых исполняется лишение свободы.</w:t>
      </w:r>
    </w:p>
    <w:p>
      <w:pPr>
        <w:pStyle w:val="Normal"/>
        <w:rPr/>
      </w:pPr>
      <w:r>
        <w:rPr>
          <w:color w:val="0D0D0D"/>
        </w:rPr>
        <w:t xml:space="preserve">К системе внутренней изоляции можно отнести систему помещений, в которых администрация ИУ обязана обеспечить надлежащие условия и которые образуют законные способы изоляции исходя из общественной опасности содержащихся в ИУ лиц, их правопослушного поведения, а также необходимости обеспечения безопасности. </w:t>
      </w:r>
    </w:p>
    <w:p>
      <w:pPr>
        <w:pStyle w:val="Normal"/>
        <w:rPr/>
      </w:pPr>
      <w:r>
        <w:rPr>
          <w:color w:val="0D0D0D"/>
          <w:shd w:fill="FFFFFF" w:val="clear"/>
        </w:rPr>
        <w:t>Например, в соответствии с положениями статьи 81 УИК осужденные к лишению свободы в ИК для лиц, впервые отбывающих наказание в виде лишения свободы, и ИК для лиц, ранее отбывавших наказание в виде лишения свободы, содержатся в обычных жилых помещениях. Осужденные, отбывающие наказание в ИК особого режима, содержатся в помещениях камерного типа или в обычных жилых помещениях.</w:t>
      </w:r>
      <w:r>
        <w:rPr>
          <w:color w:val="0D0D0D"/>
        </w:rPr>
        <w:t xml:space="preserve"> В соответствии с положениями части 4 статьи 71 УИК отдельно в запираемых помещениях могут содержаться в одном ИУ осужденные, которые способствуют совершению правонарушений другими осужденными либо склонны к ущемлению прав и законных интересов других осужденных или к неповиновению законным требованиям администрации.</w:t>
      </w:r>
    </w:p>
    <w:p>
      <w:pPr>
        <w:pStyle w:val="Normal"/>
        <w:rPr>
          <w:b/>
          <w:b/>
          <w:color w:val="0D0D0D"/>
          <w:shd w:fill="FFFFFF" w:val="clear"/>
        </w:rPr>
      </w:pPr>
      <w:r>
        <w:rPr>
          <w:color w:val="0D0D0D"/>
          <w:shd w:fill="FFFFFF" w:val="clear"/>
        </w:rPr>
        <w:t>В порядке применения мер взыскания (статья 112 УИК) осужденные могут водворяться на срок отбывания взыскания в ШИЗО (ДИЗО–для лиц, содержащихся в ВК), а признанные злостно нарушающими установленный порядок отбывания наказания – переводиться в помещения камерного типа. Для осужденных, отбывающих наказание в ИК особого режима, также предусмотрена мера взыскания как перевод на срок до 6 месяцев в одиночные камеры. В соответствии с положением пункта 70 ПВР ИУ в необходимых случаях по постановлению начальника тюрьмы и с согласия прокурора осужденные могут содержаться в одиночных камерах</w:t>
      </w:r>
      <w:r>
        <w:rPr>
          <w:b/>
          <w:color w:val="0D0D0D"/>
          <w:shd w:fill="FFFFFF" w:val="clear"/>
        </w:rPr>
        <w:t>.</w:t>
      </w:r>
      <w:r>
        <w:rPr>
          <w:color w:val="0D0D0D"/>
          <w:shd w:fill="FFFFFF" w:val="clear"/>
        </w:rPr>
        <w:t xml:space="preserve"> На основании положений статьи 125 УИК осужденные к лишению свободы содержатся в тюрьмах в запираемых общих камерах.</w:t>
      </w:r>
    </w:p>
    <w:p>
      <w:pPr>
        <w:pStyle w:val="Normal"/>
        <w:rPr>
          <w:color w:val="0D0D0D"/>
          <w:shd w:fill="FFFFFF" w:val="clear"/>
        </w:rPr>
      </w:pPr>
      <w:r>
        <w:rPr>
          <w:color w:val="0D0D0D"/>
          <w:shd w:fill="FFFFFF" w:val="clear"/>
        </w:rPr>
        <w:t xml:space="preserve"> </w:t>
      </w:r>
      <w:r>
        <w:rPr>
          <w:color w:val="0D0D0D"/>
          <w:shd w:fill="FFFFFF" w:val="clear"/>
        </w:rPr>
        <w:t>В соответствии с положениями части 2 статьи 123 УИК осужденные, нарушающие дисциплину в ЛИУ, в случаях безуспешного применения к ним дисциплинарного воздействия могут переводиться в специализированные палаты на срок до шести месяцев.</w:t>
      </w:r>
    </w:p>
    <w:p>
      <w:pPr>
        <w:pStyle w:val="Normal"/>
        <w:rPr>
          <w:color w:val="0D0D0D"/>
          <w:shd w:fill="FFFFFF" w:val="clear"/>
        </w:rPr>
      </w:pPr>
      <w:r>
        <w:rPr>
          <w:color w:val="0D0D0D"/>
          <w:shd w:fill="FFFFFF" w:val="clear"/>
        </w:rPr>
        <w:t xml:space="preserve">Согласно положения статьи 11 УИК осужденные имеют право на личную безопасность. При возникновении личной угрозы на основании части 8 статьи 81 УИК в исключительных случаях в целях обеспечения личной безопасности осужденного, отбывающего наказание в виде лишения свободы в любом ИУ, при наличии заявления (письменной просьбы) начальник учреждения вправе перевести осужденного на изолированное содержание на срок до шести месяцев. </w:t>
      </w:r>
    </w:p>
    <w:p>
      <w:pPr>
        <w:pStyle w:val="Normal"/>
        <w:rPr>
          <w:color w:val="0D0D0D"/>
          <w:shd w:fill="FFFFFF" w:val="clear"/>
        </w:rPr>
      </w:pPr>
      <w:r>
        <w:rPr>
          <w:color w:val="0D0D0D"/>
          <w:shd w:fill="FFFFFF" w:val="clear"/>
        </w:rPr>
        <w:t xml:space="preserve">Положения главы 37 ПВР ИУ конкретизируют правовые основания такого перевода: осужденный вправе обратиться к любому должностному лицу учреждения с письменным заявлением. Начальник ИУ обязан незамедлительно принять решение о переводе осужденного в безопасное место и принять меры, устраняющие эту угрозу. В соответствии с положениями пункта 212 ПВР ИУ с этой целью могут использоваться </w:t>
      </w:r>
      <w:r>
        <w:rPr>
          <w:color w:val="0D0D0D"/>
        </w:rPr>
        <w:t>камеры ШИЗО (ДИЗО), ПКТ, одиночные камеры и другие помещения ИУ.</w:t>
      </w:r>
    </w:p>
    <w:p>
      <w:pPr>
        <w:pStyle w:val="Normal"/>
        <w:rPr>
          <w:color w:val="0D0D0D"/>
        </w:rPr>
      </w:pPr>
      <w:r>
        <w:rPr>
          <w:color w:val="0D0D0D"/>
        </w:rPr>
        <w:t xml:space="preserve">Охрана, изоляция осужденных и постоянный надзор за их поведением означают принудительное содержание в ИУ в течение срока отбывания наказания с соблюдением правоограничений, вытекающих из приговора суда и режима учреждения УИС. </w:t>
      </w:r>
    </w:p>
    <w:p>
      <w:pPr>
        <w:pStyle w:val="Normal"/>
        <w:rPr>
          <w:color w:val="0D0D0D"/>
        </w:rPr>
      </w:pPr>
      <w:r>
        <w:rPr>
          <w:color w:val="0D0D0D"/>
        </w:rPr>
        <w:t>Раздельное содержание определенных категорий осужденных, различные условия содержания в зависимости от вида ИУ, назначенного судом, изменение условий отбывания в зависимости от поведения осужденного – есть организационно-правовые меры, обеспечивающие функционирование прогрессивной системы исполнения (отбывания) наказания.</w:t>
      </w:r>
    </w:p>
    <w:p>
      <w:pPr>
        <w:pStyle w:val="Normal"/>
        <w:rPr>
          <w:color w:val="0D0D0D"/>
        </w:rPr>
      </w:pPr>
      <w:r>
        <w:rPr>
          <w:color w:val="0D0D0D"/>
        </w:rPr>
        <w:t>В целях обеспечения нормального функционирования ИУ (как любой общественной, государственной, производственной организации) их администрацией на основании требований режима устанавливается строго соблюдаемый внутренний распорядок.</w:t>
      </w:r>
    </w:p>
    <w:p>
      <w:pPr>
        <w:pStyle w:val="Normal"/>
        <w:rPr/>
      </w:pPr>
      <w:r>
        <w:rPr>
          <w:color w:val="0D0D0D"/>
        </w:rPr>
        <w:t xml:space="preserve">Внутренний распорядок – это система правил (норм) на основании которых обеспечивается функционирование учреждения в соответствие с целями, установленными законодательством. </w:t>
      </w:r>
      <w:r>
        <w:rPr>
          <w:color w:val="0D0D0D"/>
          <w:spacing w:val="-4"/>
        </w:rPr>
        <w:t xml:space="preserve">Внутренний распорядок должен обеспечивать: </w:t>
      </w:r>
      <w:r>
        <w:rPr>
          <w:color w:val="0D0D0D"/>
        </w:rPr>
        <w:t>эф</w:t>
      </w:r>
      <w:r>
        <w:rPr>
          <w:color w:val="0D0D0D"/>
          <w:spacing w:val="-4"/>
        </w:rPr>
        <w:t xml:space="preserve">фективную систему управления ИУ и ее безопасность (деятельность подразделений учреждения); </w:t>
      </w:r>
      <w:r>
        <w:rPr>
          <w:color w:val="0D0D0D"/>
        </w:rPr>
        <w:t xml:space="preserve">систему взаимоотношений работников ИУ и осужденных для достижения целей уголовной ответственности; четкую регламентацию правоотношений, возникающих при реализации применения к осужденным средств обеспечения режима. </w:t>
      </w:r>
    </w:p>
    <w:p>
      <w:pPr>
        <w:pStyle w:val="Normal"/>
        <w:rPr>
          <w:color w:val="0D0D0D"/>
        </w:rPr>
      </w:pPr>
      <w:r>
        <w:rPr>
          <w:color w:val="0D0D0D"/>
        </w:rPr>
        <w:t>Кроме основных требований режима, обеспечивающих достижение целей наказания, существуют и иные, регламентирующие порядок управления жизнедеятельностью осужденных. Так, закон устанавливает обязанность осужденных постоянно, кроме предусмотренного распорядком дня времени для сна и личного времени, быть одетыми в соответствующие образцы (виды) одежды. В период отбывания наказания государство, по общему правилу, возмездно обеспечивает осужденных одеждой, обувью, бельем, постельными принадлежностями и починочными для них материалами. Согласно вещевому аттестату, заводимого на каждого осужденного, перечисленное имущество им выдается со склада ИУ.</w:t>
      </w:r>
    </w:p>
    <w:p>
      <w:pPr>
        <w:pStyle w:val="Normal"/>
        <w:rPr>
          <w:color w:val="0D0D0D"/>
        </w:rPr>
      </w:pPr>
      <w:r>
        <w:rPr>
          <w:color w:val="0D0D0D"/>
        </w:rPr>
        <w:t>ПВР ИУ, используя запретительный принцип, устанавливают точно определенное имущество, которое осужденным разрешено к владению и использованию (приложение 3 ПВР ИУ). Данный подход исключает возможность двусмысленного толкования положений уголовно-исполнительного законодательства, а также позволяет определить следующие категории запрещенного имущества: не разрешенное законом; содержащееся сверх установленных норм; приобретенное незаконным путем.</w:t>
      </w:r>
    </w:p>
    <w:p>
      <w:pPr>
        <w:pStyle w:val="Normal"/>
        <w:rPr>
          <w:color w:val="0D0D0D"/>
        </w:rPr>
      </w:pPr>
      <w:r>
        <w:rPr>
          <w:color w:val="0D0D0D"/>
        </w:rPr>
        <w:t>Цензура корреспонденции, осуществляемая оперативными подразделениями ИУ, также является требованием режима и призвана обеспечить изоляцию осужденных, предупреждение совершения ими правонарушений, а также безопасность их и работников ИУ. Вся корреспонденция, за исключением адресованной в органы, осуществляющие государственный контроль и надзор за деятельностью учреждений УИС, цензуре не подлежит и не позднее суток (за исключением выходных, государственных праздников и праздничных дней, являющихся нерабочими днями) направляется по назначению (часть 4 статьи 13 УИК). Официальные ответы на обращения администрацией ИУ сообщаются осужденным лично и приобщаются либо к материалам личного дела.</w:t>
      </w:r>
    </w:p>
    <w:p>
      <w:pPr>
        <w:pStyle w:val="Normal"/>
        <w:rPr>
          <w:color w:val="0D0D0D"/>
        </w:rPr>
      </w:pPr>
      <w:r>
        <w:rPr>
          <w:color w:val="0D0D0D"/>
        </w:rPr>
        <w:t xml:space="preserve">Согласно пункту 143 ПВР ИУ письма осужденных и письма, поступившие на их имя, выполненные тайнописью, шифром, с применением других условностей или жаргона, а также носящие циничный характер, направленные на причинение вреда охраняемым законом правам государственных органов, общественных объединений и отдельных граждан, либо содержащие сведения, составляющие государственную, служебную тайну, адресату не направляются и осужденному не выдаются. Об этом объявляется осужденному, после чего такая корреспонденция уничтожается. </w:t>
      </w:r>
    </w:p>
    <w:p>
      <w:pPr>
        <w:pStyle w:val="Normal"/>
        <w:rPr>
          <w:color w:val="0D0D0D"/>
        </w:rPr>
      </w:pPr>
      <w:r>
        <w:rPr>
          <w:color w:val="0D0D0D"/>
        </w:rPr>
        <w:t>Все поступающие на имя осужденных посылки, передачи, бандероли и мелкие пакеты подлежат досмотру с целью проверки соответствия вложений обозначенных в заявлении, а также выявления и изъятия запрещенных предметов.</w:t>
      </w:r>
    </w:p>
    <w:p>
      <w:pPr>
        <w:pStyle w:val="Normal"/>
        <w:rPr>
          <w:color w:val="0D0D0D"/>
        </w:rPr>
      </w:pPr>
      <w:r>
        <w:rPr>
          <w:color w:val="0D0D0D"/>
        </w:rPr>
        <w:t>Передачи досматриваются в присутствии лиц их передающих, посылки, бандероли и мелкие пакеты – в присутствии осужденных. Досмотры проводятся специально подготовленными военнослужащими осуществляющими надзор за поведением осужденных.</w:t>
      </w:r>
    </w:p>
    <w:p>
      <w:pPr>
        <w:pStyle w:val="Normal"/>
        <w:rPr>
          <w:color w:val="0D0D0D"/>
        </w:rPr>
      </w:pPr>
      <w:r>
        <w:rPr>
          <w:color w:val="0D0D0D"/>
        </w:rPr>
        <w:t>На основании пункта 233 ПВР ИУ в целях изъятия запрещенных предметов, изделий и веществ, а также обнаружения подкопов, поиска скрывающихся осужденных, средств совершения преступлений могут проводиться обыски и досмотры осужденных, помещений, территорий жилых и производственных зон учреждения. Обыски и досмотры могут быть как плановыми, так и внезапными и проводятся в порядке, установленном законодательством Республики Беларусь. Их результаты отражаются в актах или рапортах. В случаях необходимости обыски и досмотры осужденных, помещений и территорий жилых и производственных зон могут производиться в любое время суток.</w:t>
      </w:r>
    </w:p>
    <w:p>
      <w:pPr>
        <w:pStyle w:val="Normal"/>
        <w:rPr>
          <w:color w:val="0D0D0D"/>
        </w:rPr>
      </w:pPr>
      <w:r>
        <w:rPr>
          <w:color w:val="0D0D0D"/>
        </w:rPr>
        <w:t>К проведению обысков и досмотров привлекаются военнослужащие, осуществляющие охрану осужденных и надзор за ними. При обысках могут применяться необходимые специальные технические средства и служебные собаки.</w:t>
      </w:r>
    </w:p>
    <w:p>
      <w:pPr>
        <w:pStyle w:val="Normal"/>
        <w:rPr>
          <w:color w:val="0D0D0D"/>
        </w:rPr>
      </w:pPr>
      <w:r>
        <w:rPr>
          <w:color w:val="0D0D0D"/>
        </w:rPr>
        <w:t>В соответствии с положениями пункта 235 ПВР ИУ при проведении обыска работники обязаны быть корректными, не допускать унижения человеческого достоинства обыскиваемых, порчи их личных вещей без надобности, причинения ущерба имуществу ИУ, соблюдать меры личной безопасности.</w:t>
      </w:r>
    </w:p>
    <w:p>
      <w:pPr>
        <w:pStyle w:val="Normal"/>
        <w:rPr>
          <w:color w:val="0D0D0D"/>
        </w:rPr>
      </w:pPr>
      <w:r>
        <w:rPr>
          <w:color w:val="0D0D0D"/>
        </w:rPr>
        <w:t>Личный обыск осужденных подразделяется на полный и неполный и проводится по усмотрению должностных лиц ИУ, военнослужащих, осуществляющих охрану осужденных и надзор за ними, исходя из складывающейся обстановки, целесообразности и в соответствии с уголовно-исполнительным законодательством Республики Беларусь (пункт 236 ПВР ИУ). Согласно положениям пункта 237 ПВР ИУ полный личный обыск в обязательном порядке производится при поступлении (убытии) осужденных в ИУ, водворении в штрафной (дисциплинарный) изолятор, одиночную камеру, запираемое помещение, перед проведением длительного свидания и после него, при задержании за совершение правонарушения или по подозрению в его совершении (приготовлении).</w:t>
      </w:r>
    </w:p>
    <w:p>
      <w:pPr>
        <w:pStyle w:val="Normal"/>
        <w:rPr>
          <w:color w:val="0D0D0D"/>
        </w:rPr>
      </w:pPr>
      <w:r>
        <w:rPr>
          <w:color w:val="0D0D0D"/>
        </w:rPr>
        <w:t xml:space="preserve">В ИКП досмотры помещений, в которых проживают осужденные с семьями, осуществляются только по решению начальника ИУ либо лица, его замещающего, а в их отсутствии ДПНИУ. Периодичность обысков и досмотров определяется администрацией ИУ. </w:t>
      </w:r>
    </w:p>
    <w:p>
      <w:pPr>
        <w:pStyle w:val="ConsPlusNormal"/>
        <w:spacing w:lineRule="auto" w:line="360"/>
        <w:ind w:firstLine="709"/>
        <w:jc w:val="both"/>
        <w:rPr/>
      </w:pPr>
      <w:r>
        <w:rPr>
          <w:rFonts w:cs="Times New Roman" w:ascii="Times New Roman" w:hAnsi="Times New Roman"/>
          <w:color w:val="0D0D0D"/>
          <w:sz w:val="28"/>
          <w:szCs w:val="28"/>
        </w:rPr>
        <w:t xml:space="preserve">В соответствии с положениями пункта 133 ПВР ИУ изъятые деньги, иностранная валюта и ценные вещи по акту или рапорту работника учреждения, изъявшего их, незамедлительно сдаются ДПНИУ, который не позднее чем в суточный срок (а при изъятии их в выходной или праздничный день - на следующий за ними рабочий день) сдает их в финансовую службу или в бухгалтерию для учета в соответствующих журналах согласно </w:t>
      </w:r>
      <w:hyperlink w:anchor="P2861">
        <w:r>
          <w:rPr>
            <w:rStyle w:val="InternetLink"/>
            <w:rFonts w:cs="Times New Roman" w:ascii="Times New Roman" w:hAnsi="Times New Roman"/>
            <w:color w:val="0D0D0D"/>
            <w:sz w:val="28"/>
            <w:szCs w:val="28"/>
          </w:rPr>
          <w:t>приложениям 42</w:t>
        </w:r>
      </w:hyperlink>
      <w:r>
        <w:rPr>
          <w:rFonts w:cs="Times New Roman" w:ascii="Times New Roman" w:hAnsi="Times New Roman"/>
          <w:color w:val="0D0D0D"/>
          <w:sz w:val="28"/>
          <w:szCs w:val="28"/>
        </w:rPr>
        <w:t xml:space="preserve">, </w:t>
      </w:r>
      <w:hyperlink w:anchor="P2911">
        <w:r>
          <w:rPr>
            <w:rStyle w:val="InternetLink"/>
            <w:rFonts w:cs="Times New Roman" w:ascii="Times New Roman" w:hAnsi="Times New Roman"/>
            <w:color w:val="0D0D0D"/>
            <w:sz w:val="28"/>
            <w:szCs w:val="28"/>
          </w:rPr>
          <w:t>43</w:t>
        </w:r>
      </w:hyperlink>
      <w:r>
        <w:rPr>
          <w:rFonts w:cs="Times New Roman" w:ascii="Times New Roman" w:hAnsi="Times New Roman"/>
          <w:color w:val="0D0D0D"/>
          <w:sz w:val="28"/>
          <w:szCs w:val="28"/>
        </w:rPr>
        <w:t xml:space="preserve"> ПВР ИУ. Изъятые деньги и иностранная валюта, как правило, зачисляются на счет учреждения по мотивированному постановлению начальника учреждения, санкционированному прокурором.</w:t>
      </w:r>
    </w:p>
    <w:p>
      <w:pPr>
        <w:pStyle w:val="ConsPlus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 факту изъятия проводится проверка с целью установления канала поступления к осужденным запрещенных предметов, лиц, причастных к правонарушению и принятия решения в соответствии с законодательством. </w:t>
      </w:r>
    </w:p>
    <w:p>
      <w:pPr>
        <w:pStyle w:val="Normal"/>
        <w:rPr>
          <w:color w:val="0D0D0D"/>
        </w:rPr>
      </w:pPr>
      <w:r>
        <w:rPr>
          <w:color w:val="0D0D0D"/>
        </w:rPr>
        <w:t>В процессе проверки могут быть приняты следующие решения:</w:t>
      </w:r>
    </w:p>
    <w:p>
      <w:pPr>
        <w:pStyle w:val="Normal"/>
        <w:rPr>
          <w:color w:val="0D0D0D"/>
        </w:rPr>
      </w:pPr>
      <w:r>
        <w:rPr>
          <w:color w:val="0D0D0D"/>
        </w:rPr>
        <w:t>изъятие у осужденных денежных средств и обращение их в доход исправительного учреждения на основании мотивированного постановления начальника ИУ, санкционированного прокурором;</w:t>
      </w:r>
    </w:p>
    <w:p>
      <w:pPr>
        <w:pStyle w:val="Normal"/>
        <w:rPr>
          <w:color w:val="0D0D0D"/>
        </w:rPr>
      </w:pPr>
      <w:r>
        <w:rPr>
          <w:color w:val="0D0D0D"/>
        </w:rPr>
        <w:t>в случаях, если будет признано нецелесообразным обращение изъятых у осужденных денежных средств (при добровольной сдаче и т.п.), по решению начальника ИУ изъятые деньги могут быть зачислены на лицевой счет осужденного, а валюта может храниться на имя осужденного в бухгалтерии учреждения и выдаваться ему при освобождении из мест отбывания наказания;</w:t>
      </w:r>
    </w:p>
    <w:p>
      <w:pPr>
        <w:pStyle w:val="Normal"/>
        <w:rPr>
          <w:color w:val="0D0D0D"/>
        </w:rPr>
      </w:pPr>
      <w:r>
        <w:rPr>
          <w:color w:val="0D0D0D"/>
        </w:rPr>
        <w:t>в случаях изъятия имущества, запрещенного к использованию в ИУ, либо приобретенного не законным путем, либо содержащегося сверх установленных норм – оно может быть уничтожено в присутствии осужденного, о чем составляется акт; либо по постановлению начальника ИУ, санкционированному прокурором, реализовываться через комиссионную торговлю с последующим обращением вырученных средств в доход учреждения.</w:t>
      </w:r>
    </w:p>
    <w:p>
      <w:pPr>
        <w:pStyle w:val="Normal"/>
        <w:rPr>
          <w:color w:val="0D0D0D"/>
        </w:rPr>
      </w:pPr>
      <w:r>
        <w:rPr>
          <w:color w:val="0D0D0D"/>
        </w:rPr>
        <w:t>В соответствии с положениями пункта 136 ПВР ИУ полученные от реализации средства зачисляются на лицевой счет ИУ и используются, как правило, на расширение материальной базы учреждения, улучшение жилищно-бытовых условий осужденных и премирование работников ИУ и военнослужащих, осуществляющих охрану осужденных и надзор за ними. Премирование работников, принимавших непосредственное участие в изъятии таких средств, осуществляется в порядке, установленном начальником учреждения.</w:t>
      </w:r>
    </w:p>
    <w:p>
      <w:pPr>
        <w:pStyle w:val="Normal"/>
        <w:keepNext w:val="true"/>
        <w:numPr>
          <w:ilvl w:val="0"/>
          <w:numId w:val="0"/>
        </w:numPr>
        <w:ind w:firstLine="709"/>
        <w:outlineLvl w:val="1"/>
        <w:rPr/>
      </w:pPr>
      <w:r>
        <w:rPr>
          <w:b/>
          <w:color w:val="0D0D0D"/>
        </w:rPr>
        <w:t>3. Система средств обеспечения режима</w:t>
      </w:r>
    </w:p>
    <w:p>
      <w:pPr>
        <w:pStyle w:val="Normal"/>
        <w:rPr>
          <w:color w:val="0D0D0D"/>
        </w:rPr>
      </w:pPr>
      <w:r>
        <w:rPr>
          <w:color w:val="0D0D0D"/>
        </w:rPr>
        <w:t>Исполнение требований порядка исполнения и отбывания наказания обеспечивают реализацию установленных законодательством средств исправления.</w:t>
      </w:r>
    </w:p>
    <w:p>
      <w:pPr>
        <w:pStyle w:val="Normal"/>
        <w:rPr>
          <w:color w:val="0D0D0D"/>
        </w:rPr>
      </w:pPr>
      <w:r>
        <w:rPr>
          <w:color w:val="0D0D0D"/>
        </w:rPr>
        <w:t xml:space="preserve">Так администрация ИУ согласно положениям статьи 74 УИК вправе использовать аудиовизуальные, электронные и иные технические средства надзора и контроля для предупреждения побегов и других преступлений, нарушений установленного порядка отбывания наказания, а также получения необходимой информации о поведении осужденных. </w:t>
      </w:r>
    </w:p>
    <w:p>
      <w:pPr>
        <w:pStyle w:val="Normal"/>
        <w:rPr>
          <w:color w:val="0D0D0D"/>
        </w:rPr>
      </w:pPr>
      <w:r>
        <w:rPr>
          <w:color w:val="0D0D0D"/>
        </w:rPr>
        <w:t xml:space="preserve">Для обеспечения установленного порядка исполнения наказания в виде лишения свободы законодательством Республики Беларусь регламентировано применение технических средств надзора и контроля. Целями применения технических средств являются: своевременное выявление и предупреждение нарушений порядка исполнения наказания на объектах ИУ, особенно в ходе обысков и досмотров; получение информации о поведении осужденных в жилой и производственной зонах; задержания лиц, проникнувших на территорию запретных зон на время, необходимое до прибытия работников ИУ. </w:t>
      </w:r>
    </w:p>
    <w:p>
      <w:pPr>
        <w:pStyle w:val="Normal"/>
        <w:rPr>
          <w:color w:val="0D0D0D"/>
        </w:rPr>
      </w:pPr>
      <w:r>
        <w:rPr>
          <w:color w:val="0D0D0D"/>
        </w:rPr>
        <w:t xml:space="preserve">Применяемые в практике учреждений УИС системы и средства надзора и контроля должны обеспечивать изоляцию осужденных, подачу сигнала о проникновении в запретные охраняемы зоны (участки), а также создавать труднопреодолимые условия, необходимые для задержаний нарушителей. Применение средств надзора и контроля не должны причинять вреда здоровью осужденных и сотрудников учреждений УИС. </w:t>
      </w:r>
    </w:p>
    <w:p>
      <w:pPr>
        <w:pStyle w:val="Normal"/>
        <w:rPr>
          <w:color w:val="0D0D0D"/>
        </w:rPr>
      </w:pPr>
      <w:r>
        <w:rPr>
          <w:color w:val="0D0D0D"/>
        </w:rPr>
        <w:t>Администрация ИУ по прибытии осужденных для отбывания наказания разъясняет им, что на территории исправительных учреждений функционирует система технических средств надзора и контроля за поведением осужденных. Расписки об уведомлении приобщаются к материалам личного дела осужденных.</w:t>
      </w:r>
    </w:p>
    <w:p>
      <w:pPr>
        <w:pStyle w:val="Normal"/>
        <w:shd w:fill="FFFFFF" w:val="clear"/>
        <w:rPr>
          <w:color w:val="0D0D0D"/>
        </w:rPr>
      </w:pPr>
      <w:r>
        <w:rPr>
          <w:color w:val="0D0D0D"/>
        </w:rPr>
        <w:t>В соответствии с положениями статьи 75 УИК в ИУ осуществляется ОРД, задачами которой являются обеспечение личной безопасности осужденных, работников ИУ и иных лиц, выявление и предупреждение готовящихся преступлений, розыск в установленном порядке осужденных, совершивших побег из ИУ, а также осужденных, уклоняющихся от отбывания лишения свободы, содействие в выявлении и пресечении преступлений, совершенных осужденными до прибытия в учреждение.</w:t>
      </w:r>
    </w:p>
    <w:p>
      <w:pPr>
        <w:pStyle w:val="Normal"/>
        <w:shd w:fill="FFFFFF" w:val="clear"/>
        <w:rPr>
          <w:color w:val="0D0D0D"/>
        </w:rPr>
      </w:pPr>
      <w:r>
        <w:rPr>
          <w:color w:val="0D0D0D"/>
        </w:rPr>
        <w:t xml:space="preserve">ОРД осуществляется оперативными подразделениями ИУ и другими уполномоченными на то государственными органами в пределах их компетенции. Оперативные подразделения обязаны осуществлять свою деятельность в расположении учреждения и решать установленные законодательствам задачи в объеме, предусмотренном законодательством об ОРД. </w:t>
      </w:r>
    </w:p>
    <w:p>
      <w:pPr>
        <w:pStyle w:val="Normal"/>
        <w:rPr>
          <w:color w:val="0D0D0D"/>
        </w:rPr>
      </w:pPr>
      <w:r>
        <w:rPr>
          <w:color w:val="0D0D0D"/>
        </w:rPr>
        <w:t>Согласно положениям статьи 77 УИК работники ИУ, имеющие специальные звания, а также военнослужащие, осуществляющие охрану осужденных и надзор за ними, могут применять физическую силу, специальные средства и огнестрельное оружие, если иным способом исполнение возложенных на них обязанностей по обеспечению порядка и условий исполнения наказания не представляется возможным. Физическая сила, специальные средства и огнестрельное оружие применяются самостоятельно, исходя из складывающейся обстановки. Применению физической силы, специальных средств и огнестрельного оружия, как правило, должны предшествовать предупреждения о намерении их использовать. В состоянии необходимой обороны или крайней необходимости работники ИУ и военнослужащие, осуществляющие охрану осужденных и надзор за ними, при отсутствии специальных средств и огнестрельного оружия вправе использовать для отражения общественно опасных посягательств со стороны осужденных подручные средства.</w:t>
      </w:r>
    </w:p>
    <w:p>
      <w:pPr>
        <w:pStyle w:val="Normal"/>
        <w:rPr>
          <w:color w:val="0D0D0D"/>
        </w:rPr>
      </w:pPr>
      <w:r>
        <w:rPr>
          <w:color w:val="0D0D0D"/>
        </w:rPr>
        <w:t>Специальные средства и огнестрельное оружие не применяются в отношении женщин с видимыми признаками беременности и осужденных с явными признаками инвалидности, за исключением случаев оказания ими вооруженного сопротивления, совершения группового или вооруженного нападения на работников ИУ и военнослужащих, или иных действий, угрожающих жизни и здоровью граждан.</w:t>
      </w:r>
    </w:p>
    <w:p>
      <w:pPr>
        <w:pStyle w:val="Normal"/>
        <w:rPr>
          <w:color w:val="0D0D0D"/>
        </w:rPr>
      </w:pPr>
      <w:r>
        <w:rPr>
          <w:color w:val="0D0D0D"/>
        </w:rPr>
        <w:t>В отношении несовершеннолетних осужденных огнестрельное оружие может применяться в случае оказания ими вооруженного сопротивления, совершения группового или вооруженного нападения на работников исправительного учреждения и военнослужащих или иных действий, угрожающих жизни и здоровью граждан.</w:t>
      </w:r>
    </w:p>
    <w:p>
      <w:pPr>
        <w:pStyle w:val="Normal"/>
        <w:rPr>
          <w:color w:val="0D0D0D"/>
        </w:rPr>
      </w:pPr>
      <w:r>
        <w:rPr>
          <w:color w:val="0D0D0D"/>
        </w:rPr>
        <w:t>Во всех случаях, когда избежать применения физической силы, специальных средств и огнестрельного оружия невозможно, работники ИУ, имеющие специальные звания, и военнослужащие обязаны стремиться причинить наименьший вред осужденному, а также обеспечить предоставление пострадавшим медицинской помощи. О ранении или смерти осужденного вследствие применения физической силы, специальных средств или огнестрельного оружия работник ИУ либо военнослужащий обязаны сообщить непосредственному начальнику для уведомления прокурора.</w:t>
      </w:r>
    </w:p>
    <w:p>
      <w:pPr>
        <w:pStyle w:val="Normal"/>
        <w:rPr>
          <w:color w:val="0D0D0D"/>
        </w:rPr>
      </w:pPr>
      <w:r>
        <w:rPr>
          <w:color w:val="0D0D0D"/>
        </w:rPr>
        <w:t xml:space="preserve">Лицо, применившее физическую силу, специальные средства или оружие, обязано принять меры к обеспечению пострадавшего медицинской помощью, соблюдая при этом меры личной безопасности; составить рапорт о случившемся на имя начальника ИУ, который обязан уведомить о происшествии прокурора. Неправомерное применение физической силы, специальных средств и огнестрельного оружия влечет ответственность, установленную законодательством Республики Беларусь. </w:t>
      </w:r>
    </w:p>
    <w:p>
      <w:pPr>
        <w:pStyle w:val="Normal"/>
        <w:rPr>
          <w:color w:val="0D0D0D"/>
        </w:rPr>
      </w:pPr>
      <w:r>
        <w:rPr>
          <w:color w:val="0D0D0D"/>
        </w:rPr>
        <w:t>Согласно положениям статьи 76 УИК в случае стихийных бедствий, групповых отказов осужденных от работы, приема пищи, иных неповиновений, а равно групповых действий, грубо нарушающих внутренний распорядок, начальник ИУ вправе ввести в учреждении режим особого положения, который предусматривает усиление мер по обеспечению надзора, изоляции и безопасности; приостановку отправления и получения осужденными корреспонденции, за исключением направляемых в прокуратуру и иные государственные органы; ограничение вплоть до запрещения приема-передачи посылок, передач, бандеролей, свиданий; запрещение проведения массовых мероприятий культурно-просветительного и физкультурно-спортивного характера; изоляцию в пределах учреждения либо перевод в другие учреждения осужденных, организующих противоправные действия, либо провоцирующих или подстрекающих к ним, либо активно участвующих в них.</w:t>
      </w:r>
    </w:p>
    <w:p>
      <w:pPr>
        <w:pStyle w:val="Normal"/>
        <w:rPr>
          <w:color w:val="0D0D0D"/>
        </w:rPr>
      </w:pPr>
      <w:r>
        <w:rPr>
          <w:color w:val="0D0D0D"/>
        </w:rPr>
        <w:t>Под стихийным бедствием следует понимать явления природного (наводнение, ураган, снежные заносы и т.п.) и техногенного (пожары, аварии, катастрофы и т.п.) происхождения, требующие проведения аварийных, спасательных и восстановительных работ. Поводом к введению режима особого положения могут являться и эпидемии (эпизоотии) по месту расположения ИУ, в данном случае исключительные меры предпринимаются на основании медицинских показаний либо на основании распоряжения территориальных органов власти и управления.</w:t>
      </w:r>
    </w:p>
    <w:p>
      <w:pPr>
        <w:pStyle w:val="Normal"/>
        <w:rPr>
          <w:color w:val="0D0D0D"/>
        </w:rPr>
      </w:pPr>
      <w:r>
        <w:rPr>
          <w:color w:val="0D0D0D"/>
        </w:rPr>
        <w:t xml:space="preserve">Закон перечисляет также обстоятельства, характеризующие поведение осужденных и являющиеся поводами к введению режима особого положения. Групповые отказы осужденных от работы, приема пищи и иные неповиновения характеризуются следующими признаками: прежде всего это бездействие, нарушающее распорядок дня ИУ; деяния должны быть групповыми (закон не определяет в данном случае количественный признак); нарушение распорядка дня должно препятствовать применению к осужденным средств исправления (воспитательной работы, режима, общественно полезного труда). </w:t>
      </w:r>
    </w:p>
    <w:p>
      <w:pPr>
        <w:pStyle w:val="Normal"/>
        <w:rPr>
          <w:color w:val="0D0D0D"/>
        </w:rPr>
      </w:pPr>
      <w:r>
        <w:rPr>
          <w:color w:val="0D0D0D"/>
        </w:rPr>
        <w:t>Мотивы подобных деяний осужденных могут быть обусловлены, с одной стороны, непоследовательностью администрации ИУ в обеспечении установленного законодательством порядка исполнения и отбывания наказания (например, производством без обоснованной необходимости общих проверок наличия осужденных свыше двух раз в день, предусмотренных пунктом 78 ПВР ИУ). С другой стороны, групповые нарушения режима – это способ воздействия представителей уголовной среды, направленный на оказание давления на администрацию учреждения с целью ослабления режимных требований и поддержание (консолидацию) осужденными норм и традиций уголовной среды.</w:t>
      </w:r>
    </w:p>
    <w:p>
      <w:pPr>
        <w:pStyle w:val="Normal"/>
        <w:rPr>
          <w:color w:val="0D0D0D"/>
        </w:rPr>
      </w:pPr>
      <w:r>
        <w:rPr>
          <w:color w:val="0D0D0D"/>
        </w:rPr>
        <w:t xml:space="preserve">Групповые действия, грубо нарушающие внутренний распорядок, выражаются, прежде всего: активностью осужденных; локальностью конфликта; общественной опасностью нарушения общественного порядка (не имеют степени общественной опасности, позволяющей квалифицировать данные действия как преступления); не связаны с противодействием установленному законодательством режиму в ИУ (групповые хулиганские действия, конфликты между осужденных и т.п.). </w:t>
      </w:r>
    </w:p>
    <w:p>
      <w:pPr>
        <w:pStyle w:val="Normal"/>
        <w:rPr>
          <w:color w:val="0D0D0D"/>
        </w:rPr>
      </w:pPr>
      <w:r>
        <w:rPr>
          <w:color w:val="0D0D0D"/>
        </w:rPr>
        <w:t>Предполагается, что режим особого положения вводится, в том числе, при групповых действиях осужденных, имеющих признаки состава преступления против правосудия (статья 410 УК – действия, дезорганизующие работу ИУ, исполняющего наказание в виде лишения свободы, или арестного дома); против общественного порядка и общественной нравственности (статья 342 УК – организация групповых действий, нарушающих общественный порядок, либо участие в них); против общественной безопасности и здоровья населения (статья 293 УК – массовые беспорядки) и т.п.</w:t>
      </w:r>
    </w:p>
    <w:p>
      <w:pPr>
        <w:pStyle w:val="Normal"/>
        <w:rPr>
          <w:color w:val="0D0D0D"/>
        </w:rPr>
      </w:pPr>
      <w:r>
        <w:rPr>
          <w:color w:val="0D0D0D"/>
        </w:rPr>
        <w:t>При принятии решения о введении режима особого положения в соответствии со статьей 76 УИК начальник ИУ вправе выбрать любую комбинацию правоограничений, предусмотренных статьей, либо ввести все перечисленные ограничения.</w:t>
      </w:r>
    </w:p>
    <w:p>
      <w:pPr>
        <w:pStyle w:val="Normal"/>
        <w:rPr>
          <w:color w:val="0D0D0D"/>
        </w:rPr>
      </w:pPr>
      <w:r>
        <w:rPr>
          <w:color w:val="0D0D0D"/>
        </w:rPr>
        <w:t>В целях охраны общественного порядка в местности, прилегающей к ИУ, организуется патрулирование служебных нарядов территориального ОВД, приводятся в боевую готовность территориальные подразделения Министерства по чрезвычайным ситуациям Республики Беларусь, о возможности поступления пострадавших извещаются территориальные учреждения органов здравоохранения.</w:t>
      </w:r>
    </w:p>
    <w:p>
      <w:pPr>
        <w:pStyle w:val="Normal"/>
        <w:rPr>
          <w:strike/>
          <w:color w:val="0D0D0D"/>
        </w:rPr>
      </w:pPr>
      <w:r>
        <w:rPr>
          <w:color w:val="0D0D0D"/>
        </w:rPr>
        <w:t>В самом ИУ активизируется деятельность оперативных, режимных и воспитательных служб, ведется разъяснительная работа среди осужденных. Усиление мер по обеспечению надзора, изоляции и безопасности означают усиленный вариант несения службы администрацией ИУ и военнослужащими, осуществляющими охрану и надзор за осужденными. Устанавливаются дополнительные маршруты и посты надзора за поведением осужденных, в целях обеспечения надлежащего порядка могут привлекаться к несению службы и обеспечению режимных мероприятий специальные подразделения ОВД.</w:t>
      </w:r>
    </w:p>
    <w:p>
      <w:pPr>
        <w:pStyle w:val="Normal"/>
        <w:rPr>
          <w:color w:val="0D0D0D"/>
        </w:rPr>
      </w:pPr>
      <w:r>
        <w:rPr>
          <w:color w:val="0D0D0D"/>
        </w:rPr>
        <w:t>Решение на введение режима особого положения принимается лично начальником ИУ и оформляется постановлением, в котором указывается причины принятия данного решения и перечень устанавливаемых правоограничений. Законодательство не предусматривает предварительного согласования принятия решения с вышестоящими органами управления (управления ДИН по областям и самим ДИН МВД). Постановление доводится к сведению работников ИУ, осужденных и немедленно сообщается прокурору, поскольку речь идет о существенных изменениях в порядке исполнения наказания.</w:t>
      </w:r>
    </w:p>
    <w:p>
      <w:pPr>
        <w:pStyle w:val="Normal"/>
        <w:rPr>
          <w:color w:val="0D0D0D"/>
        </w:rPr>
      </w:pPr>
      <w:r>
        <w:rPr>
          <w:color w:val="0D0D0D"/>
        </w:rPr>
        <w:t xml:space="preserve">Отмена режима особого положения производится также на основании постановления начальника ИУ после прекращения событий, явившихся основанием для введения этого режима. О принятом решении официально уведомляется прокурор. </w:t>
      </w:r>
    </w:p>
    <w:p>
      <w:pPr>
        <w:pStyle w:val="Normal"/>
        <w:rPr>
          <w:color w:val="0D0D0D"/>
        </w:rPr>
      </w:pPr>
      <w:r>
        <w:rPr>
          <w:color w:val="0D0D0D"/>
        </w:rPr>
        <w:t>Установленный законодательством Республики Беларусь режим в ИУ обладает исчерпывающей полнотой правовых норм, позволяющих эффективно обеспечивать задачи применения к осужденным мер уголовной ответственности.</w:t>
      </w:r>
    </w:p>
    <w:sectPr>
      <w:type w:val="nextPage"/>
      <w:pgSz w:w="11906" w:h="16838"/>
      <w:pgMar w:left="1701" w:right="7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lang w:val="en-U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1">
    <w:name w:val="Название Знак1"/>
    <w:qFormat/>
    <w:rPr>
      <w:rFonts w:ascii="Times New Roman" w:hAnsi="Times New Roman" w:eastAsia="Times New Roman" w:cs="Times New Roman"/>
      <w:b/>
      <w:sz w:val="28"/>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8">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0">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2">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3">
    <w:name w:val="Текст концевой сноски Знак"/>
    <w:qFormat/>
    <w:rPr/>
  </w:style>
  <w:style w:type="character" w:styleId="Style14">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Style16">
    <w:name w:val="Сноска_"/>
    <w:qFormat/>
    <w:rPr>
      <w:sz w:val="26"/>
      <w:szCs w:val="26"/>
      <w:shd w:fill="FFFFFF" w:val="clear"/>
    </w:rPr>
  </w:style>
  <w:style w:type="character" w:styleId="Style17">
    <w:name w:val="Сноска + Курсив"/>
    <w:qFormat/>
    <w:rPr>
      <w:i/>
      <w:iCs/>
      <w:sz w:val="26"/>
      <w:szCs w:val="26"/>
      <w:shd w:fill="FFFFFF" w:val="clear"/>
    </w:rPr>
  </w:style>
  <w:style w:type="character" w:styleId="A9">
    <w:name w:val="A9"/>
    <w:qFormat/>
    <w:rPr>
      <w:rFonts w:cs="Europe;Arial"/>
      <w:color w:val="000000"/>
      <w:sz w:val="20"/>
      <w:szCs w:val="20"/>
    </w:rPr>
  </w:style>
  <w:style w:type="character" w:styleId="Style18">
    <w:name w:val="Схема документа Знак"/>
    <w:qFormat/>
    <w:rPr>
      <w:rFonts w:ascii="Tahoma" w:hAnsi="Tahoma" w:eastAsia="Times New Roman" w:cs="Tahoma"/>
      <w:sz w:val="16"/>
      <w:szCs w:val="16"/>
    </w:rPr>
  </w:style>
  <w:style w:type="character" w:styleId="Style19">
    <w:name w:val="Подзаголовок Знак"/>
    <w:qFormat/>
    <w:rPr>
      <w:rFonts w:ascii="Times New Roman" w:hAnsi="Times New Roman" w:eastAsia="Times New Roman" w:cs="Times New Roman"/>
      <w:sz w:val="30"/>
      <w:lang w:bidi="ar-SA"/>
    </w:rPr>
  </w:style>
  <w:style w:type="character" w:styleId="FontStyle23">
    <w:name w:val="Font Style23"/>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28"/>
      <w:szCs w:val="28"/>
    </w:rPr>
  </w:style>
  <w:style w:type="character" w:styleId="HTML1">
    <w:name w:val="Пишущая машинка HTML"/>
    <w:qFormat/>
    <w:rPr>
      <w:rFonts w:ascii="Courier New" w:hAnsi="Courier New" w:eastAsia="Courier New" w:cs="Courier New"/>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Promulgator">
    <w:name w:val="Promulgator"/>
    <w:qFormat/>
    <w:rPr/>
  </w:style>
  <w:style w:type="character" w:styleId="91">
    <w:name w:val="Основной текст (9)_"/>
    <w:qFormat/>
    <w:rPr>
      <w:spacing w:val="6"/>
      <w:sz w:val="18"/>
      <w:szCs w:val="18"/>
      <w:shd w:fill="FFFFFF" w:val="clear"/>
    </w:rPr>
  </w:style>
  <w:style w:type="character" w:styleId="Style23">
    <w:name w:val="Название книги"/>
    <w:qFormat/>
    <w:rPr>
      <w:b/>
      <w:bCs/>
      <w:smallCaps/>
      <w:spacing w:val="5"/>
    </w:rPr>
  </w:style>
  <w:style w:type="character" w:styleId="Emphasis">
    <w:name w:val="Emphasis"/>
    <w:qFormat/>
    <w:rPr>
      <w:i/>
      <w:iCs/>
    </w:rPr>
  </w:style>
  <w:style w:type="character" w:styleId="A16">
    <w:name w:val="A16"/>
    <w:qFormat/>
    <w:rPr>
      <w:rFonts w:cs="SchoolBook;Arial"/>
      <w:color w:val="000000"/>
      <w:sz w:val="19"/>
      <w:szCs w:val="19"/>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3" w:firstLine="709"/>
    </w:pPr>
    <w:rPr>
      <w:bCs/>
      <w:color w:val="0D0D0D"/>
      <w:spacing w:val="5"/>
      <w:lang w:val="en-US" w:eastAsia="en-US"/>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5">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jc w:val="center"/>
    </w:pPr>
    <w:rPr>
      <w:caps/>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9">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31">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32">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WW1">
    <w:name w:val="WW-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8">
    <w:name w:val="Сноска1"/>
    <w:basedOn w:val="Normal"/>
    <w:qFormat/>
    <w:pPr>
      <w:widowControl w:val="false"/>
      <w:shd w:fill="FFFFFF" w:val="clear"/>
      <w:spacing w:lineRule="exact" w:line="322"/>
      <w:ind w:hanging="0"/>
      <w:jc w:val="left"/>
    </w:pPr>
    <w:rPr>
      <w:rFonts w:ascii="Calibri" w:hAnsi="Calibri" w:eastAsia="Calibri" w:cs="Calibri"/>
      <w:sz w:val="26"/>
      <w:szCs w:val="26"/>
      <w:lang w:val="en-US"/>
    </w:rPr>
  </w:style>
  <w:style w:type="paragraph" w:styleId="241">
    <w:name w:val="Основной текст 24"/>
    <w:basedOn w:val="Normal"/>
    <w:qFormat/>
    <w:pPr>
      <w:spacing w:lineRule="auto" w:line="240"/>
      <w:ind w:firstLine="426"/>
    </w:pPr>
    <w:rPr>
      <w:szCs w:val="20"/>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Style33">
    <w:name w:val="Схема документа"/>
    <w:basedOn w:val="Normal"/>
    <w:qFormat/>
    <w:pPr>
      <w:spacing w:lineRule="auto" w:line="240"/>
      <w:ind w:hanging="0"/>
      <w:jc w:val="left"/>
    </w:pPr>
    <w:rPr>
      <w:rFonts w:ascii="Tahoma" w:hAnsi="Tahoma" w:cs="Tahoma"/>
      <w:sz w:val="16"/>
      <w:szCs w:val="16"/>
      <w:lang w:val="en-US"/>
    </w:rPr>
  </w:style>
  <w:style w:type="paragraph" w:styleId="Subtitle">
    <w:name w:val="Subtitle"/>
    <w:next w:val="Normal"/>
    <w:qFormat/>
    <w:pPr>
      <w:widowControl/>
      <w:bidi w:val="0"/>
      <w:ind w:firstLine="709"/>
      <w:jc w:val="both"/>
      <w:outlineLvl w:val="1"/>
    </w:pPr>
    <w:rPr>
      <w:rFonts w:ascii="Times New Roman" w:hAnsi="Times New Roman" w:eastAsia="Times New Roman" w:cs="Times New Roman"/>
      <w:color w:val="auto"/>
      <w:sz w:val="30"/>
      <w:szCs w:val="20"/>
      <w:lang w:val="ru-RU" w:bidi="ar-SA" w:eastAsia="zh-CN"/>
    </w:rPr>
  </w:style>
  <w:style w:type="paragraph" w:styleId="Style141">
    <w:name w:val="Style14"/>
    <w:basedOn w:val="Normal"/>
    <w:qFormat/>
    <w:pPr>
      <w:widowControl w:val="false"/>
      <w:autoSpaceDE w:val="false"/>
      <w:spacing w:lineRule="exact" w:line="247"/>
      <w:ind w:firstLine="326"/>
      <w:jc w:val="left"/>
    </w:pPr>
    <w:rPr>
      <w:sz w:val="24"/>
      <w:szCs w:val="24"/>
    </w:rPr>
  </w:style>
  <w:style w:type="paragraph" w:styleId="Style71">
    <w:name w:val="Style7"/>
    <w:basedOn w:val="Normal"/>
    <w:qFormat/>
    <w:pPr>
      <w:widowControl w:val="false"/>
      <w:autoSpaceDE w:val="false"/>
      <w:spacing w:lineRule="exact" w:line="211"/>
      <w:ind w:hanging="0"/>
    </w:pPr>
    <w:rPr>
      <w:sz w:val="24"/>
      <w:szCs w:val="24"/>
    </w:rPr>
  </w:style>
  <w:style w:type="paragraph" w:styleId="Style111">
    <w:name w:val="Style11"/>
    <w:basedOn w:val="Normal"/>
    <w:qFormat/>
    <w:pPr>
      <w:widowControl w:val="false"/>
      <w:autoSpaceDE w:val="false"/>
      <w:spacing w:lineRule="exact" w:line="240"/>
      <w:ind w:hanging="0"/>
      <w:jc w:val="left"/>
    </w:pPr>
    <w:rPr>
      <w:sz w:val="24"/>
      <w:szCs w:val="24"/>
    </w:rPr>
  </w:style>
  <w:style w:type="paragraph" w:styleId="Style121">
    <w:name w:val="Style12"/>
    <w:basedOn w:val="Normal"/>
    <w:qFormat/>
    <w:pPr>
      <w:widowControl w:val="false"/>
      <w:autoSpaceDE w:val="false"/>
      <w:spacing w:lineRule="exact" w:line="245"/>
      <w:ind w:firstLine="514"/>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spacing w:lineRule="auto" w:line="240"/>
      <w:ind w:right="-6" w:firstLine="708"/>
    </w:pPr>
    <w:rPr>
      <w:sz w:val="30"/>
      <w:szCs w:val="30"/>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Normal1">
    <w:name w:val="Normal Знак"/>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Normal15pt">
    <w:name w:val="Normal + 15 pt"/>
    <w:basedOn w:val="Normal1"/>
    <w:qFormat/>
    <w:pPr>
      <w:spacing w:before="0" w:after="0"/>
      <w:ind w:firstLine="709"/>
    </w:pPr>
    <w:rPr>
      <w:rFonts w:ascii="Courier New" w:hAnsi="Courier New" w:cs="Courier New"/>
      <w:sz w:val="30"/>
      <w:szCs w:val="30"/>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lang w:val="en-US"/>
    </w:rPr>
  </w:style>
  <w:style w:type="paragraph" w:styleId="Style210">
    <w:name w:val="Style2"/>
    <w:basedOn w:val="Normal"/>
    <w:qFormat/>
    <w:pPr>
      <w:widowControl w:val="false"/>
      <w:autoSpaceDE w:val="false"/>
      <w:spacing w:lineRule="exact" w:line="346"/>
      <w:ind w:firstLine="720"/>
    </w:pPr>
    <w:rPr>
      <w:sz w:val="24"/>
      <w:szCs w:val="24"/>
    </w:rPr>
  </w:style>
  <w:style w:type="paragraph" w:styleId="Style36">
    <w:name w:val="Style3"/>
    <w:basedOn w:val="Normal"/>
    <w:qFormat/>
    <w:pPr>
      <w:widowControl w:val="false"/>
      <w:autoSpaceDE w:val="false"/>
      <w:spacing w:lineRule="exact" w:line="284"/>
      <w:ind w:hanging="0"/>
      <w:jc w:val="left"/>
    </w:pPr>
    <w:rPr>
      <w:sz w:val="24"/>
      <w:szCs w:val="24"/>
    </w:rPr>
  </w:style>
  <w:style w:type="paragraph" w:styleId="92">
    <w:name w:val="Основной текст (9)"/>
    <w:basedOn w:val="Normal"/>
    <w:qFormat/>
    <w:pPr>
      <w:widowControl w:val="false"/>
      <w:shd w:fill="FFFFFF" w:val="clear"/>
      <w:spacing w:lineRule="exact" w:line="197" w:before="180" w:after="300"/>
      <w:ind w:hanging="0"/>
    </w:pPr>
    <w:rPr>
      <w:rFonts w:ascii="Calibri" w:hAnsi="Calibri" w:eastAsia="Calibri" w:cs="Calibri"/>
      <w:spacing w:val="6"/>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7:00Z</dcterms:created>
  <dc:creator>User</dc:creator>
  <dc:description/>
  <cp:keywords/>
  <dc:language>en-US</dc:language>
  <cp:lastModifiedBy>Family</cp:lastModifiedBy>
  <dcterms:modified xsi:type="dcterms:W3CDTF">2020-10-08T14:21:00Z</dcterms:modified>
  <cp:revision>3</cp:revision>
  <dc:subject/>
  <dc:title/>
</cp:coreProperties>
</file>