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2.3.7. Правовое регулирование исполнения наказания в виде лишения свободы</w:t>
      </w:r>
    </w:p>
    <w:p>
      <w:pPr>
        <w:pStyle w:val="Heading2"/>
        <w:ind w:firstLine="709"/>
        <w:rPr/>
      </w:pPr>
      <w:r>
        <w:rPr>
          <w:color w:val="0D0D0D"/>
          <w:szCs w:val="28"/>
        </w:rPr>
        <w:t>1. Правовые основания и порядок направления осужденных в исправительные учреждения</w:t>
      </w:r>
    </w:p>
    <w:p>
      <w:pPr>
        <w:pStyle w:val="Normal"/>
        <w:ind w:right="-2" w:firstLine="709"/>
        <w:rPr>
          <w:color w:val="0D0D0D"/>
        </w:rPr>
      </w:pPr>
      <w:r>
        <w:rPr>
          <w:color w:val="0D0D0D"/>
        </w:rPr>
        <w:t>Система учреждений по исполнению наказаний Республики Беларусь, являясь неотъемлемой частью государства, призвана обеспечить реализацию процесса исправления осужденных и предупреждение совершения новых преступлений.</w:t>
      </w:r>
    </w:p>
    <w:p>
      <w:pPr>
        <w:pStyle w:val="Normal"/>
        <w:ind w:right="-2" w:firstLine="709"/>
        <w:rPr/>
      </w:pPr>
      <w:r>
        <w:rPr>
          <w:color w:val="0D0D0D"/>
        </w:rPr>
        <w:t>Согласно ст. 65 УИК осужденные к лишению свободы направляются для отбывания наказания в исправительные учреждения не позднее 10 дней со дня получения администрацией следственного изолятора извещения о вступлении приговора суда в законную силу. В течение этого срока осужденный имеет право на краткосрочное свидание с родственниками или иными лицами. Порядок направления осужденных в исправительные учреждения определяется Министерством внутренних дел Республики Беларусь и регламентирован постановлением МВД Республики Беларусь от 12.12.2005 № 389 «Об утверждении Инструкции о порядке направления осужденных к лишению свободы в исправительные учреждения и их перевода для дальнейшего отбывания наказания из одного исправительного учреждения уголовно-исполнительной системы МВД в другое» (</w:t>
      </w:r>
      <w:r>
        <w:rPr>
          <w:rFonts w:eastAsia="Calibri"/>
          <w:color w:val="0D0D0D"/>
        </w:rPr>
        <w:t>ред. от 03.12.2014).</w:t>
      </w:r>
    </w:p>
    <w:p>
      <w:pPr>
        <w:pStyle w:val="Normal"/>
        <w:ind w:right="-2" w:firstLine="709"/>
        <w:rPr>
          <w:color w:val="0D0D0D"/>
        </w:rPr>
      </w:pPr>
      <w:r>
        <w:rPr>
          <w:color w:val="0D0D0D"/>
        </w:rPr>
        <w:t>Указанная инструкция определяет порядок направления осужденных к лишению свободы в исправительные учреждения и перевода осужденных к лишению свободы для дальнейшего отбывания наказания из одного исправительного учреждения уголовно-исполнительной системы Министерства внутренних дел Республики Беларусь в другое.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огласно Инструкции направление осужденных к лишению свободы для отбывания наказания в ИУ осуществляется на основании 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- обвинительных приговоров либо изменяющих их определений или постановлений судов, вступивших в законную силу, 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а равно актов амнистии или актов помилования 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нарядами Департамента исполнения наказаний Министерства внутренних дел Республики Беларусь.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 направлении осужденных к лишению свободы в ИУ в соответствии с нарядами Департамента учитываются условия, необходимые для их исправления, поддержания полезных социальных связей с родственниками, обеспечения безопасности и предупреждения совершения ими новых преступлений.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день получения обвинительного приговора суда в отношении осужденного специальный отдел (далее - спецотдел) следственного изолятора направляет в Департамент заявку на выдачу наряда для направления осужденного в ИУ - к месту отбывания наказания.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явка на вывоз осужденного подписывается начальником следственного изолятора. После распределения осужденного в ИУ заявка подписывается начальником управления исполнения приговоров Департамента и утверждается первым заместителем начальника Департамента.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 получении наряда из Департамента спецотдел следственного изолятора проставляет его порядковый номер в правом верхнем углу лицевой стороны обложки личного дела осужденного. Если осужденный распределялся в ИУ с учетом обращений, заявлений граждан, рядом с номером наряда дополнительно указывается номер этого заявления, обращения (сообщается сотрудниками управления исполнения приговоров Департамента).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 распределении осужденного в ИУ учитываются следующие обстоятельства: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лица, являющиеся соучастниками по одному уголовному делу, как правило, не направляются для отбывания наказания в одно ИУ;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лица, являющиеся близкими родственниками, отбывают наказание в одном ИУ при отсутствии исключительных обстоятельств;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лица, осужденные за преступления, имевшие большой общественный резонанс, как правило, не направляются в ИУ, которые расположены на территории их места проживания, осуждения, а также совершения преступления и места проживания потерпевших;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впервые осужденные к лишению свободы бывшие работники судов, правоохранительных органов и иностранные граждане направляются для отбывания наказания в отдельное ИУ. В это же ИУ могут быть направлены и иные осужденные.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ужденные к лишению свободы с отбыванием наказания в исправительной колонии в условиях поселения следуют к месту отбывания наказания самостоятельно за счет государства. Территориальный орган внутренних дел на основании приговора суда вручает осужденному предписание о выезде к месту отбывания наказания. Не позднее 3-х суток со дня получения предписания осужденный обязан выехать к месту отбывания наказания и прибыть туда в течение необходимого для проезда срока, указанного в предписании о выезде.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 уклонении осужденного от получения предписания о выезде к месту отбывания наказания или при невыезде в установленный срок, осужденный задерживается территориальным органом внутренних дел с санкции прокурора на срок до 15 суток для установления причин нарушения порядка самостоятельного следования к месту отбывания наказания. 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лучае неприбытия осужденного в исправительную колонию-поселение территориальный орган внутренних дел осуществляет розыск осужденного и после задержания направляет его к месту отбывания наказания в порядке, установленном МВД Республики Беларусь (под конвоем).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ужденные, задержанные по постановлению начальника территориального органа внутренних дел в вышеуказанных случаях, содержатся в следственном изоляторе (ч. 6-1 ст. 65 УИК).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Если осужденный следует в исправительную колонию-поселение под конвоем, он освобождается из-под стражи по прибытии к месту отбывания наказания.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рок наказания осужденного к лишению свободы с отбыванием наказания в исправительной колонии в условиях поселения исчисляется с момента постановки осужденного на учет в исправительной колонии-поселении. В этот срок засчитываются: 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время содержания под стражей в качестве меры пресечения; 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время следования из места содержания под стражей или из исправительной колонии для лиц, впервые отбывающих наказание в виде лишения свободы, или исправительной колонии для лиц, ранее отбывавших наказание в виде лишения свободы. 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рок наказания не засчитывается время самовольного отсутствия осужденного на территории исправительной колонии-поселения свыше одних суток.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ужденные к лишению свободы с отбыванием в других исправительных учреждениях направляются к месту отбывания наказания и перемещаются из одного места отбывания наказания в другое под конвоем.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еремещение осужденных к лишению свободы под конвоем осуществляется с соблюдением правил раздельного содержания: 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мужчин отдельно от женщин; 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несовершеннолетних - от совершеннолетних; 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приговоренных к смертной казни или пожизненному заключению - от других категорий осужденных; 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осужденных по одному уголовному делу - раздельно между собой;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больные активной формой туберкулеза или не прошедшие полного курса лечения венерического заболевания, лица, страдающие психическими расстройствами (заболеваниями), признанные уменьшено вменяемыми перемещаются раздельно и отдельно от осужденных, не имеющих указанных заболеваний, а при необходимости по заключению врача – специалиста - в сопровождении медицинских работников.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 перемещении осужденных им обеспечиваются необходимые материально-бытовые и санитарно-гигиенические условия. На весь период следования осужденные обеспечиваются одеждой и обувью по сезону, а также питанием по установленным для них нормам. Перемещение осужденных осуществляется за счет государства.</w:t>
      </w:r>
    </w:p>
    <w:p>
      <w:pPr>
        <w:pStyle w:val="Normal"/>
        <w:ind w:right="-2" w:firstLine="709"/>
        <w:rPr>
          <w:color w:val="0D0D0D"/>
        </w:rPr>
      </w:pPr>
      <w:r>
        <w:rPr>
          <w:color w:val="0D0D0D"/>
        </w:rPr>
        <w:t>При направлении осужденного в исправительную колонию-поселение для дальнейшего отбывания наказания администрацией учреждения ему может быть выдано единовременное денежное пособие в установленном порядке из специального фонда помощи осужденным, создаваемого в учреждении.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рядок перемещения осужденных к лишению свободы определяется Министерством внутренних дел Республики Беларусь.</w:t>
      </w:r>
    </w:p>
    <w:p>
      <w:pPr>
        <w:pStyle w:val="ConsPlusNormal"/>
        <w:widowControl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о статьей 67 УИК о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сужденные к лишению свободы на срок не свыше семи лет с отбыванием наказания в условиях общего или усиленного режимов, ранее не отбывавшие наказание в виде лишения свободы, с их письменного согласия могут быть оставлены в следственном изоляторе или тюрьме для выполнения работ по хозяйственному обслуживанию на основании решения </w:t>
      </w:r>
      <w:r>
        <w:rPr>
          <w:rFonts w:cs="Times New Roman" w:ascii="Times New Roman" w:hAnsi="Times New Roman"/>
          <w:color w:val="0D0D0D"/>
          <w:sz w:val="28"/>
          <w:szCs w:val="28"/>
        </w:rPr>
        <w:t>начальника следственного изолятора или тюрьмы. Указанное решение оформляся приказом, выписка из которого приобщается к личному делу осужденного. Таким образом, следственные изоляторы выполняют функции исправительных учреждений в отношении осудленных, оставленных для выполнения работ по хозяйственному обсулживанию.</w:t>
      </w:r>
    </w:p>
    <w:p>
      <w:pPr>
        <w:pStyle w:val="ConsPlusNormal"/>
        <w:widowControl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К осужденным, ранее не отбывавшим наказание в виде лишения свободы, в соответствии с п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остановлением Пленума Верховного Суда Республики Беларусь от 25.03.2009 № 1 (ред. от 31.03.2016) «О назначении судами наказания в виде лишения свободы» относятся:</w:t>
      </w:r>
    </w:p>
    <w:p>
      <w:pPr>
        <w:pStyle w:val="Normal"/>
        <w:autoSpaceDE w:val="false"/>
        <w:rPr/>
      </w:pPr>
      <w:r>
        <w:rPr>
          <w:rFonts w:eastAsia="Calibri"/>
          <w:color w:val="0D0D0D"/>
        </w:rPr>
        <w:t xml:space="preserve">осужденные с отсрочкой исполнения (ст.ст. 77, </w:t>
      </w:r>
      <w:hyperlink r:id="rId2">
        <w:r>
          <w:rPr>
            <w:rStyle w:val="InternetLink"/>
            <w:rFonts w:eastAsia="Calibri"/>
            <w:color w:val="0D0D0D"/>
          </w:rPr>
          <w:t>93</w:t>
        </w:r>
      </w:hyperlink>
      <w:r>
        <w:rPr>
          <w:rFonts w:eastAsia="Calibri"/>
          <w:color w:val="0D0D0D"/>
        </w:rPr>
        <w:t xml:space="preserve"> УК) либо с условным неприменением (ст. 78 УК) наказания, не направлявшиеся для его отбывания в места лишения свободы;</w:t>
      </w:r>
    </w:p>
    <w:p>
      <w:pPr>
        <w:pStyle w:val="Normal"/>
        <w:autoSpaceDE w:val="false"/>
        <w:rPr>
          <w:rFonts w:eastAsia="Calibri"/>
          <w:color w:val="0D0D0D"/>
        </w:rPr>
      </w:pPr>
      <w:r>
        <w:rPr>
          <w:rFonts w:eastAsia="Calibri"/>
          <w:color w:val="0D0D0D"/>
        </w:rPr>
        <w:t>осужденные к направлению в дисциплинарную воинскую часть, которым этот вид наказания применен вместо лишения свободы (ст. 56 УК);</w:t>
      </w:r>
    </w:p>
    <w:p>
      <w:pPr>
        <w:pStyle w:val="Normal"/>
        <w:autoSpaceDE w:val="false"/>
        <w:rPr>
          <w:rFonts w:eastAsia="Calibri"/>
          <w:color w:val="0D0D0D"/>
        </w:rPr>
      </w:pPr>
      <w:r>
        <w:rPr>
          <w:rFonts w:eastAsia="Calibri"/>
          <w:color w:val="0D0D0D"/>
        </w:rPr>
        <w:t>лица, которым назначенное по приговору суда наказание в виде лишения свободы было впоследствии судом кассационной, апелляционной или надзорной инстанции заменено другим видом наказания;</w:t>
      </w:r>
    </w:p>
    <w:p>
      <w:pPr>
        <w:pStyle w:val="Normal"/>
        <w:autoSpaceDE w:val="false"/>
        <w:rPr>
          <w:rFonts w:eastAsia="Calibri"/>
          <w:color w:val="0D0D0D"/>
        </w:rPr>
      </w:pPr>
      <w:r>
        <w:rPr>
          <w:rFonts w:eastAsia="Calibri"/>
          <w:color w:val="0D0D0D"/>
        </w:rPr>
        <w:t>осужденные к лишению свободы, которые не отбывали наказание в связи с амнистией или помилованием либо освобождены от отбывания наказания в связи с истечением сроков давности исполнения обвинительного приговора;</w:t>
      </w:r>
    </w:p>
    <w:p>
      <w:pPr>
        <w:pStyle w:val="Normal"/>
        <w:autoSpaceDE w:val="false"/>
        <w:rPr>
          <w:rFonts w:eastAsia="Calibri"/>
          <w:color w:val="0D0D0D"/>
        </w:rPr>
      </w:pPr>
      <w:r>
        <w:rPr>
          <w:rFonts w:eastAsia="Calibri"/>
          <w:color w:val="0D0D0D"/>
        </w:rPr>
        <w:t>лица, осужденные к лишению свободы и отбывшие срок назначенного наказания ко дню постановления приговора в связи с зачетом предварительного заключения;</w:t>
      </w:r>
    </w:p>
    <w:p>
      <w:pPr>
        <w:pStyle w:val="Normal"/>
        <w:autoSpaceDE w:val="false"/>
        <w:rPr>
          <w:rFonts w:eastAsia="Calibri"/>
          <w:color w:val="0D0D0D"/>
        </w:rPr>
      </w:pPr>
      <w:r>
        <w:rPr>
          <w:rFonts w:eastAsia="Calibri"/>
          <w:color w:val="0D0D0D"/>
        </w:rPr>
        <w:t>лица, отбывающие или отбывшие наказание в виде лишения свободы, когда они осуждаются к лишению свободы за преступления, совершенные до постановления первого приговора.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Необходимость согласия осужденного обусловлена тем, что отбывание наказания в следственном изоляторе или тюрьме связано с наличием специфических условий в этих учреждениях, которые существенно отличаются от условий в исправительных колониях. Подобный подход выступает определенной гарантией соблюдения прав осужденного.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ужденные, назначенные для выполнения работ по хозяйственному обслуживанию, отбывают наказание в одном отряде. Их обязанности определяются в соответствии с уголовно-исполнительным законодательством Республики Беларусь.</w:t>
      </w:r>
    </w:p>
    <w:p>
      <w:pPr>
        <w:pStyle w:val="ConsPlusNormal"/>
        <w:widowControl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сужденные к лишению свободы, оставленные в следственном изоляторе или тюрьме для выполнения работ по хозяйственному обслуживанию, содержатся в незапираемых общих камерах отдельно от иных лиц на условиях того режима, который определен им судом, и пользуются правом ежедневной прогулки продолжительностью не менее 2-х часов. Осужденным, отбывающим наказание в отряде хозяйственного обслуживания, ежемесячно выплачивается заработная плата и предоставляется ежегодный отпуск продолжительностью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двенадцать календарных дней.</w:t>
      </w:r>
    </w:p>
    <w:p>
      <w:pPr>
        <w:pStyle w:val="ConsPlusNormal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A16"/>
          <w:rFonts w:cs="Times New Roman" w:ascii="Times New Roman" w:hAnsi="Times New Roman"/>
          <w:color w:val="0D0D0D"/>
          <w:sz w:val="28"/>
          <w:szCs w:val="28"/>
        </w:rPr>
        <w:t>В случае, если в дальнейшем осужденный подает письменное заявление об отказе от отбывания наказания в следственном изоляторе или тюрьме, администрация следственного изолятора или тюрьмы обязана удовлетворить его требования, обеспечив его направление в исправительную колонию.</w:t>
      </w:r>
    </w:p>
    <w:p>
      <w:pPr>
        <w:pStyle w:val="Normal"/>
        <w:ind w:right="-2" w:firstLine="709"/>
        <w:rPr>
          <w:color w:val="0D0D0D"/>
        </w:rPr>
      </w:pPr>
      <w:bookmarkStart w:id="0" w:name="P8"/>
      <w:bookmarkEnd w:id="0"/>
      <w:r>
        <w:rPr>
          <w:color w:val="0D0D0D"/>
        </w:rPr>
        <w:t>При необходимости производства следственных действий по делу о преступлении, совершенном другим лицом, осужденный к лишению свободы с отбыванием наказания в исправительной или воспитательной колонии может быть оставлен в следственном изоляторе или тюрьме с санкции прокурора на срок, установленный Уголовно-процессуальным кодексом Республики Беларусь для производства следственных действий по данному делу, но не превышающий срока наказания осужденного к лишению свободы.</w:t>
      </w:r>
    </w:p>
    <w:p>
      <w:pPr>
        <w:pStyle w:val="Normal"/>
        <w:ind w:right="-2" w:firstLine="709"/>
        <w:rPr>
          <w:color w:val="0D0D0D"/>
        </w:rPr>
      </w:pPr>
      <w:r>
        <w:rPr>
          <w:color w:val="0D0D0D"/>
        </w:rPr>
        <w:t>Осужденный к лишению свободы с его согласия и с санкции прокурора может быть оставлен в следственном изоляторе на срок, необходимый для проведения оперативно-розыскных мероприятий по уголовному делу о преступлении, совершенном другим лицом, но не превышающий срока наказания этого осужденного к лишению свободы.</w:t>
      </w:r>
    </w:p>
    <w:p>
      <w:pPr>
        <w:pStyle w:val="Normal"/>
        <w:ind w:right="-2" w:firstLine="709"/>
        <w:rPr>
          <w:color w:val="0D0D0D"/>
        </w:rPr>
      </w:pPr>
      <w:r>
        <w:rPr>
          <w:color w:val="0D0D0D"/>
        </w:rPr>
        <w:t>При необходимости участия в судебном разбирательстве по делу о преступлении, совершенном другим лицом, осужденный к лишению свободы может быть оставлен по определению (постановлению) суда в следственном изоляторе или тюрьме на время рассмотрения дела в суде.</w:t>
      </w:r>
    </w:p>
    <w:p>
      <w:pPr>
        <w:pStyle w:val="Normal"/>
        <w:ind w:right="-2" w:firstLine="709"/>
        <w:rPr>
          <w:color w:val="0D0D0D"/>
        </w:rPr>
      </w:pPr>
      <w:bookmarkStart w:id="1" w:name="P12"/>
      <w:bookmarkEnd w:id="1"/>
      <w:r>
        <w:rPr>
          <w:color w:val="0D0D0D"/>
        </w:rPr>
        <w:t>В случае, если осужденный к лишению свободы привлекается к уголовной ответственности по другому делу, он может быть оставлен в следственном изоляторе или тюрьме с санкции прокурора на срок до десяти суток, но не превышающий срока наказания осужденного к лишению свободы, для решения вопроса об избрании меры пресечения в виде заключения под стражу. В этом случае срок его содержания под стражей исчисляется в соответствии с Уголовно-процессуальным кодексом Республики Беларусь.</w:t>
      </w:r>
    </w:p>
    <w:p>
      <w:pPr>
        <w:pStyle w:val="Normal"/>
        <w:ind w:right="-2" w:firstLine="709"/>
        <w:rPr>
          <w:color w:val="0D0D0D"/>
        </w:rPr>
      </w:pPr>
      <w:r>
        <w:rPr>
          <w:color w:val="0D0D0D"/>
        </w:rPr>
        <w:t>Осужденный к лишению свободы может быть переведен из исправительного учреждения в следственный изолятор или в тюрьму по основаниям, указанным в частях 4 - 6 ст. 67 УИК.</w:t>
      </w:r>
    </w:p>
    <w:p>
      <w:pPr>
        <w:pStyle w:val="Normal"/>
        <w:ind w:right="-2" w:firstLine="709"/>
        <w:rPr>
          <w:color w:val="0D0D0D"/>
        </w:rPr>
      </w:pPr>
      <w:r>
        <w:rPr>
          <w:color w:val="0D0D0D"/>
        </w:rPr>
        <w:t>Таким образом, подводя итог по рассматриваемому вопросу, необходимо отметить, что действующее уголовно-исполнительное законодательство закрепляет правовые основания и порядок направления осужденных в исправительные учреждения. При этом в зависимости от вида назначенного наказания и определенного судом вида исправительного учреждения направление осужденных имеет определенные особенности, реализация которых обеспечивает создание необходимых условий для достижения целей уголовной ответственности.</w:t>
      </w:r>
    </w:p>
    <w:p>
      <w:pPr>
        <w:pStyle w:val="Heading2"/>
        <w:ind w:firstLine="709"/>
        <w:rPr>
          <w:color w:val="0D0D0D"/>
          <w:szCs w:val="28"/>
        </w:rPr>
      </w:pPr>
      <w:r>
        <w:rPr>
          <w:color w:val="0D0D0D"/>
          <w:szCs w:val="28"/>
        </w:rPr>
        <w:t>2. Прием и размещение осужденных</w:t>
      </w:r>
      <w:r>
        <w:rPr>
          <w:color w:val="0D0D0D"/>
          <w:szCs w:val="28"/>
          <w:lang w:val="ru-RU"/>
        </w:rPr>
        <w:t xml:space="preserve"> к лишению свободы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ем осужденных к лишению свободы в исправительные учреждения осуществляется администрацией указанных учреждений в порядке, установленном Правилами внутреннего распорядка исправительных учреждений (глава 13). Так согласно ПВР прием осужденных в ИУ осуществляется дежурной сменой во главе с ДПНИУ. Во время приема осужденных в ИУ проверяется наличие личных дел и устанавливается их принадлежность прибывшим осужденным. </w:t>
      </w:r>
    </w:p>
    <w:p>
      <w:pPr>
        <w:pStyle w:val="Normal"/>
        <w:rPr>
          <w:color w:val="0D0D0D"/>
        </w:rPr>
      </w:pPr>
      <w:r>
        <w:rPr>
          <w:color w:val="0D0D0D"/>
        </w:rPr>
        <w:t>ДПНИУ при приеме осужденных обязан: принять личные дела и попутный список на прибывших, а также проверить правильность заполнения попутного списка, наличие на нем подписи представителя конвойного подразделения о приеме осужденных под охрану. В попутном списке должно быть указано: откуда и куда направляется осужденный, основание к перемещению, фамилия, имя, отчество каждого осужденного, год рождения, статья УК, по которой он осужден, срок наказания, подписи начальника СИЗО (колонии) и начальника спецотдела подразделения, откуда этапируется осужденный.</w:t>
      </w:r>
    </w:p>
    <w:p>
      <w:pPr>
        <w:pStyle w:val="Normal"/>
        <w:rPr>
          <w:color w:val="0D0D0D"/>
        </w:rPr>
      </w:pPr>
      <w:r>
        <w:rPr>
          <w:color w:val="0D0D0D"/>
        </w:rPr>
        <w:t>После ознакомления с попутным списком ДПНИУ сверяет количество прибывших осужденных и их числом, указанным в попутном списке, и проверяет наличие их личных дел. Установив принадлежность личного дела данному осужденному путем опроса и сверки его ответов с анкетными и другими сведениями, имеющимися в личном деле (по опознавательной фотокарточке на справке по личному делу, особым приметам), он расписывается в попутном списке о приеме личных дел на прибывших осужденных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ПНИУ уточняет также есть ли претензии к караулу. Заявленные поименно каждым осужденным обоснованные претензии к караулу рассматриваются на месте либо решаются в порядке, установленном законодательством Республики Беларусь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бывшие в ИУ осужденные после уточнения анкетных данных подвергаются полному личному обыску, а принадлежащие им вещи - досмотру. Количество предметов, вещей, изделий, продуктов питания сверяется по описи имущества, принадлежащего осужденному. На осужденных, переводимых из одного ИУ в другое, составляется опись их личных вещей и продуктов питания в трех экземплярах (приложение 5 к ПВР)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ервый - приобщается в конверт личного дела осужденного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торой - наклеивается на оборотную сторону пакета с личным делом осужденного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ретий - остается в режимной службе ИУ-отправител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ещи, предметы и продукты питания, не разрешенные к использованию осужденными в ИУ, сдаются на склад либо, по желанию осужденного, направляются за его счет (либо наложенным платежом) родственникам. Вещи, не годные к использованию, и испорченные продукты питания по заключению медицинского работника подлежат уничтожению в присутствии владельца, о чем составляется ак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огласно ч. 2 ст. 401 УПК и ч. 2 ст. 5 УИК органы и учреждения, исполняющие наказание и иные меры уголовной ответственности, извещают суд об исполнении решения суда в срок не позднее десяти суток. При этом согласно ч. 2 ст. 70 УИК в отношении осужденных к лишению свободы а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дминистрация исправительного учреждения не позднее трех дней со дня прибытия осужденного извещает суд, постановивший приговор, о приведении его в исполнение и о месте отбывания наказания осужденным, а также одного из членов семьи или родственников по выбору осужденного о месте отбывания им наказания и правах осужденного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п. 69 ПВР ИУ администрация ИУ в течение трех суток со дня прибытия осужденного в учреждение направляет его близким родственникам, указанным в примечании к ст. 59 УИК, по адресу, указанному осужденным в письменном заявлении, извещение, в котором указывается адрес учреждения, разъясняются права осужденного на получение посылок, передач, бандеролей, мелких пакетов и на пользование свиданиям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ИУ устанавливается раздельное содержание осужденных к лишению свободы мужчин и женщин, несовершеннолетних и совершеннолетних. Как указывалось ранее, дифференциация исполнения наказания обусловливается различиями в объеме исправительного воздействия, необходимого и достаточного для исправления различных по степени общественной опасности групп осужденных. В связи с этим дифференциация, предполагающая раздельное содержание, основывается на уголовно-правовой классификации осужденных, определяющей инфраструктуру учреждений уголовно-исполнительной системы Республики Беларусь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ужденные в тюрьмах размещаются по камерам в соответствии с требованиями УИК и с учетом раздельного содержания различных категорий осужденных. В необходимых случаях по постановлению начальника тюрьмы и с согласия прокурора они могут содержаться в одиночных камерах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гласно п. 358 ПВР по прибытии в ИУ все вновь прибывшие осужденные после проведения полного обыска размещаются в специальных изолированных карантинных помещениях, как правило, сроком на 14 суток, где проходят медицинский осмотр и санитарную обработку, а их личные вещи подвергаются дезинфек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 выявлении в течение указанного срока инфекционных больных или лиц с подозрениями на инфекционное заболевание проводится комплекс противоэпидемических мероприятий, а срок карантина соответственно увеличивается, причем в этом случае началом нового срока считается день изоляции последнего из заболевших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течение первой недели пребывания в ИУ осужденные проходят углубленный врачебный осмотр с целью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выявления имеющихся заболеваний,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оценки физического состояния,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едварительного определения категории трудоспособно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период пребывания в карантинном помещении вновь прибывшие осужденные также знакомятся с распорядком дня и отдельными положениями ПВР, что оформляется распиской, которая приобщается к личному делу осужденного. В этот период с осужденными проводится разъяснительная работа о порядке и условиях отбывания наказания. Осужденные предупреждаются, что за нарушение установленного порядка отбывания наказания они несут ответственность в установленных законодательством Республики Беларусь случаях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kern w:val="2"/>
          <w:sz w:val="28"/>
          <w:szCs w:val="28"/>
        </w:rPr>
      </w:pPr>
      <w:r>
        <w:rPr>
          <w:rFonts w:cs="Times New Roman" w:ascii="Times New Roman" w:hAnsi="Times New Roman"/>
          <w:color w:val="0D0D0D"/>
          <w:kern w:val="2"/>
          <w:sz w:val="28"/>
          <w:szCs w:val="28"/>
        </w:rPr>
        <w:t>Пребывание в карантинном помещении используется для предварительного изучения личности осужденного, особенностей и основных черт характера, психологических особенностей, определения образовательного уровн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kern w:val="2"/>
          <w:sz w:val="28"/>
          <w:szCs w:val="28"/>
        </w:rPr>
        <w:t>В карантинном помещении с осужденными проводятся занятия, в ходе которых им разъясняются их права и обязанности, порядок и условия отбывания наказания, требования ПВР И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целях обеспечения внутренней и внешней безопасности в ИУ, оптимизации исправительного процесса, изучения личности распределение вновь прибывших осужденных по отрядам, бригадам (в воспитательных колониях по отделениям) производится комиссией ИУ во главе с начальником учреждения или по его поручению одним из заместителей. В состав комиссии входят работник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организующие исправительный процесс,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специальной службы,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оперативной службы,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режимной службы,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медицинской службы,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оизводственной службы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психологической службы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воспитательных колониях в состав комиссии также включаются работники общеобразовательной школы и профессионально-технического училища. Решение комиссии оформляется приказом начальника учрежд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Данные о совершенных преступлениях и личности осужденных, полученные в результате изучения при приеме в ИУ и во время пребывания в карантине, имеют значение для их распределения по отрядам и бригадам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kern w:val="2"/>
          <w:sz w:val="28"/>
          <w:szCs w:val="28"/>
        </w:rPr>
      </w:pPr>
      <w:r>
        <w:rPr>
          <w:rFonts w:cs="Times New Roman" w:ascii="Times New Roman" w:hAnsi="Times New Roman"/>
          <w:color w:val="0D0D0D"/>
          <w:kern w:val="2"/>
          <w:sz w:val="28"/>
          <w:szCs w:val="28"/>
        </w:rPr>
        <w:t>Распределение вновь прибывших осужденных по отрядам проводится с учетом индивидуально-психологических, социально-демографических особенностей их личности, состояния здоровья, трудоспособности и специальности в соответствии с ПВР ИУ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kern w:val="2"/>
          <w:sz w:val="28"/>
          <w:szCs w:val="28"/>
        </w:rPr>
      </w:pPr>
      <w:r>
        <w:rPr>
          <w:rFonts w:cs="Times New Roman" w:ascii="Times New Roman" w:hAnsi="Times New Roman"/>
          <w:color w:val="0D0D0D"/>
          <w:kern w:val="2"/>
          <w:sz w:val="28"/>
          <w:szCs w:val="28"/>
        </w:rPr>
        <w:t>Перевод осужденного из одного отряда в другой допускается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kern w:val="2"/>
          <w:sz w:val="28"/>
          <w:szCs w:val="28"/>
        </w:rPr>
      </w:pPr>
      <w:r>
        <w:rPr>
          <w:rFonts w:cs="Times New Roman" w:ascii="Times New Roman" w:hAnsi="Times New Roman"/>
          <w:color w:val="0D0D0D"/>
          <w:kern w:val="2"/>
          <w:sz w:val="28"/>
          <w:szCs w:val="28"/>
        </w:rPr>
        <w:t xml:space="preserve">- по медицинским основаниям,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kern w:val="2"/>
          <w:sz w:val="28"/>
          <w:szCs w:val="28"/>
        </w:rPr>
      </w:pPr>
      <w:r>
        <w:rPr>
          <w:rFonts w:cs="Times New Roman" w:ascii="Times New Roman" w:hAnsi="Times New Roman"/>
          <w:color w:val="0D0D0D"/>
          <w:kern w:val="2"/>
          <w:sz w:val="28"/>
          <w:szCs w:val="28"/>
        </w:rPr>
        <w:t xml:space="preserve">- в связи с учебно-производственной необходимостью,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kern w:val="2"/>
          <w:sz w:val="28"/>
          <w:szCs w:val="28"/>
        </w:rPr>
      </w:pPr>
      <w:r>
        <w:rPr>
          <w:rFonts w:cs="Times New Roman" w:ascii="Times New Roman" w:hAnsi="Times New Roman"/>
          <w:color w:val="0D0D0D"/>
          <w:kern w:val="2"/>
          <w:sz w:val="28"/>
          <w:szCs w:val="28"/>
        </w:rPr>
        <w:t>- в целях предупреждения нарушений установленного порядка отбывания наказания, а также конфликтов с другими осужденны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kern w:val="2"/>
          <w:sz w:val="28"/>
          <w:szCs w:val="28"/>
        </w:rPr>
      </w:pPr>
      <w:r>
        <w:rPr>
          <w:rFonts w:cs="Times New Roman" w:ascii="Times New Roman" w:hAnsi="Times New Roman"/>
          <w:color w:val="0D0D0D"/>
          <w:kern w:val="2"/>
          <w:sz w:val="28"/>
          <w:szCs w:val="28"/>
        </w:rPr>
        <w:t>Перевод осужденного из одного отряда в другой осуществляется на основании приказа начальника учреждения УИС. О необходимости перевода осужденного из одного отряда в другой заинтересованный представитель администрации учреждения УИС подает начальнику учреждения УИС мотивированный рапорт, согласованный с представителями оперативного, режимного и воспитательного подразделений учреждения УИС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авильное распределение осужденных в рамках одного ИУ создает необходимые условия для надлежащего исполнения наказания и применения мер исправительного воздействия с учетом характера и степени общественной опасности совершенного преступления, личности осужденного, его поведения и отношения к труду во время отбывания наказ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Лица, отбывающие наказание в исправительных колониях для лиц, впервые отбывающих наказание в виде лишения свободы, исправительных колониях для лиц, ранее отбывавших наказание в виде лишения свободы, в обычных жилых помещениях исправительных колоний особого режима, в исправительных колониях-поселениях, а также воспитательных колониях, размещаются в общежитиях и обеспечиваются жилой площадью по нормам, установленным уголовно-исполнительным законодательством Республики Беларусь (ИК и тюрьмы – не менее 2 м2, в ВК – 3,5 м2, ЛИУ – 3 м2). Администрацией учреждения каждому осужденному предоставляется индивидуальное спальное место, на котором закрепляется горизонтальная табличка размером 10 на 6 см., содержащая следующую информацию: фамилия, собственное имя, отчество (если таковое имеется), дата рождения, статья Уголовного кодекса Республики Беларусь, срок наказания, начало и конец срока наказания. В жилых помещениях оформляются схемы расположения спальных мест с выделением расположения спальных мест осужденных, состоящих на профилактическом учете, утвержденные начальником режимного отдела учрежд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щежития обеспечиваются инвентарем и другими предметами по нормам, установленным ПВР. По этим же нормам обеспечиваются общежития или камеры для осужденных, оставленных в следственных изоляторах (далее - СИЗО) и тюрьмах для выполнения работ по хозяйственному обслуживанию.</w:t>
      </w:r>
    </w:p>
    <w:p>
      <w:pPr>
        <w:pStyle w:val="Heading2"/>
        <w:ind w:firstLine="709"/>
        <w:rPr/>
      </w:pPr>
      <w:r>
        <w:rPr>
          <w:color w:val="0D0D0D"/>
          <w:szCs w:val="28"/>
        </w:rPr>
        <w:t>3. Основания и порядок перевода осужденных из исправительных учреждений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гласно ч. 1 ст. 72 УИК осужденные к лишению свободы должны отбывать весь срок наказания, как правило, в одной исправительной колонии, тюрьме или воспитательной колонии. Это целесообразно с точки зрения достижения целей наказания. За период нахождения в ИУ осужденный адаптируется к уровню предъявляемых требований, осваивает рабочую специальность, может продолжить общеобразовательное и профессиональное обучение. Администрация изучает личность осужденного, его социальные связи за пределами исправительного учреждения, осуществляет меры, облегчающие его социальную адаптацию после освобождения из ИУ. Перевод в другое ИУ того же вида прерывает данный процесс, заставляет начинать его снова, что приводит к значительным потерям психолого-педагогического, материально-финансового и организационного характер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порядке исключения перевод осужденного для дальнейшего отбывания наказания из одной исправительной колонии в другую того же вида или из одной тюрьмы в другую допускается в случае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) заболевания осужденного,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) при реорганизации или ликвидации исправительного учреждения,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) для получения осужденным образования,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при исключительных обстоятельствах, препятствующих дальнейшему нахождению осужденного в данном исправительном учреждении (ч.2 ст.77 УИК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рядок перевода осужденных определяется постановлением МВД Республики Беларусь от 12.12.2005 № 389 «Об утверждении Инструкции о порядке направления осужденных к лишению свободы в исправительные учреждения и их перевода для дальнейшего отбывания наказания из одного исправительного учреждения уголовно-исполнительной системы МВД в другое» (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>ред. от 03.12.2014)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 исключительным обстоятельствам относя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наличие реальной угрозы личной безопасности осужденного со стороны иных осужденных, отбывающих наказание в данном ИУ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наличие информации о сплочении осужденных в устойчивые группы с целью совершения новых преступлений, в том числе дезорганизации работы ИУ, а также об отрицательном влиянии указанных осужденных на иных лиц, отбывающих наказание в данном ИУ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привлечение осужденного в качестве обвиняемого по одному уголовному делу совместно с другим осужденным (осужденными), отбывающим (отбывающими) наказание в одном ИУ, а также отбывание в данном ИУ наказания лицами, являющимися свидетелями или признанными потерпевшими по одному уголовному делу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отбывание в одном ИУ наказания осужденным и лицом, являющимся близким родственником потерпевшего в результате совершенного осужденным преступления, а равно иным лицом, которого потерпевший обоснованно признает близки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) проведение в ИУ оперативно-розыскных и профилактических мероприят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) ограждение осужденных, оказывающих (оказывавших) содействие администрации ИУ и органам внутренних дел в предотвращении и пресечении преступлений и в поддержании порядка в ИУ, от преступных и иных противоправных посягательств со стороны других осужденных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прос о переводе осужденных при наличии указанных обстоятельств рассматривае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по инициативе начальника ДИН, первого заместителя начальника ДИН или администрации ИУ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по инициативе органа внутренних де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по заявлениям осужденных и их родственников, других граждан.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вод осужденных осуществляе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при наличии указанных в законодательстве исключительных обстоятельств только по мотивированному заключению начальника ИУ, утвержденному начальником ДИН или первым заместителем начальника ДИН. В заключении на перевод должны содержаться следующие сведения: полные установочные данные осужденного, гражданство, каким судом, по каким статьям Уголовного кодекса Республики Беларусь и к какой мере наказания осужден, начало и окончание срока наказания, конец срока тюремного заключения, номер учреждения и вид режима, в условиях которого содержится осужденный, на основании какого наряда с указанием номера и даты подписания и когда прибыл в учреждение, места отбывания наказания до прибытия в данное учреждение (движение по личному делу), прежние судимости, сроки представления к условно-досрочному освобождению, замене наказания более мягким, родственные связи осужденного, наличие соучастников совершенного преступления, мотив и основания перевода, на каком виде профилактического учета состоит или состоял. К заключению прилагаются характеристика, справка о поощрениях и взысканиях, копия или выписка из приговора либо изменяющие его определение или постановление суда, материалы проверки (рапорта, объяснения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по основаниям, связанным с проведением оперативно-розыскных или профилактических мероприятий, - по мотивированному рапорту сотрудников оперативных подразделений управлений ДИН по областям, управления ДИН по г .Минску и Минской области, управления оперативно-режимной работы ДИН с разрешения начальника ДИН или его первого заместител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вод осужденных из одной воспитательной колонии в другую производится на основании нарядов ДИН. Перевод осужденных из воспитательных колоний в ИУ осуществляется в соответствии со статьей 133 УИК Республики Беларусь, согласно которой отрицательно характеризующиеся осужденные, достигшие 18-летнего возраста, как правило, для дальнейшего отбывания наказания переводятся из воспитательной колонии в исправительную колонию для лиц, впервые отбывающих наказание в виде лишения свободы, с отбыванием наказания в условиях общего режим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месте с представлением начальника воспитательной колонии в ДИН направляются следующие материалы, характеризующие осужденного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характеристика-аттестац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правка о поощрениях и взысканиях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ыписка из протокола заседания совета воспитателей отря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ужденные, переведенные в порядке поощрения из исправительной колонии особого режима в исправительную колонию для лиц, ранее отбывавших наказание в виде лишения свободы, с отбыванием наказания в условиях строгого режима, направляются для дальнейшего отбывания наказания на основании нарядов ДИН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вод осужденных, злостно нарушающих установленный порядок отбывания наказания, из исправительных колоний в тюрьму осуществляется в порядке, установленном уголовно-исполнительным законодательством Республики Беларусь. При решении вопроса о переводе осужденного в тюрьму учитываются следующие услов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перевод должен применяться в отношении осужденных (состоящих на профилактическом учете, других лиц, оказывающих противодействие администрации ИУ), систематически злостно нарушающих установленный порядок отбывания наказания, отрицательно влияющих на основную массу осужденных и оперативную обстановку в учреждении в целом, когда исчерпаны все меры и возможности воздействия (воспитательные, профилактические и дисциплинарные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до внесения в суд представления администрации ИУ, согласованного с наблюдательной комиссией, в отношении осужденных об изменении вида ИУ и условий режима на тюремный в управление оперативно-режимной работы ДИН представляются следующие документы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характеристика-аттестац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правка о поощрениях и взысканиях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правка оперативного отдела (отделения) с отражением неформального статуса осужденного, его отрицательного влияния на обстановку, связи и так дале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правление больных для стационарного лечения в больницы учреждений уголовно-исполнительной системы и лечебные исправительные учреждения Министерства внутренних дел осуществляется по медицинским показаниям. Для исключения нерационального использования коечного фонда для каждой исправительной колонии Республиканской больницей для осужденных устанавливается лимит направления. В Республиканскую туберкулезную больницу больные активными формами туберкулеза направляются ближайшим этапом независимо от их количеств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лучаях, требующих оказания неотложной или специализированной стационарной помощи, направление больных может осуществляться в территориальные организации здравоохранения с обязательным уведомлением оперативно-дежурной службы ДИН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оспитализации в больницу подлежат лиц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) нуждающиеся в неотложной квалифицированной и специализированной стационарной помощ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) страдающие острыми заболеваниями или обострениями хронических заболеваний, лечение которых в условиях медицинской части учреждения уголовно-исполнительной системы невозможно или недостаточно эффективно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) нуждающиеся в освидетельствовании для решения вопроса о возможности дальнейшего отбывания наказания в связи с наличием заболевания, препятствующего отбыванию наказа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) с длительной или стойкой утратой трудоспособности, нуждающиеся в обследовании в связи с направлением на медико-реабилитационную экспертную комиссию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) в случаях, требующих углубленного клинического обследования для установления окончательного диагноз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ем осужденных из ИУ в больницу осуществляется в установленном порядке при наличии медицинской амбулаторной карты и направления врача (фельдшера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исключительных случаях по экстренным показаниям больной может быть госпитализирован по письменному заключению медицинского работника медицинской части с последующим представлением медицинской амбулаторной карт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ужденные, отбывающие наказание в исправительных колониях-поселениях, для прохождения стационарного лечения, как правило, госпитализируются в территориальные организации здравоохранения Республики Беларусь.</w:t>
      </w:r>
    </w:p>
    <w:p>
      <w:pPr>
        <w:pStyle w:val="Normal"/>
        <w:rPr>
          <w:color w:val="0D0D0D"/>
        </w:rPr>
      </w:pPr>
      <w:r>
        <w:rPr>
          <w:color w:val="0D0D0D"/>
        </w:rPr>
        <w:t>Направление осужденного, страдающего психическим расстройством, на лечение и обследование осуществляется только при наличии письменного согласия на госпитализацию самого осужденного или его законных представителей, за исключением случаев, требующих оказания скорой психиатрической помощи в стационарных условиях, предусмотренных законодательством Республики Беларусь.</w:t>
      </w:r>
    </w:p>
    <w:p>
      <w:pPr>
        <w:pStyle w:val="Normal"/>
        <w:rPr>
          <w:color w:val="0D0D0D"/>
        </w:rPr>
      </w:pPr>
      <w:r>
        <w:rPr>
          <w:color w:val="0D0D0D"/>
        </w:rPr>
        <w:t>Осужденные, имеющие инфекционные заболевания, включенные в перечень заболеваний, представляющих опасность для здоровья населения, психические расстройства (заболевания), которые могут привести к совершению ими действий, угрожающих их жизни и (или) здоровью, жизни и (или) здоровью иных лиц, перемещаются раздельно и изолированно от других осужденных, а при необходимости по заключению медицинского работника - в сопровождении медицинских работник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лучаях, когда осужденный нуждается в постоянном приеме лекарственных препаратов, на личном деле делается соответствующая запись врачом учреждения-отправителя. Лица, ответственные за конвоирование таких осужденных, обязаны обеспечить своевременный прием осужденными рекомендованных врачом лекарственных препарат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конодательство предусматривает порядок направление осужденных из тюрем в исправительные учреждения для отбывания оставшегося срока лишения свободы. Так лица, осужденные к лишению свободы с отбыванием наказания в тюрьме, после отбытия срока этого вида наказания в установленном порядке направляются в исправительные колонии для отбывания оставшегося срока наказания в условиях того режима, который был определен по приговору суда, на основании нарядов ДИН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сужденные, переведенные в ИУ на основании нарядов ДИН, не могут быть в дальнейшем направлены в другие ИУ без соответствующего разрешения ДИН. Возвращение осужденных к прежнему месту отбывания наказания допускается только на основании нарядов ДИН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водя итог необходимо отметить, что осужденные к лишению свободы должны отбывать весь срок наказания, как правило, в одной исправительной колонии, тюрьме, воспитательной колонии. Однако в процессе отбывания наказания возникают основания для перевода осужденного из одного ИУ в другое, которые не изменяют их классификационной принадлежности, определенной судом, а выступают гарантиями реализации прав и законных интересов прежде всего осужденных и других лиц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firstLine="709"/>
      <w:outlineLvl w:val="0"/>
    </w:pPr>
    <w:rPr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ind w:hanging="0"/>
      <w:jc w:val="left"/>
      <w:outlineLvl w:val="7"/>
    </w:pPr>
    <w:rPr>
      <w:rFonts w:eastAsia="Calibri"/>
      <w:i/>
      <w:iCs/>
      <w:sz w:val="24"/>
      <w:szCs w:val="24"/>
      <w:lang w:val="be-BY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284"/>
      <w:outlineLvl w:val="8"/>
    </w:pPr>
    <w:rPr>
      <w:rFonts w:ascii="Arial" w:hAnsi="Arial" w:cs="Arial"/>
      <w:sz w:val="22"/>
      <w:szCs w:val="22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24">
    <w:name w:val="Основной текст (2)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212pt">
    <w:name w:val="Основной текст (2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be-BY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be-BY"/>
    </w:rPr>
  </w:style>
  <w:style w:type="character" w:styleId="211">
    <w:name w:val="Основной текст с отступом 2 Знак1"/>
    <w:qFormat/>
    <w:rPr>
      <w:rFonts w:ascii="Arial" w:hAnsi="Arial" w:eastAsia="Calibri" w:cs="Arial"/>
      <w:sz w:val="28"/>
      <w:szCs w:val="20"/>
    </w:rPr>
  </w:style>
  <w:style w:type="character" w:styleId="311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8pt3">
    <w:name w:val="Основной текст + 8 pt3"/>
    <w:qFormat/>
    <w:rPr>
      <w:rFonts w:ascii="Times New Roman" w:hAnsi="Times New Roman" w:cs="Times New Roman"/>
      <w:b/>
      <w:bCs/>
      <w:i/>
      <w:iCs/>
      <w:spacing w:val="0"/>
      <w:sz w:val="16"/>
      <w:szCs w:val="16"/>
    </w:rPr>
  </w:style>
  <w:style w:type="character" w:styleId="Cap">
    <w:name w:val="cap"/>
    <w:qFormat/>
    <w:rPr/>
  </w:style>
  <w:style w:type="character" w:styleId="14">
    <w:name w:val="Основной текст (14)_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Style13">
    <w:name w:val="Текст концевой сноски Знак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vet21">
    <w:name w:val="svet21"/>
    <w:qFormat/>
    <w:rPr>
      <w:rFonts w:cs="Times New Roman"/>
      <w:b/>
      <w:bCs/>
      <w:shd w:fill="auto" w:val="clear"/>
    </w:rPr>
  </w:style>
  <w:style w:type="character" w:styleId="Svet1">
    <w:name w:val="svet1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81">
    <w:name w:val="Основной текст + 81"/>
    <w:qFormat/>
    <w:rPr>
      <w:rFonts w:ascii="Times New Roman" w:hAnsi="Times New Roman" w:eastAsia="Times New Roman" w:cs="Times New Roman"/>
      <w:b w:val="false"/>
      <w:sz w:val="17"/>
      <w:szCs w:val="17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sz w:val="19"/>
      <w:szCs w:val="19"/>
      <w:u w:val="none"/>
      <w:lang w:val="ru-RU" w:bidi="ar-SA"/>
    </w:rPr>
  </w:style>
  <w:style w:type="character" w:styleId="41">
    <w:name w:val="Основной текст (4)_"/>
    <w:qFormat/>
    <w:rPr>
      <w:b/>
      <w:bCs/>
      <w:sz w:val="17"/>
      <w:szCs w:val="17"/>
      <w:shd w:fill="FFFFFF" w:val="clear"/>
    </w:rPr>
  </w:style>
  <w:style w:type="character" w:styleId="Clausesuff1">
    <w:name w:val="clausesuff1"/>
    <w:qFormat/>
    <w:rPr>
      <w:vanish w:val="false"/>
    </w:rPr>
  </w:style>
  <w:style w:type="character" w:styleId="Iorrn1">
    <w:name w:val="iorrn1"/>
    <w:qFormat/>
    <w:rPr>
      <w:b/>
      <w:bCs/>
    </w:rPr>
  </w:style>
  <w:style w:type="character" w:styleId="Iorval1">
    <w:name w:val="iorval1"/>
    <w:qFormat/>
    <w:rPr/>
  </w:style>
  <w:style w:type="character" w:styleId="Style16">
    <w:name w:val="Сноска_"/>
    <w:qFormat/>
    <w:rPr>
      <w:sz w:val="26"/>
      <w:szCs w:val="26"/>
      <w:shd w:fill="FFFFFF" w:val="clear"/>
    </w:rPr>
  </w:style>
  <w:style w:type="character" w:styleId="Style17">
    <w:name w:val="Сноска + Курсив"/>
    <w:qFormat/>
    <w:rPr>
      <w:i/>
      <w:iCs/>
      <w:sz w:val="26"/>
      <w:szCs w:val="26"/>
      <w:shd w:fill="FFFFFF" w:val="clear"/>
    </w:rPr>
  </w:style>
  <w:style w:type="character" w:styleId="A9">
    <w:name w:val="A9"/>
    <w:qFormat/>
    <w:rPr>
      <w:rFonts w:cs="Europe;Arial"/>
      <w:color w:val="000000"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0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HTML1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Promulgator">
    <w:name w:val="Promulgator"/>
    <w:qFormat/>
    <w:rPr/>
  </w:style>
  <w:style w:type="character" w:styleId="91">
    <w:name w:val="Основной текст (9)_"/>
    <w:qFormat/>
    <w:rPr>
      <w:spacing w:val="6"/>
      <w:sz w:val="18"/>
      <w:szCs w:val="18"/>
      <w:shd w:fill="FFFFFF" w:val="clear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A16">
    <w:name w:val="A16"/>
    <w:qFormat/>
    <w:rPr>
      <w:rFonts w:cs="SchoolBook;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ind w:firstLine="720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b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b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b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firstLine="709"/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ind w:right="283" w:firstLine="709"/>
    </w:pPr>
    <w:rPr>
      <w:bCs/>
      <w:color w:val="0D0D0D"/>
      <w:spacing w:val="5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firstLine="709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30"/>
      <w:ind w:hanging="220"/>
    </w:pPr>
    <w:rPr>
      <w:rFonts w:ascii="Calibri" w:hAnsi="Calibri" w:eastAsia="Calibri" w:cs="Calibri"/>
      <w:sz w:val="19"/>
      <w:szCs w:val="19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auto" w:line="240"/>
      <w:ind w:hanging="0"/>
      <w:jc w:val="center"/>
    </w:pPr>
    <w:rPr>
      <w:b/>
      <w:bCs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/>
      <w:ind w:hanging="0"/>
      <w:jc w:val="center"/>
    </w:pPr>
    <w:rPr>
      <w:b/>
      <w:bCs/>
      <w:spacing w:val="20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caps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90"/>
      <w:ind w:firstLine="706"/>
    </w:pPr>
    <w:rPr>
      <w:sz w:val="24"/>
      <w:szCs w:val="24"/>
    </w:rPr>
  </w:style>
  <w:style w:type="paragraph" w:styleId="Style29">
    <w:name w:val="Цитата"/>
    <w:basedOn w:val="Normal"/>
    <w:qFormat/>
    <w:pPr>
      <w:ind w:left="40" w:right="23" w:firstLine="669"/>
    </w:pPr>
    <w:rPr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/>
      <w:ind w:firstLine="567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ind w:firstLine="851"/>
    </w:pPr>
    <w:rPr>
      <w:szCs w:val="20"/>
    </w:rPr>
  </w:style>
  <w:style w:type="paragraph" w:styleId="Article">
    <w:name w:val="artic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qFormat/>
    <w:pPr>
      <w:widowControl w:val="false"/>
      <w:bidi w:val="0"/>
      <w:spacing w:lineRule="auto" w:line="360"/>
      <w:ind w:firstLine="851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/>
      <w:ind w:firstLine="426"/>
    </w:pPr>
    <w:rPr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3"/>
      <w:ind w:firstLine="346"/>
    </w:pPr>
    <w:rPr>
      <w:rFonts w:ascii="Calibri" w:hAnsi="Calibri" w:cs="Calibri"/>
      <w:sz w:val="24"/>
      <w:szCs w:val="24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pter">
    <w:name w:val="chapter"/>
    <w:basedOn w:val="Normal"/>
    <w:qFormat/>
    <w:pPr>
      <w:spacing w:lineRule="auto" w:line="240" w:before="240" w:after="240"/>
      <w:ind w:hanging="0"/>
      <w:jc w:val="center"/>
    </w:pPr>
    <w:rPr>
      <w:b/>
      <w:bCs/>
      <w:caps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187"/>
      <w:ind w:firstLine="320"/>
    </w:pPr>
    <w:rPr>
      <w:rFonts w:eastAsia="Calibri"/>
      <w:b/>
      <w:bCs/>
      <w:i/>
      <w:iCs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92"/>
      <w:ind w:firstLine="380"/>
    </w:pPr>
    <w:rPr>
      <w:rFonts w:eastAsia="Calibri"/>
      <w:b/>
      <w:bCs/>
      <w:i/>
      <w:iCs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9oaeno">
    <w:name w:val="Iniiaiie9 oaeno"/>
    <w:basedOn w:val="Normal"/>
    <w:qFormat/>
    <w:pPr>
      <w:widowControl w:val="false"/>
      <w:ind w:hanging="0"/>
    </w:pPr>
    <w:rPr/>
  </w:style>
  <w:style w:type="paragraph" w:styleId="28">
    <w:name w:val="заголовок 2"/>
    <w:basedOn w:val="Normal"/>
    <w:next w:val="Normal"/>
    <w:qFormat/>
    <w:pPr>
      <w:keepNext w:val="true"/>
      <w:spacing w:lineRule="auto" w:line="240"/>
    </w:pPr>
    <w:rPr/>
  </w:style>
  <w:style w:type="paragraph" w:styleId="Caaieiaie9">
    <w:name w:val="caaieiaie 9"/>
    <w:basedOn w:val="Normal"/>
    <w:next w:val="Normal"/>
    <w:qFormat/>
    <w:pPr>
      <w:keepNext w:val="true"/>
      <w:widowControl w:val="false"/>
      <w:ind w:left="-20" w:firstLine="740"/>
      <w:jc w:val="center"/>
    </w:pPr>
    <w:rPr>
      <w:b/>
      <w:bCs/>
    </w:rPr>
  </w:style>
  <w:style w:type="paragraph" w:styleId="Style32">
    <w:name w:val="Знак"/>
    <w:basedOn w:val="Normal"/>
    <w:qFormat/>
    <w:pPr>
      <w:spacing w:lineRule="exact" w:line="360" w:before="0" w:after="160"/>
      <w:ind w:hanging="0"/>
      <w:jc w:val="center"/>
    </w:pPr>
    <w:rPr>
      <w:rFonts w:eastAsia="SimSun;宋体"/>
      <w:szCs w:val="24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78"/>
      <w:ind w:hanging="0"/>
      <w:jc w:val="left"/>
    </w:pPr>
    <w:rPr>
      <w:sz w:val="29"/>
      <w:szCs w:val="29"/>
      <w:lang w:val="en-US"/>
    </w:rPr>
  </w:style>
  <w:style w:type="paragraph" w:styleId="Underpoint">
    <w:name w:val="underpoin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ind w:hanging="0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2"/>
      <w:ind w:firstLine="413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widowControl w:val="false"/>
      <w:snapToGrid w:val="false"/>
      <w:ind w:firstLine="851"/>
    </w:pPr>
    <w:rPr>
      <w:szCs w:val="20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8">
    <w:name w:val="Сноска1"/>
    <w:basedOn w:val="Normal"/>
    <w:qFormat/>
    <w:pPr>
      <w:widowControl w:val="false"/>
      <w:shd w:fill="FFFFFF" w:val="clear"/>
      <w:spacing w:lineRule="exact" w:line="322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41">
    <w:name w:val="Основной текст 24"/>
    <w:basedOn w:val="Normal"/>
    <w:qFormat/>
    <w:pPr>
      <w:spacing w:lineRule="auto" w:line="240"/>
      <w:ind w:firstLine="426"/>
    </w:pPr>
    <w:rPr>
      <w:szCs w:val="20"/>
    </w:rPr>
  </w:style>
  <w:style w:type="paragraph" w:styleId="AR">
    <w:name w:val="AR"/>
    <w:qFormat/>
    <w:pPr>
      <w:keepNext w:val="true"/>
      <w:keepLines/>
      <w:widowControl/>
      <w:tabs>
        <w:tab w:val="clear" w:pos="708"/>
        <w:tab w:val="left" w:pos="2736" w:leader="none"/>
      </w:tabs>
      <w:bidi w:val="0"/>
      <w:spacing w:lineRule="atLeast" w:line="240" w:before="240" w:after="240"/>
      <w:ind w:left="2421" w:right="567" w:hanging="170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next w:val="Normal"/>
    <w:qFormat/>
    <w:pPr>
      <w:widowControl/>
      <w:bidi w:val="0"/>
      <w:ind w:firstLine="709"/>
      <w:jc w:val="both"/>
      <w:outlineLvl w:val="1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7"/>
      <w:ind w:firstLine="326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hanging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ind w:firstLine="514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1">
    <w:name w:val="Обычный + 15 пт"/>
    <w:basedOn w:val="Normal"/>
    <w:qFormat/>
    <w:pPr>
      <w:spacing w:lineRule="auto" w:line="240"/>
      <w:ind w:right="-6" w:firstLine="708"/>
    </w:pPr>
    <w:rPr>
      <w:sz w:val="30"/>
      <w:szCs w:val="3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Normal1">
    <w:name w:val="Normal Знак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pt">
    <w:name w:val="Normal + 15 pt"/>
    <w:basedOn w:val="Normal1"/>
    <w:qFormat/>
    <w:pPr>
      <w:spacing w:before="0" w:after="0"/>
      <w:ind w:firstLine="709"/>
    </w:pPr>
    <w:rPr>
      <w:rFonts w:ascii="Courier New" w:hAnsi="Courier New" w:cs="Courier New"/>
      <w:sz w:val="30"/>
      <w:szCs w:val="30"/>
    </w:rPr>
  </w:style>
  <w:style w:type="paragraph" w:styleId="Style3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720"/>
    </w:pPr>
    <w:rPr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84"/>
      <w:ind w:hanging="0"/>
      <w:jc w:val="left"/>
    </w:pPr>
    <w:rPr>
      <w:sz w:val="24"/>
      <w:szCs w:val="24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97" w:before="180" w:after="300"/>
      <w:ind w:hanging="0"/>
    </w:pPr>
    <w:rPr>
      <w:rFonts w:ascii="Calibri" w:hAnsi="Calibri" w:eastAsia="Calibri" w:cs="Calibri"/>
      <w:spacing w:val="6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DA1CD9731CE0F1F03B60026AE3912F6DFD50F9A3ADA1A05D8C8FD703C4BA94C1A1107A6DE937ECDD4277162J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5:00Z</dcterms:created>
  <dc:creator>User</dc:creator>
  <dc:description/>
  <cp:keywords/>
  <dc:language>en-US</dc:language>
  <cp:lastModifiedBy>Family</cp:lastModifiedBy>
  <dcterms:modified xsi:type="dcterms:W3CDTF">2020-10-08T14:21:00Z</dcterms:modified>
  <cp:revision>3</cp:revision>
  <dc:subject/>
  <dc:title/>
</cp:coreProperties>
</file>