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color w:val="0D0D0D"/>
          <w:szCs w:val="28"/>
          <w:lang w:val="ru-RU"/>
        </w:rPr>
        <w:t>ТЕМА 2.3.6.</w:t>
      </w:r>
      <w:r>
        <w:rPr>
          <w:color w:val="0D0D0D"/>
          <w:szCs w:val="28"/>
        </w:rPr>
        <w:t xml:space="preserve"> Классификация осужденных к лишению свободы</w:t>
      </w:r>
    </w:p>
    <w:p>
      <w:pPr>
        <w:pStyle w:val="Heading2"/>
        <w:ind w:firstLine="709"/>
        <w:rPr>
          <w:color w:val="0D0D0D"/>
          <w:szCs w:val="28"/>
        </w:rPr>
      </w:pPr>
      <w:r>
        <w:rPr>
          <w:color w:val="0D0D0D"/>
          <w:szCs w:val="28"/>
        </w:rPr>
        <w:t>1 Понятие и значение классификации осужденных</w:t>
      </w:r>
    </w:p>
    <w:p>
      <w:pPr>
        <w:pStyle w:val="Normal"/>
        <w:rPr>
          <w:color w:val="0D0D0D"/>
        </w:rPr>
      </w:pPr>
      <w:r>
        <w:rPr>
          <w:color w:val="0D0D0D"/>
        </w:rPr>
        <w:t>Являясь органом государства, предназначенным для исполнения уголовного наказания в отношении лиц, осужденных к лишению свободы, исправительные учреждения в соответствии с уголовно-исполнительным законодательством обязаны обеспечивать его исполнение, таким образом, чтобы наказание являлось средством исправления осужденных и предупреждения совершения новых преступлений.</w:t>
      </w:r>
    </w:p>
    <w:p>
      <w:pPr>
        <w:pStyle w:val="Normal"/>
        <w:rPr>
          <w:color w:val="0D0D0D"/>
        </w:rPr>
      </w:pPr>
      <w:r>
        <w:rPr>
          <w:color w:val="0D0D0D"/>
        </w:rPr>
        <w:t>Согласно Концепции развития организаций уголовно-исполнительной системы и лечебно-трудовых профилакториев на 2016-2020 годы, утвержденной приказом МВД Республики Беларусь от 20 июня 2016 г. №167, одним из главных направлений совершенствования деятельности исправительных учреждений с целью наиболее качественного решения стоящих перед ними задач на современном этапе является раздельное содержание осужденных в зависимости от их криминологических характеристик. Реализация указанной задачи возможно лишь на базе четкой дифференциации исполнения наказания и процесса исправительного воздействия в отношении различно характеризующихся категорий осужденных.</w:t>
      </w:r>
    </w:p>
    <w:p>
      <w:pPr>
        <w:pStyle w:val="Normal"/>
        <w:rPr>
          <w:color w:val="0D0D0D"/>
        </w:rPr>
      </w:pPr>
      <w:r>
        <w:rPr>
          <w:color w:val="0D0D0D"/>
        </w:rPr>
        <w:t>Как известно, среди основных принципов уголовно-исполнительного права и деятельности ИУ важное место занимает дифференциация и индивидуализация исполнения наказаний. Этот принцип закреплен в целом ряде норм уголовного и уголовно-исполнительного законодательства. Наиболее четко требование раздельного отбывания лишения свободы различными категориями осужденных выражено в ст. 71 УИК Республики Беларусь. Необходимость раздельного содержания обусловлена тем, что каждая из различно характеризующихся категорий осужденных нуждается в получении применительно к ней соответствующего оптимального объема исправительного и воспитательного воздействия. Следовательно, исполнение наказания должно быть дифференцированным.</w:t>
      </w:r>
    </w:p>
    <w:p>
      <w:pPr>
        <w:pStyle w:val="Normal"/>
        <w:rPr>
          <w:color w:val="0D0D0D"/>
        </w:rPr>
      </w:pPr>
      <w:r>
        <w:rPr>
          <w:color w:val="0D0D0D"/>
        </w:rPr>
        <w:t xml:space="preserve">Для того, чтобы организовать процесс исправительного воздействия на осужденных, рационально разделить их на такие категории, по отношению к которым в различных объемах и с различной степенью интенсивности можно было бы применять основные средства исправления, предусмотренные законодательством (режим, общественно полезный труд, воспитательную работу, получение осужденными образования и общественное воздействие), добиваясь обеспечения достижения целей наказания. </w:t>
      </w:r>
    </w:p>
    <w:p>
      <w:pPr>
        <w:pStyle w:val="Normal"/>
        <w:rPr>
          <w:color w:val="0D0D0D"/>
        </w:rPr>
      </w:pPr>
      <w:r>
        <w:rPr>
          <w:color w:val="0D0D0D"/>
        </w:rPr>
        <w:t>Таким образом, дифференцированное применение к осужденным мер исправительного воздействия осуществляется на основе их классификации.</w:t>
      </w:r>
    </w:p>
    <w:p>
      <w:pPr>
        <w:pStyle w:val="Normal"/>
        <w:rPr>
          <w:color w:val="0D0D0D"/>
        </w:rPr>
      </w:pPr>
      <w:r>
        <w:rPr>
          <w:color w:val="0D0D0D"/>
        </w:rPr>
        <w:t>Все осужденные к лишению свободы представляют собой весьма разнородный состав преступников, отличающихся друг от друга по характеру и степени общественной опасности совершенных преступлений и личности, по прошлой преступной деятельности, по степени педагогической запущенности и социально-нравственной испорченности, по возрасту, полу и другим признакам.</w:t>
      </w:r>
    </w:p>
    <w:p>
      <w:pPr>
        <w:pStyle w:val="Normal"/>
        <w:rPr>
          <w:color w:val="0D0D0D"/>
        </w:rPr>
      </w:pPr>
      <w:r>
        <w:rPr>
          <w:color w:val="0D0D0D"/>
        </w:rPr>
        <w:t>Однако, несмотря на множественность индивидуальных особенностей, все они в зависимости от наиболее существенных признаков, свойственных определенным группам лиц, могут быть подразделены (классифицированы) на относительно однородные, характеризующиеся общими признаками категории.</w:t>
      </w:r>
    </w:p>
    <w:p>
      <w:pPr>
        <w:pStyle w:val="Normal"/>
        <w:tabs>
          <w:tab w:val="clear" w:pos="708"/>
          <w:tab w:val="left" w:pos="720" w:leader="none"/>
        </w:tabs>
        <w:rPr>
          <w:color w:val="0D0D0D"/>
        </w:rPr>
      </w:pPr>
      <w:r>
        <w:rPr>
          <w:color w:val="0D0D0D"/>
        </w:rPr>
        <w:t>Классификация – это практическое распределение явлений, материала или понятий в какой-либо сфере деятельности, области знаний на части, классы, категории, группы, подгруппы, виды по определенным отличительным признакам с целью более полного познания исследуемого предмета.</w:t>
      </w:r>
    </w:p>
    <w:p>
      <w:pPr>
        <w:pStyle w:val="Normal"/>
        <w:rPr>
          <w:color w:val="0D0D0D"/>
        </w:rPr>
      </w:pPr>
      <w:r>
        <w:rPr>
          <w:color w:val="0D0D0D"/>
        </w:rPr>
        <w:t>Следовательно, классификация осужденных к лишению свободы- это деление их на относительно однородные категории, группы по наиболее существенным признакам общности, направленное на создание необходимых условий для организации дифференцированного процесса исправительного воздействия на осужденных, обеспечивающего надлежащее достижение целей наказания.</w:t>
      </w:r>
    </w:p>
    <w:p>
      <w:pPr>
        <w:pStyle w:val="Normal"/>
        <w:rPr>
          <w:color w:val="0D0D0D"/>
        </w:rPr>
      </w:pPr>
      <w:r>
        <w:rPr>
          <w:color w:val="0D0D0D"/>
        </w:rPr>
        <w:t>Классификация осужденных к лишению свободы предусмотрена нормами уголовно-исполнительного права. Она находится в тесной связи с классификацией лиц, преступивших закон, производимой в соответствии с нормами уголовного права. Обе эти классификации имеют много общего, хотя по своему содержанию, способам конструирования классификационных групп и основным целям их образования они различаются между собой, представляя самостоятельные классификационные системы.</w:t>
      </w:r>
    </w:p>
    <w:p>
      <w:pPr>
        <w:pStyle w:val="Normal"/>
        <w:rPr>
          <w:color w:val="0D0D0D"/>
        </w:rPr>
      </w:pPr>
      <w:r>
        <w:rPr>
          <w:color w:val="0D0D0D"/>
        </w:rPr>
        <w:t>Для более полного уяснения сущности и значения классификации осужденных к лишению свободы необходимо раскрыть ее взаимосвязь уголовно-правовой классификацией преступников, установить их схожие черты и различия.</w:t>
      </w:r>
    </w:p>
    <w:p>
      <w:pPr>
        <w:pStyle w:val="Normal"/>
        <w:rPr>
          <w:color w:val="0D0D0D"/>
        </w:rPr>
      </w:pPr>
      <w:r>
        <w:rPr>
          <w:color w:val="0D0D0D"/>
        </w:rPr>
        <w:t>Схожесть этих двух классификационных систем состоит, прежде всего, в том, что обе они способствуют повышению эффективности мер борьбы с преступностью. В отдельных случаях их классификационные группы образуются с помощью одних и тех же критериев. Так, в основе уголовно-правовой классификации лежат такие критерии, как степень общественной опасности совершенного преступления и степень общественной опасности личности преступника, которые в своей совокупности одновременно являются одним из важных критериев классификации осужденных к лишению свободы. Общность и взаимосвязь этих двух классификаций состоят также в том, что уголовно-правовая классификация подразделяет на относительно однородные категории всех лиц, совершивших преступления, в том числе и лиц, осужденных к лишению свободы.</w:t>
      </w:r>
    </w:p>
    <w:p>
      <w:pPr>
        <w:pStyle w:val="Normal"/>
        <w:rPr>
          <w:color w:val="0D0D0D"/>
        </w:rPr>
      </w:pPr>
      <w:r>
        <w:rPr>
          <w:color w:val="0D0D0D"/>
        </w:rPr>
        <w:t>Учитывая, что лишение свободы в системе мер уголовной ответственности является одним из наиболее строгих наказаний, доля которого весьма значительна среди других видов наказаний, применяемых к осужденным, а также и то, что осужденные к лишению свободы представляют наиболее опасную категорию преступников, разнородную по своему составу и нуждающуюся в строго дифференцированном применении к ним основных средств исправления, уголовно-исполнительное законодательство предусматривает классификацию только этой категории преступников.</w:t>
      </w:r>
    </w:p>
    <w:p>
      <w:pPr>
        <w:pStyle w:val="Normal"/>
        <w:rPr>
          <w:color w:val="0D0D0D"/>
        </w:rPr>
      </w:pPr>
      <w:r>
        <w:rPr>
          <w:color w:val="0D0D0D"/>
        </w:rPr>
        <w:t>Действующее уголовное законодательство в зависимости от степени общественной опасности совершенного преступления (ст. 12 УК) классифицирует всех преступников на лиц:</w:t>
      </w:r>
    </w:p>
    <w:p>
      <w:pPr>
        <w:pStyle w:val="Normal"/>
        <w:rPr>
          <w:color w:val="0D0D0D"/>
        </w:rPr>
      </w:pPr>
      <w:r>
        <w:rPr>
          <w:color w:val="0D0D0D"/>
        </w:rPr>
        <w:t>а) совершивших преступления, не представляющие большой общественной опасности за которые предусмотрено лишение свободы на срок не свыше 2 лет;</w:t>
      </w:r>
    </w:p>
    <w:p>
      <w:pPr>
        <w:pStyle w:val="Normal"/>
        <w:rPr>
          <w:color w:val="0D0D0D"/>
        </w:rPr>
      </w:pPr>
      <w:r>
        <w:rPr>
          <w:color w:val="0D0D0D"/>
        </w:rPr>
        <w:t>б) совершивших менее тяжкие преступления (не свыше 6 лет, а по неосторожности свыше 2 лет);</w:t>
      </w:r>
    </w:p>
    <w:p>
      <w:pPr>
        <w:pStyle w:val="Normal"/>
        <w:rPr>
          <w:color w:val="0D0D0D"/>
        </w:rPr>
      </w:pPr>
      <w:r>
        <w:rPr>
          <w:color w:val="0D0D0D"/>
        </w:rPr>
        <w:t>в) совершивших тяжкие преступления (не свыше 12 лет);</w:t>
      </w:r>
    </w:p>
    <w:p>
      <w:pPr>
        <w:pStyle w:val="Normal"/>
        <w:rPr>
          <w:color w:val="0D0D0D"/>
        </w:rPr>
      </w:pPr>
      <w:r>
        <w:rPr>
          <w:color w:val="0D0D0D"/>
        </w:rPr>
        <w:t>г) совершивших особо тяжкие преступления (свыше 12 лет, пожизненное заключение, смертная казнь).</w:t>
      </w:r>
    </w:p>
    <w:p>
      <w:pPr>
        <w:pStyle w:val="Normal"/>
        <w:rPr>
          <w:color w:val="0D0D0D"/>
        </w:rPr>
      </w:pPr>
      <w:r>
        <w:rPr>
          <w:color w:val="0D0D0D"/>
        </w:rPr>
        <w:t xml:space="preserve">По степени общественной опасности личности уголовно-правовая классификация подразделяет преступников на: а) совершивших преступление при особо опасном рецидиве; б) совершивших преступления при опасном рецидиве; в) совершивших преступления впервые. </w:t>
      </w:r>
    </w:p>
    <w:p>
      <w:pPr>
        <w:pStyle w:val="Normal"/>
        <w:rPr>
          <w:color w:val="0D0D0D"/>
        </w:rPr>
      </w:pPr>
      <w:r>
        <w:rPr>
          <w:color w:val="0D0D0D"/>
        </w:rPr>
        <w:t xml:space="preserve">Уголовно-правовая классификация преступников является основой для классификации осужденных к лишению свободы (первичная классификация). Однако, будучи основой классификации осужденных к лишению свободы, она не заменяет ее, поскольку между этими классификациями имеются существенные различия, обусловленные различным содержанием норм уголовного и уголовно-исполнительного права, особенностями задач и деятельности органов предварительного расследования и суда, с одной стороны, и исправительных учреждений – с другой. </w:t>
      </w:r>
    </w:p>
    <w:p>
      <w:pPr>
        <w:pStyle w:val="Normal"/>
        <w:rPr/>
      </w:pPr>
      <w:r>
        <w:rPr>
          <w:color w:val="0D0D0D"/>
        </w:rPr>
        <w:t>Если основная цель классификации правонарушителей в уголовном праве –</w:t>
      </w:r>
      <w:r>
        <w:rPr>
          <w:b/>
          <w:color w:val="0D0D0D"/>
        </w:rPr>
        <w:t xml:space="preserve"> </w:t>
      </w:r>
      <w:r>
        <w:rPr>
          <w:color w:val="0D0D0D"/>
        </w:rPr>
        <w:t>это оказание помощи органам предварительного расследования, суда и прокуратуры в принятии правильного решения при привлечении лица к уголовной ответственности и дифференцированном назначении меры наказания, соответствующей характеру и степени общественной опасности преступления и личности преступника,</w:t>
      </w:r>
      <w:r>
        <w:rPr>
          <w:b/>
          <w:color w:val="0D0D0D"/>
        </w:rPr>
        <w:t xml:space="preserve"> </w:t>
      </w:r>
      <w:r>
        <w:rPr>
          <w:color w:val="0D0D0D"/>
        </w:rPr>
        <w:t>то основная цель и задача классификации осужденных к лишению свободы –</w:t>
      </w:r>
      <w:r>
        <w:rPr>
          <w:b/>
          <w:color w:val="0D0D0D"/>
        </w:rPr>
        <w:t xml:space="preserve"> </w:t>
      </w:r>
      <w:r>
        <w:rPr>
          <w:color w:val="0D0D0D"/>
        </w:rPr>
        <w:t xml:space="preserve">обеспечение дифференцированного исполнения наказания и процесса исправительного воздействия в отношении различно характеризующихся категорий осужденных. </w:t>
      </w:r>
    </w:p>
    <w:p>
      <w:pPr>
        <w:pStyle w:val="Normal"/>
        <w:rPr>
          <w:color w:val="0D0D0D"/>
        </w:rPr>
      </w:pPr>
      <w:r>
        <w:rPr>
          <w:color w:val="0D0D0D"/>
        </w:rPr>
        <w:t>Классификация осужденных к лишению свободы имеет большое практическое значение для организации процесса их исправления. Она обеспечивает изоляцию друг от друга различных категорий осужденных и тем самым предотвращает возможность отрицательного влияния более опасных преступников на менее опасных преступников, предполагает возможность усиления охраны и надзора, а также исправительного и воспитательного воздействия наказания в отношении опасных преступников при одновременном уменьшении правоограничений для осужденных, не представляющих большой общественной опасности.</w:t>
      </w:r>
    </w:p>
    <w:p>
      <w:pPr>
        <w:pStyle w:val="Normal"/>
        <w:rPr>
          <w:color w:val="0D0D0D"/>
        </w:rPr>
      </w:pPr>
      <w:r>
        <w:rPr>
          <w:color w:val="0D0D0D"/>
        </w:rPr>
        <w:t>Таковы сущность и значение классификации осужденных к лишению свободы.</w:t>
      </w:r>
    </w:p>
    <w:p>
      <w:pPr>
        <w:pStyle w:val="Heading2"/>
        <w:ind w:firstLine="709"/>
        <w:rPr>
          <w:color w:val="0D0D0D"/>
          <w:szCs w:val="28"/>
        </w:rPr>
      </w:pPr>
      <w:r>
        <w:rPr>
          <w:color w:val="0D0D0D"/>
          <w:szCs w:val="28"/>
        </w:rPr>
        <w:t>2 Критерии классификации осужденных</w:t>
      </w:r>
    </w:p>
    <w:p>
      <w:pPr>
        <w:pStyle w:val="Normal"/>
        <w:rPr>
          <w:color w:val="0D0D0D"/>
        </w:rPr>
      </w:pPr>
      <w:r>
        <w:rPr>
          <w:color w:val="0D0D0D"/>
        </w:rPr>
        <w:t>Научно обоснованная классификация осужденных к лишению свободы производится не произвольно, по личному убеждению какого-то лица либо усмотрению органа, а на основе определенных критериев, разработанных наукой уголовно-исполнительного права. Некоторые же классификационные системы, например, социально-правовая классификация осужденных к лишению свободы, конструируются на основе критериев, установленных уголовно-правовым законодательством. Сам термин «критерий» происходит от греческого слова, означающего «отличительный признак».</w:t>
      </w:r>
    </w:p>
    <w:p>
      <w:pPr>
        <w:pStyle w:val="Normal"/>
        <w:rPr>
          <w:color w:val="0D0D0D"/>
        </w:rPr>
      </w:pPr>
      <w:r>
        <w:rPr>
          <w:color w:val="0D0D0D"/>
        </w:rPr>
        <w:t>В зависимости от характера качественной стороны объекта и    непосредственной цели его исследования критерии как отличительные признаки явлений и предметов могут иметь различное содержание и направленность. Так, при классификации осужденных к лишению свободы, в частности, используются следующие критерии по их направленности: социальные, правовые, криминологические, психологические, педагогические. Некоторые авторы называют еще и такие критерии, как юридические, физиологические и биологические.</w:t>
      </w:r>
    </w:p>
    <w:p>
      <w:pPr>
        <w:pStyle w:val="Normal"/>
        <w:rPr>
          <w:color w:val="0D0D0D"/>
        </w:rPr>
      </w:pPr>
      <w:r>
        <w:rPr>
          <w:color w:val="0D0D0D"/>
        </w:rPr>
        <w:t>Группа критериев одной и той же направленности, как правило, составляет базу для создания соответствующей классификационной системы. Например, с помощью криминологических критериев осуществляется криминологическая классификация осужденных к лишению свободы, с помощью педагогических – педагогическая и т. д. В тоже время могут быть и комплексные классификационные системы на базе нескольких групп критериев. Это психолого-педагогическая, социально-криминологическая и другие. Практически комплексные классификационные системы встречаются редко, и применяются они главным образом для наиболее общей характеристики относительно больших групп осужденных при анализе статистической отчетности.</w:t>
      </w:r>
    </w:p>
    <w:p>
      <w:pPr>
        <w:pStyle w:val="Normal"/>
        <w:rPr>
          <w:color w:val="0D0D0D"/>
        </w:rPr>
      </w:pPr>
      <w:r>
        <w:rPr>
          <w:color w:val="0D0D0D"/>
        </w:rPr>
        <w:t>Рассматривая критерии классификации осужденных к лишению свободы, уместно отметить, что научно разработанные характеристики являются основой для их раздельного содержания.</w:t>
      </w:r>
    </w:p>
    <w:p>
      <w:pPr>
        <w:pStyle w:val="Normal"/>
        <w:rPr>
          <w:color w:val="0D0D0D"/>
        </w:rPr>
      </w:pPr>
      <w:r>
        <w:rPr>
          <w:color w:val="0D0D0D"/>
        </w:rPr>
        <w:t>Уголовно-исполнительный кодекс Республики Беларусь (ст. ст. 64, 71) предусматривает следующие критерии классификации осужденных к лишению свободы: характер и степень общественной опасности совершенных ими преступлений; факт отбывания ранее наказания в местах лишения свободы; возраст осужденных; пол осужденных; гражданство осужденных и форму вины.</w:t>
      </w:r>
    </w:p>
    <w:p>
      <w:pPr>
        <w:pStyle w:val="Normal"/>
        <w:rPr>
          <w:color w:val="0D0D0D"/>
        </w:rPr>
      </w:pPr>
      <w:r>
        <w:rPr>
          <w:color w:val="0D0D0D"/>
        </w:rPr>
        <w:t>В основе первоначальной классификации осужденных к лишению свободы лежат социальные критерии, предусмотренные законом. Учитывая указанные критерии суд классифицирует осужденных, ввиду чего данная классификация называется социально-правовой.</w:t>
      </w:r>
    </w:p>
    <w:p>
      <w:pPr>
        <w:pStyle w:val="Normal"/>
        <w:rPr>
          <w:color w:val="0D0D0D"/>
        </w:rPr>
      </w:pPr>
      <w:r>
        <w:rPr>
          <w:color w:val="0D0D0D"/>
        </w:rPr>
        <w:t>Рассмотрим сущность каждого критерия социально-правовой классификации осужденных.</w:t>
      </w:r>
    </w:p>
    <w:p>
      <w:pPr>
        <w:pStyle w:val="Normal"/>
        <w:rPr>
          <w:color w:val="0D0D0D"/>
        </w:rPr>
      </w:pPr>
      <w:r>
        <w:rPr>
          <w:color w:val="0D0D0D"/>
        </w:rPr>
        <w:t>1. Характер и степень общественной опасности совершенных преступлений определяются в соответствии с уголовным законодательством (ст. 17 УК РБ). Законодатель установил перечень преступлений, которые в отличие от других представляют собой преступления повышенной степени общественной опасности и относятся к категории тяжких и особо тяжких.</w:t>
      </w:r>
    </w:p>
    <w:p>
      <w:pPr>
        <w:pStyle w:val="Normal"/>
        <w:rPr>
          <w:color w:val="0D0D0D"/>
        </w:rPr>
      </w:pPr>
      <w:r>
        <w:rPr>
          <w:color w:val="0D0D0D"/>
        </w:rPr>
        <w:t>Уголовно-исполнительное право в соответствии со ст.ст. 118-122,125,126 УИК РБ по этому критерию классифицирует осужденных к лишению свободы на лиц: осужденных за преступления, не представляющими большой общественной опасности и менее тяжкими; за тяжкие преступления; за особо тяжкие преступления.</w:t>
      </w:r>
    </w:p>
    <w:p>
      <w:pPr>
        <w:pStyle w:val="Normal"/>
        <w:rPr>
          <w:color w:val="0D0D0D"/>
        </w:rPr>
      </w:pPr>
      <w:r>
        <w:rPr>
          <w:color w:val="0D0D0D"/>
        </w:rPr>
        <w:t>Необходимость такой классификации осужденных по данному критерию обусловлена тем, что для каждой из этих категорий осужденных требуется различная степень правоограничений, которая реализуется путем направления их в исправительные учреждения соответствующего вида и условий режима.</w:t>
      </w:r>
    </w:p>
    <w:p>
      <w:pPr>
        <w:pStyle w:val="Normal"/>
        <w:rPr>
          <w:color w:val="0D0D0D"/>
        </w:rPr>
      </w:pPr>
      <w:r>
        <w:rPr>
          <w:color w:val="0D0D0D"/>
        </w:rPr>
        <w:t>Если говорить о характере совершенного преступления, то, например, в соответствии с уголовно-исполнительным законодательством осужденные за преступления, предусмотренные ст.ст. 327 – 329 и 331 УК РБ, содержатся в ИУ отдельно от других осужденных либо в отдельных ИУ.</w:t>
      </w:r>
    </w:p>
    <w:p>
      <w:pPr>
        <w:pStyle w:val="Normal"/>
        <w:rPr>
          <w:color w:val="0D0D0D"/>
        </w:rPr>
      </w:pPr>
      <w:r>
        <w:rPr>
          <w:color w:val="0D0D0D"/>
        </w:rPr>
        <w:t>2. По факту отбывания ранее наказания в виде лишения свободы осужденные классифицируются на лиц впервые осужденных к лишению свободы и ранее отбывавших наказание в виде лишения свободы.</w:t>
      </w:r>
    </w:p>
    <w:p>
      <w:pPr>
        <w:pStyle w:val="Normal"/>
        <w:rPr>
          <w:color w:val="0D0D0D"/>
        </w:rPr>
      </w:pPr>
      <w:r>
        <w:rPr>
          <w:color w:val="0D0D0D"/>
        </w:rPr>
        <w:t>Если лица, ранее отбывавшие наказание в виде лишения свободы, вновь совершили преступления и осуждены к лишению свободы, то есть основания считать, что они представляют собой более опасную категорию преступников, чем лица, осужденные к лишению свободы впервые. Для того чтобы они не могли оказывать отрицательное влияние на лиц, впервые осужденных к лишению свободы, их выделяют в самостоятельную классификационную категорию и они, по общему правилу, отбывают наказание в исправительных учреждениях отдельно от осужденных к лишению свободы впервые.</w:t>
      </w:r>
    </w:p>
    <w:p>
      <w:pPr>
        <w:pStyle w:val="Normal"/>
        <w:rPr>
          <w:color w:val="0D0D0D"/>
        </w:rPr>
      </w:pPr>
      <w:r>
        <w:rPr>
          <w:color w:val="0D0D0D"/>
        </w:rPr>
        <w:t>3. По возрастному критерию осужденные к лишению свободы подразделяются на лиц:</w:t>
      </w:r>
    </w:p>
    <w:p>
      <w:pPr>
        <w:pStyle w:val="Normal"/>
        <w:rPr>
          <w:color w:val="0D0D0D"/>
        </w:rPr>
      </w:pPr>
      <w:r>
        <w:rPr>
          <w:color w:val="0D0D0D"/>
        </w:rPr>
        <w:t>- осужденных в возрасте до 18 лет, т. е. до наступления совершеннолетия;</w:t>
      </w:r>
    </w:p>
    <w:p>
      <w:pPr>
        <w:pStyle w:val="Normal"/>
        <w:rPr>
          <w:color w:val="0D0D0D"/>
        </w:rPr>
      </w:pPr>
      <w:r>
        <w:rPr>
          <w:color w:val="0D0D0D"/>
        </w:rPr>
        <w:t xml:space="preserve">- осужденных в совершеннолетнем возрасте. </w:t>
      </w:r>
    </w:p>
    <w:p>
      <w:pPr>
        <w:pStyle w:val="Normal"/>
        <w:rPr>
          <w:color w:val="0D0D0D"/>
        </w:rPr>
      </w:pPr>
      <w:r>
        <w:rPr>
          <w:color w:val="0D0D0D"/>
        </w:rPr>
        <w:t>Такая классификация осужденных обеспечивает учет их возрастных особенностей и определяет специфику условий исполнения наказания и процесса исправительного воздействия. В соответствии с этим несовершеннолетние осужденные отбывают наказание в воспитательных колониях, а совершеннолетние – в исправительных колониях, тюрьмах и лечебных исправительные учреждениях.</w:t>
      </w:r>
    </w:p>
    <w:p>
      <w:pPr>
        <w:pStyle w:val="Normal"/>
        <w:rPr>
          <w:strike/>
          <w:color w:val="0D0D0D"/>
        </w:rPr>
      </w:pPr>
      <w:r>
        <w:rPr>
          <w:color w:val="0D0D0D"/>
        </w:rPr>
        <w:t xml:space="preserve">4. По половым признакам осужденные классифицируются на мужчин и женщин. Они в обязательном порядке раздельно отбывают наказание. </w:t>
      </w:r>
    </w:p>
    <w:p>
      <w:pPr>
        <w:pStyle w:val="Normal"/>
        <w:rPr>
          <w:color w:val="0D0D0D"/>
        </w:rPr>
      </w:pPr>
      <w:r>
        <w:rPr>
          <w:color w:val="0D0D0D"/>
        </w:rPr>
        <w:t>5. По форме вины осужденные подразделяются на лиц, совершивших умышленные преступления и преступления, соверешенные по неосторожности.</w:t>
      </w:r>
    </w:p>
    <w:p>
      <w:pPr>
        <w:pStyle w:val="Normal"/>
        <w:rPr>
          <w:color w:val="0D0D0D"/>
        </w:rPr>
      </w:pPr>
      <w:r>
        <w:rPr>
          <w:color w:val="0D0D0D"/>
        </w:rPr>
        <w:t>Указанные критерии социально-правовой классификации осужденных служат основанием для их раздельного содержания в различных видах исправительных учреждений и на соответствующих условиях режима.</w:t>
      </w:r>
    </w:p>
    <w:p>
      <w:pPr>
        <w:pStyle w:val="Normal"/>
        <w:rPr>
          <w:color w:val="0D0D0D"/>
        </w:rPr>
      </w:pPr>
      <w:r>
        <w:rPr>
          <w:color w:val="0D0D0D"/>
        </w:rPr>
        <w:t>Самостоятельную отдельную категорию осужденных к лишению свободы представляют лица, совершившие преступления при особо опасном рецидиве. За основу их классификации одновременно берутся два критерия: а) прошлая преступная деятельность, б) степень общественной опасности совершенного преступления.</w:t>
      </w:r>
    </w:p>
    <w:p>
      <w:pPr>
        <w:pStyle w:val="Normal"/>
        <w:rPr>
          <w:color w:val="0D0D0D"/>
        </w:rPr>
      </w:pPr>
      <w:r>
        <w:rPr>
          <w:color w:val="0D0D0D"/>
        </w:rPr>
        <w:t>Учитывая, что осужденные, совершившие преступления при особо опасном рецидиве характеризуются повышенной общественной опасностью, уголовно-исполнительное законодательство (статьи 71, 121 УИК) предписывает, чтобы они содержались изолированно от других категорий осужденных.</w:t>
      </w:r>
    </w:p>
    <w:p>
      <w:pPr>
        <w:pStyle w:val="Normal"/>
        <w:rPr>
          <w:color w:val="0D0D0D"/>
        </w:rPr>
      </w:pPr>
      <w:r>
        <w:rPr>
          <w:color w:val="0D0D0D"/>
        </w:rPr>
        <w:t>Каждый критерий социально-правовой классификации имеет самостоятельное практическое значение, а некоторые из них имеют значение определяющее. К числу таких критериев относятся пол и возраст осужденных. Каждый из этих критериев независимо от других является основанием классификации осужденных на отдельные категории, в то время как остальные могут служить таким основанием только в определенной их совокупности.</w:t>
      </w:r>
    </w:p>
    <w:p>
      <w:pPr>
        <w:pStyle w:val="Normal"/>
        <w:rPr/>
      </w:pPr>
      <w:r>
        <w:rPr>
          <w:color w:val="0D0D0D"/>
        </w:rPr>
        <w:t>6. В соответствии со ст. 122 УИК в одной исправительной колонии-поселении осужденные мужчины и женщины могут отбывать наказание совместно, но содержаться раздельно.</w:t>
      </w:r>
    </w:p>
    <w:p>
      <w:pPr>
        <w:pStyle w:val="Normal"/>
        <w:rPr>
          <w:color w:val="0D0D0D"/>
        </w:rPr>
      </w:pPr>
      <w:r>
        <w:rPr>
          <w:color w:val="0D0D0D"/>
        </w:rPr>
        <w:t>Социально-правовая классификация осужденных в своем развитии проходит несколько этапов (стадий). На первом этапе она производится судом, который на основе учета не только объективных свойств преступления, но и различных субъективных проявлений и особенностей лиц, совершивших преступления, классифицирует осужденных к лишению свободы в соответствии с названными выше критериями.</w:t>
      </w:r>
    </w:p>
    <w:p>
      <w:pPr>
        <w:pStyle w:val="Normal"/>
        <w:rPr>
          <w:color w:val="0D0D0D"/>
        </w:rPr>
      </w:pPr>
      <w:r>
        <w:rPr>
          <w:color w:val="0D0D0D"/>
        </w:rPr>
        <w:t xml:space="preserve">В связи с тем, что каждой категории осужденных к лишению свободы суд определяет вид исправительного учреждения и в том числе вид исправительной колонии, социально-правовую классификацию на ее первом этапе, именуют видовой классификацией. </w:t>
      </w:r>
    </w:p>
    <w:p>
      <w:pPr>
        <w:pStyle w:val="Normal"/>
        <w:rPr/>
      </w:pPr>
      <w:r>
        <w:rPr>
          <w:color w:val="0D0D0D"/>
        </w:rPr>
        <w:t>Практика деятельности ИУ в интересах повышения эффективности воспитательного воздействия на различные категории осужденных ставит вопрос о дополнительной их классификации, о выделении из видовой классификации новых классификационных групп. Дальнейшее расширение перечня классификационных групп осужденных является вторым этапом их социально-правовой классификации, на котором она производится не судом, а администрацией исправительных учреждений. Это групповая классификация</w:t>
      </w:r>
      <w:r>
        <w:rPr>
          <w:b/>
          <w:color w:val="0D0D0D"/>
        </w:rPr>
        <w:t>.</w:t>
      </w:r>
      <w:r>
        <w:rPr>
          <w:color w:val="0D0D0D"/>
        </w:rPr>
        <w:t xml:space="preserve"> Она осуществляется в рамках видовой классификации и потому не противоречит ее критериям. Групповая классификация предполагает разделение осужденных на группы в соответствии с социально-правовыми критериями с целью их раздельного содержания в пределах одного ИУ на различных условиях режима.</w:t>
      </w:r>
    </w:p>
    <w:p>
      <w:pPr>
        <w:pStyle w:val="Normal"/>
        <w:rPr>
          <w:color w:val="0D0D0D"/>
        </w:rPr>
      </w:pPr>
      <w:r>
        <w:rPr>
          <w:color w:val="0D0D0D"/>
        </w:rPr>
        <w:t>Цель групповой классификации – предотвращение отрицательного влияния преступников, характеризующихся высокой степенью социально- нравственной испорченности, на осужденных, менее испорченных в этом отношении, но входящих в одну и ту, же классификационную категорию видовой классификации.</w:t>
      </w:r>
    </w:p>
    <w:p>
      <w:pPr>
        <w:pStyle w:val="Normal"/>
        <w:rPr>
          <w:color w:val="0D0D0D"/>
        </w:rPr>
      </w:pPr>
      <w:r>
        <w:rPr>
          <w:color w:val="0D0D0D"/>
        </w:rPr>
        <w:t>Групповая классификация создает определенные предпосылки для эффективности воспитательного воздействия, поскольку ограждение одних категорий осужденных от отрицательного влияния других в известной степени способствует скорейшему становлению их па путь исправления.  В порядке реализации групповой классификации целесообразно обязательное раздельное содержание некоторых категорий осужденных в ИУ одного и того же вида.</w:t>
      </w:r>
    </w:p>
    <w:p>
      <w:pPr>
        <w:pStyle w:val="Normal"/>
        <w:rPr>
          <w:color w:val="0D0D0D"/>
        </w:rPr>
      </w:pPr>
      <w:r>
        <w:rPr>
          <w:color w:val="0D0D0D"/>
        </w:rPr>
        <w:t>Согласно ч. 4 ст. 71 УИК отдельно в запираемых помещениях могут содержаться в одном исправительном учреждении осужденные, которые способствуют совершению правонарушений другими осужденными либо склонны к ущемлению прав и законных интересов других осужденных или к неповиновению законным требованиям администрации.</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аковыми являются лица, имеющие устойчивую склонность: к организации и провоцированию групповых эксцессов, а также притеснению и унижению осужденных; угрозам в отношении осужденных, ставших на путь исправления; нападению на представителей администрации и т.п.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 категории осужденных, подлежащих такой изоляции, относятся также:</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лостно нарушающие установленный порядок отбывания наказания, лидеры и активные участники групп осужденных отрицательной направленности, дестабилизирующие обстановку в ИУ;</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вершившие преступления против правосудия и не ставшие на путь исправления; осужденные с высокой степенью конфликтности;</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ные категории осужденных, оказывающие негативное влияние на состояние правопорядка в ИУ.</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нициаторами перевода осужденных в запираемые помещения являются работники воспитательных, психологических, оперативных и режимных подразделений ИУ. Подготовка необходимых документов для перевода возлагается на начальников отрядов (отделений). Основанием для подготовки документов служит поступивший начальнику отряда (отделения) мотивированный рапорт инициатора перевода с указанием (резолюцией) начальника ИУ рассмотреть вопрос о целесообразности перевода осужденного в запираемое помещение на заседании совета воспитателей отряда (отделения).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ешение о переводе осужденного в запираемое помещение принимается комиссией ИУ в присутствии осужденного и оформляется приказом начальника учреждения. Условия отбывания наказания при таком переводе соответствуют установленным в ст. 82–86, 88, 89, 93, 94, 96, 97, 99–103, 112, 127, 129, 134 УИК. В соответствии с положениями главы 38 ПВР ИУ помещения, в которых проживают данные осужденные, закрываются на замок и оборудуются комплексом коммунально-бытового оборудования с обеспечением изоляции от осужденных, отбывающих наказания в других условиях.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влечение к труду, прием пищи, медицинский осмотр, санитарная обработка, амбулаторное лечение организуются отдельно от иных категорий осужденных. Осужденным, переведенным в запираемые помещения, запрещается покидать их в неустановленное распорядком дня время. В соответствии с требованиями п. 207 ПВР ИУ передвижение осужденных, отбывающих наказание в запираемых помещениях, вне локального участка осуществляется только в сопровождении представителей администрации ИУ.</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ужденные, содержащиеся в запираемых помещениях и ставшие на путь исправления, по ходатайству совета воспитателей отряда переводятся в обычные жилые помещения на основании приказа начальника ИУ.</w:t>
      </w:r>
    </w:p>
    <w:p>
      <w:pPr>
        <w:pStyle w:val="Normal"/>
        <w:shd w:fill="FFFFFF" w:val="clear"/>
        <w:rPr/>
      </w:pPr>
      <w:r>
        <w:rPr>
          <w:color w:val="0D0D0D"/>
        </w:rPr>
        <w:t>Кроме того, в отдельных исправительных учреждениях могут содержаться осужденные –</w:t>
      </w:r>
      <w:r>
        <w:rPr>
          <w:b/>
          <w:color w:val="0D0D0D"/>
        </w:rPr>
        <w:t xml:space="preserve"> </w:t>
      </w:r>
      <w:r>
        <w:rPr>
          <w:color w:val="0D0D0D"/>
        </w:rPr>
        <w:t>бывшие работники правоохранительных органов</w:t>
      </w:r>
      <w:r>
        <w:rPr>
          <w:b/>
          <w:color w:val="0D0D0D"/>
        </w:rPr>
        <w:t xml:space="preserve">, </w:t>
      </w:r>
      <w:r>
        <w:rPr>
          <w:color w:val="0D0D0D"/>
        </w:rPr>
        <w:t>однако, в эти исправительные учреждения могут быть направлены и иные осужденные.</w:t>
      </w:r>
    </w:p>
    <w:p>
      <w:pPr>
        <w:pStyle w:val="Normal"/>
        <w:rPr>
          <w:color w:val="0D0D0D"/>
        </w:rPr>
      </w:pPr>
      <w:r>
        <w:rPr>
          <w:color w:val="0D0D0D"/>
        </w:rPr>
        <w:t>Осужденные за преступления, связанные с незаконным оборотом наркотических средств, содержатся в исправительных учреждениях отдельно от других осужденных, либо в отдельных исправительных учреждениях.</w:t>
      </w:r>
    </w:p>
    <w:p>
      <w:pPr>
        <w:pStyle w:val="ConsPlusNormal"/>
        <w:widowControl/>
        <w:spacing w:lineRule="auto" w:line="360"/>
        <w:ind w:firstLine="709"/>
        <w:jc w:val="both"/>
        <w:rPr>
          <w:rFonts w:ascii="Times New Roman" w:hAnsi="Times New Roman" w:cs="Times New Roman"/>
          <w:b/>
          <w:b/>
          <w:color w:val="0D0D0D"/>
          <w:sz w:val="28"/>
          <w:szCs w:val="28"/>
        </w:rPr>
      </w:pPr>
      <w:r>
        <w:rPr>
          <w:rFonts w:cs="Times New Roman" w:ascii="Times New Roman" w:hAnsi="Times New Roman"/>
          <w:color w:val="0D0D0D"/>
          <w:sz w:val="28"/>
          <w:szCs w:val="28"/>
        </w:rPr>
        <w:t>В соответствии с ч. 5-1 ст. 71 УИК осужденные за преступления, предусмотренные статьями 327-329 и 331 Уголовного кодекса Республики Беларусь, содержатся в исправительных учреждениях отдельно от других осужденных либо в отдельных исправительных учреждениях. Указанная норма внесена в законодательство в рамках реализации принятого в декабре 2014 года Декрета Президента Республики №6 «О неотложных мерах по противодействию незаконному обороту наркотиков» с целью создания условий для безопасного развития детей и молодежи, пресечения распространения наркомании как угрозы для демографии и здоровья нации, обеспечения безопасности общества и государства. Пункт 19.2 указанного нормативного правового акта предусматривает создание отдельных исправительных учреждений для отбывания наказания в виде лишения свободы лицами, осужденными за преступления, связанные с незаконным оборотом наркотиков, а также по обеспечению раздельного содержания таких лиц и других осужденных в иных исправительных учреждениях.</w:t>
      </w:r>
    </w:p>
    <w:p>
      <w:pPr>
        <w:pStyle w:val="Normal"/>
        <w:rPr>
          <w:color w:val="0D0D0D"/>
        </w:rPr>
      </w:pPr>
      <w:r>
        <w:rPr>
          <w:color w:val="0D0D0D"/>
        </w:rPr>
        <w:t xml:space="preserve"> </w:t>
      </w:r>
      <w:r>
        <w:rPr>
          <w:color w:val="0D0D0D"/>
        </w:rPr>
        <w:t xml:space="preserve">Больные инфекционными заболеваниями содержатся раздельно и отдельно от здоровых осужденных. </w:t>
      </w:r>
    </w:p>
    <w:p>
      <w:pPr>
        <w:pStyle w:val="Heading2"/>
        <w:ind w:firstLine="709"/>
        <w:rPr>
          <w:color w:val="0D0D0D"/>
          <w:szCs w:val="28"/>
        </w:rPr>
      </w:pPr>
      <w:r>
        <w:rPr>
          <w:color w:val="0D0D0D"/>
          <w:szCs w:val="28"/>
        </w:rPr>
        <w:t>3 Распределение осужденных по исправительным учреждениям</w:t>
      </w:r>
    </w:p>
    <w:p>
      <w:pPr>
        <w:pStyle w:val="Normal"/>
        <w:shd w:fill="FFFFFF" w:val="clear"/>
        <w:ind w:left="38" w:right="24" w:firstLine="709"/>
        <w:rPr/>
      </w:pPr>
      <w:r>
        <w:rPr>
          <w:color w:val="0D0D0D"/>
        </w:rPr>
        <w:t xml:space="preserve">Вид исправительного учреждения, соответствующие условия режима, </w:t>
      </w:r>
      <w:r>
        <w:rPr>
          <w:color w:val="0D0D0D"/>
          <w:spacing w:val="-1"/>
        </w:rPr>
        <w:t xml:space="preserve">определяется судом </w:t>
      </w:r>
      <w:r>
        <w:rPr>
          <w:color w:val="0D0D0D"/>
        </w:rPr>
        <w:t>при постановлении приговора на основании ст. 57 УК.</w:t>
      </w:r>
    </w:p>
    <w:p>
      <w:pPr>
        <w:pStyle w:val="Normal"/>
        <w:rPr>
          <w:color w:val="0D0D0D"/>
        </w:rPr>
      </w:pPr>
      <w:r>
        <w:rPr>
          <w:color w:val="0D0D0D"/>
        </w:rPr>
        <w:t>Лицам, достигшим совершеннолетнего возраста, отбывание наказания в виде лишения свободы назначается в исправительных колониях в условиях поселения, исправительных колониях в условиях общего, усиленного, строгого или особого режимов или в тюрьме.</w:t>
      </w:r>
    </w:p>
    <w:p>
      <w:pPr>
        <w:pStyle w:val="Normal"/>
        <w:rPr>
          <w:color w:val="0D0D0D"/>
        </w:rPr>
      </w:pPr>
      <w:r>
        <w:rPr>
          <w:color w:val="0D0D0D"/>
        </w:rPr>
        <w:t xml:space="preserve">Отбывание наказания назначается мужчинам, осуждаемым к лишению свободы за преступления, совершенные по неосторожности, - в исправительных колониях в условиях поселения. </w:t>
      </w:r>
    </w:p>
    <w:p>
      <w:pPr>
        <w:pStyle w:val="Normal"/>
        <w:rPr>
          <w:color w:val="0D0D0D"/>
        </w:rPr>
      </w:pPr>
      <w:r>
        <w:rPr>
          <w:color w:val="0D0D0D"/>
        </w:rPr>
        <w:t>Впервые осуждаемым к лишению свободы за умышленные преступления, не представляющие большой общественной опасности, либо менее тяжкие преступления - в исправительных колониях в условиях общего режима, а за тяжкие или особо тяжкие преступления - в исправительных колониях в условиях усиленного режима.</w:t>
      </w:r>
    </w:p>
    <w:p>
      <w:pPr>
        <w:pStyle w:val="Normal"/>
        <w:rPr>
          <w:color w:val="0D0D0D"/>
        </w:rPr>
      </w:pPr>
      <w:r>
        <w:rPr>
          <w:color w:val="0D0D0D"/>
        </w:rPr>
        <w:t>При рецидиве преступлений, если осужденный ранее отбывал лишение свободы, - в исправительных колониях в условиях строгого режима, а осужденным к лишению свободы при особо опасном рецидиве - в исправительных колониях в условиях особого режима.</w:t>
      </w:r>
    </w:p>
    <w:p>
      <w:pPr>
        <w:pStyle w:val="Normal"/>
        <w:rPr>
          <w:color w:val="0D0D0D"/>
        </w:rPr>
      </w:pPr>
      <w:r>
        <w:rPr>
          <w:color w:val="0D0D0D"/>
        </w:rPr>
        <w:t>Отбывание наказания назначается: женщинам, осуждаемым к лишению свободы за преступления, совершенные по неосторожности, - в исправительных колониях в условиях поселения, а осуждаемым к лишению свободы за умышленные преступления - в исправительных колониях в условиях общего режима. В случае осуждения за преступления, совершенные при особо опасном рецидиве отбывание лишение свободы назначается в исправительных колониях в условиях строгого режима.</w:t>
      </w:r>
    </w:p>
    <w:p>
      <w:pPr>
        <w:pStyle w:val="Normal"/>
        <w:shd w:fill="FFFFFF" w:val="clear"/>
        <w:rPr>
          <w:color w:val="0D0D0D"/>
        </w:rPr>
      </w:pPr>
      <w:r>
        <w:rPr>
          <w:color w:val="0D0D0D"/>
        </w:rPr>
        <w:t xml:space="preserve">Согласно ст. 64 УИК наказание в виде лишения свободы отбывается в исправительных учреждениях, к которым относятся: исправительные колонии, воспитательные колонии, тюрьмы, лечебные исправительные учреждения. </w:t>
      </w:r>
    </w:p>
    <w:p>
      <w:pPr>
        <w:pStyle w:val="Normal"/>
        <w:rPr>
          <w:color w:val="0D0D0D"/>
        </w:rPr>
      </w:pPr>
      <w:r>
        <w:rPr>
          <w:color w:val="0D0D0D"/>
        </w:rPr>
        <w:t>Следственные изоляторы выполняют функции исправительных учреждений в отношении осужденных к лишению свободы, оставленных в следственных изоляторах для выполнения работ по хозяйственному обслуживанию.</w:t>
      </w:r>
    </w:p>
    <w:p>
      <w:pPr>
        <w:pStyle w:val="Normal"/>
        <w:rPr>
          <w:color w:val="0D0D0D"/>
        </w:rPr>
      </w:pPr>
      <w:r>
        <w:rPr>
          <w:color w:val="0D0D0D"/>
        </w:rPr>
        <w:t>Осужденные, достигшие восемнадцатилетнего возраста, отбывают наказание в виде лишения свободы в исправительных колониях, которые подразделяются на:</w:t>
      </w:r>
    </w:p>
    <w:p>
      <w:pPr>
        <w:pStyle w:val="Normal"/>
        <w:rPr>
          <w:color w:val="0D0D0D"/>
        </w:rPr>
      </w:pPr>
      <w:r>
        <w:rPr>
          <w:color w:val="0D0D0D"/>
        </w:rPr>
        <w:t>1) исправительные колонии-поселения;</w:t>
      </w:r>
    </w:p>
    <w:p>
      <w:pPr>
        <w:pStyle w:val="Normal"/>
        <w:rPr>
          <w:color w:val="0D0D0D"/>
        </w:rPr>
      </w:pPr>
      <w:r>
        <w:rPr>
          <w:color w:val="0D0D0D"/>
        </w:rPr>
        <w:t>2) исправительные колонии для лиц, впервые отбывающих наказание в виде лишения свободы;</w:t>
      </w:r>
    </w:p>
    <w:p>
      <w:pPr>
        <w:pStyle w:val="Normal"/>
        <w:rPr>
          <w:color w:val="0D0D0D"/>
        </w:rPr>
      </w:pPr>
      <w:r>
        <w:rPr>
          <w:color w:val="0D0D0D"/>
        </w:rPr>
        <w:t>3) исправительные колонии для лиц, ранее отбывавших наказание в виде лишения свободы;</w:t>
      </w:r>
    </w:p>
    <w:p>
      <w:pPr>
        <w:pStyle w:val="Normal"/>
        <w:rPr>
          <w:color w:val="0D0D0D"/>
        </w:rPr>
      </w:pPr>
      <w:r>
        <w:rPr>
          <w:color w:val="0D0D0D"/>
        </w:rPr>
        <w:t>4) исправительные колонии особого режима.</w:t>
      </w:r>
    </w:p>
    <w:p>
      <w:pPr>
        <w:pStyle w:val="Normal"/>
        <w:rPr>
          <w:color w:val="0D0D0D"/>
        </w:rPr>
      </w:pPr>
      <w:r>
        <w:rPr>
          <w:color w:val="0D0D0D"/>
        </w:rPr>
        <w:t>В исправительные колонии-поселения распределяются:</w:t>
      </w:r>
    </w:p>
    <w:p>
      <w:pPr>
        <w:pStyle w:val="Normal"/>
        <w:rPr>
          <w:color w:val="0D0D0D"/>
        </w:rPr>
      </w:pPr>
      <w:r>
        <w:rPr>
          <w:color w:val="0D0D0D"/>
        </w:rPr>
        <w:t>- осужденные за преступления, совершенные по неосторожности, к лишению свободы с отбыванием наказания в исправительной колонии в условиях поселения;</w:t>
      </w:r>
    </w:p>
    <w:p>
      <w:pPr>
        <w:pStyle w:val="Normal"/>
        <w:rPr>
          <w:color w:val="0D0D0D"/>
        </w:rPr>
      </w:pPr>
      <w:r>
        <w:rPr>
          <w:color w:val="0D0D0D"/>
        </w:rPr>
        <w:t xml:space="preserve">- осужденные, ставшие на путь исправления, переведенные из исправительных колоний для лиц, впервые отбывающих наказание в виде лишения свободы, и исправительных колоний для лиц, ранее отбывавших наказание в виде лишения свободы, в порядке, установленном частью 3 статьи 69 УИК. </w:t>
      </w:r>
    </w:p>
    <w:p>
      <w:pPr>
        <w:pStyle w:val="Normal"/>
        <w:rPr>
          <w:color w:val="0D0D0D"/>
        </w:rPr>
      </w:pPr>
      <w:r>
        <w:rPr>
          <w:color w:val="0D0D0D"/>
        </w:rPr>
        <w:t>В одной исправительной колонии-поселении не могут содержаться осужденные за преступления, совершенные по неосторожности, к лишению свободы с отбыванием наказания в исправительной колонии в условиях поселения и осужденные, ставшие на путь исправления, переведенные из исправительных колоний для лиц, ранее отбывавших наказание в виде лишения свободы.</w:t>
      </w:r>
    </w:p>
    <w:p>
      <w:pPr>
        <w:pStyle w:val="Normal"/>
        <w:rPr>
          <w:color w:val="0D0D0D"/>
        </w:rPr>
      </w:pPr>
      <w:r>
        <w:rPr>
          <w:color w:val="0D0D0D"/>
        </w:rPr>
        <w:t>В исправительных колониях для лиц, впервые отбывающих наказание в виде лишения свободы, отбывают наказание ранее не отбывавшие наказание в виде лишения свободы:</w:t>
      </w:r>
    </w:p>
    <w:p>
      <w:pPr>
        <w:pStyle w:val="Normal"/>
        <w:rPr>
          <w:color w:val="0D0D0D"/>
        </w:rPr>
      </w:pPr>
      <w:r>
        <w:rPr>
          <w:color w:val="0D0D0D"/>
        </w:rPr>
        <w:t>1) мужчины, осужденные к лишению свободы с отбыванием наказания в исправительной колонии в условиях общего и усиленного режимов;</w:t>
      </w:r>
    </w:p>
    <w:p>
      <w:pPr>
        <w:pStyle w:val="Normal"/>
        <w:rPr>
          <w:color w:val="0D0D0D"/>
        </w:rPr>
      </w:pPr>
      <w:r>
        <w:rPr>
          <w:color w:val="0D0D0D"/>
        </w:rPr>
        <w:t>2) женщины, осужденные к лишению свободы с отбыванием наказания в исправительной колонии в условиях общего режима;</w:t>
      </w:r>
    </w:p>
    <w:p>
      <w:pPr>
        <w:pStyle w:val="Normal"/>
        <w:rPr>
          <w:color w:val="0D0D0D"/>
        </w:rPr>
      </w:pPr>
      <w:r>
        <w:rPr>
          <w:color w:val="0D0D0D"/>
        </w:rPr>
        <w:t>3) мужчины и женщины, осужденные к лишению свободы с отбыванием наказания в исправительной колонии в условиях строгого режима, в отношении которых наказание назначено в соответствии с частью 6 статьи 57 Уголовного кодекса Республики Беларусь. (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rmal"/>
        <w:rPr>
          <w:color w:val="0D0D0D"/>
        </w:rPr>
      </w:pPr>
      <w:r>
        <w:rPr>
          <w:color w:val="0D0D0D"/>
        </w:rPr>
        <w:t>1) осужденным за преступления, совершенные по неосторожности, - в исправительных колониях в условиях общего режима;</w:t>
      </w:r>
    </w:p>
    <w:p>
      <w:pPr>
        <w:pStyle w:val="Normal"/>
        <w:rPr>
          <w:color w:val="0D0D0D"/>
        </w:rPr>
      </w:pPr>
      <w:r>
        <w:rPr>
          <w:color w:val="0D0D0D"/>
        </w:rPr>
        <w:t>2) другим осужденным к лишению свободы, но при отсутствии особо опасного рецидива - в исправительных колониях в условиях общего, усиленного или строгого режима).</w:t>
      </w:r>
    </w:p>
    <w:p>
      <w:pPr>
        <w:pStyle w:val="Normal"/>
        <w:rPr>
          <w:color w:val="0D0D0D"/>
        </w:rPr>
      </w:pPr>
      <w:r>
        <w:rPr>
          <w:color w:val="0D0D0D"/>
        </w:rPr>
        <w:t>В исправительных колониях для лиц, ранее отбывавших наказание в виде лишения свободы, отбывают наказание ранее отбывавшие наказание в виде лишения свободы:</w:t>
      </w:r>
    </w:p>
    <w:p>
      <w:pPr>
        <w:pStyle w:val="Normal"/>
        <w:rPr>
          <w:color w:val="0D0D0D"/>
        </w:rPr>
      </w:pPr>
      <w:r>
        <w:rPr>
          <w:color w:val="0D0D0D"/>
        </w:rPr>
        <w:t>1) мужчины, осужденные к лишению свободы с отбыванием наказания в исправительной колонии в условиях общего, усиленного и строгого режимов;</w:t>
      </w:r>
    </w:p>
    <w:p>
      <w:pPr>
        <w:pStyle w:val="Normal"/>
        <w:rPr>
          <w:color w:val="0D0D0D"/>
        </w:rPr>
      </w:pPr>
      <w:r>
        <w:rPr>
          <w:color w:val="0D0D0D"/>
        </w:rPr>
        <w:t>2) женщины, осужденные к лишению свободы с отбыванием наказания в исправительной колонии в условиях общего и строгого режимов.</w:t>
      </w:r>
    </w:p>
    <w:p>
      <w:pPr>
        <w:pStyle w:val="Normal"/>
        <w:rPr>
          <w:color w:val="0D0D0D"/>
        </w:rPr>
      </w:pPr>
      <w:r>
        <w:rPr>
          <w:color w:val="0D0D0D"/>
        </w:rPr>
        <w:t>В исправительных колониях особого режима отбывают наказание осужденные мужчины при особо опасном рецидиве преступлений, а также осужденные, которым смертная казнь в порядке помилования заменена пожизненным заключением, осужденные к пожизненному заключению, осужденные, которым смертная казнь или пожизненное заключение заменены лишением свободы.</w:t>
      </w:r>
    </w:p>
    <w:p>
      <w:pPr>
        <w:pStyle w:val="Normal"/>
        <w:rPr>
          <w:color w:val="0D0D0D"/>
        </w:rPr>
      </w:pPr>
      <w:r>
        <w:rPr>
          <w:color w:val="0D0D0D"/>
        </w:rPr>
        <w:t>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осужденные, которым смертная казнь в порядке помилования заменена пожизненным заключением, осужденные к пожизненному заключению, а также осужденные, переведенные в тюрьму из исправительных колоний за злостное нарушение установленного порядка отбывания наказания.</w:t>
      </w:r>
    </w:p>
    <w:p>
      <w:pPr>
        <w:pStyle w:val="Normal"/>
        <w:shd w:fill="FFFFFF" w:val="clear"/>
        <w:rPr/>
      </w:pPr>
      <w:r>
        <w:rPr>
          <w:color w:val="0D0D0D"/>
        </w:rPr>
        <w:t>Поскольку лишение свободы в виде заключения в тюрьме</w:t>
      </w:r>
      <w:r>
        <w:rPr>
          <w:b/>
          <w:color w:val="0D0D0D"/>
        </w:rPr>
        <w:t xml:space="preserve"> </w:t>
      </w:r>
      <w:r>
        <w:rPr>
          <w:color w:val="0D0D0D"/>
        </w:rPr>
        <w:t>устанавливается только на часть срока</w:t>
      </w:r>
      <w:r>
        <w:rPr>
          <w:b/>
          <w:color w:val="0D0D0D"/>
        </w:rPr>
        <w:t xml:space="preserve"> </w:t>
      </w:r>
      <w:r>
        <w:rPr>
          <w:color w:val="0D0D0D"/>
        </w:rPr>
        <w:t>лишения свободы, но не более чем</w:t>
      </w:r>
      <w:r>
        <w:rPr>
          <w:b/>
          <w:color w:val="0D0D0D"/>
        </w:rPr>
        <w:t xml:space="preserve"> </w:t>
      </w:r>
      <w:r>
        <w:rPr>
          <w:color w:val="0D0D0D"/>
        </w:rPr>
        <w:t>на 5 лет, то в приговоре суд определяет вид исправительной колонии, в которой осужденный будет отбывать оставшуюся часть срока лишения свободы. При особо опасном рецидиве</w:t>
      </w:r>
      <w:r>
        <w:rPr>
          <w:b/>
          <w:color w:val="0D0D0D"/>
        </w:rPr>
        <w:t xml:space="preserve"> </w:t>
      </w:r>
      <w:r>
        <w:rPr>
          <w:color w:val="0D0D0D"/>
        </w:rPr>
        <w:t xml:space="preserve">– это ИК для лиц, ранее отбывавших наказание в виде лишения свободы, а для осужденных </w:t>
      </w:r>
      <w:r>
        <w:rPr>
          <w:b/>
          <w:color w:val="0D0D0D"/>
        </w:rPr>
        <w:t xml:space="preserve">за </w:t>
      </w:r>
      <w:r>
        <w:rPr>
          <w:color w:val="0D0D0D"/>
        </w:rPr>
        <w:t>совершение</w:t>
      </w:r>
      <w:r>
        <w:rPr>
          <w:b/>
          <w:color w:val="0D0D0D"/>
        </w:rPr>
        <w:t xml:space="preserve"> </w:t>
      </w:r>
      <w:r>
        <w:rPr>
          <w:color w:val="0D0D0D"/>
        </w:rPr>
        <w:t>особо тяжких преступлений</w:t>
      </w:r>
      <w:r>
        <w:rPr>
          <w:b/>
          <w:color w:val="0D0D0D"/>
        </w:rPr>
        <w:t xml:space="preserve"> – </w:t>
      </w:r>
      <w:r>
        <w:rPr>
          <w:color w:val="0D0D0D"/>
        </w:rPr>
        <w:t>ИК для лиц, впервые</w:t>
      </w:r>
      <w:r>
        <w:rPr>
          <w:b/>
          <w:color w:val="0D0D0D"/>
        </w:rPr>
        <w:t xml:space="preserve"> </w:t>
      </w:r>
      <w:r>
        <w:rPr>
          <w:color w:val="0D0D0D"/>
        </w:rPr>
        <w:t>отбывающих наказание в виде лишения свободы или ранее отбывавших наказание в виде лишения свободы в условиях усиленного режима.</w:t>
      </w:r>
    </w:p>
    <w:p>
      <w:pPr>
        <w:pStyle w:val="Normal"/>
        <w:rPr/>
      </w:pPr>
      <w:r>
        <w:rPr>
          <w:color w:val="0D0D0D"/>
        </w:rPr>
        <w:t>Согласно ч. 9 ст. 64 УИК в</w:t>
      </w:r>
      <w:r>
        <w:rPr>
          <w:rFonts w:eastAsia="Calibri"/>
          <w:color w:val="0D0D0D"/>
        </w:rPr>
        <w:t xml:space="preserve"> лечебных исправительных учреждениях отбывают наказание осужденные к лишению свободы, страдающие хроническим алкоголизмом, наркоманией, токсикоманией, а также лица, страдающих психическими расстройствами (заболеваниями), или признанные уменьшенно вменяемыми. При этом в отношении указанных лиц, больных активной формой туберкулеза, ВИЧ-инфицированных, больных СПИДом или не прошедших полного курса лечения венерического заболевания, учреждением, исполняющим наказание, в установленном порядке применяется обязательное лечение.</w:t>
      </w:r>
    </w:p>
    <w:p>
      <w:pPr>
        <w:pStyle w:val="Normal"/>
        <w:rPr/>
      </w:pPr>
      <w:r>
        <w:rPr>
          <w:color w:val="0D0D0D"/>
        </w:rPr>
        <w:t>В воспитательных колониях</w:t>
      </w:r>
      <w:r>
        <w:rPr>
          <w:b/>
          <w:color w:val="0D0D0D"/>
        </w:rPr>
        <w:t xml:space="preserve"> </w:t>
      </w:r>
      <w:r>
        <w:rPr>
          <w:color w:val="0D0D0D"/>
        </w:rPr>
        <w:t xml:space="preserve">отбывают наказание несовершеннолетние, осужденные к лишению свободы, а также осужденные, оставленные в воспитательных колониях после достижения ими восемнадцатилетнего возраста в соответствии со статьей 132 УИК, как правило, продолжают отбывать наказание до достижения ими возраста двадцати одного года. </w:t>
      </w:r>
      <w:r>
        <w:rPr>
          <w:rFonts w:eastAsia="Calibri"/>
          <w:color w:val="0D0D0D"/>
        </w:rPr>
        <w:t>Осужденных, достигших восемнадцатилетнего возраста, оставляют в воспитательной колонии по мотивированному постановлению начальника воспитательной колонии, согласованному с комиссией по делам несовершеннолетних. На осужденных, достигших восемнадцатилетнего возраста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 Условия труда осужденных, достигших восемнадцатилетнего возраста, устанавливаются в соответствии с законодательством Республики Беларусь о труде. В исключительных случаях срок пребывания в воспитательной колонии осужденным, достигшим возраста двадцати одного года, может быть продлен каждый раз еще до одного года по мотивированному постановлению начальника воспитательной колонии, согласованному с комиссией по делам несовершеннолетних и санкционированному прокурором.</w:t>
      </w:r>
      <w:r>
        <w:br w:type="page"/>
      </w:r>
    </w:p>
    <w:p>
      <w:pPr>
        <w:pStyle w:val="Normal"/>
        <w:rPr>
          <w:rFonts w:eastAsia="Calibri"/>
          <w:color w:val="0D0D0D"/>
        </w:rPr>
      </w:pPr>
      <w:r>
        <w:rPr>
          <w:rFonts w:eastAsia="Calibri"/>
          <w:color w:val="0D0D0D"/>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paragraph" w:styleId="BodyText2">
    <w:name w:val="Body Text 2"/>
    <w:basedOn w:val="Normal"/>
    <w:qFormat/>
    <w:pPr>
      <w:spacing w:lineRule="auto" w:line="240"/>
      <w:ind w:firstLine="85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8:00Z</dcterms:created>
  <dc:creator>User</dc:creator>
  <dc:description/>
  <cp:keywords/>
  <dc:language>en-US</dc:language>
  <cp:lastModifiedBy>Family</cp:lastModifiedBy>
  <dcterms:modified xsi:type="dcterms:W3CDTF">2020-10-08T14:20:00Z</dcterms:modified>
  <cp:revision>3</cp:revision>
  <dc:subject/>
  <dc:title/>
</cp:coreProperties>
</file>