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caps/>
          <w:color w:val="0D0D0D"/>
          <w:szCs w:val="28"/>
        </w:rPr>
      </w:pPr>
      <w:r>
        <w:rPr>
          <w:caps/>
          <w:color w:val="0D0D0D"/>
          <w:szCs w:val="28"/>
        </w:rPr>
        <w:t>Тема 2.</w:t>
      </w:r>
      <w:r>
        <w:rPr>
          <w:caps/>
          <w:color w:val="0D0D0D"/>
          <w:szCs w:val="28"/>
          <w:lang w:val="ru-RU"/>
        </w:rPr>
        <w:t>3</w:t>
      </w:r>
      <w:r>
        <w:rPr>
          <w:caps/>
          <w:color w:val="0D0D0D"/>
          <w:szCs w:val="28"/>
        </w:rPr>
        <w:t>.13. Правовое регулирования исполнения наказаний в виде ареста, пожизненного заключения и смертной казни</w:t>
      </w:r>
    </w:p>
    <w:p>
      <w:pPr>
        <w:pStyle w:val="Heading2"/>
        <w:ind w:firstLine="709"/>
        <w:rPr>
          <w:color w:val="0D0D0D"/>
          <w:szCs w:val="28"/>
        </w:rPr>
      </w:pPr>
      <w:r>
        <w:rPr>
          <w:color w:val="0D0D0D"/>
          <w:szCs w:val="28"/>
        </w:rPr>
        <w:t xml:space="preserve">1. </w:t>
      </w:r>
      <w:r>
        <w:rPr>
          <w:szCs w:val="28"/>
        </w:rPr>
        <w:t>Исполнение наказания в виде ареста</w:t>
      </w:r>
    </w:p>
    <w:p>
      <w:pPr>
        <w:pStyle w:val="Normal"/>
        <w:rPr>
          <w:color w:val="0D0D0D"/>
          <w:shd w:fill="FFFFFF" w:val="clear"/>
        </w:rPr>
      </w:pPr>
      <w:r>
        <w:rPr>
          <w:color w:val="0D0D0D"/>
          <w:shd w:fill="FFFFFF" w:val="clear"/>
        </w:rPr>
        <w:t>В феодальном уголовном праве Беларуси краткосрочное лишение свободы (в пределах от трех недель до одного года и шести недель) применялось в целях возмещение ущерба, причиненного преступлением, и воздаяния за совершенное преступление. Исполнение этого наказания производилось в замках, в верхней его части либо в подземелье. Фактически заключенного могли держать до тех пор, пока он не выплачивал штраф, не возмещал ущерб либо не представлял своего поручителя. В этом смысле краткосрочное лишение свободы (арест) представляет собой меру ответственности в целях возмещения вреда, причиненного преступлением.</w:t>
      </w:r>
    </w:p>
    <w:p>
      <w:pPr>
        <w:pStyle w:val="Normal"/>
        <w:rPr>
          <w:color w:val="0D0D0D"/>
          <w:shd w:fill="FFFFFF" w:val="clear"/>
        </w:rPr>
      </w:pPr>
      <w:r>
        <w:rPr>
          <w:color w:val="0D0D0D"/>
          <w:shd w:fill="FFFFFF" w:val="clear"/>
        </w:rPr>
        <w:t>По Уголовному уложению о наказаниях 1845 года Российской Империи арест назначался за мелкие нарушения полицейских постановлений в отношении лиц, обыкновенно ведущих законный образ жизни, вина которых определялась единственно небрежным отношением к закону, что может быть искуплено легкой карой. К этой категории осужденных применялась система общего заключения, производство работ было необязательным, однако государство имело право требовать от них уплаты издержек, затраченных на содержание.</w:t>
      </w:r>
    </w:p>
    <w:p>
      <w:pPr>
        <w:pStyle w:val="Normal"/>
        <w:rPr>
          <w:color w:val="0D0D0D"/>
          <w:shd w:fill="FFFFFF" w:val="clear"/>
        </w:rPr>
      </w:pPr>
      <w:r>
        <w:rPr>
          <w:color w:val="0D0D0D"/>
          <w:shd w:fill="FFFFFF" w:val="clear"/>
        </w:rPr>
        <w:t>Арест представлял собой лишение свободы на непродолжительный срок от одного до трех дней; от трех до семи дней; от семи дней до трех недель; от трех недель до трех месяцев.</w:t>
      </w:r>
    </w:p>
    <w:p>
      <w:pPr>
        <w:pStyle w:val="Normal"/>
        <w:rPr>
          <w:color w:val="0D0D0D"/>
          <w:shd w:fill="FFFFFF" w:val="clear"/>
        </w:rPr>
      </w:pPr>
      <w:r>
        <w:rPr>
          <w:color w:val="0D0D0D"/>
          <w:shd w:fill="FFFFFF" w:val="clear"/>
        </w:rPr>
        <w:t>Учреждения, в которых содержались осужденные к аресту, структурировались по сословному принципу: мещане и крестьяне отбывали арест в помещениях при полиции, причем они могли по распоряжению местного начальства быть употреблены на общественные и другие работы; иные лица отбывали арест в тюрьме, а дворяне и чиновники, по усмотрению суда или начальства, или в тюрьме, или на военной гауптвахте, или в собственном месте жительства, или же в одном из домов ведомства, если состояли на службе.</w:t>
      </w:r>
    </w:p>
    <w:p>
      <w:pPr>
        <w:pStyle w:val="Normal"/>
        <w:rPr>
          <w:color w:val="0D0D0D"/>
          <w:shd w:fill="FFFFFF" w:val="clear"/>
        </w:rPr>
      </w:pPr>
      <w:r>
        <w:rPr>
          <w:color w:val="0D0D0D"/>
          <w:shd w:fill="FFFFFF" w:val="clear"/>
        </w:rPr>
        <w:t>Осужденные к аресту мировыми судами занимались работами по собственному желанию и содержались изолированно. Офицеры, не состоящие на действительной военной службе, отбывали арест на военной гауптвахте. В отдельных случаях арест назначался в качестве замены денежных взысканий, например, в случае неуплаты взыскания от 15 до 300 рублей применялся арест на срок не свыше 3 месяцев.</w:t>
      </w:r>
    </w:p>
    <w:p>
      <w:pPr>
        <w:pStyle w:val="Normal"/>
        <w:rPr>
          <w:color w:val="0D0D0D"/>
          <w:shd w:fill="FFFFFF" w:val="clear"/>
        </w:rPr>
      </w:pPr>
      <w:r>
        <w:rPr>
          <w:color w:val="0D0D0D"/>
          <w:shd w:fill="FFFFFF" w:val="clear"/>
        </w:rPr>
        <w:t>По Уголовному уложению о наказаниях Российской Империи 1903 года арест назначался за малозначительные преступные деяния, называемые нарушениями, на срок от одного дня до шести месяцев, а в случае совокупности или повторения нарушений – до одного года. Осужденные содержались в специальных для исполнения ареста помещениях, в общем заключении.</w:t>
      </w:r>
    </w:p>
    <w:p>
      <w:pPr>
        <w:pStyle w:val="Normal"/>
        <w:rPr>
          <w:color w:val="0D0D0D"/>
          <w:shd w:fill="FFFFFF" w:val="clear"/>
        </w:rPr>
      </w:pPr>
      <w:r>
        <w:rPr>
          <w:color w:val="0D0D0D"/>
          <w:shd w:fill="FFFFFF" w:val="clear"/>
        </w:rPr>
        <w:t>Таким образом, арест представлял меру ответственности за совершение правонарушений (преступлений), не представляющих большой общественной опасности, а также в качестве замены денежных взысканий, уплатить которые осужденный не мог.</w:t>
      </w:r>
    </w:p>
    <w:p>
      <w:pPr>
        <w:pStyle w:val="Normal"/>
        <w:rPr>
          <w:color w:val="0D0D0D"/>
          <w:shd w:fill="FFFFFF" w:val="clear"/>
        </w:rPr>
      </w:pPr>
      <w:r>
        <w:rPr>
          <w:color w:val="0D0D0D"/>
          <w:shd w:fill="FFFFFF" w:val="clear"/>
        </w:rPr>
        <w:t>УПК БССР 1923 года предусматривал домашний арест как меру пресечения, который тогда достаточно широко применялся (статья 144). Домашний арест заключался в лишении обвиняемого свободы в виде изоляции его на дому, с назначением стражи или без таковой. В УПК БССР 1960 года данная мера наказания была исключена. В УК БССР арест как вид наказания не предусматривался.</w:t>
      </w:r>
    </w:p>
    <w:p>
      <w:pPr>
        <w:pStyle w:val="Normal"/>
        <w:tabs>
          <w:tab w:val="clear" w:pos="708"/>
          <w:tab w:val="left" w:pos="-426" w:leader="none"/>
        </w:tabs>
        <w:rPr>
          <w:color w:val="0D0D0D"/>
        </w:rPr>
      </w:pPr>
      <w:r>
        <w:rPr>
          <w:color w:val="0D0D0D"/>
        </w:rPr>
        <w:t>В настоящее время арест является отдельным видом уголовного наказания в действующем уголовном законодательстве Республики Беларусь и представляет собой содержание в условиях строгой изоляции (часть 1 статьи 54 УК). Его отбывают в специальном учреждении закрытого типа – арестном доме, который представляет собой комплекс административных и режимных помещений, где оборудуются рабочие кабинеты администрации и режимные корпуса с камерными помещениями.</w:t>
      </w:r>
    </w:p>
    <w:p>
      <w:pPr>
        <w:pStyle w:val="Normal"/>
        <w:tabs>
          <w:tab w:val="clear" w:pos="708"/>
          <w:tab w:val="left" w:pos="-426" w:leader="none"/>
        </w:tabs>
        <w:rPr>
          <w:color w:val="0D0D0D"/>
        </w:rPr>
      </w:pPr>
      <w:r>
        <w:rPr>
          <w:color w:val="0D0D0D"/>
        </w:rPr>
        <w:t xml:space="preserve">Арестные дома могут оборудоваться на территории СИЗО (тюрем) и ИК. Военнослужащие отбывают арест на гауптвахте военной комендатуры, что представляет особую форму исполнения этого вида наказания, в отличие от применяемого в отношении гражданских лиц. </w:t>
      </w:r>
    </w:p>
    <w:p>
      <w:pPr>
        <w:pStyle w:val="Normal"/>
        <w:tabs>
          <w:tab w:val="clear" w:pos="708"/>
          <w:tab w:val="left" w:pos="-426" w:leader="none"/>
        </w:tabs>
        <w:rPr>
          <w:color w:val="0D0D0D"/>
        </w:rPr>
      </w:pPr>
      <w:r>
        <w:rPr>
          <w:color w:val="0D0D0D"/>
        </w:rPr>
        <w:t xml:space="preserve">Специфику ареста как вида отдельного вида уголовного наказания определяют: </w:t>
      </w:r>
    </w:p>
    <w:p>
      <w:pPr>
        <w:pStyle w:val="Normal"/>
        <w:tabs>
          <w:tab w:val="clear" w:pos="708"/>
          <w:tab w:val="left" w:pos="-426" w:leader="none"/>
        </w:tabs>
        <w:rPr>
          <w:color w:val="0D0D0D"/>
        </w:rPr>
      </w:pPr>
      <w:r>
        <w:rPr>
          <w:color w:val="0D0D0D"/>
        </w:rPr>
        <w:t xml:space="preserve">краткие сроки исполнения; неприменение к отбывающим наказание условно-досрочного освобождения (на основании статьи 90 УК), а также замены наказания более мягким); </w:t>
      </w:r>
    </w:p>
    <w:p>
      <w:pPr>
        <w:pStyle w:val="Normal"/>
        <w:tabs>
          <w:tab w:val="clear" w:pos="708"/>
          <w:tab w:val="left" w:pos="-426" w:leader="none"/>
        </w:tabs>
        <w:rPr>
          <w:color w:val="0D0D0D"/>
        </w:rPr>
      </w:pPr>
      <w:r>
        <w:rPr>
          <w:color w:val="0D0D0D"/>
        </w:rPr>
        <w:t>мягкость в части уголовной репрессии (по системе видов наказания арест считается менее жестким по отношению к ограничению свободы и лишению свободы);</w:t>
      </w:r>
    </w:p>
    <w:p>
      <w:pPr>
        <w:pStyle w:val="Normal"/>
        <w:tabs>
          <w:tab w:val="clear" w:pos="708"/>
          <w:tab w:val="left" w:pos="-426" w:leader="none"/>
        </w:tabs>
        <w:rPr>
          <w:strike/>
          <w:color w:val="0D0D0D"/>
        </w:rPr>
      </w:pPr>
      <w:r>
        <w:rPr>
          <w:color w:val="0D0D0D"/>
        </w:rPr>
        <w:t xml:space="preserve">особые условия его исполнения, предусматривающие содержание осужденных в камерах арестного дома в условиях строгой изоляции; </w:t>
      </w:r>
    </w:p>
    <w:p>
      <w:pPr>
        <w:pStyle w:val="Normal"/>
        <w:tabs>
          <w:tab w:val="clear" w:pos="708"/>
          <w:tab w:val="left" w:pos="-426" w:leader="none"/>
        </w:tabs>
        <w:rPr>
          <w:color w:val="0D0D0D"/>
        </w:rPr>
      </w:pPr>
      <w:r>
        <w:rPr>
          <w:color w:val="0D0D0D"/>
        </w:rPr>
        <w:t>особый порядок применения средств исправления (например, не предусматривается организация получения осужденными образования);</w:t>
      </w:r>
    </w:p>
    <w:p>
      <w:pPr>
        <w:pStyle w:val="Normal"/>
        <w:tabs>
          <w:tab w:val="clear" w:pos="708"/>
          <w:tab w:val="left" w:pos="-426" w:leader="none"/>
        </w:tabs>
        <w:rPr>
          <w:color w:val="0D0D0D"/>
        </w:rPr>
      </w:pPr>
      <w:r>
        <w:rPr>
          <w:color w:val="0D0D0D"/>
        </w:rPr>
        <w:t>особые условия уголовной ответственности за нарушения порядка исполнения этого вида наказания: по статье 410 УК – действия, дезорганизующие работу исправительного учреждения, исполняющего наказание в виде лишения свободы, или арестного дома; по статье 413 УК – побег из исправительного учреждения, исполняющего наказание в виде лишения свободы, арестного дома или из-под стражи; по статье 414 УК – уклонение от отбывания наказания в виде лишения свободы или ареста.</w:t>
      </w:r>
    </w:p>
    <w:p>
      <w:pPr>
        <w:pStyle w:val="Normal"/>
        <w:rPr>
          <w:color w:val="0D0D0D"/>
        </w:rPr>
      </w:pPr>
      <w:r>
        <w:rPr>
          <w:color w:val="0D0D0D"/>
        </w:rPr>
        <w:t>Согласно положениям статьи 54 УК арест состоит в содержании осужденного в условиях строгой изоляции. Срок отбывания ареста лицу, совершившему преступление в возрасте до 18 лет, назначается на срок от одного до двух месяцев (статья 114 УК). В отношении иных категорий осужденных арест назначается на срок от одного до трех месяцев.</w:t>
      </w:r>
    </w:p>
    <w:p>
      <w:pPr>
        <w:pStyle w:val="Normal"/>
        <w:shd w:fill="FFFFFF" w:val="clear"/>
        <w:rPr>
          <w:color w:val="0D0D0D"/>
        </w:rPr>
      </w:pPr>
      <w:r>
        <w:rPr>
          <w:color w:val="0D0D0D"/>
        </w:rPr>
        <w:t>На основании положений части 2 статьи 54 УК арест не может быть назначен: беременным женщинам; женщинам и одиноким мужчинам, имеющим детей в возрасте до четырнадцати лет или детей-инвалидов; инвалидам I и II группы. Эти положения обусловлены гуманным обращением с отдельными категориями осужденных содержащихся в учреждениях УИС.</w:t>
      </w:r>
    </w:p>
    <w:p>
      <w:pPr>
        <w:pStyle w:val="Point"/>
        <w:shd w:fill="FFFFFF" w:val="clear"/>
        <w:spacing w:lineRule="auto" w:line="360"/>
        <w:ind w:firstLine="709"/>
        <w:textAlignment w:val="baseline"/>
        <w:rPr>
          <w:color w:val="0D0D0D"/>
          <w:sz w:val="28"/>
          <w:szCs w:val="28"/>
        </w:rPr>
      </w:pPr>
      <w:r>
        <w:rPr>
          <w:color w:val="0D0D0D"/>
          <w:sz w:val="28"/>
          <w:szCs w:val="28"/>
        </w:rPr>
        <w:t>На основании положений статьи 58 УИК осужденные к аресту отбывают наказание по месту осуждения в арестных домах, расположенных в районе, наиболее приближенном к их постоянному месту жительства. Арестные дома могут располагаться на охраняемых территориях учреждений УИС.  Осужденный отбывает весь срок наказания, как правило, в одном арестном доме.  Перевод осужденного из одного арестного дома в другой допускается в случае его заболевания либо для обеспечения его личной безопасности, а также при иных исключительных обстоятельствах, препятствующих дальнейшему нахождению осужденного в арестном доме.</w:t>
      </w:r>
    </w:p>
    <w:p>
      <w:pPr>
        <w:pStyle w:val="Point"/>
        <w:shd w:fill="FFFFFF" w:val="clear"/>
        <w:spacing w:lineRule="auto" w:line="360"/>
        <w:ind w:firstLine="709"/>
        <w:textAlignment w:val="baseline"/>
        <w:rPr>
          <w:color w:val="0D0D0D"/>
          <w:sz w:val="28"/>
          <w:szCs w:val="28"/>
        </w:rPr>
      </w:pPr>
      <w:r>
        <w:rPr>
          <w:color w:val="0D0D0D"/>
          <w:sz w:val="28"/>
          <w:szCs w:val="28"/>
        </w:rPr>
        <w:t> </w:t>
      </w:r>
      <w:r>
        <w:rPr>
          <w:color w:val="0D0D0D"/>
          <w:sz w:val="28"/>
          <w:szCs w:val="28"/>
        </w:rPr>
        <w:t>Порядок направления к месту отбывания наказания осужденных к аресту устанавливается МВД Республики Беларусь. По постановлению начальника территориального ОВД до направления осужденных к аресту к месту отбывания наказания они могут содержаться в СИЗО, при этом срок такого содержания должен составлять не более пяти дней. Срок содержания осужденных к аресту в СИЗО засчитывается в срок наказания, при этом один день содержания в СИЗО соответствует одному дню ареста.</w:t>
      </w:r>
    </w:p>
    <w:p>
      <w:pPr>
        <w:pStyle w:val="Normal"/>
        <w:tabs>
          <w:tab w:val="clear" w:pos="708"/>
          <w:tab w:val="left" w:pos="-426" w:leader="none"/>
        </w:tabs>
        <w:rPr>
          <w:color w:val="0D0D0D"/>
        </w:rPr>
      </w:pPr>
      <w:r>
        <w:rPr>
          <w:color w:val="0D0D0D"/>
        </w:rPr>
        <w:t xml:space="preserve">Под иными исключительными обстоятельствами, например, может пониматься ситуация с введением в учреждении УИС на основании положений статьи 76 УИК режима особого положения, связанного с явлением стихийного бедствия. В случае заболевания психическим расстройством или иной болезнью, включенной в список заболеваний, препятствующих отбыванию наказания, осужденный подлежит досрочному освобождению по решению суда. </w:t>
      </w:r>
    </w:p>
    <w:p>
      <w:pPr>
        <w:pStyle w:val="Normal"/>
        <w:tabs>
          <w:tab w:val="clear" w:pos="708"/>
          <w:tab w:val="left" w:pos="-426" w:leader="none"/>
        </w:tabs>
        <w:rPr>
          <w:color w:val="0D0D0D"/>
        </w:rPr>
      </w:pPr>
      <w:r>
        <w:rPr>
          <w:color w:val="0D0D0D"/>
        </w:rPr>
        <w:t xml:space="preserve">Исполнение любого наказания обеспечивается надлежащими условиями, позволяющими удовлетворять жизненные потребности осужденных. В соответствии с законодательством администрация арестного дома каждому осужденному в камерном помещении предоставляет индивидуальное спальное место, обеспечивает за государственный счет постельными принадлежностями, а также ежедневным трехразовым горячим питанием и предметами первой необходимости по нормам, установленным постановлением Совета министров Республики Беларусь 21 ноября 2006 г. № 1564. </w:t>
      </w:r>
    </w:p>
    <w:p>
      <w:pPr>
        <w:pStyle w:val="Normal"/>
        <w:tabs>
          <w:tab w:val="clear" w:pos="708"/>
          <w:tab w:val="left" w:pos="-426" w:leader="none"/>
        </w:tabs>
        <w:rPr>
          <w:color w:val="0D0D0D"/>
        </w:rPr>
      </w:pPr>
      <w:r>
        <w:rPr>
          <w:color w:val="0D0D0D"/>
        </w:rPr>
        <w:t>Осужденным к аресту разрешается ношение собственной одежды и обуви гражданского образца. Если указанные предметы отсутствуют либо пришли в негодность, они выдаются за счет средств учреждения. Сверх установленных норм вещевого довольствия осужденные за свой счет могут приобретать необходимые вещи, разрешенные к использованию в арестном доме (одежду по сезону и для занятий спортом).</w:t>
      </w:r>
    </w:p>
    <w:p>
      <w:pPr>
        <w:pStyle w:val="Normal"/>
        <w:tabs>
          <w:tab w:val="clear" w:pos="708"/>
          <w:tab w:val="left" w:pos="-426" w:leader="none"/>
        </w:tabs>
        <w:rPr>
          <w:color w:val="0D0D0D"/>
        </w:rPr>
      </w:pPr>
      <w:r>
        <w:rPr>
          <w:color w:val="0D0D0D"/>
          <w:shd w:fill="FFFFFF" w:val="clear"/>
        </w:rPr>
        <w:t xml:space="preserve">Норма жилой площади на одного осужденного в камере арестного дома не может быть менее двух квадратных метров, а в помещениях, где содержатся несовершеннолетние – трех с половиной квадратных метров. Оборудование камер обеспечивается в соответствии с требованиями главы 11 ПВР ИУ. </w:t>
      </w:r>
    </w:p>
    <w:p>
      <w:pPr>
        <w:pStyle w:val="Normal"/>
        <w:tabs>
          <w:tab w:val="clear" w:pos="708"/>
          <w:tab w:val="left" w:pos="-426" w:leader="none"/>
        </w:tabs>
        <w:rPr>
          <w:color w:val="0D0D0D"/>
        </w:rPr>
      </w:pPr>
      <w:r>
        <w:rPr>
          <w:color w:val="0D0D0D"/>
        </w:rPr>
        <w:t xml:space="preserve">Согласно перечню имущества по приложению 2 ПВР ИУ оборудование камерных помещений составляют следующее имущество: </w:t>
      </w:r>
    </w:p>
    <w:p>
      <w:pPr>
        <w:pStyle w:val="Normal"/>
        <w:tabs>
          <w:tab w:val="clear" w:pos="708"/>
          <w:tab w:val="left" w:pos="-426" w:leader="none"/>
        </w:tabs>
        <w:rPr>
          <w:color w:val="0D0D0D"/>
        </w:rPr>
      </w:pPr>
      <w:r>
        <w:rPr>
          <w:color w:val="0D0D0D"/>
        </w:rPr>
        <w:t xml:space="preserve">одно- или двухъярусные металлические койки; </w:t>
      </w:r>
    </w:p>
    <w:p>
      <w:pPr>
        <w:pStyle w:val="Normal"/>
        <w:tabs>
          <w:tab w:val="clear" w:pos="708"/>
          <w:tab w:val="left" w:pos="-426" w:leader="none"/>
        </w:tabs>
        <w:rPr>
          <w:color w:val="0D0D0D"/>
        </w:rPr>
      </w:pPr>
      <w:r>
        <w:rPr>
          <w:color w:val="0D0D0D"/>
        </w:rPr>
        <w:t xml:space="preserve">стол для приема пищи; </w:t>
      </w:r>
    </w:p>
    <w:p>
      <w:pPr>
        <w:pStyle w:val="Normal"/>
        <w:tabs>
          <w:tab w:val="clear" w:pos="708"/>
          <w:tab w:val="left" w:pos="-426" w:leader="none"/>
        </w:tabs>
        <w:rPr>
          <w:color w:val="0D0D0D"/>
        </w:rPr>
      </w:pPr>
      <w:r>
        <w:rPr>
          <w:color w:val="0D0D0D"/>
        </w:rPr>
        <w:t xml:space="preserve">скамейки по длине стола; </w:t>
      </w:r>
    </w:p>
    <w:p>
      <w:pPr>
        <w:pStyle w:val="Normal"/>
        <w:tabs>
          <w:tab w:val="clear" w:pos="708"/>
          <w:tab w:val="left" w:pos="-426" w:leader="none"/>
        </w:tabs>
        <w:rPr>
          <w:color w:val="0D0D0D"/>
        </w:rPr>
      </w:pPr>
      <w:r>
        <w:rPr>
          <w:color w:val="0D0D0D"/>
        </w:rPr>
        <w:t xml:space="preserve">настенный шкаф или закрытая полка для хранения продуктов питания с количеством ячеек по числу арестованных; </w:t>
      </w:r>
    </w:p>
    <w:p>
      <w:pPr>
        <w:pStyle w:val="Normal"/>
        <w:tabs>
          <w:tab w:val="clear" w:pos="708"/>
          <w:tab w:val="left" w:pos="-426" w:leader="none"/>
        </w:tabs>
        <w:rPr>
          <w:color w:val="0D0D0D"/>
        </w:rPr>
      </w:pPr>
      <w:r>
        <w:rPr>
          <w:color w:val="0D0D0D"/>
        </w:rPr>
        <w:t xml:space="preserve">навесные полки для предметов первой необходимости с ячейками по числу арестованных; </w:t>
      </w:r>
    </w:p>
    <w:p>
      <w:pPr>
        <w:pStyle w:val="Normal"/>
        <w:tabs>
          <w:tab w:val="clear" w:pos="708"/>
          <w:tab w:val="left" w:pos="-426" w:leader="none"/>
        </w:tabs>
        <w:rPr>
          <w:color w:val="0D0D0D"/>
        </w:rPr>
      </w:pPr>
      <w:r>
        <w:rPr>
          <w:color w:val="0D0D0D"/>
        </w:rPr>
        <w:t xml:space="preserve">настольные игры (шашки, шахматы, домино – как правило, комплект на камеру); </w:t>
      </w:r>
    </w:p>
    <w:p>
      <w:pPr>
        <w:pStyle w:val="Normal"/>
        <w:tabs>
          <w:tab w:val="clear" w:pos="708"/>
          <w:tab w:val="left" w:pos="-426" w:leader="none"/>
        </w:tabs>
        <w:rPr>
          <w:color w:val="0D0D0D"/>
        </w:rPr>
      </w:pPr>
      <w:r>
        <w:rPr>
          <w:color w:val="0D0D0D"/>
        </w:rPr>
        <w:t>инвентарь для производства уборки;</w:t>
      </w:r>
    </w:p>
    <w:p>
      <w:pPr>
        <w:pStyle w:val="Normal"/>
        <w:tabs>
          <w:tab w:val="clear" w:pos="708"/>
          <w:tab w:val="left" w:pos="-426" w:leader="none"/>
        </w:tabs>
        <w:rPr>
          <w:color w:val="0D0D0D"/>
        </w:rPr>
      </w:pPr>
      <w:r>
        <w:rPr>
          <w:color w:val="0D0D0D"/>
        </w:rPr>
        <w:t xml:space="preserve"> </w:t>
      </w:r>
      <w:r>
        <w:rPr>
          <w:color w:val="0D0D0D"/>
        </w:rPr>
        <w:t xml:space="preserve">радиорепродуктор; </w:t>
      </w:r>
    </w:p>
    <w:p>
      <w:pPr>
        <w:pStyle w:val="Normal"/>
        <w:tabs>
          <w:tab w:val="clear" w:pos="708"/>
          <w:tab w:val="left" w:pos="-426" w:leader="none"/>
        </w:tabs>
        <w:rPr>
          <w:ins w:id="1" w:author="admin" w:date="2019-11-10T18:53:00Z"/>
        </w:rPr>
      </w:pPr>
      <w:r>
        <w:rPr>
          <w:color w:val="0D0D0D"/>
        </w:rPr>
        <w:t>вешалка для одежды</w:t>
      </w:r>
      <w:ins w:id="0" w:author="admin" w:date="2019-11-10T18:53:00Z">
        <w:r>
          <w:rPr>
            <w:color w:val="0D0D0D"/>
          </w:rPr>
          <w:t>;</w:t>
        </w:r>
      </w:ins>
    </w:p>
    <w:p>
      <w:pPr>
        <w:pStyle w:val="Normal"/>
        <w:tabs>
          <w:tab w:val="clear" w:pos="708"/>
          <w:tab w:val="left" w:pos="-426" w:leader="none"/>
        </w:tabs>
        <w:rPr>
          <w:color w:val="0D0D0D"/>
        </w:rPr>
      </w:pPr>
      <w:ins w:id="2" w:author="admin" w:date="2019-11-10T18:53:00Z">
        <w:r>
          <w:rPr>
            <w:color w:val="0D0D0D"/>
          </w:rPr>
          <w:t>зеркало, вмонтированное в стену.</w:t>
        </w:r>
      </w:ins>
      <w:del w:id="3" w:author="admin" w:date="2019-11-10T18:53:00Z">
        <w:r>
          <w:rPr>
            <w:color w:val="0D0D0D"/>
          </w:rPr>
          <w:delText xml:space="preserve">. </w:delText>
        </w:r>
      </w:del>
    </w:p>
    <w:p>
      <w:pPr>
        <w:pStyle w:val="Normal"/>
        <w:tabs>
          <w:tab w:val="clear" w:pos="708"/>
          <w:tab w:val="left" w:pos="-426" w:leader="none"/>
        </w:tabs>
        <w:rPr>
          <w:color w:val="0D0D0D"/>
        </w:rPr>
      </w:pPr>
      <w:r>
        <w:rPr>
          <w:color w:val="0D0D0D"/>
        </w:rPr>
        <w:t>Инвентарь для производства уборки камер выдается администрацией арестного дома по мере необходимости. В камерах арестного дома с учетом технических и электротехнических возможностей дополнительно могут устанавливаться электрочайники для общего пользования (один на камеру), полученные в порядке пожертвования, а также приобретенные за счет собственных средств или на коллективные средства осужденных.</w:t>
      </w:r>
    </w:p>
    <w:p>
      <w:pPr>
        <w:pStyle w:val="Normal"/>
        <w:tabs>
          <w:tab w:val="clear" w:pos="708"/>
          <w:tab w:val="left" w:pos="-426" w:leader="none"/>
        </w:tabs>
        <w:rPr>
          <w:ins w:id="6" w:author="admin" w:date="2019-11-10T19:10:00Z"/>
        </w:rPr>
      </w:pPr>
      <w:r>
        <w:rPr>
          <w:color w:val="0D0D0D"/>
        </w:rPr>
        <w:t xml:space="preserve">В камере должен оборудоваться раздельный санитарный узел, огороженный легкими перегородками. Из числа содержащихся в камере по установленному графику назначается дежурный, который </w:t>
      </w:r>
      <w:ins w:id="4" w:author="admin" w:date="2019-11-10T19:10:00Z">
        <w:r>
          <w:rPr>
            <w:color w:val="0D0D0D"/>
          </w:rPr>
          <w:t xml:space="preserve">в течение суток </w:t>
        </w:r>
      </w:ins>
      <w:r>
        <w:rPr>
          <w:color w:val="0D0D0D"/>
        </w:rPr>
        <w:t>обязан</w:t>
      </w:r>
      <w:ins w:id="5" w:author="admin" w:date="2019-11-10T19:10:00Z">
        <w:r>
          <w:rPr>
            <w:color w:val="0D0D0D"/>
          </w:rPr>
          <w:t>:</w:t>
        </w:r>
      </w:ins>
    </w:p>
    <w:p>
      <w:pPr>
        <w:pStyle w:val="Normal"/>
        <w:numPr>
          <w:ilvl w:val="0"/>
          <w:numId w:val="2"/>
        </w:numPr>
        <w:tabs>
          <w:tab w:val="clear" w:pos="708"/>
          <w:tab w:val="left" w:pos="-426" w:leader="none"/>
        </w:tabs>
        <w:autoSpaceDE w:val="true"/>
        <w:spacing w:lineRule="auto" w:line="360"/>
        <w:rPr>
          <w:color w:val="0D0D0D"/>
          <w:ins w:id="8" w:author="admin" w:date="2019-11-10T19:10:00Z"/>
        </w:rPr>
      </w:pPr>
      <w:ins w:id="7" w:author="admin" w:date="2019-11-10T19:10:00Z">
        <w:r>
          <w:rPr>
            <w:color w:val="0D0D0D"/>
          </w:rPr>
          <w:t xml:space="preserve">поддерживать в помещении надлежащий порядок, </w:t>
        </w:r>
      </w:ins>
    </w:p>
    <w:p>
      <w:pPr>
        <w:pStyle w:val="Normal"/>
        <w:numPr>
          <w:ilvl w:val="0"/>
          <w:numId w:val="2"/>
        </w:numPr>
        <w:tabs>
          <w:tab w:val="clear" w:pos="708"/>
          <w:tab w:val="left" w:pos="-426" w:leader="none"/>
        </w:tabs>
        <w:autoSpaceDE w:val="true"/>
        <w:spacing w:lineRule="auto" w:line="360"/>
        <w:rPr>
          <w:color w:val="0D0D0D"/>
          <w:ins w:id="10" w:author="admin" w:date="2019-11-10T19:10:00Z"/>
        </w:rPr>
      </w:pPr>
      <w:ins w:id="9" w:author="admin" w:date="2019-11-10T19:10:00Z">
        <w:r>
          <w:rPr>
            <w:rFonts w:eastAsia="Calibri"/>
          </w:rPr>
          <w:t>представляться и докладывать работникам учреждения о количестве осужденных и состоянии порядка в камере;</w:t>
        </w:r>
      </w:ins>
    </w:p>
    <w:p>
      <w:pPr>
        <w:pStyle w:val="Normal"/>
        <w:numPr>
          <w:ilvl w:val="0"/>
          <w:numId w:val="2"/>
        </w:numPr>
        <w:tabs>
          <w:tab w:val="clear" w:pos="708"/>
          <w:tab w:val="left" w:pos="-426" w:leader="none"/>
        </w:tabs>
        <w:autoSpaceDE w:val="true"/>
        <w:spacing w:lineRule="auto" w:line="360"/>
        <w:rPr>
          <w:color w:val="0D0D0D"/>
          <w:ins w:id="12" w:author="admin" w:date="2019-11-10T19:10:00Z"/>
        </w:rPr>
      </w:pPr>
      <w:ins w:id="11" w:author="admin" w:date="2019-11-10T19:10:00Z">
        <w:r>
          <w:rPr>
            <w:rFonts w:eastAsia="Calibri"/>
          </w:rPr>
          <w:t>получать для осужденных посуду и сдавать ее;</w:t>
        </w:r>
      </w:ins>
    </w:p>
    <w:p>
      <w:pPr>
        <w:pStyle w:val="Normal"/>
        <w:numPr>
          <w:ilvl w:val="0"/>
          <w:numId w:val="2"/>
        </w:numPr>
        <w:tabs>
          <w:tab w:val="clear" w:pos="708"/>
          <w:tab w:val="left" w:pos="-426" w:leader="none"/>
        </w:tabs>
        <w:autoSpaceDE w:val="true"/>
        <w:spacing w:lineRule="auto" w:line="360"/>
        <w:rPr>
          <w:color w:val="0D0D0D"/>
          <w:ins w:id="14" w:author="admin" w:date="2019-11-10T19:10:00Z"/>
        </w:rPr>
      </w:pPr>
      <w:ins w:id="13" w:author="admin" w:date="2019-11-10T19:10:00Z">
        <w:r>
          <w:rPr>
            <w:rFonts w:eastAsia="Calibri"/>
          </w:rPr>
          <w:t>производить уборку камеры, включая санузел, а по окончании прогулки - прогулочного двора;</w:t>
        </w:r>
      </w:ins>
    </w:p>
    <w:p>
      <w:pPr>
        <w:pStyle w:val="Normal"/>
        <w:numPr>
          <w:ilvl w:val="0"/>
          <w:numId w:val="2"/>
        </w:numPr>
        <w:tabs>
          <w:tab w:val="clear" w:pos="708"/>
          <w:tab w:val="left" w:pos="-426" w:leader="none"/>
        </w:tabs>
        <w:autoSpaceDE w:val="true"/>
        <w:spacing w:lineRule="auto" w:line="360"/>
        <w:rPr>
          <w:color w:val="0D0D0D"/>
          <w:ins w:id="16" w:author="admin" w:date="2019-11-10T19:10:00Z"/>
        </w:rPr>
      </w:pPr>
      <w:ins w:id="15" w:author="admin" w:date="2019-11-10T19:10:00Z">
        <w:r>
          <w:rPr>
            <w:rFonts w:eastAsia="Calibri"/>
          </w:rPr>
          <w:t>следить за сохранностью инвентаря, оборудования и другого имущества, находящегося в камере.</w:t>
        </w:r>
      </w:ins>
    </w:p>
    <w:p>
      <w:pPr>
        <w:pStyle w:val="Normal"/>
        <w:numPr>
          <w:ilvl w:val="0"/>
          <w:numId w:val="0"/>
        </w:numPr>
        <w:tabs>
          <w:tab w:val="clear" w:pos="708"/>
          <w:tab w:val="left" w:pos="-426" w:leader="none"/>
        </w:tabs>
        <w:autoSpaceDE w:val="true"/>
        <w:spacing w:lineRule="auto" w:line="360"/>
        <w:ind w:left="0" w:firstLine="709"/>
        <w:rPr>
          <w:rFonts w:eastAsia="Times New Roman"/>
          <w:color w:val="0D0D0D"/>
          <w:ins w:id="18" w:author="admin" w:date="2019-11-10T19:10:00Z"/>
        </w:rPr>
      </w:pPr>
      <w:ins w:id="17" w:author="admin" w:date="2019-11-10T19:10:00Z">
        <w:r>
          <w:rPr>
            <w:rFonts w:eastAsia="Calibri"/>
          </w:rPr>
          <w:t>Данные обязанности дежурного по камере распространяются на назначенных дежурными по камере осужденных, содержащихся в ШИЗО, ПКТ, камерах СИЗО и тюрем, специализированных палатах.</w:t>
        </w:r>
      </w:ins>
    </w:p>
    <w:p>
      <w:pPr>
        <w:pStyle w:val="Normal"/>
        <w:tabs>
          <w:tab w:val="clear" w:pos="708"/>
          <w:tab w:val="left" w:pos="-426" w:leader="none"/>
        </w:tabs>
        <w:rPr/>
      </w:pPr>
      <w:del w:id="19" w:author="admin" w:date="2019-11-10T19:11:00Z">
        <w:r>
          <w:rPr>
            <w:color w:val="0D0D0D"/>
          </w:rPr>
          <w:delText xml:space="preserve"> </w:delText>
        </w:r>
      </w:del>
      <w:del w:id="20" w:author="admin" w:date="2019-11-10T19:11:00Z">
        <w:r>
          <w:rPr>
            <w:color w:val="0D0D0D"/>
          </w:rPr>
          <w:delText xml:space="preserve">в течение суток поддерживать в помещении надлежащий порядок. </w:delText>
        </w:r>
      </w:del>
      <w:r>
        <w:rPr>
          <w:color w:val="0D0D0D"/>
        </w:rPr>
        <w:t xml:space="preserve">Неисполнение дежурным своих обязанностей без уважительных причин может повлечь применение к нему мер взыскания. График дежурств по камере это документ, составляемый начальником отряда, который предусматривает очередность уборки помещения конкретными осужденными в целях поддержания порядка и норм санитарии. Недобросовестность к выполнению обязанностей дежурного по камере может влечь применение мер ответственности (взыскания). </w:t>
      </w:r>
    </w:p>
    <w:p>
      <w:pPr>
        <w:pStyle w:val="Normal"/>
        <w:tabs>
          <w:tab w:val="clear" w:pos="708"/>
          <w:tab w:val="left" w:pos="-426" w:leader="none"/>
        </w:tabs>
        <w:rPr>
          <w:color w:val="0D0D0D"/>
        </w:rPr>
      </w:pPr>
      <w:r>
        <w:rPr>
          <w:color w:val="0D0D0D"/>
        </w:rPr>
        <w:t xml:space="preserve">По принципу дифференциации исполнения наказания изолированно от иных категорий лиц, отбывающих арест, и раздельно размещаются осужденные мужчины, женщины, несовершеннолетние, а также осужденные, ранее отбывавшие наказание в ИУ и имеющие судимость (часть 1 статьи 59 УИК). </w:t>
      </w:r>
    </w:p>
    <w:p>
      <w:pPr>
        <w:pStyle w:val="Normal"/>
        <w:tabs>
          <w:tab w:val="clear" w:pos="708"/>
          <w:tab w:val="left" w:pos="-426" w:leader="none"/>
        </w:tabs>
        <w:rPr>
          <w:color w:val="0D0D0D"/>
        </w:rPr>
      </w:pPr>
      <w:r>
        <w:rPr>
          <w:color w:val="0D0D0D"/>
        </w:rPr>
        <w:t>На основании положений части 2 статьи 59 УИК на осужденных к аресту распространяются условия содержания, установленные для осужденных к лишению свободы, отбывающих наказание на общем режиме в тюрьме. Это положение законодательства обозначает пределы исправительного воздействия в отношении лиц, отбывающих наказание в виде ареста, в рамках которой администрация учреждения организует применение средств исправления, адаптацию к условиям отбывания наказания и ресоциализацию осужденных.</w:t>
      </w:r>
    </w:p>
    <w:p>
      <w:pPr>
        <w:pStyle w:val="Normal"/>
        <w:tabs>
          <w:tab w:val="clear" w:pos="708"/>
          <w:tab w:val="left" w:pos="-426" w:leader="none"/>
        </w:tabs>
        <w:rPr>
          <w:color w:val="0D0D0D"/>
        </w:rPr>
      </w:pPr>
      <w:r>
        <w:rPr>
          <w:color w:val="0D0D0D"/>
        </w:rPr>
        <w:t>В соответствии с положениями статьи 125 УИК (Условия отбывания наказания в тюрьме) для осужденных к аресту распространяются следующие положения:</w:t>
      </w:r>
    </w:p>
    <w:p>
      <w:pPr>
        <w:pStyle w:val="Normal"/>
        <w:tabs>
          <w:tab w:val="clear" w:pos="708"/>
          <w:tab w:val="left" w:pos="-426" w:leader="none"/>
        </w:tabs>
        <w:rPr>
          <w:color w:val="0D0D0D"/>
        </w:rPr>
      </w:pPr>
      <w:r>
        <w:rPr>
          <w:color w:val="0D0D0D"/>
        </w:rPr>
        <w:t>осужденные содержатся в запираемых общих камерах;</w:t>
      </w:r>
    </w:p>
    <w:p>
      <w:pPr>
        <w:pStyle w:val="Normal"/>
        <w:tabs>
          <w:tab w:val="clear" w:pos="708"/>
          <w:tab w:val="left" w:pos="-426" w:leader="none"/>
        </w:tabs>
        <w:rPr>
          <w:color w:val="0D0D0D"/>
        </w:rPr>
      </w:pPr>
      <w:r>
        <w:rPr>
          <w:color w:val="0D0D0D"/>
        </w:rPr>
        <w:t xml:space="preserve">в необходимых случаях по постановлению начальника арестного дома и с согласия прокурора они могут содержаться в одиночных камерах; </w:t>
      </w:r>
    </w:p>
    <w:p>
      <w:pPr>
        <w:pStyle w:val="Normal"/>
        <w:tabs>
          <w:tab w:val="clear" w:pos="708"/>
          <w:tab w:val="left" w:pos="-426" w:leader="none"/>
        </w:tabs>
        <w:rPr>
          <w:color w:val="0D0D0D"/>
        </w:rPr>
      </w:pPr>
      <w:r>
        <w:rPr>
          <w:color w:val="0D0D0D"/>
        </w:rPr>
        <w:t>прогулки осужденных, содержащихся в арестном доме, проводятся покамерно в дневное время на специально оборудованной на открытом воздухе части территории. Прогулка осужденного может быть досрочно прекращена в случае нарушения им установленных правил внутреннего распорядка учреждения УИС.</w:t>
      </w:r>
    </w:p>
    <w:p>
      <w:pPr>
        <w:pStyle w:val="Normal"/>
        <w:tabs>
          <w:tab w:val="clear" w:pos="708"/>
          <w:tab w:val="left" w:pos="-426" w:leader="none"/>
        </w:tabs>
        <w:rPr>
          <w:color w:val="0D0D0D"/>
        </w:rPr>
      </w:pPr>
      <w:r>
        <w:rPr>
          <w:color w:val="0D0D0D"/>
        </w:rPr>
        <w:t xml:space="preserve">На основании положений части 4 статьи 125 УИК осужденным, отбывающим наказание в виде ареста (как на общем режиме в тюрьме), разрешается: </w:t>
      </w:r>
    </w:p>
    <w:p>
      <w:pPr>
        <w:pStyle w:val="Normal"/>
        <w:tabs>
          <w:tab w:val="clear" w:pos="708"/>
          <w:tab w:val="left" w:pos="-426" w:leader="none"/>
        </w:tabs>
        <w:rPr>
          <w:color w:val="0D0D0D"/>
        </w:rPr>
      </w:pPr>
      <w:r>
        <w:rPr>
          <w:color w:val="0D0D0D"/>
        </w:rPr>
        <w:t>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двух базовых величин в порядке, определяемом частями 2–6 статьи 82 УИК;</w:t>
      </w:r>
    </w:p>
    <w:p>
      <w:pPr>
        <w:pStyle w:val="Normal"/>
        <w:rPr>
          <w:color w:val="0D0D0D"/>
        </w:rPr>
      </w:pPr>
      <w:r>
        <w:rPr>
          <w:color w:val="0D0D0D"/>
        </w:rPr>
        <w:t>иметь два краткосрочных свидания;</w:t>
      </w:r>
    </w:p>
    <w:p>
      <w:pPr>
        <w:pStyle w:val="Normal"/>
        <w:rPr>
          <w:color w:val="0D0D0D"/>
        </w:rPr>
      </w:pPr>
      <w:r>
        <w:rPr>
          <w:color w:val="0D0D0D"/>
        </w:rPr>
        <w:t>получать одну посылку или передачу и две бандероли или два мелких пакета;</w:t>
      </w:r>
    </w:p>
    <w:p>
      <w:pPr>
        <w:pStyle w:val="Normal"/>
        <w:rPr>
          <w:color w:val="0D0D0D"/>
        </w:rPr>
      </w:pPr>
      <w:r>
        <w:rPr>
          <w:color w:val="0D0D0D"/>
        </w:rPr>
        <w:t>иметь ежедневную прогулку продолжительностью до полутора часов (согласно пункту 8 часть 1 статьи 110 УИК возможно применение меры поощрения – увеличение дополнительно времени прогулки на один час в течение месяца).</w:t>
      </w:r>
    </w:p>
    <w:p>
      <w:pPr>
        <w:pStyle w:val="Normal"/>
        <w:tabs>
          <w:tab w:val="clear" w:pos="708"/>
          <w:tab w:val="left" w:pos="-426" w:leader="none"/>
        </w:tabs>
        <w:rPr>
          <w:color w:val="0D0D0D"/>
        </w:rPr>
      </w:pPr>
      <w:r>
        <w:rPr>
          <w:color w:val="0D0D0D"/>
        </w:rPr>
        <w:t xml:space="preserve">Согласно положениям части 3 статьи 59 УИК несовершеннолетним, осужденным к аресту, предоставляются краткосрочные свидания один раз в месяц продолжительностью до четырех часов с близкими родственниками и лицами, заменяющими родителей. Несовершеннолетние, осужденные к аресту, пользуются правом ежедневной прогулки продолжительностью до двух часов, время которой используется для активных физических упражнений и подвижных игр. С этой целью им может выдаваться спортивный инвентарь. </w:t>
      </w:r>
    </w:p>
    <w:p>
      <w:pPr>
        <w:pStyle w:val="Normal"/>
        <w:rPr>
          <w:color w:val="0D0D0D"/>
        </w:rPr>
      </w:pPr>
      <w:r>
        <w:rPr>
          <w:color w:val="0D0D0D"/>
        </w:rPr>
        <w:t>В соответствии с частью 5 статьи 59 УИК при исключительных обстоятельствах (смерть или тяжелое заболевание близкого родственника, угрожающее его жизни, стихийное бедствие, причинившее значительный материальный ущерб осужденному или его семье) осужденным к аресту решением начальника арестного дома может быть разрешен телефонный разговор продолжительностью до пятнадцати минут с близкими родственниками с оплатой из личных средств осужденных. Телефонные разговоры проводятся в присутствии представителя администрации и контролируются им. В случае нарушений правил предоставления этих переговоров, высказывания осужденным угроз по отношению с абонентом и иных подобных действий – переговоры прекращаются и считыются реализованными.</w:t>
      </w:r>
    </w:p>
    <w:p>
      <w:pPr>
        <w:pStyle w:val="Normal"/>
        <w:rPr>
          <w:color w:val="0D0D0D"/>
        </w:rPr>
      </w:pPr>
      <w:r>
        <w:rPr>
          <w:color w:val="0D0D0D"/>
        </w:rPr>
        <w:t>По этим же основаниям на основании части 6 статьи 59 УИК осужденным к аресту может быть разрешен краткосрочный выезд за пределы арестного дома продолжительностью до семи суток, не считая времени, необходимого для проезда туда и обратно. Выезды предоставляются в индивидуальном порядке с учетом личности осужденного, необходимости и целесообразности его непосредственного присутствия в месте пребывания. Основания для выезда обосновываются заключением с соответствующими выводами. О выезде уведомляется территориальный ОВД для обеспечения контроля. Несогласование такого выезда руководством территориального ОВД или прокурором служит основанием для не предоставления этого права осужденному.</w:t>
      </w:r>
    </w:p>
    <w:p>
      <w:pPr>
        <w:pStyle w:val="Normal"/>
        <w:rPr>
          <w:color w:val="0D0D0D"/>
        </w:rPr>
      </w:pPr>
      <w:r>
        <w:rPr>
          <w:color w:val="0D0D0D"/>
        </w:rPr>
        <w:t>Строгая изоляция осужденных в камерах арестного дома должна исключать свободное общение с лицами, находящимися вне арестного дома/, а также свободное перемещение осужденных внутри учреждения за исключением тех помещений, где они находятся постоянно или где проводятся воспитательные мероприятия. Согласно положениям части 2 статьи 59 УИК передвижение осужденных к аресту без конвоя не разрешается</w:t>
      </w:r>
    </w:p>
    <w:p>
      <w:pPr>
        <w:pStyle w:val="Normal"/>
        <w:tabs>
          <w:tab w:val="clear" w:pos="708"/>
          <w:tab w:val="left" w:pos="-426" w:leader="none"/>
        </w:tabs>
        <w:rPr>
          <w:color w:val="0D0D0D"/>
        </w:rPr>
      </w:pPr>
      <w:r>
        <w:rPr>
          <w:color w:val="0D0D0D"/>
        </w:rPr>
        <w:t>Осужденным к аресту предоставляются свидания с адвокатами и иными лицами, имеющими право на оказание юридической помощи. С этой целью могут оборудоваться отдельные помещения, которые обеспечивают условия конфиденциальности общения и условия контроля, а также безопасности проведения (тревожная сигнализация, визуальный контроль). Адвокаты имеют право проносить в эти помещения документы, необходимые для оказания юридической помощи. Длительность общения может ограничиваться распорядком дня учреждения УИС (проведением прогулки согласно графику, необходимостью приема пищи, проведением массовых воспитательных мероприятий).</w:t>
      </w:r>
    </w:p>
    <w:p>
      <w:pPr>
        <w:pStyle w:val="Normal"/>
        <w:rPr>
          <w:color w:val="0D0D0D"/>
        </w:rPr>
      </w:pPr>
      <w:r>
        <w:rPr>
          <w:color w:val="0D0D0D"/>
        </w:rPr>
        <w:t>На основании положений части 8 статьи 59 УИК применение физической силы, специальных средств, огнестрельного оружия (средств обеспечения режима) в отношении осужденных к аресту осуществляется по основаниям и в порядке, предусмотренным статьями 77–80 УИК (аналогично условиям отбывания наказания для осужденных к лишению свободы). Ознакомление с этими положениями оформляется документом, приобщаемым к материалам личного дела осужденного и является действенным способом обеспечения безопасности самих осужденных и администрации учреждения УИС.</w:t>
      </w:r>
    </w:p>
    <w:p>
      <w:pPr>
        <w:pStyle w:val="Normal"/>
        <w:rPr>
          <w:color w:val="0D0D0D"/>
        </w:rPr>
      </w:pPr>
      <w:r>
        <w:rPr>
          <w:color w:val="0D0D0D"/>
        </w:rPr>
        <w:t>В соответствии с положениями части 2 статьи 62 УИК медико-санитарное обслуживание осужденных к аресту осуществляется в порядке, установленном для осужденных к лишению свободы на основании Инструкции по медицинскому обеспечению лиц, содержащихся в учреждениях УИС МВД (постановление Министерства внутренних дел Республики Беларусь и Министерства здравоохранения Республики Беларусь 27 августа 2003 г., № 202/39 (в ред. от 29 декабря 2005 г.).</w:t>
      </w:r>
    </w:p>
    <w:p>
      <w:pPr>
        <w:pStyle w:val="Normal"/>
        <w:rPr>
          <w:strike/>
          <w:color w:val="0D0D0D"/>
        </w:rPr>
      </w:pPr>
      <w:r>
        <w:rPr>
          <w:color w:val="0D0D0D"/>
        </w:rPr>
        <w:t xml:space="preserve">Воспитательные мероприятия с осужденными проводятся в установленное распорядком дня время. Администрация арестного дома организует и проводит с осужденными к аресту воспитательную работу, порядок организации и проведения которой определяется МВД. В соответствии с положениями пункта 260 ПВР ИУ в воспитательной работе среди осужденных принимают участие все работники учреждения (арестного дома) с учетом их должностных обязанностей. </w:t>
      </w:r>
    </w:p>
    <w:p>
      <w:pPr>
        <w:pStyle w:val="Normal"/>
        <w:rPr>
          <w:color w:val="0D0D0D"/>
        </w:rPr>
      </w:pPr>
      <w:r>
        <w:rPr>
          <w:color w:val="0D0D0D"/>
        </w:rPr>
        <w:t>Оперативные подразделения в рамках воспитательной работы оказывают содействие воспитательному подразделению в правовом просвещении, в индивидуальной предупредительной работе с лицами, состоящими на профилактическом учете.</w:t>
      </w:r>
    </w:p>
    <w:p>
      <w:pPr>
        <w:pStyle w:val="Normal"/>
        <w:rPr>
          <w:color w:val="0D0D0D"/>
        </w:rPr>
      </w:pPr>
      <w:r>
        <w:rPr>
          <w:color w:val="0D0D0D"/>
        </w:rPr>
        <w:t>Режимное подразделение отвечает за доведение к сведению осужденных требований ПВР (арестного дома и учреждения УИС), правил взаимоотношения с администрацией и иными лицами, а также положений о правомерном владении и распоряжении собственным имуществом.</w:t>
      </w:r>
    </w:p>
    <w:p>
      <w:pPr>
        <w:pStyle w:val="Normal"/>
        <w:rPr>
          <w:color w:val="0D0D0D"/>
        </w:rPr>
      </w:pPr>
      <w:r>
        <w:rPr>
          <w:color w:val="0D0D0D"/>
        </w:rPr>
        <w:t xml:space="preserve">Начальник отряда арестного дома непосредственно организует проведение воспитательной работы по следующим основным направлениям: правовому, трудовому, нравственному, культурно-просветительному, санитарно-гигиеническому воспитанию. </w:t>
      </w:r>
    </w:p>
    <w:p>
      <w:pPr>
        <w:pStyle w:val="Normal"/>
        <w:rPr>
          <w:strike/>
          <w:color w:val="0D0D0D"/>
        </w:rPr>
      </w:pPr>
      <w:r>
        <w:rPr>
          <w:color w:val="0D0D0D"/>
        </w:rPr>
        <w:t xml:space="preserve">Все направления воспитательной работы планируются начальником отряда на месяц и предусматривают коллективные мероприятия проводимые в камерах, время для проведения индивидуальных воспитательных мероприятий (беседы, тестирование) и иные мероприятия. Особо актуальна в рамках воспитательной работы антиалкогольная и антинаркотическая пропаганда. </w:t>
      </w:r>
    </w:p>
    <w:p>
      <w:pPr>
        <w:pStyle w:val="Normal"/>
        <w:tabs>
          <w:tab w:val="clear" w:pos="708"/>
          <w:tab w:val="left" w:pos="-426" w:leader="none"/>
        </w:tabs>
        <w:rPr>
          <w:color w:val="0D0D0D"/>
        </w:rPr>
      </w:pPr>
      <w:r>
        <w:rPr>
          <w:color w:val="0D0D0D"/>
        </w:rPr>
        <w:t xml:space="preserve">Коллективная воспитательная работа в арестном доме проводится посредством радиовещания в камерных помещениях учреждения. Тематика проводимых занятий аналогична для лиц, отбывающих наказание в учреждениях УИС. </w:t>
      </w:r>
    </w:p>
    <w:p>
      <w:pPr>
        <w:pStyle w:val="Normal"/>
        <w:tabs>
          <w:tab w:val="clear" w:pos="708"/>
          <w:tab w:val="left" w:pos="-426" w:leader="none"/>
        </w:tabs>
        <w:rPr>
          <w:color w:val="0D0D0D"/>
        </w:rPr>
      </w:pPr>
      <w:r>
        <w:rPr>
          <w:color w:val="0D0D0D"/>
        </w:rPr>
        <w:t>Индивидуальная воспитательная работа проводится на основе планирования в тетрадях индивидуальной воспитательной работы с осужденными. В рамках индивидуальной работы начальник отряда выясняет обстоятельства применения к осужденным наказания, условия совершения им преступления, определяет возможность поддержания и восстановления социально полезных связей, и отслеживает эффективность применения к осужденному средств исправления. Результаты воспитательной работы оформляются характеристикой осужденного, в которой указываются сведения о всем периоде отбывания наказания, отношение осужденного к применению средств исправления, информация о поощрениях и взысканиях.</w:t>
      </w:r>
    </w:p>
    <w:p>
      <w:pPr>
        <w:pStyle w:val="Normal"/>
        <w:tabs>
          <w:tab w:val="clear" w:pos="708"/>
          <w:tab w:val="left" w:pos="-426" w:leader="none"/>
        </w:tabs>
        <w:rPr>
          <w:color w:val="0D0D0D"/>
        </w:rPr>
      </w:pPr>
      <w:r>
        <w:rPr>
          <w:color w:val="0D0D0D"/>
        </w:rPr>
        <w:t>Ввиду кратковременности наказания, его исполнения в камерных помещениях, не осуществляется общеобразовательное и профессиональное обучение и профессиональная подготовка осужденных. Однако лицам, отбывающим наказание в арестном доме, не запрещено заниматься самообразованием, повышать свой общий и культурный уровень. За счет учреждения осужденные обеспечиваются периодической печатью и радиоприемниками. Общение посредством почтовой переписки разрешено без ограничения ее количества с ограничениями, предусмотренными для лиц, отбывающих наказание в виде лишения свободы.</w:t>
      </w:r>
    </w:p>
    <w:p>
      <w:pPr>
        <w:pStyle w:val="Normal"/>
        <w:tabs>
          <w:tab w:val="clear" w:pos="708"/>
          <w:tab w:val="left" w:pos="-426" w:leader="none"/>
        </w:tabs>
        <w:rPr>
          <w:color w:val="0D0D0D"/>
        </w:rPr>
      </w:pPr>
      <w:r>
        <w:rPr>
          <w:color w:val="0D0D0D"/>
        </w:rPr>
        <w:t>Согласно части 2 статьи 60 УИК администрация арестного дома вправе привлекать осужденных к аресту к выполнению работ по хозяйственному обслуживанию арестного дома продолжительностью до десяти часов в неделю, но не более двух часов в день без оплаты. Объем и вид этих работ устанавливается администрацией учреждения и предусматривает уборку помещений режимного корпуса, поддержание этих помещений в надлежащем санитарном состоянии.</w:t>
      </w:r>
    </w:p>
    <w:p>
      <w:pPr>
        <w:pStyle w:val="Normal"/>
        <w:tabs>
          <w:tab w:val="clear" w:pos="708"/>
          <w:tab w:val="left" w:pos="-426" w:leader="none"/>
        </w:tabs>
        <w:rPr>
          <w:color w:val="0D0D0D"/>
        </w:rPr>
      </w:pPr>
      <w:r>
        <w:rPr>
          <w:color w:val="0D0D0D"/>
        </w:rPr>
        <w:t>Очередность и продолжительность и вид этих работ устанавливается администраций учреждения на основании графика, учет рабочего времени определяется суммарно (в течение семи дней). Дежурство по камере в этот вид работ не входит. Лица, обязанные возмещать расходы, затраченные государством на содержание детей, находящихся на государственном обеспечении, привлекаются к данным работам в свободное от работы время, а осужденные, достигшие общеустановленного пенсионного возраста, – по их желанию, что оформляется их личным заявлением, которое приобщается к материалам личного дела. Осужденный, достигший общеустановленного законодательством пенсионного возраста, ранее написавший заявление с просьбой привлекать его к труду, вправе отказаться от выполнения этих работ, о чем должен написать соответствующее заявление.</w:t>
      </w:r>
    </w:p>
    <w:p>
      <w:pPr>
        <w:pStyle w:val="Normal"/>
        <w:tabs>
          <w:tab w:val="clear" w:pos="708"/>
          <w:tab w:val="left" w:pos="-426" w:leader="none"/>
        </w:tabs>
        <w:rPr>
          <w:color w:val="0D0D0D"/>
        </w:rPr>
      </w:pPr>
      <w:r>
        <w:rPr>
          <w:color w:val="0D0D0D"/>
        </w:rPr>
        <w:t xml:space="preserve">В отношении лиц, обязанных возмещать расходы, затраченные государством на содержание детей, находящихся на государственном обеспечении, администрация арестного дома организует оплачиваемые виды работ в расположении учреждения УИС, где находится арестный дом. В этом отношении труд таких осужденных организуется в порядке и на условиях, установленных УИК в отношении осужденных к наказанию в виде лишения свободы (часть 1 статьи 60 УИК). </w:t>
      </w:r>
    </w:p>
    <w:p>
      <w:pPr>
        <w:pStyle w:val="Normal"/>
        <w:tabs>
          <w:tab w:val="clear" w:pos="708"/>
          <w:tab w:val="left" w:pos="-426" w:leader="none"/>
        </w:tabs>
        <w:rPr>
          <w:color w:val="0D0D0D"/>
        </w:rPr>
      </w:pPr>
      <w:r>
        <w:rPr>
          <w:color w:val="0D0D0D"/>
        </w:rPr>
        <w:t>Такое законодательное положение обосновывает возможность трудового использования осужденных на предприятии либо производственных мастерских учреждения УИС в условиях изоляции от отбывающих наказание в виде лишения свободы. Это возможно организовывать в изолированных камерах. Законодательство не исключает оборудование производственных предприятий в самих арестных домах, что, однако, требует значительных капиталовложений. В этом заключается основная задача организации исправительного процесса, который в любом случае не должен исключать производительный труд как основное средство исправления, как главное средство ресоциализации.</w:t>
      </w:r>
    </w:p>
    <w:p>
      <w:pPr>
        <w:pStyle w:val="Normal"/>
        <w:tabs>
          <w:tab w:val="clear" w:pos="708"/>
          <w:tab w:val="left" w:pos="-426" w:leader="none"/>
        </w:tabs>
        <w:rPr>
          <w:color w:val="0D0D0D"/>
        </w:rPr>
      </w:pPr>
      <w:r>
        <w:rPr>
          <w:color w:val="0D0D0D"/>
        </w:rPr>
        <w:t xml:space="preserve">Имеются законодательные ограничения в использовании (организации) труда в учреждении УИС. Так, осужденные к аресту не допускаются к обслуживанию охранных сооружений; помещений, где хранится оружие, специальная техника, специальные средства, служебная документация, размещено множительное, телефонное, телефаксное оборудование. </w:t>
      </w:r>
    </w:p>
    <w:p>
      <w:pPr>
        <w:pStyle w:val="Normal"/>
        <w:tabs>
          <w:tab w:val="clear" w:pos="708"/>
          <w:tab w:val="left" w:pos="-426" w:leader="none"/>
        </w:tabs>
        <w:rPr>
          <w:color w:val="0D0D0D"/>
        </w:rPr>
      </w:pPr>
      <w:r>
        <w:rPr>
          <w:color w:val="0D0D0D"/>
        </w:rPr>
        <w:t xml:space="preserve">Согласно положениям статьи 61 УИК поощрения и взыскания в отношении осужденных к аресту используются как инструмент, применение которого должно способствовать формированию правопослушного поведения, и как средство обеспечения режима в целях предупреждения противоправного поведения. Критерии оценки правопослушного поведения определяется: </w:t>
      </w:r>
    </w:p>
    <w:p>
      <w:pPr>
        <w:pStyle w:val="Normal"/>
        <w:tabs>
          <w:tab w:val="clear" w:pos="708"/>
          <w:tab w:val="left" w:pos="-426" w:leader="none"/>
        </w:tabs>
        <w:rPr/>
      </w:pPr>
      <w:r>
        <w:rPr>
          <w:color w:val="0D0D0D"/>
        </w:rPr>
        <w:t xml:space="preserve">соответствием поведения осужденного правилам внутреннего </w:t>
      </w:r>
      <w:r>
        <w:rPr>
          <w:color w:val="0D0D0D"/>
          <w:spacing w:val="-4"/>
        </w:rPr>
        <w:t xml:space="preserve">распорядка учреждения УИС. В основном это оценивается отсутствием взысканий, инициативой снятия ранее наложенных взысканий, степенью возмещения вреда, причиненного преступлением; </w:t>
      </w:r>
    </w:p>
    <w:p>
      <w:pPr>
        <w:pStyle w:val="Normal"/>
        <w:tabs>
          <w:tab w:val="clear" w:pos="708"/>
          <w:tab w:val="left" w:pos="-426" w:leader="none"/>
        </w:tabs>
        <w:rPr>
          <w:color w:val="0D0D0D"/>
          <w:spacing w:val="-4"/>
        </w:rPr>
      </w:pPr>
      <w:r>
        <w:rPr>
          <w:color w:val="0D0D0D"/>
          <w:spacing w:val="-4"/>
        </w:rPr>
        <w:t xml:space="preserve">выполнением законных требований администрации учреждения; </w:t>
      </w:r>
    </w:p>
    <w:p>
      <w:pPr>
        <w:pStyle w:val="Normal"/>
        <w:tabs>
          <w:tab w:val="clear" w:pos="708"/>
          <w:tab w:val="left" w:pos="-426" w:leader="none"/>
        </w:tabs>
        <w:rPr>
          <w:color w:val="0D0D0D"/>
        </w:rPr>
      </w:pPr>
      <w:r>
        <w:rPr>
          <w:color w:val="0D0D0D"/>
        </w:rPr>
        <w:t xml:space="preserve">корректностью отношений к работникам учреждения, иным осужденным, лицам, посещающим арестный дом; </w:t>
      </w:r>
    </w:p>
    <w:p>
      <w:pPr>
        <w:pStyle w:val="Normal"/>
        <w:tabs>
          <w:tab w:val="clear" w:pos="708"/>
          <w:tab w:val="left" w:pos="-426" w:leader="none"/>
        </w:tabs>
        <w:rPr>
          <w:color w:val="0D0D0D"/>
        </w:rPr>
      </w:pPr>
      <w:r>
        <w:rPr>
          <w:color w:val="0D0D0D"/>
        </w:rPr>
        <w:t>добросовестным отношением к выполнению порученной работы и проявлением в этом отношении разумной и полезной инициативы.</w:t>
      </w:r>
    </w:p>
    <w:p>
      <w:pPr>
        <w:pStyle w:val="Normal"/>
        <w:rPr>
          <w:color w:val="0D0D0D"/>
        </w:rPr>
      </w:pPr>
      <w:r>
        <w:rPr>
          <w:color w:val="0D0D0D"/>
        </w:rPr>
        <w:t xml:space="preserve">За хорошее  поведение к осужденным могут применяться следующие меры поощрения: </w:t>
      </w:r>
    </w:p>
    <w:p>
      <w:pPr>
        <w:pStyle w:val="Normal"/>
        <w:rPr>
          <w:color w:val="0D0D0D"/>
        </w:rPr>
      </w:pPr>
      <w:r>
        <w:rPr>
          <w:color w:val="0D0D0D"/>
        </w:rPr>
        <w:t xml:space="preserve">объявление благодарности; </w:t>
      </w:r>
    </w:p>
    <w:p>
      <w:pPr>
        <w:pStyle w:val="Normal"/>
        <w:rPr>
          <w:color w:val="0D0D0D"/>
        </w:rPr>
      </w:pPr>
      <w:r>
        <w:rPr>
          <w:color w:val="0D0D0D"/>
        </w:rPr>
        <w:t xml:space="preserve">досрочное снятие ранее наложенного взыскания; </w:t>
      </w:r>
    </w:p>
    <w:p>
      <w:pPr>
        <w:pStyle w:val="Normal"/>
        <w:rPr>
          <w:color w:val="0D0D0D"/>
        </w:rPr>
      </w:pPr>
      <w:r>
        <w:rPr>
          <w:color w:val="0D0D0D"/>
        </w:rPr>
        <w:t xml:space="preserve">разрешение на телефонный разговор продолжительностью до пятнадцати минут с оплатой из личных средств осужденного. </w:t>
      </w:r>
    </w:p>
    <w:p>
      <w:pPr>
        <w:pStyle w:val="Normal"/>
        <w:rPr>
          <w:strike/>
          <w:color w:val="0D0D0D"/>
        </w:rPr>
      </w:pPr>
      <w:r>
        <w:rPr>
          <w:color w:val="0D0D0D"/>
        </w:rPr>
        <w:t xml:space="preserve">Мера поощрения применяется на основании постановления должностного лица учреждения УИС (арестного дома, СИЗО, тюрьмы), имеющего на это полномочия. Применение меры поощрения оформляется решением должностного лица (постановлением) на основании материалов, в которых содержатся сведения о положительном поступке осужденного и ходатайство о поощрении. </w:t>
      </w:r>
    </w:p>
    <w:p>
      <w:pPr>
        <w:pStyle w:val="Normal"/>
        <w:rPr>
          <w:color w:val="0D0D0D"/>
        </w:rPr>
      </w:pPr>
      <w:r>
        <w:rPr>
          <w:color w:val="0D0D0D"/>
        </w:rPr>
        <w:t>Меры поощрения, за исключением досрочного снятия ранее наложенного взыскания, применяются, если осужденный не имеет взысканий. Досрочное снятие ранее наложенных взысканий осуществляется поочередно, начиная с первого непогашенного взыскания. Досрочно снимать взыскания с осужденного имеют право должностные лица, наложившие взыскания, а также вышестоящие должностные лица. Досрочное снятие наложенного взыскания допускается, как правило, не ранее: пятнадцати суток со дня наложения взыскания в виде выговора; одного месяца со дня отбытия взыскания, в виде водворения в ШИЗО.</w:t>
      </w:r>
    </w:p>
    <w:p>
      <w:pPr>
        <w:pStyle w:val="Normal"/>
        <w:rPr>
          <w:color w:val="0D0D0D"/>
        </w:rPr>
      </w:pPr>
      <w:r>
        <w:rPr>
          <w:color w:val="0D0D0D"/>
        </w:rPr>
        <w:t xml:space="preserve">Применение поощрения – это своеобразное воспитательное мероприятие, которое имеет важное значение не только для поощряемого, но также и для организации коллективной воспитательной работы. Это своеобразный элемент пропаганды правопослушного поведения, позволяющий целенаправленно стимулировать осужденных к исполнению ими своих обязанностей. </w:t>
      </w:r>
    </w:p>
    <w:p>
      <w:pPr>
        <w:pStyle w:val="Normal"/>
        <w:rPr>
          <w:color w:val="0D0D0D"/>
        </w:rPr>
      </w:pPr>
      <w:r>
        <w:rPr>
          <w:color w:val="0D0D0D"/>
        </w:rPr>
        <w:t>За нарушение установленного порядка отбывания наказания к осужденным могут применяться следующие меры взыскания: выговор; водворение в ШИЗО на срок до десяти суток (пункт 2 части 2 статьи 61 УИК). Взыскание представляет собой выраженную вербально и документально реакцию на поведение, не соответствующее либо нарушающее требования правил внутреннего распорядка</w:t>
      </w:r>
    </w:p>
    <w:p>
      <w:pPr>
        <w:pStyle w:val="Normal"/>
        <w:rPr>
          <w:color w:val="0D0D0D"/>
        </w:rPr>
      </w:pPr>
      <w:r>
        <w:rPr>
          <w:color w:val="0D0D0D"/>
        </w:rPr>
        <w:t>При применении к осужденному мер взыскания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Не допускается за одно нарушение налагать несколько взысканий. За несколько нарушений, совершенных одновременно или в течение одних суток, может налагаться одно взыскание.</w:t>
      </w:r>
    </w:p>
    <w:p>
      <w:pPr>
        <w:pStyle w:val="Normal"/>
        <w:rPr>
          <w:color w:val="0D0D0D"/>
        </w:rPr>
      </w:pPr>
      <w:r>
        <w:rPr>
          <w:color w:val="0D0D0D"/>
        </w:rPr>
        <w:t>Для применения взыскания необходимо составление документа (акта о правонарушении, рапорта, заявления), в котором излагаются следующая информация: кем, когда, при каких обстоятельствах оно выявлено. Также указывается субъект правонарушения и описание самого правонарушения со ссылкой на нарушение конкретного пункта нормативного правового акта. В этом отношении следует отметить, что некорректность формулировки нарушения и описываемых действий (бездействия) осужденного, фактически, означает отсутствие правонарушения, что влечет неприменение наказания, но не исключает проведения воспитательного мероприятия.</w:t>
      </w:r>
    </w:p>
    <w:p>
      <w:pPr>
        <w:pStyle w:val="Normal"/>
        <w:rPr>
          <w:color w:val="0D0D0D"/>
        </w:rPr>
      </w:pPr>
      <w:r>
        <w:rPr>
          <w:color w:val="0D0D0D"/>
        </w:rPr>
        <w:t>Взыскание налагается не позднее десяти суток со дня обнаружения нарушения, а если в связи с нарушением проводилась проверка, – со дня ее окончания, но не позднее тридцати суток со дня совершения нарушения. Взыскание исполняется немедленно, а в случае невозможности немедленного исполнения (например, в связи с болезнью осужденного) – не позднее пятнадцати суток со дня его наложения.</w:t>
      </w:r>
    </w:p>
    <w:p>
      <w:pPr>
        <w:pStyle w:val="Normal"/>
        <w:rPr>
          <w:color w:val="0D0D0D"/>
        </w:rPr>
      </w:pPr>
      <w:r>
        <w:rPr>
          <w:color w:val="0D0D0D"/>
        </w:rPr>
        <w:t>При применении взыскания к осужденным законодательно установлен следующий порядок:</w:t>
      </w:r>
    </w:p>
    <w:p>
      <w:pPr>
        <w:pStyle w:val="Normal"/>
        <w:rPr>
          <w:color w:val="0D0D0D"/>
        </w:rPr>
      </w:pPr>
      <w:r>
        <w:rPr>
          <w:color w:val="0D0D0D"/>
        </w:rPr>
        <w:t>день обнаружения нарушения определяется датой регистрации документа о правонарушении (документ регистрируется в журнале учета правонарушений либо в единой книге учета правонарушений учреждения);</w:t>
      </w:r>
    </w:p>
    <w:p>
      <w:pPr>
        <w:pStyle w:val="Normal"/>
        <w:rPr>
          <w:color w:val="0D0D0D"/>
        </w:rPr>
      </w:pPr>
      <w:r>
        <w:rPr>
          <w:color w:val="0D0D0D"/>
        </w:rPr>
        <w:t>десять суток с момента обнаружения предоставляется для выяснения обстоятельств очевидного правонарушения, составления необходимых документов для применения (акт о нарушении, подписанный тремя работниками учреждения или военнослужащими; рапорт (докладная записка) должностного лица, зафиксировавшего нарушение; объяснение осужденного, допустившего нарушение; объяснения свидетелей и очевидцев; рапорт должностного лица, составленный по результатам выяснения всех обстоятельств совершения нарушения с предложением о применении (неприменении) взыскания);</w:t>
      </w:r>
    </w:p>
    <w:p>
      <w:pPr>
        <w:pStyle w:val="Normal"/>
        <w:rPr>
          <w:color w:val="0D0D0D"/>
        </w:rPr>
      </w:pPr>
      <w:r>
        <w:rPr>
          <w:color w:val="0D0D0D"/>
        </w:rPr>
        <w:t xml:space="preserve">при отсутствии объективной возможности в течение десяти суток принять решение по выявленному нарушению проводится проверка в соответствии с регламентом, определенным положениями главы 55 ПВР ИУ. Результаты проверки оформляются заключением, в котором лицо проводившее проверку, проводит анализ совершенного правонарушения, выявляет условия, в которых оно осуществлялось, формулирует непосредственную вину осужденного и иных лиц, а также предлагает конкретные меры взыскания или реагирования; </w:t>
      </w:r>
    </w:p>
    <w:p>
      <w:pPr>
        <w:pStyle w:val="Normal"/>
        <w:rPr>
          <w:color w:val="0D0D0D"/>
        </w:rPr>
      </w:pPr>
      <w:r>
        <w:rPr>
          <w:color w:val="0D0D0D"/>
        </w:rPr>
        <w:t>взыскание должно быть наложено либо в течение десяти суток со дня обнаружения правонарушения (если не проводилась проверка), либо в течение десяти суток со дня утверждения заключения о проведении проверки. Сроки наложения взыскания законодательно предусмотрены для исследования всех обстоятельств правонарушения, проведения воспитательных мероприятий и отслеживания отношения осужденного к допущенному им правонарушению, а также необходимостью принятия решения о взыскании либо о применении иных мер, которые окажутся эффективными для достижения основной цели – предупреждения новых правонарушений со стороны осужденного (осужденных).</w:t>
      </w:r>
    </w:p>
    <w:p>
      <w:pPr>
        <w:pStyle w:val="Normal"/>
        <w:rPr>
          <w:color w:val="0D0D0D"/>
        </w:rPr>
      </w:pPr>
      <w:r>
        <w:rPr>
          <w:color w:val="0D0D0D"/>
        </w:rPr>
        <w:t>Осужденный не может быть подвергнут взысканию, не получив возможности высказаться и дать письменное объяснение в свое оправдание. Должностные лица, применяющие к осужденным меры взыскания, должны всесторонне и полно учитывать обстоятельства совершения нарушения, степень вины осужденного, его оправдания и налагать взыскание после личной беседы с ним.</w:t>
      </w:r>
    </w:p>
    <w:p>
      <w:pPr>
        <w:pStyle w:val="Normal"/>
        <w:rPr>
          <w:color w:val="0D0D0D"/>
        </w:rPr>
      </w:pPr>
      <w:r>
        <w:rPr>
          <w:color w:val="0D0D0D"/>
        </w:rPr>
        <w:t xml:space="preserve">При применении к осужденным мер взыскания необходимо учитывать следующие организационные требования. Несомненно, принятие решения о реагировании в день совершения правонарушения позволяет избежать «впечатления» о безнаказанности, однако, основная эффективность реагирования заключается в неотвратимости ответственности. </w:t>
      </w:r>
    </w:p>
    <w:p>
      <w:pPr>
        <w:pStyle w:val="Normal"/>
        <w:rPr>
          <w:color w:val="0D0D0D"/>
        </w:rPr>
      </w:pPr>
      <w:r>
        <w:rPr>
          <w:color w:val="0D0D0D"/>
        </w:rPr>
        <w:t>Предоставляемое для применения взыскания время следует использовать для углубленного изучения обстоятельств правонарушения, которое, исходя из педагогической целесообразности, следует налагать комиссией во главе с руководителем учреждения УИС, в присутствии работников учреждения (арестного дома) и самого осужденного, что дает возможность преобразовать этот процесс в действительно воспитательное мероприятие.</w:t>
      </w:r>
    </w:p>
    <w:p>
      <w:pPr>
        <w:pStyle w:val="Normal"/>
        <w:rPr>
          <w:color w:val="0D0D0D"/>
        </w:rPr>
      </w:pPr>
      <w:r>
        <w:rPr>
          <w:color w:val="0D0D0D"/>
        </w:rPr>
        <w:t xml:space="preserve">Водворение осужденных в ШИЗО производится с указанием срока содержания в нем (в постановлении о применении мер взыскания). Применение этой меры взыскания осуществляется только после осмотра осужденного медицинским работником, который должен письменно подтвердить, что осужденный способен перенести такое взыскание (в соответствии с медицинским заключением согласно приложению 31 ПВР ИУ). </w:t>
      </w:r>
    </w:p>
    <w:p>
      <w:pPr>
        <w:pStyle w:val="Normal"/>
        <w:rPr>
          <w:color w:val="0D0D0D"/>
        </w:rPr>
      </w:pPr>
      <w:r>
        <w:rPr>
          <w:color w:val="0D0D0D"/>
        </w:rPr>
        <w:t>Медицинский работник учреждения УИС обязан ежедневно навещать осужденных, отбывающих указанное взыскание. Он обязан незамедлительно сообщать письменно начальнику арестного дома или начальнику учреждения УИС, на территории которого расположен арестный дом, о необходимости приостановления исполнения этого взыскания по причине физического или психического состояния осужденного.</w:t>
      </w:r>
    </w:p>
    <w:p>
      <w:pPr>
        <w:pStyle w:val="Normal"/>
        <w:rPr>
          <w:color w:val="0D0D0D"/>
        </w:rPr>
      </w:pPr>
      <w:r>
        <w:rPr>
          <w:color w:val="0D0D0D"/>
        </w:rPr>
        <w:t>Исполнение взыскания в виде водворения в ШИЗО приостанавливается и возобновляется по медицинским показаниям решением должностного лица, наложившего такое взыскание. При этом данное должностное лицо вправе сократить оставшийся срок взыскания либо принять решение о прекращении его исполнения.</w:t>
      </w:r>
    </w:p>
    <w:p>
      <w:pPr>
        <w:pStyle w:val="Normal"/>
        <w:tabs>
          <w:tab w:val="clear" w:pos="708"/>
          <w:tab w:val="left" w:pos="-426" w:leader="none"/>
        </w:tabs>
        <w:rPr>
          <w:color w:val="0D0D0D"/>
        </w:rPr>
      </w:pPr>
      <w:r>
        <w:rPr>
          <w:color w:val="0D0D0D"/>
        </w:rPr>
        <w:t>Осужденному запрещается брать в ШИЗО имеющиеся у него продукты питания и личные вещи, за исключением предметов личной гигиены. Перед водворением производится полный обыск таких лиц и переодевание их в одежду специального образца. Водворяемому разъясняются правила отбывания взыскания, обращения с администрацией учреждения, а также получения необходимой медицинской или психологической помощи.</w:t>
      </w:r>
    </w:p>
    <w:p>
      <w:pPr>
        <w:pStyle w:val="Normal"/>
        <w:tabs>
          <w:tab w:val="clear" w:pos="708"/>
          <w:tab w:val="left" w:pos="-426" w:leader="none"/>
        </w:tabs>
        <w:rPr/>
      </w:pPr>
      <w:del w:id="21" w:author="admin" w:date="2019-11-10T17:32:00Z">
        <w:r>
          <w:rPr>
            <w:color w:val="0D0D0D"/>
          </w:rPr>
          <w:delText xml:space="preserve"> </w:delText>
        </w:r>
      </w:del>
      <w:r>
        <w:rPr>
          <w:color w:val="0D0D0D"/>
        </w:rPr>
        <w:t>Водворенным в ШИЗО на период отбывания меры взыскания запрещаются свидания, телефонные разговоры, приобретение продуктов питания и предметов первой необходимости, вручение посылок, передач и бандеролей, пользование книгами, журналами и получение (отправление) почтовой корреспонденции. Уборка помещения ШИЗО производится поочередно лицами, в них содержащимися.</w:t>
      </w:r>
    </w:p>
    <w:p>
      <w:pPr>
        <w:pStyle w:val="Normal"/>
        <w:rPr>
          <w:color w:val="0D0D0D"/>
        </w:rPr>
      </w:pPr>
      <w:r>
        <w:rPr>
          <w:color w:val="0D0D0D"/>
          <w:shd w:fill="FFFFFF" w:val="clear"/>
        </w:rPr>
        <w:t>Руководство арестных домов, начальники учреждений УИС, на территории которых расположены арестные дома, их заместители, начальники структурных подразделений, в части качающейся, систематически посещают ШИЗО, где содержатся осужденные к аресту, проверяют условия содержания в них, принимают меры к устранению выявленных недостатков и удовлетворению обоснованных жалоб осужденных, о чем делаются отметки в специальном журнале.</w:t>
      </w:r>
    </w:p>
    <w:p>
      <w:pPr>
        <w:pStyle w:val="Normal"/>
        <w:rPr>
          <w:color w:val="0D0D0D"/>
        </w:rPr>
      </w:pPr>
      <w:r>
        <w:rPr>
          <w:color w:val="0D0D0D"/>
        </w:rPr>
        <w:t>На основании положений части 14 статьи 61 УИК осужденный имеет право обжаловать решение должностного лица о наложении взыскания вышестоящему должностному лицу, прокурору или в суд. В случае обжалования осужденным решения о наложении взыскания его исполнение не приостанавливается. Для изложения заявления об обжаловании взыскания осужденным предоставляются необходимые письменные принадлежности.</w:t>
      </w:r>
    </w:p>
    <w:p>
      <w:pPr>
        <w:pStyle w:val="Normal"/>
        <w:rPr>
          <w:color w:val="0D0D0D"/>
        </w:rPr>
      </w:pPr>
      <w:r>
        <w:rPr>
          <w:color w:val="0D0D0D"/>
        </w:rPr>
        <w:t>В соответствии с законодательством об обращениях граждан эти заявления администрация учреждения обязана принять меры по удовлетворению законных требований осужденных и направить заявление адресату по принадлежности.</w:t>
      </w:r>
    </w:p>
    <w:p>
      <w:pPr>
        <w:pStyle w:val="Normal"/>
        <w:rPr>
          <w:color w:val="0D0D0D"/>
        </w:rPr>
      </w:pPr>
      <w:r>
        <w:rPr>
          <w:color w:val="0D0D0D"/>
        </w:rPr>
        <w:t xml:space="preserve">При наличии оснований взыскание может быть отменено или заменено должностным лицом, применившим его, или вышестоящим должностным лицом, имеющим на это право, либо отменено прокурором или судом. Решение должностного лица о наложении взыскания может быть обжаловано не позднее одного года с момента наложения взыскания вышестоящему должностному лицу или прокурору. </w:t>
      </w:r>
    </w:p>
    <w:p>
      <w:pPr>
        <w:pStyle w:val="Normal"/>
        <w:rPr>
          <w:color w:val="0D0D0D"/>
        </w:rPr>
      </w:pPr>
      <w:r>
        <w:rPr>
          <w:color w:val="0D0D0D"/>
        </w:rPr>
        <w:t xml:space="preserve">На основании положений части 15 статьи 61 УИК осужденный считается не имеющим взысканий, если в течение двух месяцев со дня наложения последнего взыскания он не был подвергнут новому взысканию </w:t>
      </w:r>
    </w:p>
    <w:p>
      <w:pPr>
        <w:pStyle w:val="Normal"/>
        <w:rPr/>
      </w:pPr>
      <w:r>
        <w:rPr>
          <w:bCs/>
          <w:color w:val="0D0D0D"/>
        </w:rPr>
        <w:t>В соответствии с положениями статьи 61-1 УИК п</w:t>
      </w:r>
      <w:r>
        <w:rPr>
          <w:color w:val="0D0D0D"/>
        </w:rPr>
        <w:t>рименять меры поощрения и взыскания к осужденным в полном объеме имеют право начальники арестных домов, а также вышестоящие должностные лица (</w:t>
      </w:r>
      <w:r>
        <w:rPr>
          <w:color w:val="0D0D0D"/>
          <w:shd w:fill="FFFFFF" w:val="clear"/>
        </w:rPr>
        <w:t>Министр внутренних дел Республики Беларусь, начальник ДИН МВД, его заместители, начальники управлений ДИН МВД по областям, управления ДИН МВД по г.Минску и Минской области)</w:t>
      </w:r>
      <w:r>
        <w:rPr>
          <w:color w:val="0D0D0D"/>
        </w:rPr>
        <w:t xml:space="preserve">. При расположении арестного дома на территории другого учреждения УИС взыскание в виде водворения в ШИЗО применяется начальником учреждения УИС, на территории которого расположен арестный дом. Досрочно снимать взыскания с осужденного имеют право должностные лица, наложившие взыскания, а также вышестоящие должностные лица. </w:t>
      </w:r>
    </w:p>
    <w:p>
      <w:pPr>
        <w:pStyle w:val="Normal"/>
        <w:rPr>
          <w:color w:val="0D0D0D"/>
        </w:rPr>
      </w:pPr>
      <w:r>
        <w:rPr>
          <w:color w:val="0D0D0D"/>
        </w:rPr>
        <w:t xml:space="preserve">Арест как вид наказания в уголовном законодательстве Республики Беларусь представляет альтернативу лишению свободы, одновременно являясь более мягким по сравнению с ним наказанием, что позволяет снижать уровень применения уголовного наказания в виде лишения свободы. </w:t>
      </w:r>
    </w:p>
    <w:p>
      <w:pPr>
        <w:pStyle w:val="Article"/>
        <w:spacing w:lineRule="auto" w:line="360" w:before="0" w:after="0"/>
        <w:ind w:firstLine="709"/>
        <w:jc w:val="both"/>
        <w:rPr>
          <w:color w:val="0D0D0D"/>
          <w:sz w:val="28"/>
          <w:szCs w:val="28"/>
        </w:rPr>
      </w:pPr>
      <w:r>
        <w:rPr>
          <w:color w:val="0D0D0D"/>
          <w:sz w:val="28"/>
          <w:szCs w:val="28"/>
        </w:rPr>
      </w:r>
      <w:r>
        <w:br w:type="page"/>
      </w:r>
    </w:p>
    <w:p>
      <w:pPr>
        <w:pStyle w:val="Heading1"/>
        <w:ind w:firstLine="709"/>
        <w:rPr>
          <w:color w:val="0D0D0D"/>
          <w:sz w:val="28"/>
          <w:szCs w:val="28"/>
        </w:rPr>
      </w:pPr>
      <w:r>
        <w:rPr>
          <w:color w:val="0D0D0D"/>
          <w:sz w:val="28"/>
          <w:szCs w:val="28"/>
        </w:rPr>
      </w:r>
    </w:p>
    <w:p>
      <w:pPr>
        <w:pStyle w:val="Heading2"/>
        <w:ind w:firstLine="709"/>
        <w:rPr>
          <w:color w:val="0D0D0D"/>
          <w:szCs w:val="28"/>
        </w:rPr>
      </w:pPr>
      <w:r>
        <w:rPr>
          <w:color w:val="0D0D0D"/>
          <w:szCs w:val="28"/>
        </w:rPr>
        <w:t xml:space="preserve">2. </w:t>
      </w:r>
      <w:r>
        <w:rPr>
          <w:szCs w:val="28"/>
        </w:rPr>
        <w:t>Исполнение пожизненного заключения и смертной казни</w:t>
      </w:r>
    </w:p>
    <w:p>
      <w:pPr>
        <w:pStyle w:val="Normal"/>
        <w:rPr>
          <w:color w:val="0D0D0D"/>
        </w:rPr>
      </w:pPr>
      <w:r>
        <w:rPr>
          <w:color w:val="0D0D0D"/>
        </w:rPr>
        <w:t>Пожизненное заключение (пожизненное лишение свободы) представляет собой меру головной ответственности на срок от вступления приговора суда в законную силу и до биологической смерти осужденного. В этой связи в уголовном законе Беларуси согласно положениям части 1 статьи 58 УК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 В этом отношении законодатель указывает, что пожизненное заключение – это мера наказания, обладающая признаками смертной казни (не предполагает исправления и непосредственного освобождения от отбывания этого наказания), а также лишения свободы (пожизненное содержание в тюрьме или ИК особого режима в условиях строгой изоляции).</w:t>
      </w:r>
    </w:p>
    <w:p>
      <w:pPr>
        <w:pStyle w:val="Normal"/>
        <w:shd w:fill="FFFFFF" w:val="clear"/>
        <w:rPr>
          <w:color w:val="0D0D0D"/>
        </w:rPr>
      </w:pPr>
      <w:r>
        <w:rPr>
          <w:color w:val="0D0D0D"/>
        </w:rPr>
        <w:t xml:space="preserve">Постатейный анализ Особенной части УК показывает, что пожизненное заключение может быть назначено: за развязывание либо ведение агрессивной войны (часть 2 статья 122); убийство представителя иностранного государства или международной организации с целью провокации международных осложнений или войны (часть 2 статья 124); международный терроризм (статья 126); геноцид (статья 127); преступления против безопасности человечества (статья 128); применение оружия массового поражения (статья 134); нарушение законов и обычаев войны, сопряженное с умышленным убийством (часть 3 статья 135); убийство при отягчающих обстоятельствах (часть 2 статья 139); терроризм, сопряженный с убийством человека, либо совершенный организованной группой (часть 3 статья 289); измену государству, сопряженную с убийством (часть 2 статья 356); захват или удержание государственной власти неконституционным путем, повлекшие гибель людей либо сопряженные с убийством (часть 3 статья 357); террористический акт (статья 359); диверсию, совершенную организованной группой либо повлекшую гибель людей или иные тяжкие последствия (часть 2 статья 360); убийство работника милиции (статья 362). </w:t>
      </w:r>
    </w:p>
    <w:p>
      <w:pPr>
        <w:pStyle w:val="Normal"/>
        <w:rPr>
          <w:color w:val="0D0D0D"/>
          <w:spacing w:val="-4"/>
        </w:rPr>
      </w:pPr>
      <w:r>
        <w:rPr>
          <w:color w:val="0D0D0D"/>
          <w:spacing w:val="-4"/>
        </w:rPr>
        <w:t>Согласно положениям части 2 статьи 58 УК пожизненное заключение не может быть назначено: лицам, совершившим преступление в возрасте до восемнадцати лет; женщинам; мужчинам, достигшим ко дню постановления приговора шестидесяти пяти лет.</w:t>
      </w:r>
    </w:p>
    <w:p>
      <w:pPr>
        <w:pStyle w:val="Normal"/>
        <w:rPr>
          <w:color w:val="0D0D0D"/>
          <w:spacing w:val="-4"/>
        </w:rPr>
      </w:pPr>
      <w:r>
        <w:rPr>
          <w:color w:val="0D0D0D"/>
          <w:spacing w:val="-4"/>
        </w:rPr>
        <w:t xml:space="preserve">По своей правовой природе, признакам и содержанию пожизненное заключение представляет собой особую разновидность лишения свободы, однако выделение пожизненного заключения в самостоятельный вид наказания объясняется экстраординарностью некоторых его признаков, которые не присущи иным видам наказания. Оно не ограничивается конкретным предельным сроком, при его назначении и исполнении не преследуется основная цель – исправление, режим как средство исправления (как способ реализации кары) представляет основное содержание исполнения наказания. </w:t>
      </w:r>
    </w:p>
    <w:p>
      <w:pPr>
        <w:pStyle w:val="Normal"/>
        <w:rPr>
          <w:color w:val="0D0D0D"/>
        </w:rPr>
      </w:pPr>
      <w:r>
        <w:rPr>
          <w:color w:val="0D0D0D"/>
        </w:rPr>
        <w:t>В соответствии с положениями статей 58 УК и 172 УИК о</w:t>
      </w:r>
      <w:r>
        <w:rPr>
          <w:color w:val="0D0D0D"/>
          <w:shd w:fill="FFFFFF" w:val="clear"/>
        </w:rPr>
        <w:t>сужденные к пожизненному заключению отбывают наказание в ИК особого режима или в тюрьме, где созданы условия для камерного содержания в условиях строгой изоляции. В учреждениях УИС эта категория осужденных содержится изолировано и в условиях, в которых ярко выражается карательная сущность наказания (режима) – принудительное содержание в условиях камерных помещений. Порядок и условия исполнения и отбывания этого вида наказания регламентируются правилами внутреннего распорядка учреждений УИС.</w:t>
      </w:r>
    </w:p>
    <w:p>
      <w:pPr>
        <w:pStyle w:val="Normal"/>
        <w:rPr/>
      </w:pPr>
      <w:r>
        <w:rPr>
          <w:color w:val="0D0D0D"/>
          <w:spacing w:val="-4"/>
        </w:rPr>
        <w:t xml:space="preserve">УК предусматривает две разновидности пожизненного заключения. В одном случае оно назначается по приговору суда (статья 58 УК), в другом изменяется назначенное судом наказание в порядке помилования осужденного к смертной казни (часть 3 статьи 59 УК). В тоже время это не влияет на порядок и условия их исполнения. </w:t>
      </w:r>
      <w:r>
        <w:rPr>
          <w:color w:val="0D0D0D"/>
        </w:rPr>
        <w:t>Материально-бытовое и медико-санитарное обеспечение данной категории осужденных не имеет каких-либо отличий от осужденных, отбывающих наказание в ИК особого режима или тюрьме.</w:t>
      </w:r>
    </w:p>
    <w:p>
      <w:pPr>
        <w:pStyle w:val="Normal"/>
        <w:rPr>
          <w:color w:val="0D0D0D"/>
        </w:rPr>
      </w:pPr>
      <w:r>
        <w:rPr>
          <w:color w:val="0D0D0D"/>
        </w:rPr>
        <w:t>Так, осужденным:</w:t>
      </w:r>
    </w:p>
    <w:p>
      <w:pPr>
        <w:pStyle w:val="Normal"/>
        <w:rPr>
          <w:color w:val="0D0D0D"/>
        </w:rPr>
      </w:pPr>
      <w:r>
        <w:rPr>
          <w:color w:val="0D0D0D"/>
        </w:rPr>
        <w:t xml:space="preserve">предоставляется индивидуальное спальное место и выдаются постельные принадлежности; </w:t>
      </w:r>
    </w:p>
    <w:p>
      <w:pPr>
        <w:pStyle w:val="Normal"/>
        <w:rPr>
          <w:color w:val="0D0D0D"/>
        </w:rPr>
      </w:pPr>
      <w:r>
        <w:rPr>
          <w:color w:val="0D0D0D"/>
        </w:rPr>
        <w:t xml:space="preserve">по сезону выдается одежда специального образца; </w:t>
      </w:r>
    </w:p>
    <w:p>
      <w:pPr>
        <w:pStyle w:val="Normal"/>
        <w:rPr>
          <w:color w:val="0D0D0D"/>
        </w:rPr>
      </w:pPr>
      <w:r>
        <w:rPr>
          <w:color w:val="0D0D0D"/>
        </w:rPr>
        <w:t xml:space="preserve">обеспечивается трехразовое горячее питание; </w:t>
      </w:r>
    </w:p>
    <w:p>
      <w:pPr>
        <w:pStyle w:val="Normal"/>
        <w:rPr>
          <w:color w:val="0D0D0D"/>
        </w:rPr>
      </w:pPr>
      <w:r>
        <w:rPr>
          <w:color w:val="0D0D0D"/>
        </w:rPr>
        <w:t xml:space="preserve">предоставляются краткосрочные свидания; предоставляется возможность пользоваться юридическими услугами; </w:t>
      </w:r>
    </w:p>
    <w:p>
      <w:pPr>
        <w:pStyle w:val="Normal"/>
        <w:rPr>
          <w:color w:val="0D0D0D"/>
        </w:rPr>
      </w:pPr>
      <w:r>
        <w:rPr>
          <w:color w:val="0D0D0D"/>
        </w:rPr>
        <w:t>обеспечивается свобода совести.</w:t>
      </w:r>
    </w:p>
    <w:p>
      <w:pPr>
        <w:pStyle w:val="214"/>
        <w:widowControl/>
        <w:ind w:firstLine="709"/>
        <w:rPr>
          <w:color w:val="0D0D0D"/>
          <w:szCs w:val="28"/>
          <w:ins w:id="26" w:author="User" w:date="2019-10-23T15:47:00Z"/>
        </w:rPr>
      </w:pPr>
      <w:ins w:id="22" w:author="User" w:date="2019-10-23T15:47:00Z">
        <w:r>
          <w:rPr>
            <w:color w:val="0D0D0D"/>
            <w:szCs w:val="28"/>
          </w:rPr>
          <w:t xml:space="preserve">В соответствии с п. 268 ПВР ИУ </w:t>
        </w:r>
      </w:ins>
      <w:ins w:id="23" w:author="User" w:date="2019-10-23T15:47:00Z">
        <w:r>
          <w:rPr/>
          <w:t xml:space="preserve">в камерах осужденных к пожизненному заключению разрешается установка телевизоров, при эом допускается передача малогабариных </w:t>
        </w:r>
      </w:ins>
      <w:ins w:id="24" w:author="User" w:date="2019-10-23T15:49:00Z">
        <w:r>
          <w:rPr/>
          <w:t>те</w:t>
        </w:r>
      </w:ins>
      <w:ins w:id="25" w:author="User" w:date="2019-10-23T16:21:00Z">
        <w:r>
          <w:rPr/>
          <w:t>левизоров родственниками.</w:t>
        </w:r>
      </w:ins>
    </w:p>
    <w:p>
      <w:pPr>
        <w:pStyle w:val="214"/>
        <w:widowControl/>
        <w:ind w:firstLine="709"/>
        <w:rPr>
          <w:color w:val="0D0D0D"/>
          <w:szCs w:val="28"/>
        </w:rPr>
      </w:pPr>
      <w:r>
        <w:rPr>
          <w:color w:val="0D0D0D"/>
          <w:szCs w:val="28"/>
        </w:rPr>
        <w:t xml:space="preserve">При исполнении пожизненного заключения администрацией учреждения УИС обеспечиваются особые условия безопасности при обращении с данной категорией лиц: </w:t>
      </w:r>
    </w:p>
    <w:p>
      <w:pPr>
        <w:pStyle w:val="214"/>
        <w:widowControl/>
        <w:ind w:firstLine="709"/>
        <w:rPr>
          <w:color w:val="0D0D0D"/>
          <w:szCs w:val="28"/>
        </w:rPr>
      </w:pPr>
      <w:r>
        <w:rPr>
          <w:color w:val="0D0D0D"/>
          <w:szCs w:val="28"/>
        </w:rPr>
        <w:t xml:space="preserve">осужденные содержатся в камерных помещениях в условиях изоляции от иных категорий лиц (в изолированных общежитиях или режимных корпусах (корпусных отделениях)); </w:t>
      </w:r>
    </w:p>
    <w:p>
      <w:pPr>
        <w:pStyle w:val="214"/>
        <w:widowControl/>
        <w:ind w:firstLine="709"/>
        <w:rPr>
          <w:color w:val="0D0D0D"/>
          <w:szCs w:val="28"/>
        </w:rPr>
      </w:pPr>
      <w:r>
        <w:rPr>
          <w:color w:val="0D0D0D"/>
          <w:szCs w:val="28"/>
        </w:rPr>
        <w:t xml:space="preserve">для несения службы по надзору выставляются (согласно табелю постам) круглосуточные посты контролеров у камер; </w:t>
      </w:r>
    </w:p>
    <w:p>
      <w:pPr>
        <w:pStyle w:val="214"/>
        <w:widowControl/>
        <w:ind w:firstLine="709"/>
        <w:rPr>
          <w:color w:val="0D0D0D"/>
          <w:szCs w:val="28"/>
        </w:rPr>
      </w:pPr>
      <w:r>
        <w:rPr>
          <w:color w:val="0D0D0D"/>
          <w:szCs w:val="28"/>
        </w:rPr>
        <w:t>система надзора обеспечиваются комплексом инженерно-технических средств, позволяющих осуществлять постоянное наблюдение за поведением осужденных в местах их пребывания;</w:t>
      </w:r>
    </w:p>
    <w:p>
      <w:pPr>
        <w:pStyle w:val="214"/>
        <w:widowControl/>
        <w:ind w:firstLine="709"/>
        <w:rPr>
          <w:color w:val="0D0D0D"/>
          <w:szCs w:val="28"/>
        </w:rPr>
      </w:pPr>
      <w:r>
        <w:rPr>
          <w:color w:val="0D0D0D"/>
          <w:szCs w:val="28"/>
        </w:rPr>
        <w:t xml:space="preserve">контролерам, несущим службу на внутренних постах, запрещается вступать с осужденными к пожизненному заключению в отношения, не связанные с исполнением служебных обязанностей; </w:t>
      </w:r>
    </w:p>
    <w:p>
      <w:pPr>
        <w:pStyle w:val="214"/>
        <w:widowControl/>
        <w:ind w:firstLine="709"/>
        <w:rPr/>
      </w:pPr>
      <w:r>
        <w:rPr>
          <w:color w:val="0D0D0D"/>
          <w:szCs w:val="28"/>
        </w:rPr>
        <w:t xml:space="preserve">передвижение осужденных вне камер осуществляется только в </w:t>
      </w:r>
      <w:r>
        <w:rPr>
          <w:color w:val="0D0D0D"/>
          <w:spacing w:val="-4"/>
          <w:szCs w:val="28"/>
        </w:rPr>
        <w:t xml:space="preserve">присутствии одного из руководителей дежурной смены (ДПНИУ, его заместитель или НВНК); </w:t>
      </w:r>
    </w:p>
    <w:p>
      <w:pPr>
        <w:pStyle w:val="214"/>
        <w:widowControl/>
        <w:ind w:firstLine="709"/>
        <w:rPr>
          <w:color w:val="0D0D0D"/>
          <w:szCs w:val="28"/>
        </w:rPr>
      </w:pPr>
      <w:r>
        <w:rPr>
          <w:color w:val="0D0D0D"/>
          <w:szCs w:val="28"/>
        </w:rPr>
        <w:t xml:space="preserve">присутствие руководителей дежурной смены при проведении краткосрочных свиданий обязательно; </w:t>
      </w:r>
    </w:p>
    <w:p>
      <w:pPr>
        <w:pStyle w:val="214"/>
        <w:widowControl/>
        <w:ind w:firstLine="709"/>
        <w:rPr>
          <w:color w:val="0D0D0D"/>
          <w:szCs w:val="28"/>
        </w:rPr>
      </w:pPr>
      <w:r>
        <w:rPr>
          <w:color w:val="0D0D0D"/>
          <w:szCs w:val="28"/>
        </w:rPr>
        <w:t xml:space="preserve">открытие дверей камеры, где содержатся осужденные к пожизненному заключению, происходит только в присутствии ДПНИУ; </w:t>
      </w:r>
    </w:p>
    <w:p>
      <w:pPr>
        <w:pStyle w:val="214"/>
        <w:widowControl/>
        <w:ind w:firstLine="709"/>
        <w:rPr>
          <w:color w:val="0D0D0D"/>
          <w:szCs w:val="28"/>
        </w:rPr>
      </w:pPr>
      <w:r>
        <w:rPr>
          <w:color w:val="0D0D0D"/>
          <w:szCs w:val="28"/>
        </w:rPr>
        <w:t xml:space="preserve">свидание с адвокатом может предоставляться наедине, но при условии обеспечения их безопасности (создаются условия конфиденциальности при сохранении визуального наблюдения за ходом общения); </w:t>
      </w:r>
    </w:p>
    <w:p>
      <w:pPr>
        <w:pStyle w:val="214"/>
        <w:widowControl/>
        <w:ind w:firstLine="709"/>
        <w:rPr>
          <w:color w:val="0D0D0D"/>
          <w:szCs w:val="28"/>
        </w:rPr>
      </w:pPr>
      <w:r>
        <w:rPr>
          <w:color w:val="0D0D0D"/>
          <w:szCs w:val="28"/>
        </w:rPr>
        <w:t>осужденным запрещается нарушать тишину и вступать в пререкания с работниками учреждения УИС (в этом отношении следует отметить некоторую схожесть с обурнской системой отбывания наказания, предусматривающей одиночное содержание и строгое молчание осужденных).</w:t>
      </w:r>
    </w:p>
    <w:p>
      <w:pPr>
        <w:pStyle w:val="214"/>
        <w:widowControl/>
        <w:ind w:firstLine="709"/>
        <w:rPr>
          <w:color w:val="0D0D0D"/>
          <w:szCs w:val="28"/>
        </w:rPr>
      </w:pPr>
      <w:r>
        <w:rPr>
          <w:color w:val="0D0D0D"/>
          <w:szCs w:val="28"/>
        </w:rPr>
        <w:t xml:space="preserve"> </w:t>
      </w:r>
      <w:r>
        <w:rPr>
          <w:color w:val="0D0D0D"/>
          <w:szCs w:val="28"/>
        </w:rPr>
        <w:t xml:space="preserve">К данной категории осужденных в полном объеме применяются меры обеспечения режима (статьи 77–80 УИК); порядок взыскания причиненного неправомерными действиями материального ущерба (статья 97 УИК); организации общественно-полезного труда и работ без его оплаты (глава 13 УИК). </w:t>
      </w:r>
    </w:p>
    <w:p>
      <w:pPr>
        <w:pStyle w:val="214"/>
        <w:widowControl/>
        <w:ind w:firstLine="709"/>
        <w:rPr>
          <w:color w:val="0D0D0D"/>
          <w:szCs w:val="28"/>
        </w:rPr>
      </w:pPr>
      <w:r>
        <w:rPr>
          <w:color w:val="0D0D0D"/>
          <w:szCs w:val="28"/>
        </w:rPr>
        <w:t>Медицинская помощь осужденным оказывается, как правило, непосредственно в камере. Для этого создаются необходимые условия: может оборудоваться медицинский кабинет приема в корпусном отделении; при личном приеме по вопросам оказания медицинской помощи усиливается надзор; прием осужденными медикаментов производится под контролем и в присутствии медицинского работника учреждения УИС.</w:t>
      </w:r>
    </w:p>
    <w:p>
      <w:pPr>
        <w:pStyle w:val="214"/>
        <w:widowControl/>
        <w:ind w:firstLine="709"/>
        <w:rPr>
          <w:color w:val="0D0D0D"/>
          <w:szCs w:val="28"/>
        </w:rPr>
      </w:pPr>
      <w:r>
        <w:rPr>
          <w:color w:val="0D0D0D"/>
          <w:szCs w:val="28"/>
        </w:rPr>
        <w:t>Перевод на стационарное лечение в медицинскую часть, больницу, а в исключительных случаях в учреждение Министерства здравоохранения, производится только по письменному распоряжению начальника учреждения УИС на основании медицинского заключения и в исключительных случаях, когда требуется неотложное медицинское вмешательство для сохранения жизни и здоровья. В стационаре или больнице такой больной содержится изолированно в одиночной палате под усиленной охраной с обеспечением санитарно-противоэпидемических правил. Администрация учреждения, подразделения, обеспечивающие охрану и надзор в учреждении УИС, обязаны проводить проверки несения службы и условий содержания в учреждениях здравоохранения.</w:t>
      </w:r>
    </w:p>
    <w:p>
      <w:pPr>
        <w:pStyle w:val="Normal"/>
        <w:rPr>
          <w:color w:val="0D0D0D"/>
        </w:rPr>
      </w:pPr>
      <w:r>
        <w:rPr>
          <w:color w:val="0D0D0D"/>
        </w:rPr>
        <w:t>На основании положений части 2 статьи 173 УИК осужденные к пожизненному заключению содержатся в помещениях камерного типа ИК особого режима, камерах тюрьмы, как правило, не более чем по два человека. Распределение по камерам производится с учетом психологической совместимости. Это положение законодательства показывает, что осужденным к пожизненному заключению оказывается не только медицинская, но и психологическая помощь, которая обеспечивает поддержание и коррекцию психических состояний, выявление и нейтрализацию деструктивных проявлений (конфликтных ситуаций, суицидных намерений)</w:t>
      </w:r>
    </w:p>
    <w:p>
      <w:pPr>
        <w:pStyle w:val="Normal"/>
        <w:rPr>
          <w:color w:val="0D0D0D"/>
        </w:rPr>
      </w:pPr>
      <w:r>
        <w:rPr>
          <w:color w:val="0D0D0D"/>
        </w:rPr>
        <w:t>Согласно положениям части 7 статьи 173 УИК на осужденных к пожизненному заключению распространяются условия отбывания наказания для осужденных к лишению свободы, с учетом особенностей исполнения этого вида наказания (например, изолированное содержание от иных категорий осужденных). Так, в соответствии с частью 8 статьи 81 УИК в исключительных случаях для обеспечения личной безопасности осужденного, отбывающего наказание в ИУ, при наличии его письменной просьбы начальник этого учреждения вправе перевести осужденного на изолированное содержание на срок до шести месяцев. </w:t>
      </w:r>
    </w:p>
    <w:p>
      <w:pPr>
        <w:pStyle w:val="Normal"/>
        <w:rPr>
          <w:color w:val="0D0D0D"/>
        </w:rPr>
      </w:pPr>
      <w:r>
        <w:rPr>
          <w:color w:val="0D0D0D"/>
        </w:rPr>
        <w:t xml:space="preserve">Согласно положениям главы 37 ПВР ИУ при возникновении угрозы личной безопасности осужденного он вправе обратиться по данному вопросу к любому должностному лицу учреждения с письменным заявлением. Начальник ИУ по такому заявлению незамедлительно принимает решение о переводе осужденного в безопасное место или иные меры, устраняющие угрозу личной безопасности осужденного. Под безопасным местом понимаются: камеры ШИЗО (ДИЗО), ПКТ, одиночные камеры и другие помещения учреждения. В случаях принятия решения о содержании осужденного к пожизненному заключению в одиночной камере, это решение не требует согласования с прокурором. Информация об угрозе безопасности осужденному также может исходить от иных лиц, в этом случае проводится проверка и принимаются меры по устранению такой угрозы, в том числе и по изоляции. </w:t>
      </w:r>
    </w:p>
    <w:p>
      <w:pPr>
        <w:pStyle w:val="Normal"/>
        <w:rPr>
          <w:color w:val="0D0D0D"/>
        </w:rPr>
      </w:pPr>
      <w:r>
        <w:rPr>
          <w:color w:val="0D0D0D"/>
        </w:rPr>
        <w:t>В соответствии с положениями пункта 213 ПВР ИУ перевод в безопасное место производится на срок не свыше шести месяцев, а в экстренных случаях – ДПНИУ до прихода начальника ИУ, но не более чем на 24 часа. В течение данного срока администрация ИУ обязана принять исчерпывающие меры по устранению угрозы личной безопасности осужденного.</w:t>
      </w:r>
    </w:p>
    <w:p>
      <w:pPr>
        <w:pStyle w:val="Normal"/>
        <w:rPr>
          <w:color w:val="0D0D0D"/>
        </w:rPr>
      </w:pPr>
      <w:r>
        <w:rPr>
          <w:color w:val="0D0D0D"/>
        </w:rPr>
        <w:t>Перевод осужденного в безопасное место, в том числе камеры ШИЗО (ДИЗО), ПКТ, одиночные камеры и другие помещения учреждения, по изложенным основаниям взысканием не является. На осужденного распространяется общее правовое положение и требования режима содержания, установленные приговором суда. В случае невозможности обеспечить личную безопасность осужденного начальником ИУ принимаются меры по переводу такого осужденного в другое ИУ.</w:t>
      </w:r>
    </w:p>
    <w:p>
      <w:pPr>
        <w:pStyle w:val="Normal"/>
        <w:rPr>
          <w:color w:val="0D0D0D"/>
        </w:rPr>
      </w:pPr>
      <w:r>
        <w:rPr>
          <w:color w:val="0D0D0D"/>
        </w:rPr>
        <w:t xml:space="preserve">Постановление начальника учреждения УИС выносится на основании заявления осужденного или по решению самого начальника учреждения на основе выводов проведенной проверки. </w:t>
      </w:r>
    </w:p>
    <w:p>
      <w:pPr>
        <w:pStyle w:val="Normal"/>
        <w:rPr/>
      </w:pPr>
      <w:r>
        <w:rPr>
          <w:color w:val="0D0D0D"/>
        </w:rPr>
        <w:t xml:space="preserve">Осужденные, содержащиеся в камерах, значительно ограничены в распоряжении своим свободным временем, до минимума сведена возможность их общения с другими осужденными. Из камер они выводятся в основном на работу и прогулку, что исключает свободное передвижение по территории ИУ. Труд таких осужденных организуется с учетом требований содержания осужденных в камерах. Обычно предметы труда выдаются осужденным в камеру, где они проживают, либо, если для этого созданы необходимые условия в режимном корпусе, осужденные могут на время труда переводиться </w:t>
      </w:r>
      <w:del w:id="27" w:author="admin" w:date="2019-11-10T17:34:00Z">
        <w:r>
          <w:rPr>
            <w:color w:val="0D0D0D"/>
          </w:rPr>
          <w:delText>в так называемую «рабочую камеру»</w:delText>
        </w:r>
      </w:del>
      <w:ins w:id="28" w:author="admin" w:date="2019-11-10T17:34:00Z">
        <w:r>
          <w:rPr>
            <w:color w:val="0D0D0D"/>
          </w:rPr>
          <w:t>в камеру, где организуется их труд</w:t>
        </w:r>
      </w:ins>
      <w:r>
        <w:rPr>
          <w:color w:val="0D0D0D"/>
        </w:rPr>
        <w:t xml:space="preserve">. </w:t>
      </w:r>
    </w:p>
    <w:p>
      <w:pPr>
        <w:pStyle w:val="Normal"/>
        <w:rPr>
          <w:color w:val="0D0D0D"/>
        </w:rPr>
      </w:pPr>
      <w:r>
        <w:rPr>
          <w:color w:val="0D0D0D"/>
        </w:rPr>
        <w:t>Перевод осужденных к пожизненному заключению в обычные жилые помещения ИК особого режима производится при отсутствии взысканий за нарушение установленного порядка отбывания наказания (если осужденный в течение предшествующего года не имел взысканий за нарушения установленного порядка отбывания наказания или они досрочно сняты) и при добросовестном отношении к труду по отбытии ими не менее десяти лет пожизненного заключения (полнота и качественность выполнения производственных заданий, норм выработки и т.п.). Определение какой-либо степени исправления в отношении осужденных к пожизненному заключению законодатель не предусматривает, что указывает на особенность пожизненного заключения.</w:t>
      </w:r>
    </w:p>
    <w:p>
      <w:pPr>
        <w:pStyle w:val="Normal"/>
        <w:rPr>
          <w:color w:val="0D0D0D"/>
        </w:rPr>
      </w:pPr>
      <w:r>
        <w:rPr>
          <w:color w:val="0D0D0D"/>
        </w:rPr>
        <w:t xml:space="preserve">При принятии такого решения в отношении отбывающих наказание в тюрьме, они этапируются с соблюдением правил изоляции в ИК особого режима, где созданы условия проживания в обычных жилых помещениях (общежитии). </w:t>
      </w:r>
    </w:p>
    <w:p>
      <w:pPr>
        <w:pStyle w:val="Normal"/>
        <w:rPr>
          <w:color w:val="0D0D0D"/>
        </w:rPr>
      </w:pPr>
      <w:r>
        <w:rPr>
          <w:color w:val="0D0D0D"/>
        </w:rPr>
        <w:t xml:space="preserve">На основании части 4 статьи 173 УИК осужденные к пожизненному заключению, содержащиеся в обычных жилых помещениях ИК особого режима и злостно нарушающие установленный порядок отбывания наказания, переводятся в помещения камерного типа ИК особого режима, в тюрьму. В последнем случае имеется в виду перевод тех осужденных, которые ранее были переведены из тюрьмы в ИК особого режима для дальнейшего отбывания наказания после истечения десятилетнего срока пожизненного заключения (то есть не в порядке, предусмотренном частью 5 статьи 69 УИК). В этом отношении следует отметить, что в этом случае комиссия ИУ обязана аттестовать осужденного по критериям, предусмотренным статьей 117 УИК. </w:t>
      </w:r>
    </w:p>
    <w:p>
      <w:pPr>
        <w:pStyle w:val="Normal"/>
        <w:rPr>
          <w:color w:val="0D0D0D"/>
        </w:rPr>
      </w:pPr>
      <w:r>
        <w:rPr>
          <w:color w:val="0D0D0D"/>
        </w:rPr>
        <w:t xml:space="preserve">Повторный (обратный) перевод в обычные жилые помещения допускается этих осужденных не ранее чем через год при соответствии их поведения требованиям части 3 статьи 173 УИК (отсутствие взысканий и добросовестное отношение к труду). Указанные законодательные положения не являются элементами прогрессивной системы исполнения (отбывания) наказания, так как такой перевод производится на основании формального соответствия поведения требованиям законодательства. </w:t>
      </w:r>
    </w:p>
    <w:p>
      <w:pPr>
        <w:pStyle w:val="Normal"/>
        <w:rPr>
          <w:color w:val="0D0D0D"/>
        </w:rPr>
      </w:pPr>
      <w:r>
        <w:rPr>
          <w:color w:val="0D0D0D"/>
        </w:rPr>
        <w:t>Частью 4-1 статьи 173 УИК регламентируется общественное воздействие, судебный контроль и участие местных органов государственного управления в уголовно-исполнительных отношениях. Перевод осужденных к пожизненному заключению из тюрьмы в ИК особого режима для содержания в обычных жилых помещениях либо из ИК особого режима в тюрьму осуществляется судом по представлению администрации учреждения УИС, согласованному с наблюдательной комиссией при местном исполнительном и распорядительном органе.</w:t>
      </w:r>
    </w:p>
    <w:p>
      <w:pPr>
        <w:pStyle w:val="Normal"/>
        <w:rPr>
          <w:color w:val="0D0D0D"/>
        </w:rPr>
      </w:pPr>
      <w:r>
        <w:rPr>
          <w:color w:val="0D0D0D"/>
        </w:rPr>
        <w:t>Осужденные к пожизненному заключению вправе:</w:t>
      </w:r>
    </w:p>
    <w:p>
      <w:pPr>
        <w:pStyle w:val="Normal"/>
        <w:rPr/>
      </w:pPr>
      <w:r>
        <w:rPr>
          <w:color w:val="0D0D0D"/>
        </w:rPr>
        <w:t xml:space="preserve">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трех базовых величин в порядке, определяемом </w:t>
      </w:r>
      <w:hyperlink r:id="rId2">
        <w:r>
          <w:rPr>
            <w:rStyle w:val="InternetLink"/>
            <w:color w:val="0D0D0D"/>
          </w:rPr>
          <w:t>частями 2</w:t>
        </w:r>
      </w:hyperlink>
      <w:r>
        <w:rPr>
          <w:color w:val="0D0D0D"/>
        </w:rPr>
        <w:t xml:space="preserve"> – </w:t>
      </w:r>
      <w:hyperlink r:id="rId3">
        <w:r>
          <w:rPr>
            <w:rStyle w:val="InternetLink"/>
            <w:color w:val="0D0D0D"/>
          </w:rPr>
          <w:t>6 статьи 82</w:t>
        </w:r>
      </w:hyperlink>
      <w:r>
        <w:rPr>
          <w:color w:val="0D0D0D"/>
        </w:rPr>
        <w:t xml:space="preserve"> УИК;</w:t>
      </w:r>
    </w:p>
    <w:p>
      <w:pPr>
        <w:pStyle w:val="Normal"/>
        <w:rPr>
          <w:color w:val="0D0D0D"/>
        </w:rPr>
      </w:pPr>
      <w:r>
        <w:rPr>
          <w:color w:val="0D0D0D"/>
        </w:rPr>
        <w:t>иметь два краткосрочных свидания в течение года;</w:t>
      </w:r>
    </w:p>
    <w:p>
      <w:pPr>
        <w:pStyle w:val="Normal"/>
        <w:rPr>
          <w:color w:val="0D0D0D"/>
        </w:rPr>
      </w:pPr>
      <w:r>
        <w:rPr>
          <w:color w:val="0D0D0D"/>
        </w:rPr>
        <w:t>получать одну посылку или передачу и две бандероли или два мелких пакета в течение года;</w:t>
      </w:r>
    </w:p>
    <w:p>
      <w:pPr>
        <w:pStyle w:val="Normal"/>
        <w:rPr>
          <w:color w:val="0D0D0D"/>
        </w:rPr>
      </w:pPr>
      <w:r>
        <w:rPr>
          <w:color w:val="0D0D0D"/>
        </w:rPr>
        <w:t>иметь ежедневную прогулку продолжительностью тридцать минут.</w:t>
      </w:r>
    </w:p>
    <w:p>
      <w:pPr>
        <w:pStyle w:val="Normal"/>
        <w:rPr>
          <w:color w:val="0D0D0D"/>
        </w:rPr>
      </w:pPr>
      <w:r>
        <w:rPr>
          <w:color w:val="0D0D0D"/>
        </w:rPr>
        <w:t>По истечении десяти лет пожизненного заключения осужденные могут быть переведены на улучшенные условия содержания (законодатель в этом случае не предусматривает определение степени исправления как это предусмотрено статьей 68 УИК). При переводе на улучшенные условия разрешается дополнительно:</w:t>
      </w:r>
    </w:p>
    <w:p>
      <w:pPr>
        <w:pStyle w:val="Normal"/>
        <w:rPr/>
      </w:pPr>
      <w:r>
        <w:rPr>
          <w:color w:val="0D0D0D"/>
        </w:rPr>
        <w:t xml:space="preserve">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одной базовой величины в порядке, определяемом </w:t>
      </w:r>
      <w:hyperlink r:id="rId4">
        <w:r>
          <w:rPr>
            <w:rStyle w:val="InternetLink"/>
            <w:color w:val="0D0D0D"/>
          </w:rPr>
          <w:t>частями 2</w:t>
        </w:r>
      </w:hyperlink>
      <w:r>
        <w:rPr>
          <w:color w:val="0D0D0D"/>
        </w:rPr>
        <w:t xml:space="preserve"> – </w:t>
      </w:r>
      <w:hyperlink r:id="rId5">
        <w:r>
          <w:rPr>
            <w:rStyle w:val="InternetLink"/>
            <w:color w:val="0D0D0D"/>
          </w:rPr>
          <w:t>6 статьи 82</w:t>
        </w:r>
      </w:hyperlink>
      <w:r>
        <w:rPr>
          <w:color w:val="0D0D0D"/>
        </w:rPr>
        <w:t xml:space="preserve"> УИК;</w:t>
      </w:r>
    </w:p>
    <w:p>
      <w:pPr>
        <w:pStyle w:val="Normal"/>
        <w:rPr>
          <w:color w:val="0D0D0D"/>
        </w:rPr>
      </w:pPr>
      <w:r>
        <w:rPr>
          <w:color w:val="0D0D0D"/>
        </w:rPr>
        <w:t>иметь одно краткосрочное свидание в течение года;</w:t>
      </w:r>
    </w:p>
    <w:p>
      <w:pPr>
        <w:pStyle w:val="Normal"/>
        <w:rPr>
          <w:color w:val="0D0D0D"/>
        </w:rPr>
      </w:pPr>
      <w:r>
        <w:rPr>
          <w:color w:val="0D0D0D"/>
        </w:rPr>
        <w:t>получать одну посылку или передачу и две бандероли или два мелких пакета в течение года;</w:t>
      </w:r>
    </w:p>
    <w:p>
      <w:pPr>
        <w:pStyle w:val="Normal"/>
        <w:rPr>
          <w:color w:val="0D0D0D"/>
        </w:rPr>
      </w:pPr>
      <w:r>
        <w:rPr>
          <w:color w:val="0D0D0D"/>
        </w:rPr>
        <w:t>иметь ежедневную прогулку продолжительностью тридцать минут.</w:t>
      </w:r>
    </w:p>
    <w:p>
      <w:pPr>
        <w:pStyle w:val="Normal"/>
        <w:rPr>
          <w:color w:val="0D0D0D"/>
        </w:rPr>
      </w:pPr>
      <w:r>
        <w:rPr>
          <w:color w:val="0D0D0D"/>
        </w:rPr>
        <w:t xml:space="preserve">На осужденных к пожизненному заключению распространяются условия отбывания наказания, установленные УИК для осужденных к лишению свободы, с учетом особенностей отбывания пожизненного заключения. </w:t>
      </w:r>
    </w:p>
    <w:p>
      <w:pPr>
        <w:pStyle w:val="Normal"/>
        <w:rPr/>
      </w:pPr>
      <w:r>
        <w:rPr>
          <w:color w:val="0D0D0D"/>
        </w:rPr>
        <w:t xml:space="preserve">Применение мер поощрения и взыскания осуществляется в порядке, установленном </w:t>
      </w:r>
      <w:hyperlink r:id="rId6">
        <w:r>
          <w:rPr>
            <w:rStyle w:val="InternetLink"/>
            <w:color w:val="0D0D0D"/>
          </w:rPr>
          <w:t>статьями 111</w:t>
        </w:r>
      </w:hyperlink>
      <w:r>
        <w:rPr>
          <w:color w:val="0D0D0D"/>
        </w:rPr>
        <w:t xml:space="preserve"> и </w:t>
      </w:r>
      <w:hyperlink r:id="rId7">
        <w:r>
          <w:rPr>
            <w:rStyle w:val="InternetLink"/>
            <w:color w:val="0D0D0D"/>
          </w:rPr>
          <w:t>113</w:t>
        </w:r>
      </w:hyperlink>
      <w:r>
        <w:rPr>
          <w:color w:val="0D0D0D"/>
        </w:rPr>
        <w:t xml:space="preserve"> УИК, с учетом характера и вида применяемых при отбывании наказания мер поощрения и взыскания (например, в порядке поощрения осужденным могут быть предоставлены дополнительные краткосрочные свидания, дополнительно расходовать денежные средства на приобретение продуктов питания и предметов первой необходимости). В этом отношении необходимо отметить, что пожизненное заключение, не смотря на обособленность это наказания от лишения свободы, несомненно, воспринимается как некая его форма. Об этом свидетельствует и условия содержания и порядок применения мер поощрения и взыскания.</w:t>
      </w:r>
    </w:p>
    <w:p>
      <w:pPr>
        <w:pStyle w:val="Normal"/>
        <w:rPr>
          <w:color w:val="0D0D0D"/>
        </w:rPr>
      </w:pPr>
      <w:r>
        <w:rPr>
          <w:color w:val="0D0D0D"/>
        </w:rPr>
        <w:t>В отношении осужденных к пожизненному заключению средства исправления применяются в полном объеме, однако в этом случае законодатель не предусмотрел оценку поведения осужденного в соответствии с критериями исправления. Исправление осужденного как цель применения наказания возможно в случае замены пожизненного заключения лишением свободы, когда цели наказания могут быть достигнуты.</w:t>
      </w:r>
    </w:p>
    <w:p>
      <w:pPr>
        <w:pStyle w:val="Normal"/>
        <w:rPr>
          <w:color w:val="0D0D0D"/>
        </w:rPr>
      </w:pPr>
      <w:r>
        <w:rPr>
          <w:color w:val="0D0D0D"/>
        </w:rPr>
        <w:t>С осужденными к пожизненному заключению проводится психологическая работа, направленная на поддержания их готовности перенести данное наказание. Получение образования осужденными к пожизненному заключению не осуществляется. Администрацией ИУ для таких осужденных создаются условия для самообразования, не противоречащие порядку и условиям отбывания наказания.</w:t>
      </w:r>
    </w:p>
    <w:p>
      <w:pPr>
        <w:pStyle w:val="214"/>
        <w:widowControl/>
        <w:ind w:firstLine="709"/>
        <w:rPr>
          <w:color w:val="0D0D0D"/>
          <w:szCs w:val="28"/>
        </w:rPr>
      </w:pPr>
      <w:r>
        <w:rPr>
          <w:color w:val="0D0D0D"/>
          <w:szCs w:val="28"/>
        </w:rPr>
        <w:t>Согласно положениям части 4 статьи 58 УК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 В этом случае осужденный продолжает отбывать наказание в ИК особого режима и на него распространяется правовой статус лиц, отбывающих лишение свободы.</w:t>
      </w:r>
    </w:p>
    <w:p>
      <w:pPr>
        <w:pStyle w:val="214"/>
        <w:widowControl/>
        <w:ind w:firstLine="709"/>
        <w:rPr>
          <w:color w:val="0D0D0D"/>
          <w:szCs w:val="28"/>
          <w:shd w:fill="FFFFFF" w:val="clear"/>
        </w:rPr>
      </w:pPr>
      <w:r>
        <w:rPr>
          <w:color w:val="0D0D0D"/>
          <w:szCs w:val="28"/>
          <w:shd w:fill="FFFFFF" w:val="clear"/>
        </w:rPr>
        <w:t xml:space="preserve">Актуальность системы наказаний, которая включает и пожизненное заключение, и смертную казнь, по крайней мере, являет дискуссионной. Альтернативность наказания следует рассматривать не только в рамках разнообразия мер уголовной ответственности, но и в рамках поглощения наказания (либо смертная казнь, либо – пожизненное заключение). </w:t>
      </w:r>
    </w:p>
    <w:p>
      <w:pPr>
        <w:pStyle w:val="Normal"/>
        <w:rPr>
          <w:color w:val="0D0D0D"/>
        </w:rPr>
      </w:pPr>
      <w:r>
        <w:rPr>
          <w:color w:val="0D0D0D"/>
        </w:rPr>
        <w:t>Смертная казнь – одно из самых древних наказаний, известных уголовному праву. Она существует уже много веков. В течение этого времени многократно менялось отношение к данному наказанию. Оно то применялось весьма широко, то не назначалось вовсе. Однако на Руси смертная казнь применялась как в случаях, предусмотренных законом, так и тогда, когда последний о ней умалчивал.</w:t>
      </w:r>
    </w:p>
    <w:p>
      <w:pPr>
        <w:pStyle w:val="Normal"/>
        <w:rPr>
          <w:color w:val="0D0D0D"/>
        </w:rPr>
      </w:pPr>
      <w:r>
        <w:rPr>
          <w:color w:val="0D0D0D"/>
        </w:rPr>
        <w:t>Способы смертной казни делятся на простые и квалифицированные, задача первых сводится к лишению человека жизни, вторых – к причинению ему максимума мучений и страданий.</w:t>
      </w:r>
    </w:p>
    <w:p>
      <w:pPr>
        <w:pStyle w:val="Normal"/>
        <w:rPr>
          <w:color w:val="0D0D0D"/>
        </w:rPr>
      </w:pPr>
      <w:r>
        <w:rPr>
          <w:color w:val="0D0D0D"/>
        </w:rPr>
        <w:t>В начале XX в. в России предпринимались попытки отмены смертной казни, но проекты законов Первой и Второй Государственных дум не получили одобрения Государственного Совета России. Смертная казнь была отменена только 12 марта 1917 года Временным правительством. Спустя четыре месяца это наказание было восстановлено, а 28 сентября – приостановлено.</w:t>
      </w:r>
    </w:p>
    <w:p>
      <w:pPr>
        <w:pStyle w:val="214"/>
        <w:widowControl/>
        <w:ind w:firstLine="709"/>
        <w:rPr>
          <w:color w:val="0D0D0D"/>
          <w:szCs w:val="28"/>
        </w:rPr>
      </w:pPr>
      <w:r>
        <w:rPr>
          <w:color w:val="0D0D0D"/>
          <w:szCs w:val="28"/>
        </w:rPr>
        <w:t xml:space="preserve">После Октябрьской революции, начиная с ноября 1917 года, смертная казнь на законодательной основе на территории, где в настоящее время существует Республика Беларусь, отменялась трижды: в 1917, 1920 и 1947 годах. Однако каждый раз после отмены ее применение восстанавливалось. В соответствии с положениями УК БССР 1928 года это наказание могло быть применено за совершение свыше 60 видов преступлений. </w:t>
      </w:r>
    </w:p>
    <w:p>
      <w:pPr>
        <w:pStyle w:val="214"/>
        <w:widowControl/>
        <w:ind w:firstLine="709"/>
        <w:rPr/>
      </w:pPr>
      <w:r>
        <w:rPr>
          <w:color w:val="0D0D0D"/>
          <w:szCs w:val="28"/>
        </w:rPr>
        <w:t>Например, за в</w:t>
      </w:r>
      <w:r>
        <w:rPr>
          <w:color w:val="0D0D0D"/>
          <w:szCs w:val="28"/>
          <w:shd w:fill="FFFFFF" w:val="clear"/>
        </w:rPr>
        <w:t xml:space="preserve">ооруженное восстание или вторжение в контрреволюционных целях на советскую территорию вооруженных банд, захват власти в центре или на местах в тех же целях и, в частности, с целью насильственно отторгнуть от Союза ССР и отдельной союзной республики какую-либо часть ее территории или расторгнуть заключенный Союзом ССР с иностранными государствами договоры (статья 64), шпионаж (статья 68) и другие. </w:t>
      </w:r>
    </w:p>
    <w:p>
      <w:pPr>
        <w:pStyle w:val="214"/>
        <w:widowControl/>
        <w:ind w:firstLine="709"/>
        <w:rPr>
          <w:color w:val="0D0D0D"/>
          <w:szCs w:val="28"/>
        </w:rPr>
      </w:pPr>
      <w:r>
        <w:rPr>
          <w:color w:val="0D0D0D"/>
          <w:szCs w:val="28"/>
        </w:rPr>
        <w:t>В УК БССР 1960 г. количество составов преступлений, за которые применялась смертная казнь, было сокращено до тридцати, а также закреплялся временный характер смертной казни. Начиная с 1987 года в Республике Беларусь, смертная казнь применялась только за умышленные убийства при отягчающих обстоятельствах. Учитывая мнение большинства граждан Республики Беларусь, высказанное на республиканском референдуме в ноябре 1996 г. законодатель сохранил смертную казнь как исключительную меру наказания, существенно ограничив пределы ее применения и предусмотрев альтернативное ей наказание в виде пожизненного заключения.</w:t>
      </w:r>
    </w:p>
    <w:p>
      <w:pPr>
        <w:pStyle w:val="12"/>
        <w:spacing w:lineRule="auto" w:line="360"/>
        <w:ind w:firstLine="709"/>
        <w:jc w:val="both"/>
        <w:rPr>
          <w:color w:val="0D0D0D"/>
          <w:szCs w:val="28"/>
        </w:rPr>
      </w:pPr>
      <w:r>
        <w:rPr>
          <w:color w:val="0D0D0D"/>
          <w:szCs w:val="28"/>
        </w:rPr>
        <w:t>Смертная казнь применяется от имени государства, любой приговор выносится от его имени надлежаще уполномоченным судом. Поэтому смертной казнью не могут считаться случаи самосуда даже правомерного убийства в результате необходимой обороны или в состоянии крайней необходимости. Смертной казнью также не являются и случаи причинения смерти при обеспечении установленного в государстве правопорядка. Так, в соответствии с положениями статьи 29 Закона Республики Беларусь «Об органах внутренних дел» 17 июля 2007 года сотрудник ОВД имеет право на применение оружия, то есть на производство выстрела (выстрелов) из него. Этот закон четко регламентирует порядок и условия применения оружия, а в положениях статьи 26 указывает, что сотрудник ОВД не несет ответственности за вред, причиненный в результате применения в предусмотренных случаях физической силы, специальных средств, оружия, боевой и специальной техники, если:</w:t>
      </w:r>
    </w:p>
    <w:p>
      <w:pPr>
        <w:pStyle w:val="12"/>
        <w:spacing w:lineRule="auto" w:line="360"/>
        <w:ind w:firstLine="709"/>
        <w:jc w:val="both"/>
        <w:rPr>
          <w:color w:val="0D0D0D"/>
          <w:szCs w:val="28"/>
        </w:rPr>
      </w:pPr>
      <w:r>
        <w:rPr>
          <w:color w:val="0D0D0D"/>
          <w:szCs w:val="28"/>
        </w:rPr>
        <w:t>им не превышены пределы необходимой обороны или меры, необходимые для пресечения преступлений и административных правонарушений, задержания лиц, их совершивших, преодоления противодействия законным требованиям сотрудников ОВД в случаях, когда ненасильственными способами это сделать невозможно;</w:t>
      </w:r>
    </w:p>
    <w:p>
      <w:pPr>
        <w:pStyle w:val="12"/>
        <w:spacing w:lineRule="auto" w:line="360"/>
        <w:ind w:firstLine="709"/>
        <w:jc w:val="both"/>
        <w:rPr>
          <w:color w:val="0D0D0D"/>
          <w:szCs w:val="28"/>
        </w:rPr>
      </w:pPr>
      <w:r>
        <w:rPr>
          <w:color w:val="0D0D0D"/>
          <w:szCs w:val="28"/>
        </w:rPr>
        <w:t>он действовал во исполнение обязательных для него приказа или распоряжения, отданных в установленном порядке, за исключением случаев совершения им умышленного преступления по заведомо преступному приказу или распоряжению;</w:t>
      </w:r>
    </w:p>
    <w:p>
      <w:pPr>
        <w:pStyle w:val="12"/>
        <w:spacing w:lineRule="auto" w:line="360"/>
        <w:ind w:firstLine="709"/>
        <w:jc w:val="both"/>
        <w:rPr>
          <w:color w:val="0D0D0D"/>
          <w:szCs w:val="28"/>
        </w:rPr>
      </w:pPr>
      <w:r>
        <w:rPr>
          <w:color w:val="0D0D0D"/>
          <w:szCs w:val="28"/>
        </w:rPr>
        <w:t>он действовал в условиях обоснованного профессионального риска или крайней необходимости.</w:t>
      </w:r>
    </w:p>
    <w:p>
      <w:pPr>
        <w:pStyle w:val="Style27"/>
        <w:shd w:fill="FFFFFF" w:val="clear"/>
        <w:spacing w:before="0" w:after="0"/>
        <w:rPr>
          <w:color w:val="0D0D0D"/>
          <w:sz w:val="28"/>
          <w:szCs w:val="28"/>
        </w:rPr>
      </w:pPr>
      <w:r>
        <w:rPr>
          <w:color w:val="0D0D0D"/>
          <w:sz w:val="28"/>
          <w:szCs w:val="28"/>
        </w:rPr>
        <w:t>Таким образом проблема лишения человека жизни не ограничивается вопросами применения или не применения смертной казни. Основные противоречия этого наказания заключаются и в проблемах морально-этического, законодательного и социального плана: 1) лишение человека жизни – это умышленное причинение страдания не только ему, но и его родственникам; 2) наказание не ставит целью исправление и компенсирует это стопроцентным предупреждением преступления; 3) исполнение наказания ставит под вопрос возмещение вреда, причиненного преступлением; 4) сложно найти зависимость от уровня правопорядка и эффектом применения (отмены) смертной казни. Тем не менее это наказание эффектно решает следующие задачи: 1) устранение (ликвидация) социально опасных лиц; 2) несомненное профилактическое воздействие на общество (подтверждается социальными опросами и результатом референдума); 3) удовлетворение чувства справедливости, даже если оно обусловлено чувством мести.</w:t>
      </w:r>
    </w:p>
    <w:p>
      <w:pPr>
        <w:pStyle w:val="12"/>
        <w:spacing w:lineRule="auto" w:line="360"/>
        <w:ind w:firstLine="709"/>
        <w:jc w:val="both"/>
        <w:rPr>
          <w:color w:val="0D0D0D"/>
          <w:szCs w:val="28"/>
        </w:rPr>
      </w:pPr>
      <w:r>
        <w:rPr>
          <w:color w:val="0D0D0D"/>
          <w:szCs w:val="28"/>
        </w:rPr>
        <w:t>В соответствии с действующим УК Республики Беларусь в мирное время смертная казнь может назначаться только за совершение следующих составов преступлений: подготовку и ведение агрессивной войны (статья 122); террористический акт против представителя другого государства (статья 124); международный терроризм (статья 126); геноцид (статья127); преступление против безопасности человечества (статья 128); применение оружия массового поражения (статья134); нарушение законов и обычаев войны (статья 135); убийство (статья 139); измену государству (статья 356); заговор с целью захвата государственной власти (статья 357); террористический акт (статья 359); диверсию (статья 360); убийство работника милиции (статья 354).</w:t>
      </w:r>
    </w:p>
    <w:p>
      <w:pPr>
        <w:pStyle w:val="12"/>
        <w:spacing w:lineRule="auto" w:line="360"/>
        <w:ind w:firstLine="709"/>
        <w:jc w:val="both"/>
        <w:rPr>
          <w:color w:val="0D0D0D"/>
          <w:szCs w:val="28"/>
        </w:rPr>
      </w:pPr>
      <w:r>
        <w:rPr>
          <w:color w:val="0D0D0D"/>
          <w:szCs w:val="28"/>
        </w:rPr>
        <w:t xml:space="preserve">Санкции всех перечисленных статей предусматривают смертную казнь альтернативно с пожизненным заключением и лишением свободы на длительные сроки, что способствует тому, чтобы это исключительное наказание употреблялось только в случаях, когда это вызвано особо отягчающими ответственность обстоятельствами (статья 64 УК) или исключительной опасностью лица, совершившего преступление. </w:t>
      </w:r>
    </w:p>
    <w:p>
      <w:pPr>
        <w:pStyle w:val="12"/>
        <w:spacing w:lineRule="auto" w:line="360"/>
        <w:ind w:firstLine="709"/>
        <w:jc w:val="both"/>
        <w:rPr>
          <w:color w:val="0D0D0D"/>
          <w:szCs w:val="28"/>
        </w:rPr>
      </w:pPr>
      <w:r>
        <w:rPr>
          <w:color w:val="0D0D0D"/>
          <w:szCs w:val="28"/>
        </w:rPr>
        <w:t>Согласно заключению Конституционного Суда Республики Беларусь 11 марта 2004 года № З-171/171 «О соответствии Конституции Республики Беларусь и международным договорам Республики Беларусь положений Уголовного кодекса Республики Беларусь, предусматривающих применение в качестве наказания смертной казни» отмечается следующее.</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татье 24 Конституции Республики Беларусь (далее – Конституции), принятой 15 марта 1994 г., предусмотрено, что каждый имеет право на жизнь. Государство защищает жизнь человека от любых противоправных посягательств. 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анная норма Конституции впервые в Республике Беларусь закрепила неотъемлемое право каждого человека на жизнь и обязанность государства обеспечивать защиту человеческой жизни от любых противоправных посягательств. В целях обеспечения защиты права человека на жизнь Конституция допустила применение наказания в виде смертной казни, указав одновременно на его исключительный и временный характер.</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татье 6 Международного пакта о гражданских и политических правах (далее – Пакт), ратифицированного Республикой Беларусь, в частности, предусмотрено, что право на жизнь есть неотъемлемое право каждого человека. Это право охраняется законом. Никто не может быть произвольно лишен жизни.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транах, которые не отменили смертную казнь,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Пактом установлено, что смертная казнь должна носить исключительный характер, ее применение оправдано лишь за самые серьезные преступления и при ограниченном круге лиц, в отношении которых это наказание может быть применено. В Пакте также закреплено стремление государств к отмене этого наказания и поддержано развитие их законодательства в данном направлении.</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Международные соглашения, участницей которых является Республика Беларусь, закрепляют не только исключительный, но и временный характер смертной казни, что отражает сложившиеся подходы к оценке этого наказания и свидетельствует о последовательном стремлении государств к постепенному отказу от его применения. Тем не менее, Конституционный Суд Республики Беларусь (далее – Конституционный Суд) считает, что при оценке вопроса о смертной казни следует учитывать правовую систему государства, его традиции и историю, условия, в которых формулировались нормы законов, их изменение, а также состояние преступности на современном этапе. </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 прошедшие после принятия Конституции годы в Республике Беларусь осуществлено коренное реформирование уголовного законодательства, причем процесс его совершенствования осуществлялся в основном в направлении гуманизации уголовной ответственности, в том числе и в направлении сужения круга преступлений, за которые предусматривалась возможность назначения смертной казни. В сторону сокращения применения смертной казни развивалась и судебная практика.</w:t>
      </w:r>
    </w:p>
    <w:p>
      <w:pPr>
        <w:pStyle w:val="ConsPlusNormal"/>
        <w:widowContro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нституционный Суд отметил, что решению задачи защиты общества от преступных посягательств, и прежде всего от умышленных посягательств на жизнь человека, должно способствовать повышение эффективности деятельности правоохранительных органов, направленной в том числе и на оптимальную реализацию принципа неотвратимости ответственности, повышение уровня раскрываемости указанных преступлений, обеспечение сбалансированности уголовной политики в отношении преступников, посягающих на жизнь человека.</w:t>
      </w:r>
    </w:p>
    <w:p>
      <w:pPr>
        <w:pStyle w:val="Normal"/>
        <w:rPr>
          <w:color w:val="0D0D0D"/>
        </w:rPr>
      </w:pPr>
      <w:r>
        <w:rPr>
          <w:color w:val="0D0D0D"/>
        </w:rPr>
        <w:t xml:space="preserve">Относительно отмены смертной казни Конституционный Суд принял решение о том, что часть третья статьи 24 Конституции, установившая возможность применения смертной казни в качестве исключительной меры наказания лишь до ее отмены, позволяет принять решение об объявлении моратория на применение смертной казни или о полной отмене этого наказания. </w:t>
      </w:r>
    </w:p>
    <w:p>
      <w:pPr>
        <w:pStyle w:val="Normal"/>
        <w:rPr/>
      </w:pPr>
      <w:r>
        <w:rPr>
          <w:color w:val="0D0D0D"/>
        </w:rPr>
        <w:t xml:space="preserve">Учитывая, </w:t>
      </w:r>
      <w:r>
        <w:rPr>
          <w:bCs/>
          <w:color w:val="0D0D0D"/>
        </w:rPr>
        <w:t>что Второй факультативный протокол к Международному пакту о гражданских и политических правах не ратифицирован Республикой Беларусь, не решен вопрос о ее полноправном членстве в Совете Европы и в силу этого не подписаны и не ратифицированы Европейская Конвенция о защите прав человека и основных свобод и соответствующие протоколы к ней, что обусловило бы в силу статей 8 и 116 Конституции верховенство указанных международных актов в системе национального права</w:t>
      </w:r>
      <w:r>
        <w:rPr>
          <w:color w:val="0D0D0D"/>
        </w:rPr>
        <w:t>, Конституционный Суд полагает, что в современных условиях вопрос об отмене этого вида наказания или как первом шаге – об объявлении моратория на его применение может быть решен Главой государства и Парламентом.</w:t>
      </w:r>
    </w:p>
    <w:p>
      <w:pPr>
        <w:pStyle w:val="Normal"/>
        <w:rPr/>
      </w:pPr>
      <w:r>
        <w:rPr>
          <w:color w:val="0D0D0D"/>
          <w:spacing w:val="-4"/>
        </w:rPr>
        <w:t>В соответствии с положениями части 1 статьи 59 УК в качестве</w:t>
      </w:r>
      <w:r>
        <w:rPr>
          <w:color w:val="0D0D0D"/>
        </w:rPr>
        <w:t xml:space="preserve"> исключительной меры наказания допускается применение смертной казни – </w:t>
      </w:r>
      <w:r>
        <w:rPr>
          <w:color w:val="0D0D0D"/>
          <w:spacing w:val="-4"/>
        </w:rPr>
        <w:t>расстрела за некоторые особо тяжкие преступления, сопряженные с</w:t>
      </w:r>
      <w:r>
        <w:rPr>
          <w:color w:val="0D0D0D"/>
        </w:rPr>
        <w:t xml:space="preserve"> умышленным лишением жизни человека при отягчающих обстоятельствах (до отмены смертной казни). </w:t>
      </w:r>
    </w:p>
    <w:p>
      <w:pPr>
        <w:pStyle w:val="Normal"/>
        <w:rPr>
          <w:color w:val="0D0D0D"/>
        </w:rPr>
      </w:pPr>
      <w:r>
        <w:rPr>
          <w:color w:val="0D0D0D"/>
        </w:rPr>
        <w:t>Расстрел – это лишение жизни путем применения огнестрельного оружия. До 2001 года правовое положение осужденных к смертной казни регламентировалось ведомственными нормативными правовыми актами МВД Республики Беларусь, что не соответствовало международным стандартам в области исполнения наказаний. В настоящее время этот пробел устранен.</w:t>
      </w:r>
    </w:p>
    <w:p>
      <w:pPr>
        <w:pStyle w:val="Normal"/>
        <w:rPr>
          <w:color w:val="0D0D0D"/>
        </w:rPr>
      </w:pPr>
      <w:r>
        <w:rPr>
          <w:color w:val="0D0D0D"/>
        </w:rPr>
        <w:t xml:space="preserve">Осужденные к исключительной мере наказания, содержатся в следственных изоляторах (тюрьмах) в отдельных камерах изолированно от лиц, находящихся в учреждении УИС, с обеспечением необходимых жилищно-бытовых условий. Им предоставляется по установленным нормам питание и другие виды материально-бытового обеспечения, организуется медицинское обслуживание как для лиц, содержащихся в следственных изоляторах. Усиленная охрана указывает на дополнительные меры изоляции этой категории осужденных, а также меры безопасности при обращении с ними. </w:t>
      </w:r>
    </w:p>
    <w:p>
      <w:pPr>
        <w:pStyle w:val="Normal"/>
        <w:rPr>
          <w:color w:val="0D0D0D"/>
        </w:rPr>
      </w:pPr>
      <w:r>
        <w:rPr>
          <w:color w:val="0D0D0D"/>
        </w:rPr>
        <w:t xml:space="preserve">Осужденные к смертной казни выполняют обязанности и имеют права, установленные для лиц, содержащихся в местах исполнения меры пресечения в виде заключения под стражу. Прогулка этой категории осужденных не предоставляется (часть 1 статьи 174 УИК). </w:t>
      </w:r>
    </w:p>
    <w:p>
      <w:pPr>
        <w:pStyle w:val="Normal"/>
        <w:rPr>
          <w:color w:val="0D0D0D"/>
        </w:rPr>
      </w:pPr>
      <w:r>
        <w:rPr>
          <w:color w:val="0D0D0D"/>
        </w:rPr>
        <w:t>Лица, осужденные к смертной казни, в отношении которых приговор вступил в законную силу, сохраняют предусмотренные уголовно-исполнительным законодательством права и юридические обязанности. Осужденный, приговоренный к смертной казни, до последнего момента своей жизни остается гражданином Республики Беларусь или другого государства. В связи с этим он имеет целый комплекс прав, законных интересов и обязанностей, составляющих его специфический правовой статус.</w:t>
      </w:r>
    </w:p>
    <w:p>
      <w:pPr>
        <w:pStyle w:val="Normal"/>
        <w:rPr>
          <w:color w:val="0D0D0D"/>
        </w:rPr>
      </w:pPr>
      <w:r>
        <w:rPr>
          <w:color w:val="0D0D0D"/>
        </w:rPr>
        <w:t xml:space="preserve">В соответствии с положениями части 2 статьи 174 УИК осужденные к смертной казни имеют право: </w:t>
      </w:r>
    </w:p>
    <w:p>
      <w:pPr>
        <w:pStyle w:val="Normal"/>
        <w:rPr>
          <w:color w:val="0D0D0D"/>
        </w:rPr>
      </w:pPr>
      <w:r>
        <w:rPr>
          <w:color w:val="0D0D0D"/>
        </w:rPr>
        <w:t>обратиться в установленном законом порядке с ходатайством о помиловании;</w:t>
      </w:r>
    </w:p>
    <w:p>
      <w:pPr>
        <w:pStyle w:val="Normal"/>
        <w:rPr>
          <w:color w:val="0D0D0D"/>
        </w:rPr>
      </w:pPr>
      <w:r>
        <w:rPr>
          <w:color w:val="0D0D0D"/>
        </w:rPr>
        <w:t>иметь свидания с адвокатами и иными лицами, имеющими право на оказание юридической помощи, без ограничения их продолжительности и количества;</w:t>
      </w:r>
    </w:p>
    <w:p>
      <w:pPr>
        <w:pStyle w:val="Normal"/>
        <w:rPr>
          <w:color w:val="0D0D0D"/>
        </w:rPr>
      </w:pPr>
      <w:r>
        <w:rPr>
          <w:color w:val="0D0D0D"/>
        </w:rPr>
        <w:t>получать и отправлять письма без ограничений;</w:t>
      </w:r>
    </w:p>
    <w:p>
      <w:pPr>
        <w:pStyle w:val="Normal"/>
        <w:rPr>
          <w:color w:val="0D0D0D"/>
        </w:rPr>
      </w:pPr>
      <w:r>
        <w:rPr>
          <w:color w:val="0D0D0D"/>
        </w:rPr>
        <w:t>иметь одно краткосрочное свидание с близкими родственниками в месяц;</w:t>
      </w:r>
    </w:p>
    <w:p>
      <w:pPr>
        <w:pStyle w:val="Normal"/>
        <w:rPr>
          <w:color w:val="0D0D0D"/>
        </w:rPr>
      </w:pPr>
      <w:r>
        <w:rPr>
          <w:color w:val="0D0D0D"/>
        </w:rPr>
        <w:t>получать одну посылку или передачу один раз в три месяца в порядке, устанавливаемом администрацией учреждения, приобретать на протяжении месяца по безналичному расчету продукты питания и предметы первой необходимости на денежные средства, имеющиеся на их лицевых счетах, в том числе полученные по почтовым переводам, в размере, установленном для лиц, содержащихся в тюрьмах на строгом режиме;</w:t>
      </w:r>
    </w:p>
    <w:p>
      <w:pPr>
        <w:pStyle w:val="Normal"/>
        <w:rPr>
          <w:color w:val="0D0D0D"/>
        </w:rPr>
      </w:pPr>
      <w:r>
        <w:rPr>
          <w:color w:val="0D0D0D"/>
        </w:rPr>
        <w:t>оформлять в установленном законом порядке необходимые гражданско-правовые и брачно-семейные отношения;</w:t>
      </w:r>
    </w:p>
    <w:p>
      <w:pPr>
        <w:pStyle w:val="Normal"/>
        <w:rPr>
          <w:color w:val="0D0D0D"/>
        </w:rPr>
      </w:pPr>
      <w:r>
        <w:rPr>
          <w:color w:val="0D0D0D"/>
        </w:rPr>
        <w:t>иметь свидания со священнослужителем;</w:t>
      </w:r>
    </w:p>
    <w:p>
      <w:pPr>
        <w:pStyle w:val="Normal"/>
        <w:rPr>
          <w:color w:val="0D0D0D"/>
        </w:rPr>
      </w:pPr>
      <w:r>
        <w:rPr>
          <w:color w:val="0D0D0D"/>
        </w:rPr>
        <w:t>получать необходимую медицинскую помощь.</w:t>
      </w:r>
    </w:p>
    <w:p>
      <w:pPr>
        <w:pStyle w:val="214"/>
        <w:widowControl/>
        <w:ind w:firstLine="709"/>
        <w:rPr>
          <w:color w:val="0D0D0D"/>
          <w:szCs w:val="28"/>
        </w:rPr>
      </w:pPr>
      <w:r>
        <w:rPr>
          <w:color w:val="0D0D0D"/>
          <w:szCs w:val="28"/>
        </w:rPr>
        <w:t xml:space="preserve">Помилование осужденных к смертной казни производится в соответствии с Положением о порядке осуществления в Республике Беларусь помилования осужденных, освобождения от уголовной ответственности лиц, способствовавших раскрытию и устранению последствий преступлений, утвержденным Указом Президента Республики Беларусь 03.12.1994 № 250 (в ред. Указа Президента Республики Беларусь 21.04.20014 № 190 (далее – Положение о помиловании). На основании этого нормативного правового акта помилование в отношении осужденных к смертной казни осуществляется только пожизненным заключением. </w:t>
      </w:r>
    </w:p>
    <w:p>
      <w:pPr>
        <w:pStyle w:val="214"/>
        <w:widowControl/>
        <w:ind w:firstLine="709"/>
        <w:rPr>
          <w:color w:val="0D0D0D"/>
          <w:szCs w:val="28"/>
        </w:rPr>
      </w:pPr>
      <w:r>
        <w:rPr>
          <w:color w:val="0D0D0D"/>
          <w:szCs w:val="28"/>
        </w:rPr>
        <w:t xml:space="preserve">Помилование осуществляется по личным ходатайствам осужденных, и рассматриваются только после вступления приговора в законную силу. Приговор лица об осуждении лица к смертной казни вступает в законную силу по истечении срока на апелляционное обжалование и опротестование. </w:t>
      </w:r>
    </w:p>
    <w:p>
      <w:pPr>
        <w:pStyle w:val="214"/>
        <w:widowControl/>
        <w:ind w:firstLine="709"/>
        <w:rPr>
          <w:color w:val="0D0D0D"/>
          <w:szCs w:val="28"/>
        </w:rPr>
      </w:pPr>
      <w:r>
        <w:rPr>
          <w:color w:val="0D0D0D"/>
          <w:szCs w:val="28"/>
        </w:rPr>
        <w:t>Согласно положениям части 1 статьи 399 УПК приговор, определение, постановление суда вступают в законную силу по истечении срока на апелляционные обжалование и опротестование. Обжалованные или опротестованные приговор, определение, постановление суда вступают в законную силу с момента принятия по ним решения судом апелляционной инстанции. Обжалованный или опротестованный приговор суда вступает в законную силу с момента принятия по нему решения судом апелляционной инстанции. Исполнение приговора в отношении лица, осужденного к смертной казни, приостанавливается до рассмотрения ходатайства о помиловании или материалов об отказе от подачи ходатайства.</w:t>
      </w:r>
    </w:p>
    <w:p>
      <w:pPr>
        <w:pStyle w:val="Normal"/>
        <w:rPr>
          <w:color w:val="0D0D0D"/>
        </w:rPr>
      </w:pPr>
      <w:r>
        <w:rPr>
          <w:color w:val="0D0D0D"/>
        </w:rPr>
        <w:t xml:space="preserve">Начальник учреждения УИС в день поступления извещения о вступлении приговора в законную силу либо решения суда апелляционной инстанции, но не позднее следующего рабочего дня, обязан лично объявить осужденному к смертной казни об этом и разъяснить ему право на подачу помилования, срок и порядок подачи. Администрация учреждения УИС (начальник спецотдела), принимая от осужденного ходатайство о помиловании, обязана проверить, правильно ли оно адресовано, и дать при необходимости соответствующие разъяснения. </w:t>
      </w:r>
    </w:p>
    <w:p>
      <w:pPr>
        <w:pStyle w:val="Normal"/>
        <w:rPr>
          <w:color w:val="0D0D0D"/>
        </w:rPr>
      </w:pPr>
      <w:r>
        <w:rPr>
          <w:color w:val="0D0D0D"/>
        </w:rPr>
        <w:t xml:space="preserve">Ходатайство о помиловании подаются осужденными через администрацию учреждения УИС. Лица, осужденные к смертной казни, могут обратиться с ходатайством о помиловании к Президенту Республики Беларусь в течение десяти суток со дня вручения им копии приговора или решения суда апелляционной инстанции. К ходатайству прилагаются копии приговоров, определений и постановлений судов, подробные характеристики о работе и поведении осужденных с указанием мнений администрации учреждения УИС и наблюдательной комиссии по существу ходатайств, а также другие документы и данные, имеющие значение для рассмотрения вопроса о помиловании. </w:t>
      </w:r>
    </w:p>
    <w:p>
      <w:pPr>
        <w:pStyle w:val="Normal"/>
        <w:rPr>
          <w:color w:val="0D0D0D"/>
        </w:rPr>
      </w:pPr>
      <w:r>
        <w:rPr>
          <w:color w:val="0D0D0D"/>
        </w:rPr>
        <w:t xml:space="preserve">Если осужденный не подаст в указанный срок ходатайство либо заявит о своем нежелании обращаться с таким ходатайством, об этом начальником учреждения УИС или лицом, его заменяющим, прокурором, а в необходимых случаях с участием врача составляется акт, о чем осужденному объявляется под расписку. Ходатайства о помиловании осужденных до внесения на рассмотрение Президента Республики Беларусь предварительно рассматриваются в Комиссии по вопросам помилования при Президенте Республики Беларусь (далее – Комиссия по вопросам помилования). </w:t>
      </w:r>
    </w:p>
    <w:p>
      <w:pPr>
        <w:pStyle w:val="Normal"/>
        <w:rPr>
          <w:color w:val="0D0D0D"/>
        </w:rPr>
      </w:pPr>
      <w:r>
        <w:rPr>
          <w:color w:val="0D0D0D"/>
        </w:rPr>
        <w:t xml:space="preserve">Ходатайства о помиловании лиц, осужденных к смертной казни, или материалы об отказе этих лиц от подачи ходатайств о помиловании до внесения на рассмотрение Комиссии высылаются Верховному Суду и Генеральной Прокуратуре, которые в двухнедельный срок представляют заключения с изложением содержания принятых решений суда, обстоятельств совершенных преступлений, данных о личности осужденного, а также свои предложения по существу каждого ходатайства или материалов об отказе подачи ходатайства. </w:t>
      </w:r>
    </w:p>
    <w:p>
      <w:pPr>
        <w:pStyle w:val="Normal"/>
        <w:rPr>
          <w:color w:val="0D0D0D"/>
        </w:rPr>
      </w:pPr>
      <w:r>
        <w:rPr>
          <w:color w:val="0D0D0D"/>
        </w:rPr>
        <w:t>Ходатайства о помиловании лиц, осужденных к смертной казни, а также материалы и представления с предложениями Комиссии по вопросам помилования выносятся на рассмотрение Президента Республики Беларусь, которому принадлежит право помилования осужденных (пункт 19 статьи 84 Конституции). Решения о помиловании или об отклонении ходатайств о помиловании осужденных к смертной казни принимаются в форме Указов Президента Республики Беларусь. Оплата расходов по пересылке материалов о помиловании осужденного к смертной казни производится за счет средств учреждения, где содержится данное лицо.</w:t>
      </w:r>
    </w:p>
    <w:p>
      <w:pPr>
        <w:pStyle w:val="Normal"/>
        <w:rPr>
          <w:color w:val="0D0D0D"/>
        </w:rPr>
      </w:pPr>
      <w:r>
        <w:rPr>
          <w:color w:val="0D0D0D"/>
        </w:rPr>
        <w:t xml:space="preserve">При представлении свиданий осужденным к смертной казни с адвокатами, а также иными лицами должны соблюдаться следующие требования: свидание проводится наедине с адвокатом в следственном кабинете или одной из свободных камер режимного корпуса, с обеспечением усиленной охраны во время свидания и при перемещении осужденного; по просьбе адвоката в помещении, где проводится свидание, может присутствовать представитель администрации учреждения УИС. </w:t>
      </w:r>
    </w:p>
    <w:p>
      <w:pPr>
        <w:pStyle w:val="Normal"/>
        <w:rPr>
          <w:color w:val="0D0D0D"/>
        </w:rPr>
      </w:pPr>
      <w:r>
        <w:rPr>
          <w:color w:val="0D0D0D"/>
        </w:rPr>
        <w:t>У прибывшего на свидание лица проверяется наличие ордера на оказание юридической помощи. При его отсутствии свидание не предоставляется. Во время свидания осужденному разрешается иметь при себе документы, записи, бумагу для записей, авторучку или карандаш. Наличие или вынос со свидания иных предметов не допускается.</w:t>
      </w:r>
    </w:p>
    <w:p>
      <w:pPr>
        <w:pStyle w:val="Normal"/>
        <w:rPr>
          <w:color w:val="0D0D0D"/>
        </w:rPr>
      </w:pPr>
      <w:r>
        <w:rPr>
          <w:color w:val="0D0D0D"/>
        </w:rPr>
        <w:t>Свидания со священнослужителем предоставляются осужденному в течение всего времени, предшествующего смертной казни, без ограничения их количества и времени, но при условии обеспечения личной безопасности священнослужителя.</w:t>
      </w:r>
    </w:p>
    <w:p>
      <w:pPr>
        <w:pStyle w:val="TextBodyIndent"/>
        <w:ind w:firstLine="709"/>
        <w:rPr>
          <w:color w:val="0D0D0D"/>
          <w:szCs w:val="28"/>
        </w:rPr>
      </w:pPr>
      <w:r>
        <w:rPr>
          <w:color w:val="0D0D0D"/>
          <w:szCs w:val="28"/>
        </w:rPr>
        <w:t xml:space="preserve">Порядок исполнения исключительной меры наказания регламентирован статьей 175 УИК, которая определяет, что приговор к смертной казни, вступивший в законную силу, обращается к исполнению после получения официального сообщения об отклонении жалоб, направленных в порядке надзора, и ходатайства о помиловании. </w:t>
      </w:r>
    </w:p>
    <w:p>
      <w:pPr>
        <w:pStyle w:val="26"/>
        <w:tabs>
          <w:tab w:val="clear" w:pos="708"/>
          <w:tab w:val="left" w:pos="1056" w:leader="none"/>
        </w:tabs>
        <w:autoSpaceDE w:val="false"/>
        <w:spacing w:lineRule="auto" w:line="360" w:before="0" w:after="0"/>
        <w:rPr>
          <w:b w:val="false"/>
          <w:b w:val="false"/>
          <w:color w:val="0D0D0D"/>
          <w:szCs w:val="28"/>
        </w:rPr>
      </w:pPr>
      <w:r>
        <w:rPr>
          <w:b w:val="false"/>
          <w:color w:val="0D0D0D"/>
          <w:szCs w:val="28"/>
        </w:rPr>
        <w:t xml:space="preserve">Смертная казнь исполняется непублично путем расстрела. Исполнение смертной казни в отношении нескольких осужденных производится отдельно относительно каждого и в отсутствие других осужденных к смертной казни. Порядок приведения приговора в исполнение по этическим соображениям не сообщается. Не допускается публичное исполнение приговора, а также демонстрация исполнения средствами массовой информации. </w:t>
      </w:r>
    </w:p>
    <w:p>
      <w:pPr>
        <w:pStyle w:val="Point"/>
        <w:spacing w:lineRule="auto" w:line="360"/>
        <w:ind w:firstLine="709"/>
        <w:rPr>
          <w:color w:val="0D0D0D"/>
          <w:sz w:val="28"/>
          <w:szCs w:val="28"/>
        </w:rPr>
      </w:pPr>
      <w:r>
        <w:rPr>
          <w:color w:val="0D0D0D"/>
          <w:sz w:val="28"/>
          <w:szCs w:val="28"/>
        </w:rPr>
        <w:t>При исполнении смертной казни присутствуют прокурор, представитель учреждения, в котором исполняется это наказание, и врач-специалист. По разрешению прокурора в исключительных случаях при исполнении смертной казни допускается присутствие и других лиц. Закон не указывает на обстоятельства, позволяющие присутствовать другим лицам при исполнении приговора, оговаривается только условие – разрешение прокурора. Смерть осужденного констатируется врачом-специалистом. Об исполнении приговора составляется акт.</w:t>
      </w:r>
    </w:p>
    <w:p>
      <w:pPr>
        <w:pStyle w:val="TextBodyIndent"/>
        <w:ind w:firstLine="709"/>
        <w:rPr>
          <w:color w:val="0D0D0D"/>
          <w:szCs w:val="28"/>
        </w:rPr>
      </w:pPr>
      <w:r>
        <w:rPr>
          <w:color w:val="0D0D0D"/>
          <w:szCs w:val="28"/>
        </w:rPr>
        <w:t>Администрация учреждения, в котором исполняется смертная казнь, обязана уведомить об исполнении приговора суд, постановивший его, а суд извещает одного из близких родственников. Суд, постановивший приговор, направляет в орган, регистрирующий акты гражданского состояния, по месту нахождения этого суда сообщение о смерти лица, осужденного к смертной казни. Тело для погребения не выдается, о месте погребения не сообщается.</w:t>
      </w:r>
    </w:p>
    <w:p>
      <w:pPr>
        <w:pStyle w:val="Normal"/>
        <w:rPr>
          <w:color w:val="0D0D0D"/>
        </w:rPr>
      </w:pPr>
      <w:r>
        <w:rPr>
          <w:color w:val="0D0D0D"/>
        </w:rPr>
        <w:t xml:space="preserve">После приведения приговора в исполнение, администрация учреждения УИС принимает меры к пересылке родственникам личных вещей, денег и ценностей осужденного, если они не подлежат конфискации. Захоронение тела осужденного производится за счет учреждения. </w:t>
      </w:r>
    </w:p>
    <w:p>
      <w:pPr>
        <w:pStyle w:val="Normal"/>
        <w:rPr>
          <w:b/>
          <w:b/>
          <w:color w:val="0D0D0D"/>
        </w:rPr>
      </w:pPr>
      <w:r>
        <w:rPr>
          <w:color w:val="0D0D0D"/>
        </w:rPr>
        <w:t>Уголовное законодательство Беларуси и других стран предусматривает ограничения при применении смертной казни, касающиеся демографических признаков осуждаемых (возраст, пол, состояние здоровья). Согласно положениям части 2 статьи 59 УК смертная казнь не может быть назначена лицам, совершившим преступления в возрасте до восемнадцати лет, женщинам, а также мужчинам, достигшим ко дню постановления приговора возраста шестидесяти пяти лет. В этом отношении смертная казнь практически отождествляется с пожизненным заключением.</w:t>
      </w:r>
    </w:p>
    <w:p>
      <w:pPr>
        <w:pStyle w:val="Normal"/>
        <w:rPr>
          <w:color w:val="0D0D0D"/>
        </w:rPr>
      </w:pPr>
      <w:r>
        <w:rPr>
          <w:color w:val="0D0D0D"/>
        </w:rPr>
        <w:t xml:space="preserve">Приостановление исполнения смертной казни регламентировано положениями статьи 176 УИК, в которой указывается, что при обнаружении у осужденного к смертной казни признаков психического расстройства (заболевания) администрация учреждения УИС организует его медицинский осмотр комиссией в составе трех врачей-специалистов, о чем составляется протокол. Протокол, составленный комиссией врачей-специалистов, юридический документ, на основании которого вступивший в силу приговор суда не может быть исполнен. </w:t>
      </w:r>
    </w:p>
    <w:p>
      <w:pPr>
        <w:pStyle w:val="Normal"/>
        <w:rPr>
          <w:color w:val="0D0D0D"/>
        </w:rPr>
      </w:pPr>
      <w:r>
        <w:rPr>
          <w:color w:val="0D0D0D"/>
        </w:rPr>
        <w:t xml:space="preserve">В случае установления психического расстройства (заболевания), лишающего осужденного возможности отдавать себе отчет в своих действиях, приговор к смертной казни в исполнение не приводится и протокол медицинского осмотра направляется в суд, постановивший приговор. Протокол, составленный комиссией врачей-специалистов, это юридический документ, на основании которого вступивший в силу приговор суда не может быть исполнен. </w:t>
      </w:r>
    </w:p>
    <w:p>
      <w:pPr>
        <w:pStyle w:val="Normal"/>
        <w:rPr>
          <w:color w:val="0D0D0D"/>
        </w:rPr>
      </w:pPr>
      <w:r>
        <w:rPr>
          <w:color w:val="0D0D0D"/>
        </w:rPr>
        <w:t xml:space="preserve">В отношении такого лица суд приостанавливает исполнение приговора к смертной казни и решает вопрос о назначении осужденному принудительной меры безопасности и лечения в порядке, установленном положениями главы 14 УК. На основании протокола медицинского осмотра суд, постановивший обвинительный приговор, может принять решение в соответствии с частью 1 статьи 100 УК о назначении осужденному принудительной меры безопасности и лечения. С учетом тяжести совершенного преступления и опасности осужденного речь идет о принудительном лечении в психиатрическом стационаре со строгим наблюдением. </w:t>
      </w:r>
    </w:p>
    <w:p>
      <w:pPr>
        <w:pStyle w:val="Normal"/>
        <w:rPr>
          <w:color w:val="0D0D0D"/>
        </w:rPr>
      </w:pPr>
      <w:r>
        <w:rPr>
          <w:color w:val="0D0D0D"/>
        </w:rPr>
        <w:t xml:space="preserve">Согласно положениям части 2 статьи 103 УК закрепляется обязательность освидетельствования психически больных, к которым, применены принудительные меры безопасности и лечения, комиссией врачей-психиатров не ранее одного раза в шесть месяцев. Если комиссия придет к выводу об отсутствии оснований для прекращения применения принудительных мер безопасности и лечения она представляет в суд заключение о продлении применения таких мер. </w:t>
      </w:r>
    </w:p>
    <w:p>
      <w:pPr>
        <w:pStyle w:val="Normal"/>
        <w:rPr>
          <w:color w:val="0D0D0D"/>
        </w:rPr>
      </w:pPr>
      <w:r>
        <w:rPr>
          <w:color w:val="0D0D0D"/>
        </w:rPr>
        <w:t> </w:t>
      </w:r>
      <w:r>
        <w:rPr>
          <w:color w:val="0D0D0D"/>
        </w:rPr>
        <w:t>В случае выздоровления осужденного вопрос о применении к нему смертной казни или возможности замены ее другим наказанием решается судом, постановившим приговор. Суд на основании положений статьи 104 УК вправе принять решение о приведении назначенного наказания в исполнение, если не найдет оснований для освобождения его от этого наказания. Суд также вправе и заменить ранее назначенное наказание (смертную казнь) иным наказанием.</w:t>
      </w:r>
    </w:p>
    <w:p>
      <w:pPr>
        <w:pStyle w:val="Normal"/>
        <w:rPr>
          <w:color w:val="0D0D0D"/>
        </w:rPr>
      </w:pPr>
      <w:r>
        <w:rPr>
          <w:color w:val="0D0D0D"/>
        </w:rPr>
        <w:t xml:space="preserve">В отношении такого лица суд приостанавливает исполнение приговора к смертной казни и решает вопрос о назначении осужденному принудительной меры безопасности и лечения в порядке, установленном положениями главы 14 УК. На основании протокола медицинского осмотра суд, постановивший обвинительный приговор, может принять решение в соответствии с частью 1 статьи 100 УК о назначении осужденному принудительной меры безопасности и лечения. С учетом тяжести совершенного преступления и опасности осужденного речь идет о принудительном лечении в психиатрическом стационаре со строгим наблюдением. </w:t>
      </w:r>
    </w:p>
    <w:p>
      <w:pPr>
        <w:pStyle w:val="Normal"/>
        <w:rPr>
          <w:color w:val="0D0D0D"/>
        </w:rPr>
      </w:pPr>
      <w:r>
        <w:rPr>
          <w:color w:val="0D0D0D"/>
        </w:rPr>
        <w:t>В соответствии с положениями части 2 статьи 103 УК закрепляется обязательность освидетельствования психически больных, к которым, применены принудительные меры безопасности и лечения, комиссией врачей-психиатров не ранее одного раза в шесть месяцев. Если комиссия придет к выводу об отсутствии оснований для прекращения применения принудительных мер безопасности и лечения она представляет в суд заключение о продлении применения таких мер. В случае выздоровления осужденного вопрос о применении к нему смертной казни или возможности замены ее другим наказанием решается судом, постановившим приговор. Суд на основании положений статьи 104 УК вправе принять решение о приведении назначенного наказания в исполнение, если не найдет оснований для освобождения его от этого наказания. Суд также вправе и заменить ранее назначенное наказание (смертную казнь) иным наказанием.</w:t>
      </w:r>
    </w:p>
    <w:p>
      <w:pPr>
        <w:pStyle w:val="Normal"/>
        <w:rPr>
          <w:color w:val="0D0D0D"/>
        </w:rPr>
      </w:pPr>
      <w:r>
        <w:rPr>
          <w:color w:val="0D0D0D"/>
        </w:rPr>
      </w:r>
      <w:r>
        <w:br w:type="page"/>
      </w:r>
    </w:p>
    <w:p>
      <w:pPr>
        <w:pStyle w:val="Normal"/>
        <w:rPr>
          <w:color w:val="0D0D0D"/>
        </w:rPr>
      </w:pPr>
      <w:r>
        <w:rPr>
          <w:color w:val="0D0D0D"/>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0167;fld=134;dst=101777" TargetMode="External"/><Relationship Id="rId3" Type="http://schemas.openxmlformats.org/officeDocument/2006/relationships/hyperlink" Target="consultantplus://offline/belorus?base=BELAW;n=100167;fld=134;dst=101781" TargetMode="External"/><Relationship Id="rId4" Type="http://schemas.openxmlformats.org/officeDocument/2006/relationships/hyperlink" Target="consultantplus://offline/belorus?base=BELAW;n=100167;fld=134;dst=101777" TargetMode="External"/><Relationship Id="rId5" Type="http://schemas.openxmlformats.org/officeDocument/2006/relationships/hyperlink" Target="consultantplus://offline/belorus?base=BELAW;n=100167;fld=134;dst=101781" TargetMode="External"/><Relationship Id="rId6" Type="http://schemas.openxmlformats.org/officeDocument/2006/relationships/hyperlink" Target="consultantplus://offline/belorus?base=BELAW;n=100167;fld=134;dst=100714" TargetMode="External"/><Relationship Id="rId7" Type="http://schemas.openxmlformats.org/officeDocument/2006/relationships/hyperlink" Target="consultantplus://offline/belorus?base=BELAW;n=100167;fld=134;dst=1007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2:00Z</dcterms:created>
  <dc:creator>User</dc:creator>
  <dc:description/>
  <cp:keywords/>
  <dc:language>en-US</dc:language>
  <cp:lastModifiedBy>Family</cp:lastModifiedBy>
  <dcterms:modified xsi:type="dcterms:W3CDTF">2020-10-08T14:23:00Z</dcterms:modified>
  <cp:revision>3</cp:revision>
  <dc:subject/>
  <dc:title/>
</cp:coreProperties>
</file>