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color w:val="0D0D0D"/>
          <w:szCs w:val="28"/>
        </w:rPr>
        <w:t>Тема 2.</w:t>
      </w:r>
      <w:r>
        <w:rPr>
          <w:color w:val="0D0D0D"/>
          <w:szCs w:val="28"/>
          <w:lang w:val="ru-RU"/>
        </w:rPr>
        <w:t>3</w:t>
      </w:r>
      <w:r>
        <w:rPr>
          <w:color w:val="0D0D0D"/>
          <w:szCs w:val="28"/>
        </w:rPr>
        <w:t>.12. Правовое регулирование применения мер поощрения и взыскания к осужденным к лишению свободы</w:t>
      </w:r>
    </w:p>
    <w:p>
      <w:pPr>
        <w:pStyle w:val="Heading2"/>
        <w:ind w:firstLine="709"/>
        <w:rPr>
          <w:color w:val="0D0D0D"/>
          <w:szCs w:val="28"/>
        </w:rPr>
      </w:pPr>
      <w:r>
        <w:rPr>
          <w:color w:val="0D0D0D"/>
          <w:szCs w:val="28"/>
        </w:rPr>
        <w:t xml:space="preserve">1. </w:t>
      </w:r>
      <w:r>
        <w:rPr>
          <w:bCs/>
          <w:szCs w:val="28"/>
        </w:rPr>
        <w:t>Правовое регулирование применения мер поощрения к осужденным к лишению свободы</w:t>
      </w:r>
    </w:p>
    <w:p>
      <w:pPr>
        <w:pStyle w:val="Normal"/>
        <w:shd w:fill="FFFFFF" w:val="clear"/>
        <w:suppressAutoHyphens w:val="true"/>
        <w:rPr>
          <w:bCs/>
          <w:color w:val="0D0D0D"/>
        </w:rPr>
      </w:pPr>
      <w:r>
        <w:rPr>
          <w:bCs/>
          <w:color w:val="0D0D0D"/>
        </w:rPr>
        <w:t xml:space="preserve">Применение мер поощрения к осужденным призвано оказывать на них влияние, способствующее правопослушному поведению в период отбывания наказания и достижению конечной цели – их исправления. На мерах поощрения, предусмотренных УИК, основывается реализация педагогического метода поощрения, выступающего одним из важнейших в любой педагогической системе. В этой связи меры поощрения, как и меры взыскания, включены законодателем в гл. 15 УИК, которая регулирует воспитательное воздействие на осужденных. </w:t>
      </w:r>
    </w:p>
    <w:p>
      <w:pPr>
        <w:pStyle w:val="Normal"/>
        <w:shd w:fill="FFFFFF" w:val="clear"/>
        <w:suppressAutoHyphens w:val="true"/>
        <w:rPr>
          <w:bCs/>
          <w:color w:val="0D0D0D"/>
        </w:rPr>
      </w:pPr>
      <w:r>
        <w:rPr>
          <w:bCs/>
          <w:color w:val="0D0D0D"/>
        </w:rPr>
        <w:t xml:space="preserve">Применение мер поощрения к осужденным призвано стимулировать выполнение ими установленных законодательством обязанностей, их добросовестное отношение к труду и обучению, осуществление полезной деятельности в порядке участия в работе самодеятельных организаций осужденных, в проводимых воспитательных, культурно-массовых и спортивных мероприятиях, а также стимулировать положительные поступки, имеющие социальную полезность, в том числе полезность для исправления самого осужденного. </w:t>
      </w:r>
    </w:p>
    <w:p>
      <w:pPr>
        <w:pStyle w:val="Normal"/>
        <w:shd w:fill="FFFFFF" w:val="clear"/>
        <w:suppressAutoHyphens w:val="true"/>
        <w:rPr/>
      </w:pPr>
      <w:r>
        <w:rPr>
          <w:color w:val="0D0D0D"/>
        </w:rPr>
        <w:t xml:space="preserve">В поощрительном стимулировании правопослушного поведения и полезной активности осужденных проявляются определенные психолого-педагогические механизмы и закономерности, основываясь на которых необходимо его правильно использовать для получения наибольшего исправительного эффекта. Их суть заключается в том, что поощрение вызывает у человека (призвано вызывать) положительное эмоциональное переживание (радость, гордость, ощущение собственной значимости, признания и уважения со стороны других людей и т.п.) в связи с совершением им определенного социально одобряемого поступка или осуществления определенной социально полезной деятельности. Это положительное переживание фиксируется в памяти и образует ассоциативную психическую связь с осуществленной полезной активностью. Оно, таким образом, эмоционально окрашивает проявление этой активности, ее результат и придает ей положительный личностный смысл. В результате поощрения, вызывающего у человека благоприятное переживание результата полезной активности (поступка или деятельности), формируется и закрепляется положительное отношение к ней и готовность к дальнейшему ее осуществлению. Учитывая изложенное влияние поощрения на личностные изменения, необходимо отметить, что эффективность действия мер поощрения зависит от психолого-педагогической правильности их применения, которое должно осуществляться в рамках правовых регламентаций. Такая правильность применения мер поощрения заключается прежде всего в том, </w:t>
      </w:r>
      <w:r>
        <w:rPr>
          <w:bCs/>
          <w:color w:val="0D0D0D"/>
        </w:rPr>
        <w:t xml:space="preserve">что поощрение должно быть заслуженным, своевременным и гласным. Заслуженность поощрения заключается в том, что оно должно применяться за конкретное проявление полезной активности, инициативы, законопослушного поведения, социально полезного поступка. Своевременность поощрения предусматривает его применение через непродолжительный срок после совершения положительного поступка или выполнения полезной деятельности либо после подведения итогов труда, учебы, иной полезной деятельности за определенный период времени (месяц, квартал). Этот срок определяется психологической оптимальностью, чтобы обеспечить наиболее сильную стимульно-ассоциативную связь поступка и переживания его поощрительного результата, укрепляющего готовность действовать подобным образом. Гласность поощрения заключается в информировании осужденных о применяемых мерах поощрения, что обеспечивает демонстрацию положительного примера. Для усиления воспитательного влияния мер поощрения их применение может осуществляться с учетом ходатайства совета осужденных отряда или совета </w:t>
      </w:r>
      <w:r>
        <w:rPr>
          <w:color w:val="0D0D0D"/>
        </w:rPr>
        <w:t xml:space="preserve">осужденных колонии, что повышает их положительную роль в общности осужденных. </w:t>
      </w:r>
    </w:p>
    <w:p>
      <w:pPr>
        <w:pStyle w:val="Normal"/>
        <w:shd w:fill="FFFFFF" w:val="clear"/>
        <w:suppressAutoHyphens w:val="true"/>
        <w:rPr>
          <w:color w:val="0D0D0D"/>
        </w:rPr>
      </w:pPr>
      <w:r>
        <w:rPr>
          <w:color w:val="0D0D0D"/>
        </w:rPr>
        <w:t xml:space="preserve">Применение мер поощрения осужденных имеет свою правовую сторону, сущность которой определяется особенностью поощрительных норм уголовно-исполнительного права. Эти нормы устанавливают возможные меры поощрения осужденных и порядок их применения. Поощрительные нормы в уголовно-исполнительном праве применяются от имени государства, которое их установило в законодательных актах, и используются определенными государственными органами и (или) должностными лицами этих органов (органов и учреждений уголовно-исполнительной системы). Эти нормы не принуждают осужденных к определенному поведению, а заинтересовывают его осуществлять. Осужденный вправе последовать этой возможности и приложить усилия для ее реализации в виде определенной полезной активности, что выражает его правомочие. </w:t>
      </w:r>
    </w:p>
    <w:p>
      <w:pPr>
        <w:pStyle w:val="Normal"/>
        <w:shd w:fill="FFFFFF" w:val="clear"/>
        <w:suppressAutoHyphens w:val="true"/>
        <w:rPr>
          <w:color w:val="0D0D0D"/>
        </w:rPr>
      </w:pPr>
      <w:r>
        <w:rPr>
          <w:color w:val="0D0D0D"/>
        </w:rPr>
        <w:t>Применение мер поощрения является правомочием администрации исправительного учреждения, а не ее обязанностью. Именно администрация решает, соответствует ли поведение осужденного указанному в поощрительной норме и следует ли применять меру поощрения к осужденному и какую конкретно. Осужденный не вправе требовать ни самого поощрения, ни выбирать его меру.</w:t>
      </w:r>
    </w:p>
    <w:p>
      <w:pPr>
        <w:pStyle w:val="Normal"/>
        <w:shd w:fill="FFFFFF" w:val="clear"/>
        <w:suppressAutoHyphens w:val="true"/>
        <w:rPr>
          <w:color w:val="0D0D0D"/>
        </w:rPr>
      </w:pPr>
      <w:r>
        <w:rPr>
          <w:color w:val="0D0D0D"/>
        </w:rPr>
        <w:t>Обязательным признаком поощрительной нормы является указание на поведение осужденного, которое поощряется в соответствии с этой нормой. Так, в части 1 ст. 110 УИК определено, за что могут к осужденным применяться меры поощрения: «за надлежащее выполнение установленных законодательством обязанностей, добросовестное отношение к труду, обучению, участие в воспитательных мероприятиях, работе самодеятельных организаций осужденных и иную полезную деятельность». В то же время в УИК существуют нормы, в которых указано, что проявляемое отношение осужденного к определенной полезной деятельности учитывается при его поощрении и установлении степени его исправления. Эти нормы можно считать нормами-декларациями. Например, в части 3 ст. 104 УИК сказано, что участие осужденных в проведении воспитательных мероприятий учитывается при определении степени их исправления и применении к ним мер поощрения; в части 1 ст. статьи 108. - участие осужденных в работе самодеятельных организаций является добровольным и учитывается при определении степени их исправления; в части 2 ст. 103 – отношение осужденных к получению профессионально-технического образования и профессиональной подготовке учитывается при определении степени их исправления.</w:t>
      </w:r>
    </w:p>
    <w:p>
      <w:pPr>
        <w:pStyle w:val="Normal"/>
        <w:shd w:fill="FFFFFF" w:val="clear"/>
        <w:suppressAutoHyphens w:val="true"/>
        <w:rPr>
          <w:color w:val="0D0D0D"/>
        </w:rPr>
      </w:pPr>
      <w:r>
        <w:rPr>
          <w:color w:val="0D0D0D"/>
        </w:rPr>
        <w:t xml:space="preserve">В поощрительных нормах используются не императивные формулировки, а словосочетания "могут применяться меры поощрения", что говорит о необязательном характере их применения. В этой связи они носят рекомендательный характер для их применения администрацией исправительного учреждения. Это положение, воспринимаемое с точки зрения осужденных, в некоторой мере снижает у них ожидания получить поощрение при проявлении полезной активности, что снижает мотивирующую функцию поощрений. </w:t>
      </w:r>
    </w:p>
    <w:p>
      <w:pPr>
        <w:pStyle w:val="Normal"/>
        <w:shd w:fill="FFFFFF" w:val="clear"/>
        <w:suppressAutoHyphens w:val="true"/>
        <w:rPr>
          <w:color w:val="0D0D0D"/>
        </w:rPr>
      </w:pPr>
      <w:r>
        <w:rPr>
          <w:color w:val="0D0D0D"/>
        </w:rPr>
        <w:t>Механизм реализации поощрительной нормы совпадает по своей структуре с механизмом реализации законного интереса. Так, для получения поощрения необходимы следующие условия: 1) у осужденного имеется стремление получить поощрение (благо, предусмотренное им); 2) осужденный осуществил деятельность, поступок, предусмотренные диспозицией поощрительной нормы; 3) администрация исправительного учреждения оценила поведение осужденного как соответствующее диспозиции поощрительной нормы; 4) на основании этой оценки администрация принимает решение о поощрении осужденного. Важным обстоятельством применения меры поощрения к осужденному является положительная оценка его поведения и полезной деятельности администрацией, которая основывается на усмотрении правоприменителя и не исключает субъективизм. Преодолеть субъективизм полностью не возможно, но для его снижения при реализации поощрительных норм необходима разработка и использование методических рекомендаций, конкретизирующих и обеспечивающих большую степень обязательности соблюдения определенных правил при примении к осужденным мер поощрения.</w:t>
      </w:r>
    </w:p>
    <w:p>
      <w:pPr>
        <w:pStyle w:val="Normal"/>
        <w:shd w:fill="FFFFFF" w:val="clear"/>
        <w:suppressAutoHyphens w:val="true"/>
        <w:rPr>
          <w:color w:val="0D0D0D"/>
        </w:rPr>
      </w:pPr>
      <w:r>
        <w:rPr>
          <w:color w:val="0D0D0D"/>
        </w:rPr>
        <w:t xml:space="preserve">В теории уголовно-исполнительного права разрабатываются исходные идеи, которые, имеют характер специальных принципов применения мер поощрения и должны реализоваться в нормах уголовно-исполнительного законодательства и правоприменительной практике. Одним из них является принцип гарантированности поощрения, означающий обязательное реагирование на положительное поведение и полезную деятельность уголовно-исполнительными и педагогическими средствами. Реагирование означает, что проявленная осужденным полезная активность должна быть зафиксирована и оценена. Эта фиксация и оценка может осуществляться не только в виде применения меры поощрения, но и в форме педагогической оценки и стимулирования. Фиксация также должна осуществляться периодически в текущей характеристике поведения и проявления личностных качеств осужденного с записью в тетради индивидуальной воспитательной работы. Важное значение имеет отражение проявляемой осужденным полезной активности в характеристике-аттестации, которая обосновывает установление определенной степени исправления, выступающей одним из оснований применения поощрительных мер прогрессивной системы отбывания наказания: перевода на улучшенные условия содержания, перевода в исправительные учреждения с менее строгим режимом содержания, замены неотбытой части наказания более мягким наказанием, условно-досрочного освобождения. </w:t>
      </w:r>
    </w:p>
    <w:p>
      <w:pPr>
        <w:pStyle w:val="Normal"/>
        <w:shd w:fill="FFFFFF" w:val="clear"/>
        <w:suppressAutoHyphens w:val="true"/>
        <w:rPr>
          <w:color w:val="0D0D0D"/>
        </w:rPr>
      </w:pPr>
      <w:r>
        <w:rPr>
          <w:color w:val="0D0D0D"/>
        </w:rPr>
        <w:t xml:space="preserve">Гарантированность поощрительного реагирования на полезную активность сужденного выступает необходимым и справедливым аналогом правового реагирования на противоправное поведение осужденного (или любого лица), где действует принцип неотвратимость ответственности. </w:t>
      </w:r>
    </w:p>
    <w:p>
      <w:pPr>
        <w:pStyle w:val="Normal"/>
        <w:shd w:fill="FFFFFF" w:val="clear"/>
        <w:suppressAutoHyphens w:val="true"/>
        <w:rPr/>
      </w:pPr>
      <w:r>
        <w:rPr>
          <w:color w:val="0D0D0D"/>
        </w:rPr>
        <w:t xml:space="preserve">Принцип гарантированности поощрения, соответствуя принципу справедливости в праве, который указывает на обязанность государства позитивно реагировать на поведение осужденного, положительное </w:t>
      </w:r>
      <w:r>
        <w:rPr>
          <w:color w:val="0D0D0D"/>
          <w:lang w:val="en-US"/>
        </w:rPr>
        <w:t>c</w:t>
      </w:r>
      <w:r>
        <w:rPr>
          <w:color w:val="0D0D0D"/>
        </w:rPr>
        <w:t xml:space="preserve"> точки зрения уголовно-исполнительных предписаний. Справедливость поощрения также выражается в соответствии меры поощрения (ценности предусмотренного ею блага) той полезной деятельности, которую осуществил осужденный – ее социальной значимости, затраченного на нее времени и сил, преодоления трудностей и опасностей, полученного социально полезного результата). </w:t>
      </w:r>
    </w:p>
    <w:p>
      <w:pPr>
        <w:pStyle w:val="Normal"/>
        <w:shd w:fill="FFFFFF" w:val="clear"/>
        <w:suppressAutoHyphens w:val="true"/>
        <w:rPr>
          <w:color w:val="0D0D0D"/>
        </w:rPr>
      </w:pPr>
      <w:r>
        <w:rPr>
          <w:color w:val="0D0D0D"/>
        </w:rPr>
        <w:t xml:space="preserve">Еще одним принципом поощрения осужденных можно назвать принцип индивидуального подхода, который означает, что использование мер поощрения осуществляется только к конкретному лицу, заслужившему его, и должно учитывать его поведение и личность в более широком контексте. </w:t>
      </w:r>
    </w:p>
    <w:p>
      <w:pPr>
        <w:pStyle w:val="Normal"/>
        <w:shd w:fill="FFFFFF" w:val="clear"/>
        <w:suppressAutoHyphens w:val="true"/>
        <w:rPr>
          <w:color w:val="0D0D0D"/>
        </w:rPr>
      </w:pPr>
      <w:r>
        <w:rPr>
          <w:color w:val="0D0D0D"/>
        </w:rPr>
        <w:t xml:space="preserve">В ст. 110 УИК, имеющей название «Меры поощрения, применяемые к осужденным к лишению свободы», указан весь перечень мер поощрения, которые могут применяться к осужденным, отбывающим наказание в виде лишения свободы. Эти меры можно классифицировать по нескольким основаниям. Так можно выделить меры поощрения применяемые должностными лицами исправительного учреждения, в том числе вышестоящими должностными лицами уголовно-исполнительной системы, и меры применяемые судами по представлению администрации исправительных учреждений. Также можно выделить меры поощрения выражающие единовременное предоставление определенного блага или его предоставления на ограниченный период времени (как правило, на один месяц) и меры предоставляющие определенные блага на неограниченный период времени, вплоть до окончания срока отбытия наказания в виде лишения свободы. </w:t>
      </w:r>
    </w:p>
    <w:p>
      <w:pPr>
        <w:pStyle w:val="Normal"/>
        <w:shd w:fill="FFFFFF" w:val="clear"/>
        <w:suppressAutoHyphens w:val="true"/>
        <w:rPr>
          <w:color w:val="0D0D0D"/>
        </w:rPr>
      </w:pPr>
      <w:r>
        <w:rPr>
          <w:color w:val="0D0D0D"/>
        </w:rPr>
        <w:t xml:space="preserve">В качестве мер поощрения осужденных к лишению свободы, применяемых должностными лицами исправительного учреждения выступают: </w:t>
      </w:r>
    </w:p>
    <w:p>
      <w:pPr>
        <w:pStyle w:val="Normal"/>
        <w:shd w:fill="FFFFFF" w:val="clear"/>
        <w:suppressAutoHyphens w:val="true"/>
        <w:rPr>
          <w:color w:val="0D0D0D"/>
        </w:rPr>
      </w:pPr>
      <w:r>
        <w:rPr>
          <w:color w:val="0D0D0D"/>
        </w:rPr>
        <w:t>объявление благодарности;</w:t>
      </w:r>
    </w:p>
    <w:p>
      <w:pPr>
        <w:pStyle w:val="Normal"/>
        <w:shd w:fill="FFFFFF" w:val="clear"/>
        <w:suppressAutoHyphens w:val="true"/>
        <w:rPr>
          <w:color w:val="0D0D0D"/>
        </w:rPr>
      </w:pPr>
      <w:r>
        <w:rPr>
          <w:color w:val="0D0D0D"/>
        </w:rPr>
        <w:t>разрешение на получение дополнительной посылки или передачи (осужденным в течение года может быть разрешено получение дополнительно до четырех посылок или передач);</w:t>
      </w:r>
    </w:p>
    <w:p>
      <w:pPr>
        <w:pStyle w:val="Normal"/>
        <w:shd w:fill="FFFFFF" w:val="clear"/>
        <w:suppressAutoHyphens w:val="true"/>
        <w:rPr>
          <w:color w:val="0D0D0D"/>
        </w:rPr>
      </w:pPr>
      <w:r>
        <w:rPr>
          <w:color w:val="0D0D0D"/>
        </w:rPr>
        <w:t>предоставление дополнительного краткосрочного или длительного свидания (осужденным в течение года может быть разрешено получение дополнительно до четырех свиданий);</w:t>
      </w:r>
    </w:p>
    <w:p>
      <w:pPr>
        <w:pStyle w:val="Normal"/>
        <w:shd w:fill="FFFFFF" w:val="clear"/>
        <w:suppressAutoHyphens w:val="true"/>
        <w:rPr>
          <w:color w:val="0D0D0D"/>
        </w:rPr>
      </w:pPr>
      <w:r>
        <w:rPr>
          <w:color w:val="0D0D0D"/>
        </w:rPr>
        <w:t>разрешение дополнительно расходовать деньги в сумме до трех базовых величин на покупку продуктов питания и предметов первой необходимости;</w:t>
      </w:r>
    </w:p>
    <w:p>
      <w:pPr>
        <w:pStyle w:val="Normal"/>
        <w:shd w:fill="FFFFFF" w:val="clear"/>
        <w:suppressAutoHyphens w:val="true"/>
        <w:rPr>
          <w:color w:val="0D0D0D"/>
        </w:rPr>
      </w:pPr>
      <w:r>
        <w:rPr>
          <w:color w:val="0D0D0D"/>
        </w:rPr>
        <w:t>увеличение дополнительно времени прогулки содержащимся в тюрьме на один час в течение месяца;</w:t>
      </w:r>
    </w:p>
    <w:p>
      <w:pPr>
        <w:pStyle w:val="Normal"/>
        <w:shd w:fill="FFFFFF" w:val="clear"/>
        <w:suppressAutoHyphens w:val="true"/>
        <w:rPr>
          <w:color w:val="0D0D0D"/>
        </w:rPr>
      </w:pPr>
      <w:r>
        <w:rPr>
          <w:color w:val="0D0D0D"/>
        </w:rPr>
        <w:t>перевод содержащихся в исправительной колонии особого режима после отбытия одной трети срока наказания из помещений камерного типа в обычные жилые помещения;</w:t>
      </w:r>
    </w:p>
    <w:p>
      <w:pPr>
        <w:pStyle w:val="Normal"/>
        <w:shd w:fill="FFFFFF" w:val="clear"/>
        <w:suppressAutoHyphens w:val="true"/>
        <w:rPr>
          <w:color w:val="0D0D0D"/>
        </w:rPr>
      </w:pPr>
      <w:r>
        <w:rPr>
          <w:color w:val="0D0D0D"/>
        </w:rPr>
        <w:t>досрочное снятие ранее наложенного взыскания.</w:t>
      </w:r>
    </w:p>
    <w:p>
      <w:pPr>
        <w:pStyle w:val="Normal"/>
        <w:shd w:fill="FFFFFF" w:val="clear"/>
        <w:suppressAutoHyphens w:val="true"/>
        <w:rPr>
          <w:color w:val="0D0D0D"/>
        </w:rPr>
      </w:pPr>
      <w:r>
        <w:rPr>
          <w:color w:val="0D0D0D"/>
        </w:rPr>
        <w:t>К осужденным, отбывающим наказание в исправительных колониях-поселениях, могут применяться меры поощрения в виде разрешения на проведение за пределами исправительной колонии-поселения выходных, государственных праздников и праздничных дней, установленных и объявленных Президентом Республики Беларусь нерабочими, а также краткосрочного выезда к близким родственникам продолжительностью до пяти суток без учета времени, необходимого для проезда туда и обратно.</w:t>
      </w:r>
    </w:p>
    <w:p>
      <w:pPr>
        <w:pStyle w:val="Normal"/>
        <w:shd w:fill="FFFFFF" w:val="clear"/>
        <w:suppressAutoHyphens w:val="true"/>
        <w:rPr>
          <w:color w:val="0D0D0D"/>
        </w:rPr>
      </w:pPr>
      <w:r>
        <w:rPr>
          <w:color w:val="0D0D0D"/>
        </w:rPr>
        <w:t>К осужденным в воспитательных колониях могут применяться следующие меры поощрения:</w:t>
      </w:r>
    </w:p>
    <w:p>
      <w:pPr>
        <w:pStyle w:val="Normal"/>
        <w:shd w:fill="FFFFFF" w:val="clear"/>
        <w:suppressAutoHyphens w:val="true"/>
        <w:rPr>
          <w:color w:val="0D0D0D"/>
        </w:rPr>
      </w:pPr>
      <w:r>
        <w:rPr>
          <w:color w:val="0D0D0D"/>
        </w:rPr>
        <w:t>объявление благодарности;</w:t>
      </w:r>
    </w:p>
    <w:p>
      <w:pPr>
        <w:pStyle w:val="Normal"/>
        <w:shd w:fill="FFFFFF" w:val="clear"/>
        <w:suppressAutoHyphens w:val="true"/>
        <w:rPr>
          <w:color w:val="0D0D0D"/>
        </w:rPr>
      </w:pPr>
      <w:r>
        <w:rPr>
          <w:color w:val="0D0D0D"/>
        </w:rPr>
        <w:t>разрешение на получение дополнительно до четырех посылок или передач в год;</w:t>
      </w:r>
    </w:p>
    <w:p>
      <w:pPr>
        <w:pStyle w:val="Normal"/>
        <w:shd w:fill="FFFFFF" w:val="clear"/>
        <w:suppressAutoHyphens w:val="true"/>
        <w:rPr>
          <w:color w:val="0D0D0D"/>
        </w:rPr>
      </w:pPr>
      <w:r>
        <w:rPr>
          <w:color w:val="0D0D0D"/>
        </w:rPr>
        <w:t>предоставление дополнительно до четырех краткосрочных свиданий в год;</w:t>
      </w:r>
    </w:p>
    <w:p>
      <w:pPr>
        <w:pStyle w:val="Normal"/>
        <w:shd w:fill="FFFFFF" w:val="clear"/>
        <w:suppressAutoHyphens w:val="true"/>
        <w:rPr>
          <w:color w:val="0D0D0D"/>
        </w:rPr>
      </w:pPr>
      <w:r>
        <w:rPr>
          <w:color w:val="0D0D0D"/>
        </w:rPr>
        <w:t>разрешение дополнительно расходовать деньги в размере до одной базовой величины на покупку продуктов питания и предметов первой необходимости;</w:t>
      </w:r>
    </w:p>
    <w:p>
      <w:pPr>
        <w:pStyle w:val="Normal"/>
        <w:shd w:fill="FFFFFF" w:val="clear"/>
        <w:suppressAutoHyphens w:val="true"/>
        <w:rPr>
          <w:color w:val="0D0D0D"/>
        </w:rPr>
      </w:pPr>
      <w:r>
        <w:rPr>
          <w:color w:val="0D0D0D"/>
        </w:rPr>
        <w:t>предоставление права посещения культурно-зрелищных и спортивных мероприятий за пределами воспитательной колонии в сопровождении работников колонии;</w:t>
      </w:r>
    </w:p>
    <w:p>
      <w:pPr>
        <w:pStyle w:val="Normal"/>
        <w:shd w:fill="FFFFFF" w:val="clear"/>
        <w:suppressAutoHyphens w:val="true"/>
        <w:rPr>
          <w:color w:val="0D0D0D"/>
        </w:rPr>
      </w:pPr>
      <w:r>
        <w:rPr>
          <w:color w:val="0D0D0D"/>
        </w:rPr>
        <w:t>разрешение по отбытии не менее одной четверти срока наказания свидания с родителями или лицами, их заменяющими, либо другими близкими родственниками за пределами учреждения;</w:t>
      </w:r>
    </w:p>
    <w:p>
      <w:pPr>
        <w:pStyle w:val="Normal"/>
        <w:shd w:fill="FFFFFF" w:val="clear"/>
        <w:suppressAutoHyphens w:val="true"/>
        <w:rPr>
          <w:color w:val="0D0D0D"/>
        </w:rPr>
      </w:pPr>
      <w:r>
        <w:rPr>
          <w:color w:val="0D0D0D"/>
        </w:rPr>
        <w:t>досрочное снятие ранее наложенного взыскания.</w:t>
      </w:r>
    </w:p>
    <w:p>
      <w:pPr>
        <w:pStyle w:val="Normal"/>
        <w:shd w:fill="FFFFFF" w:val="clear"/>
        <w:suppressAutoHyphens w:val="true"/>
        <w:rPr>
          <w:color w:val="0D0D0D"/>
        </w:rPr>
      </w:pPr>
      <w:r>
        <w:rPr>
          <w:color w:val="0D0D0D"/>
        </w:rPr>
        <w:t xml:space="preserve">Меры поощрения применяемые судами по представлению администрации исправительных учреждений указаны в части 4 ст. 110 УИК, в которой сказано, что к осужденным в порядке поощрения могут быть также применены меры, предусмотренные частями второй и третьей статьи 69 УИК. Они выражаются в том, что осужденные, отбывшие установленную часть срока наказания и ставшие на путь исправления, могут быть переведены для дальнейшего отбывания наказания из тюрьмы в исправительную колонию, из исправительной колонии особого режима в исправительную колонию для лиц, ранее отбывавших наказания в виде лишения свободы с отбыванием наказания в условиях строгого режима, а осужденные, ставшие на путь исправления, – из исправительных и воспитательных колоний, где они отбывают наказание, в исправительную колонию-поселение. </w:t>
      </w:r>
    </w:p>
    <w:p>
      <w:pPr>
        <w:pStyle w:val="Normal"/>
        <w:shd w:fill="FFFFFF" w:val="clear"/>
        <w:suppressAutoHyphens w:val="true"/>
        <w:rPr>
          <w:color w:val="0D0D0D"/>
        </w:rPr>
      </w:pPr>
      <w:r>
        <w:rPr>
          <w:color w:val="0D0D0D"/>
        </w:rPr>
        <w:t xml:space="preserve">В части пятой ст. 110 УИК указано, что осужденные, к которым в установленных законом случаях и порядке могут быть применены замена неотбытой части наказания более мягким наказанием или условно-досрочное освобождение от наказания, твердо ставшие на путь исправления или доказавшие свое исправление, могут быть соответственно представлены к замене неотбытой части наказания более мягким наказанием или к условно-досрочному освобождению от наказания. </w:t>
      </w:r>
    </w:p>
    <w:p>
      <w:pPr>
        <w:pStyle w:val="Normal"/>
        <w:shd w:fill="FFFFFF" w:val="clear"/>
        <w:suppressAutoHyphens w:val="true"/>
        <w:rPr>
          <w:color w:val="0D0D0D"/>
        </w:rPr>
      </w:pPr>
      <w:r>
        <w:rPr>
          <w:color w:val="0D0D0D"/>
        </w:rPr>
        <w:t>Необходимо учитывать, что в соответствии с положениями УИК не являются мерами поощрения предоставление ряда благ осужденным при достижении определенной степени исправления и отбытии определенной части срока наказания. Так, в соответствии со ст. 68 УИК осужденные к лишению свободы, признанные ставшими на путь исправления, содержащиеся в исправительных колониях для лиц, впервые отбывающих наказание в виде лишения свободы, исправительных колониях для лиц, ранее отбывавших наказание в виде лишения свободы, воспитательных колониях, переводятся на улучшенные условия содержания по отбытии одной четверти срока наказания, а содержащиеся в исправительных колониях особого режима - по отбытии одной трети срока наказания. В соответствии со ст. 81 УИК предусмотрен перевод осужденных из помещений камерного типа исправительной колонии особого режима в обычные жилые помещения при отсутствии взысканий за нарушение установленного порядка отбывания наказания и добросовестном отношении к труду по отбытии не менее одной трети установленного судом срока наказания. Согласно ст. 82 УИК осужденным, перевыполняющим норму выработки или образцово выполняющим установленные задания на тяжелых работах, а также на работах с вредными и (или) опасными условиями труда, администрация учреждения вправе увеличивать размер денежных средств, разрешенных для расходования, в пределах установленного размера базовой величины, предусмотренной законодательством Республики Беларусь.</w:t>
      </w:r>
    </w:p>
    <w:p>
      <w:pPr>
        <w:pStyle w:val="Normal"/>
        <w:shd w:fill="FFFFFF" w:val="clear"/>
        <w:suppressAutoHyphens w:val="true"/>
        <w:rPr>
          <w:color w:val="0D0D0D"/>
        </w:rPr>
      </w:pPr>
      <w:r>
        <w:rPr>
          <w:color w:val="0D0D0D"/>
        </w:rPr>
        <w:t>В части 1 ст. 110 УИК изложены основания применения мер поощрения. Причем та или иная мера поощрения может быть применена как за осуществление полезной деятельности или положительное поведение на протяжении некоторого периода времени отбывания наказания (за месяц, квартал, учебную четверть), так и за положительный поступок, принесший общественно полезный результат (например, досрочное погашение иска, явка с повинной, проявление инициативы в выполнении срочного производственного задания и т. д.), в том числе за поступок, предотвративший причинение вреда (например, защита работника исправительного учреждения в случае нападения на него другого осужденного, действия по предотвращению аварии на производстве и т. д.). Возможна ситуация, когда осужденный проявляет полезную активность в одной сфере деятельности, например, в труде или учебе и в то же время уклоняется от выполнения некоторых других обязанностей. В этом случае необходим взвешенный подход к оценке возможности применения мер поощрения или наказания, комплексная оценка и положительного, и отрицательного в поведении осужденного на текущий период времени.</w:t>
      </w:r>
    </w:p>
    <w:p>
      <w:pPr>
        <w:pStyle w:val="Normal"/>
        <w:shd w:fill="FFFFFF" w:val="clear"/>
        <w:suppressAutoHyphens w:val="true"/>
        <w:rPr>
          <w:color w:val="0D0D0D"/>
        </w:rPr>
      </w:pPr>
      <w:r>
        <w:rPr>
          <w:color w:val="0D0D0D"/>
        </w:rPr>
        <w:t>В изложении оснований поощрения используется понятие «добросовестное отношение к труду, обучению». Термин «добросовестное отношение» имеет значение как проявление старания выполнять деятельность, возлагаемые обязанности как можно лучше, включая преодоление трудностей для достижения положительного результата. Добросовестное отношение к труду включает выполнение установленных производственных заданий или норм выработки, соблюдение трудовой дисциплины, техники безопасности, выполнение требований производственной санитарии, экономное расходование сырья, материалов, электроэнергии и т. п. Добросовестное отношение к обучению касается только тех осужденных, которые проходят общеобразовательное и профессиональное обучение, систематически выполняют при этом учебные задания, соблюдают дисциплину на занятиях, проявляют хорошую успеваемость. Поощрение за участие в воспитательных мероприятиях, работе самодеятельных организаций применяется, если осужденный не только присутствует на проводимых мероприятиях, но и участвует в их подготовке и проведении или не только состоит в самодеятельных организациях, но и выполняет определенную общественно полезную работу, конкретные поручения, соответствующие задачам деятельности самодеятельных организаций.</w:t>
      </w:r>
    </w:p>
    <w:p>
      <w:pPr>
        <w:pStyle w:val="Normal"/>
        <w:shd w:fill="FFFFFF" w:val="clear"/>
        <w:suppressAutoHyphens w:val="true"/>
        <w:rPr>
          <w:color w:val="0D0D0D"/>
        </w:rPr>
      </w:pPr>
      <w:r>
        <w:rPr>
          <w:color w:val="0D0D0D"/>
        </w:rPr>
        <w:t xml:space="preserve">При применении меры поощрения в виде предоставления дополнительного длительного или краткосрочного свидания, должностное лицо, применяющее данную меру, определяет, какое именно свидание будет предоставлено осужденному. При применении к осужденному меры поощрения, разрешающей дополнительно расходовать деньги на приобретение продуктов питания и предметов первой необходимости, он сам определяет сумму, на которую он будет приобретать продукты питания и предметы первой необходимости в пределах суммы разрешенной их на дополнительное приобретение. </w:t>
      </w:r>
    </w:p>
    <w:p>
      <w:pPr>
        <w:pStyle w:val="Normal"/>
        <w:shd w:fill="FFFFFF" w:val="clear"/>
        <w:suppressAutoHyphens w:val="true"/>
        <w:rPr>
          <w:color w:val="0D0D0D"/>
        </w:rPr>
      </w:pPr>
      <w:r>
        <w:rPr>
          <w:color w:val="0D0D0D"/>
        </w:rPr>
        <w:t>Наряду с этими мерами поощрения часть пятая ст. 111 относит к таким мерам замену неотбытой части наказания более мягким наказанием осужденным, твердо ставшим на путь исправления, а также применение условно-досрочного освобождения к осужденным, доказавшим свое исправление. Применение этих мер регулируется статьями 90 и 91 УК Республики Беларусь, которые определяют часть срока наказания, после отбытия которой, осужденному наказание может быть заменено более мягким или они могут быть освобождены от наказания условно-досрочно. Критерии указанной степени исправления, достижение которой выступает еще одним основание применения замены неотбытой части наказания более мягким или условно-досрочного освобождения изложены в ст. 116 УИК.</w:t>
      </w:r>
    </w:p>
    <w:p>
      <w:pPr>
        <w:pStyle w:val="Normal"/>
        <w:shd w:fill="FFFFFF" w:val="clear"/>
        <w:suppressAutoHyphens w:val="true"/>
        <w:rPr>
          <w:color w:val="0D0D0D"/>
        </w:rPr>
      </w:pPr>
      <w:r>
        <w:rPr>
          <w:color w:val="0D0D0D"/>
        </w:rPr>
        <w:t xml:space="preserve">Порядок применения мер поощрения к осужденным к лишению свободы определяет, что поощрения осужденным объявляются постановлениями должностных лиц исправительных учреждений, имеющих право применять меры поощрения. В постановлении о поощрении осужденного указываются основания его применения меры поощрения (за что поощряется осужденный) и применяемая мера поощрения. В соответствии с п. 291 ПВР ИУ к постановлению начальника учреждения (заместителя начальника учреждения) о поощрении осужденного прилагается мотивированный рапорт (докладная записка) должностного лица исправительного учреждения на имя начальника учреждения (заместителя начальника учреждения), согласованный начальником отделения воспитательной работы в отрядном звене и начальником отдела исправительного процесса (при их отсутствии в штатном расписании – заместителем начальника учреждения по исправительному процессу). </w:t>
      </w:r>
    </w:p>
    <w:p>
      <w:pPr>
        <w:pStyle w:val="Normal"/>
        <w:shd w:fill="FFFFFF" w:val="clear"/>
        <w:suppressAutoHyphens w:val="true"/>
        <w:rPr>
          <w:color w:val="0D0D0D"/>
        </w:rPr>
      </w:pPr>
      <w:r>
        <w:rPr>
          <w:color w:val="0D0D0D"/>
        </w:rPr>
        <w:t xml:space="preserve">Постановление объявляется осужденному и приобщается к его личному делу. </w:t>
      </w:r>
    </w:p>
    <w:p>
      <w:pPr>
        <w:pStyle w:val="Normal"/>
        <w:shd w:fill="FFFFFF" w:val="clear"/>
        <w:suppressAutoHyphens w:val="true"/>
        <w:rPr>
          <w:color w:val="0D0D0D"/>
        </w:rPr>
      </w:pPr>
      <w:r>
        <w:rPr>
          <w:color w:val="0D0D0D"/>
        </w:rPr>
        <w:t>В ч. 3 ст. 111 УИК указано правило применения мер поощрения, в соответствии с которым к осужденным, имеющим неснятые и непогашенные взыскания, может применяться только мера поощрения в виде снятия ранее наложенного взыскания. В ч. 2 данной статьи определены сроки, в течение которых не может быть снято ранее наложенное взыскание. Так, досрочное снятие ранее наложенного взыскания допускается, как правило, не ранее:</w:t>
      </w:r>
    </w:p>
    <w:p>
      <w:pPr>
        <w:pStyle w:val="Normal"/>
        <w:shd w:fill="FFFFFF" w:val="clear"/>
        <w:suppressAutoHyphens w:val="true"/>
        <w:rPr>
          <w:color w:val="0D0D0D"/>
        </w:rPr>
      </w:pPr>
      <w:r>
        <w:rPr>
          <w:color w:val="0D0D0D"/>
        </w:rPr>
        <w:t xml:space="preserve">одного месяца со дня наложения взысканий, в виде выговора или внеочередного дежурства по уборке помещений или территории исправительного учреждения </w:t>
      </w:r>
    </w:p>
    <w:p>
      <w:pPr>
        <w:pStyle w:val="Normal"/>
        <w:shd w:fill="FFFFFF" w:val="clear"/>
        <w:suppressAutoHyphens w:val="true"/>
        <w:rPr>
          <w:color w:val="0D0D0D"/>
        </w:rPr>
      </w:pPr>
      <w:r>
        <w:rPr>
          <w:color w:val="0D0D0D"/>
        </w:rPr>
        <w:t>трех месяцев со дня наложения взысканий виде лишения права на получение очередной посылки или передачи или лишения очередного длительного или краткосрочного свидания;</w:t>
      </w:r>
    </w:p>
    <w:p>
      <w:pPr>
        <w:pStyle w:val="Normal"/>
        <w:shd w:fill="FFFFFF" w:val="clear"/>
        <w:suppressAutoHyphens w:val="true"/>
        <w:rPr>
          <w:color w:val="0D0D0D"/>
        </w:rPr>
      </w:pPr>
      <w:r>
        <w:rPr>
          <w:color w:val="0D0D0D"/>
        </w:rPr>
        <w:t xml:space="preserve">трех месяцев со дня отбытия меры взыскания в виде водворения осужденного в штрафной изолятор с выводом или без вывода на работу либо учебу; </w:t>
      </w:r>
    </w:p>
    <w:p>
      <w:pPr>
        <w:pStyle w:val="Normal"/>
        <w:shd w:fill="FFFFFF" w:val="clear"/>
        <w:suppressAutoHyphens w:val="true"/>
        <w:rPr>
          <w:color w:val="0D0D0D"/>
        </w:rPr>
      </w:pPr>
      <w:r>
        <w:rPr>
          <w:color w:val="0D0D0D"/>
        </w:rPr>
        <w:t>шести месяцев со дня отбытия мер взыскания, таких как: перевод осужденных, признанных злостно нарушающими установленный порядок отбывания наказания, содержащихся в исправительных колониях в помещения камерного типа; перевод осужденных, содержащихся в исправительных колониях особого режима в помещениях камерного типа, в одиночные камеры, а в тюрьмах – на строгий режим; возврат осужденных, переведенных в обычные жилые помещения исправительных колоний особого режима, в помещения камерного типа.</w:t>
      </w:r>
    </w:p>
    <w:p>
      <w:pPr>
        <w:pStyle w:val="Normal"/>
        <w:shd w:fill="FFFFFF" w:val="clear"/>
        <w:suppressAutoHyphens w:val="true"/>
        <w:rPr>
          <w:color w:val="0D0D0D"/>
        </w:rPr>
      </w:pPr>
      <w:r>
        <w:rPr>
          <w:color w:val="0D0D0D"/>
        </w:rPr>
        <w:t xml:space="preserve">Досрочное снятие ранее наложенных взысканий осуществляется поочередно, начиная с первого непогашенного взыскания. Правила внутреннего распорядка исправительных учреждений (пункт 296) устанавливают, что с осужденного может быть снято в порядке разового применения меры поощрения (одним постановлением), как правило одно взыскание, а в исключительных случаях может быть снято одновременно не более двух взысканий. </w:t>
      </w:r>
    </w:p>
    <w:p>
      <w:pPr>
        <w:pStyle w:val="Normal"/>
        <w:shd w:fill="FFFFFF" w:val="clear"/>
        <w:suppressAutoHyphens w:val="true"/>
        <w:rPr>
          <w:color w:val="0D0D0D"/>
        </w:rPr>
      </w:pPr>
      <w:r>
        <w:rPr>
          <w:color w:val="0D0D0D"/>
        </w:rPr>
        <w:t xml:space="preserve">При применении мер поощрения в виде предоставления дополнительного краткосрочного или длительного свидания, разрешения на получение дополнительной посылки или передачи необходимо соблюдать требование ч. 2 статьи УИК об ограничении количества данных поощрений до четырех в течение года. В этой связи необходимо учитывать, что имеется в виду не календарный год, а годовой период со дня вступления приговора в законную силу и последующие годовые периоды. </w:t>
      </w:r>
    </w:p>
    <w:p>
      <w:pPr>
        <w:pStyle w:val="Normal"/>
        <w:shd w:fill="FFFFFF" w:val="clear"/>
        <w:suppressAutoHyphens w:val="true"/>
        <w:rPr>
          <w:color w:val="0D0D0D"/>
        </w:rPr>
      </w:pPr>
      <w:r>
        <w:rPr>
          <w:color w:val="0D0D0D"/>
        </w:rPr>
        <w:t>Применяемый в порядке поощрения перевод осужденных из тюрьмы в исправительную колонию, из исправительной колонии особого режима в исправительную колонию для лиц, ранее отбывавших наказания в виде лишения свободы, из исправительных колоний в исправительную колонию-поселение, а также замена наказания в виде лишения свободы более мягким наказанием или условно-досрочное освобождение от наказания предусматривает ряд предусмотренных законодательством действий. Прежде всего осужденный проходит аттестование на заседании совета воспитателей отряда, а затем на комиссии исправительного учреждения, что предусмотрено инструкцией о порядке аттестации осужденных к аресту и лишению свободы, утвержденной Постановлением МВД Беларуси № 353 от 10. 11. 2010. Совет воспитателей рассматривает характеристику-аттестацию осужденного и делает предварительный вывод о степени его исправления и о возможности применения одной из указанных мер поощрения. Вопрос о представлении осужденного к применению одной из указанных мер, рассматривается на заседаниях комиссии исправительного учреждения. Осужденный присутствует при рассмотрении вопроса и ему объявляется решение комиссии. При положительном решении вопроса о применении одной из указанных мер, материалы направляются в суд, который принимает решение о применении (выносит определение) данной меры или отказывает в ее применении.</w:t>
      </w:r>
    </w:p>
    <w:p>
      <w:pPr>
        <w:pStyle w:val="Normal"/>
        <w:shd w:fill="FFFFFF" w:val="clear"/>
        <w:suppressAutoHyphens w:val="true"/>
        <w:rPr>
          <w:bCs/>
          <w:color w:val="0D0D0D"/>
        </w:rPr>
      </w:pPr>
      <w:r>
        <w:rPr>
          <w:bCs/>
          <w:color w:val="0D0D0D"/>
        </w:rPr>
        <w:t xml:space="preserve">Применение к осужденным мер взыскания выступает средством обеспечения их правомерного поведения, а также воздействия на личность в предупредительных и исправительных целях. Правильность их применения имеет две стороны: правовую и психолого-педагогическую. </w:t>
      </w:r>
    </w:p>
    <w:p>
      <w:pPr>
        <w:pStyle w:val="Normal"/>
        <w:shd w:fill="FFFFFF" w:val="clear"/>
        <w:suppressAutoHyphens w:val="true"/>
        <w:rPr>
          <w:bCs/>
          <w:color w:val="0D0D0D"/>
        </w:rPr>
      </w:pPr>
      <w:r>
        <w:rPr>
          <w:bCs/>
          <w:color w:val="0D0D0D"/>
        </w:rPr>
        <w:t>Правовая сторона определяет как необходимо применять меры взыскания с точки зрения базовых правовых принципов юридической ответственности и предписаний уголовно-исполнительного законодательства, а психолого-педагогическая – как осуществлять применение мер взыскания, чтобы достигать наилучший предупредительный и исправительный результат. Правовая сторона является исходной, поскольку она определяет правовые требования, в рамках которых могут реализовываться психолого-педагогические рекомендации и педагогическая техника взаимодействия с осужденным при осуществлении правоприменительных процедур и сопровождающих их бесед и иных воспитательных мероприятий.</w:t>
      </w:r>
    </w:p>
    <w:p>
      <w:pPr>
        <w:pStyle w:val="Normal"/>
        <w:shd w:fill="FFFFFF" w:val="clear"/>
        <w:suppressAutoHyphens w:val="true"/>
        <w:rPr>
          <w:bCs/>
          <w:color w:val="0D0D0D"/>
        </w:rPr>
      </w:pPr>
      <w:r>
        <w:rPr>
          <w:bCs/>
          <w:color w:val="0D0D0D"/>
        </w:rPr>
        <w:t xml:space="preserve">Правовая сторона применения мер взыскания опирается на теоретические положения применения мер юридической ответственности. Во первых, на учение о составе правонарушения, в котором представлены субъект, объект, объективная и субъективная стороны; во вторых, на принципы применения мер юридической ответственности; в третьих на нормы уголовно-исполнительного законодательства, определяющие меры взыскания, порядок их применения, уполномоченные их применять должностные лица, права осужденных в связи с применением к ним мер взыскания, порядок исполнения мер взыскания, правовые последствия наложенных взысканий и другие. </w:t>
      </w:r>
    </w:p>
    <w:p>
      <w:pPr>
        <w:pStyle w:val="Normal"/>
        <w:shd w:fill="FFFFFF" w:val="clear"/>
        <w:suppressAutoHyphens w:val="true"/>
        <w:rPr>
          <w:color w:val="0D0D0D"/>
        </w:rPr>
      </w:pPr>
      <w:r>
        <w:rPr>
          <w:color w:val="0D0D0D"/>
        </w:rPr>
        <w:t>Применение к осужденным мер взыскания выступает формой реализации юридической ответственности в сфере исполнения уголовных наказаний за совершение правонарушений, связанных с несоблюдением порядка и условий отбывания наказания. В теории юридической ответственности под правонарушением, за которое она применяется по</w:t>
        <w:softHyphen/>
        <w:t>нимается противоправное, виновное деяние осужденного к лишению свободы, посягающее на правовой порядок отбывания наказания, наказуемое в соответствии с уголовно-исполнительным законодательством. Правовой порядок отбывания наказания определяет</w:t>
        <w:softHyphen/>
        <w:t xml:space="preserve">ся выполнением осужденными обязанностей, в том числе соблюдение запретов, установленных уголовно-исполнительным законодательством. Невыполнение этих обязанностей и нарушение установленных запретов является уголовно-исполнительным правонарушением (правонарушением в уголовно-исполнительных правоотношениях), за которое к осужденному могут применяться меры взыскания. Признаки, характеризующие уголовно-исполнительное правонарушение: объект, объективная сторона, субъект и субъективная сторона. </w:t>
      </w:r>
    </w:p>
    <w:p>
      <w:pPr>
        <w:pStyle w:val="Normal"/>
        <w:shd w:fill="FFFFFF" w:val="clear"/>
        <w:suppressAutoHyphens w:val="true"/>
        <w:rPr/>
      </w:pPr>
      <w:r>
        <w:rPr>
          <w:color w:val="0D0D0D"/>
        </w:rPr>
        <w:t xml:space="preserve">Объектом такого правонарушения выступает </w:t>
      </w:r>
      <w:r>
        <w:rPr>
          <w:bCs/>
          <w:color w:val="0D0D0D"/>
        </w:rPr>
        <w:t xml:space="preserve">установленный порядок отбывания наказания. Так, в части первой статьи 112 УИК указано, что основанием применения мер взыскания к осужденному является нарушение установленного порядка отбывания наказания. Это означает, что меры наказания применяются к осужденным за невыполнение ими обязанностей и за несоблюдение запретов, установленных Уголовно-исполнительным кодексом и Правилами внутреннего распорядка исправительных учреждений. Перечень таких обязанностей изложен в пункте 57, а перечень запретов – в пункте 58 Правил внутреннего распорядка исправительных учреждений. </w:t>
      </w:r>
    </w:p>
    <w:p>
      <w:pPr>
        <w:pStyle w:val="Normal"/>
        <w:shd w:fill="FFFFFF" w:val="clear"/>
        <w:suppressAutoHyphens w:val="true"/>
        <w:rPr>
          <w:color w:val="0D0D0D"/>
        </w:rPr>
      </w:pPr>
      <w:r>
        <w:rPr>
          <w:color w:val="0D0D0D"/>
        </w:rPr>
        <w:t>Объективная сторона правонарушения – это акт правонарушающего поведения осужденно</w:t>
        <w:softHyphen/>
        <w:t>го, выраженный в форме действий или бездействия.</w:t>
      </w:r>
    </w:p>
    <w:p>
      <w:pPr>
        <w:pStyle w:val="Normal"/>
        <w:shd w:fill="FFFFFF" w:val="clear"/>
        <w:suppressAutoHyphens w:val="true"/>
        <w:rPr>
          <w:color w:val="0D0D0D"/>
        </w:rPr>
      </w:pPr>
      <w:r>
        <w:rPr>
          <w:color w:val="0D0D0D"/>
        </w:rPr>
        <w:t xml:space="preserve">Субъект в данном случае специальный – это осужденный к лишению свободы. </w:t>
      </w:r>
    </w:p>
    <w:p>
      <w:pPr>
        <w:pStyle w:val="Normal"/>
        <w:shd w:fill="FFFFFF" w:val="clear"/>
        <w:suppressAutoHyphens w:val="true"/>
        <w:rPr>
          <w:color w:val="0D0D0D"/>
        </w:rPr>
      </w:pPr>
      <w:r>
        <w:rPr>
          <w:color w:val="0D0D0D"/>
        </w:rPr>
        <w:t>Субъективная сторона допущенного осужденным правонарушения может характеризоваться как умышленной, так и неосторожной формой вины. Если вина отсутствует, то юридическая ответственность в виде мер взыскания к осужденному не должна наступать.</w:t>
      </w:r>
    </w:p>
    <w:p>
      <w:pPr>
        <w:pStyle w:val="Normal"/>
        <w:shd w:fill="FFFFFF" w:val="clear"/>
        <w:suppressAutoHyphens w:val="true"/>
        <w:rPr>
          <w:color w:val="0D0D0D"/>
        </w:rPr>
      </w:pPr>
      <w:r>
        <w:rPr>
          <w:color w:val="0D0D0D"/>
        </w:rPr>
        <w:t xml:space="preserve">В теории юридической ответственности, прежде всего административной и уголовной, ведется речь о тяжести вреда, причиненного противоправным деянием и степени его общественной опасности. Что касается уголовно-исполнительного правонарушения, совершенного осужденным, то невыполнение установленных требований к поведению (обязанностей осужденных) не всегда носит характер причинения вреда, поскольку ряд правил и запретов призваны обеспечить изоляцию, управляемость осужденных, участие их в социально и личнотсно полезной деятельности, снизить возможность подготовки и совершения побега или иных противоправных деяний, а также носят характер карательных ограничений. О степени общественной опасности таких правонарушений может идти вред, если они представляют причинение вреда здоровью жизни, личному достоинству сотрудников или других лиц, в том числе осужденных, а также причинение материального ущерба. Что касается тяжести уголовно-исполнительных правонарушений, то ее законодательной классификации не существует (как, например, это представлено в уголовном законодательстве). Однако можно сделать определенные выводы по этому поводу, опираясь на соотнесение с уголовно наказуемыми деяниями, совершенных при отбывании осужденным наказания, такими как действия, дезорганизующие работу исправительного учреждения, исполняющего наказание в виде лишения свободы, или арестного дома (ст. 410 УК) и злостное неповиновение требованиям администрации исправительного учреждения, исполняющего наказание в виде лишения свободы (Статья 411 УК). В соотнесении с ними можно считать, что более высокую степень тяжести представляют те уголовно-исполнительные правонарушения, которые выражают умышленные действия в виде неподчинения законным требованиям сотрудников исправительного учреждения, совершение агрессивных действий в отношении их, осужденных или иных лиц. </w:t>
      </w:r>
    </w:p>
    <w:p>
      <w:pPr>
        <w:pStyle w:val="Normal"/>
        <w:shd w:fill="FFFFFF" w:val="clear"/>
        <w:suppressAutoHyphens w:val="true"/>
        <w:rPr>
          <w:color w:val="0D0D0D"/>
        </w:rPr>
      </w:pPr>
      <w:r>
        <w:rPr>
          <w:color w:val="0D0D0D"/>
        </w:rPr>
        <w:t xml:space="preserve">Степень реализации противоправных замыслов характеризующаяся приготовлением, покушением или совершением правонарушения должна оцениваться по общему правилу, а именно: подготовка или покушение на совершение правонарушения приравнивается по виновности как его совершение (например, попытка изготовить запрещенный предмет) и влечет применение меры взыскания. </w:t>
      </w:r>
    </w:p>
    <w:p>
      <w:pPr>
        <w:pStyle w:val="Normal"/>
        <w:shd w:fill="FFFFFF" w:val="clear"/>
        <w:suppressAutoHyphens w:val="true"/>
        <w:rPr>
          <w:bCs/>
          <w:color w:val="0D0D0D"/>
        </w:rPr>
      </w:pPr>
      <w:r>
        <w:rPr>
          <w:color w:val="0D0D0D"/>
        </w:rPr>
        <w:t>Оценка субъективной стороны совершенного правонарушения (умысла и неосторожности) также имеет значение и должна учитываться при определении строгости меры взыскания или принятии решения о не наложении взыскания на осужденного, ограничившись мерами воспитательного влияния. При оценке субъективной стороны важное значение имеет выявление мотивов и целей совершенного правонарушения (ради чего оно совершено и какой результат желал достичь правонарушитель). Особое значение имеет выяснение проявлял ли осужденный личную инициативу в его совершении или совершил его под вынуждающим влиянием других осужденных или иным побуждающим влиянием с их стороны.</w:t>
      </w:r>
    </w:p>
    <w:p>
      <w:pPr>
        <w:pStyle w:val="Normal"/>
        <w:shd w:fill="FFFFFF" w:val="clear"/>
        <w:suppressAutoHyphens w:val="true"/>
        <w:rPr/>
      </w:pPr>
      <w:r>
        <w:rPr>
          <w:bCs/>
          <w:color w:val="0D0D0D"/>
        </w:rPr>
        <w:t xml:space="preserve">Применение мер взыскания к осужденным должно осуществляться с соблюдением ряда общих правовых принципов, касающихся применения мер юридической ответственности. Основываясь на аналогии с принципами законодательств об юридической ответственности – уголовной и административной, а также на принципах уголовно-исполнительного законодательства, в качестве наиболее значимых в применении к осужденным мер взыскания логично определить принципы </w:t>
      </w:r>
      <w:r>
        <w:rPr>
          <w:color w:val="0D0D0D"/>
        </w:rPr>
        <w:t>законности, равенства перед законом, неотвратимости ответственности, индивидуализации применения мер взыскания, справедливости, гуманизма, сочетания принудительных мер с воспитательным воздействием.</w:t>
      </w:r>
    </w:p>
    <w:p>
      <w:pPr>
        <w:pStyle w:val="Normal"/>
        <w:shd w:fill="FFFFFF" w:val="clear"/>
        <w:suppressAutoHyphens w:val="true"/>
        <w:rPr>
          <w:color w:val="0D0D0D"/>
        </w:rPr>
      </w:pPr>
      <w:r>
        <w:rPr>
          <w:color w:val="0D0D0D"/>
        </w:rPr>
        <w:t xml:space="preserve">Принцип законности определяет следующие основные требования: </w:t>
      </w:r>
    </w:p>
    <w:p>
      <w:pPr>
        <w:pStyle w:val="Normal"/>
        <w:numPr>
          <w:ilvl w:val="0"/>
          <w:numId w:val="3"/>
        </w:numPr>
        <w:shd w:fill="FFFFFF" w:val="clear"/>
        <w:tabs>
          <w:tab w:val="clear" w:pos="708"/>
          <w:tab w:val="left" w:pos="1080" w:leader="none"/>
        </w:tabs>
        <w:suppressAutoHyphens w:val="true"/>
        <w:ind w:left="0" w:firstLine="709"/>
        <w:rPr>
          <w:color w:val="0D0D0D"/>
        </w:rPr>
      </w:pPr>
      <w:r>
        <w:rPr>
          <w:color w:val="0D0D0D"/>
        </w:rPr>
        <w:t xml:space="preserve">правонарушения, за которые к осужденному могут применяться меры взыскания, должны быть определены законодательно и их недопущение должно являться обязанностью осужденных; </w:t>
      </w:r>
    </w:p>
    <w:p>
      <w:pPr>
        <w:pStyle w:val="Normal"/>
        <w:numPr>
          <w:ilvl w:val="0"/>
          <w:numId w:val="2"/>
        </w:numPr>
        <w:shd w:fill="FFFFFF" w:val="clear"/>
        <w:tabs>
          <w:tab w:val="clear" w:pos="708"/>
          <w:tab w:val="left" w:pos="1080" w:leader="none"/>
        </w:tabs>
        <w:suppressAutoHyphens w:val="true"/>
        <w:ind w:left="0" w:firstLine="709"/>
        <w:rPr>
          <w:color w:val="0D0D0D"/>
        </w:rPr>
      </w:pPr>
      <w:r>
        <w:rPr>
          <w:color w:val="0D0D0D"/>
        </w:rPr>
        <w:t>к осужденному могут применяться только те меры взыскания, которые указаны в уголовно-исполнительном законодательстве и только теми должностными лицами, которые имеют право их применять;</w:t>
      </w:r>
    </w:p>
    <w:p>
      <w:pPr>
        <w:pStyle w:val="Normal"/>
        <w:numPr>
          <w:ilvl w:val="0"/>
          <w:numId w:val="2"/>
        </w:numPr>
        <w:shd w:fill="FFFFFF" w:val="clear"/>
        <w:tabs>
          <w:tab w:val="clear" w:pos="708"/>
          <w:tab w:val="left" w:pos="1080" w:leader="none"/>
        </w:tabs>
        <w:suppressAutoHyphens w:val="true"/>
        <w:ind w:left="0" w:firstLine="709"/>
        <w:rPr>
          <w:color w:val="0D0D0D"/>
        </w:rPr>
      </w:pPr>
      <w:r>
        <w:rPr>
          <w:color w:val="0D0D0D"/>
        </w:rPr>
        <w:t>к осужденному быть применена мера взыскания только за виновное совершение противоправных действий (бездействие);</w:t>
      </w:r>
    </w:p>
    <w:p>
      <w:pPr>
        <w:pStyle w:val="Normal"/>
        <w:numPr>
          <w:ilvl w:val="0"/>
          <w:numId w:val="2"/>
        </w:numPr>
        <w:shd w:fill="FFFFFF" w:val="clear"/>
        <w:tabs>
          <w:tab w:val="clear" w:pos="708"/>
          <w:tab w:val="left" w:pos="1080" w:leader="none"/>
        </w:tabs>
        <w:suppressAutoHyphens w:val="true"/>
        <w:ind w:left="0" w:firstLine="709"/>
        <w:rPr>
          <w:color w:val="0D0D0D"/>
        </w:rPr>
      </w:pPr>
      <w:r>
        <w:rPr>
          <w:color w:val="0D0D0D"/>
        </w:rPr>
        <w:t xml:space="preserve">виновное совершение правонарушения, за которое к осужденному применяется мера взыскания быть доказано с опорой на общие для процессуальных законодательств положения, касающиеся доказательства вины в совершении противоправного деяния; </w:t>
      </w:r>
    </w:p>
    <w:p>
      <w:pPr>
        <w:pStyle w:val="Normal"/>
        <w:shd w:fill="FFFFFF" w:val="clear"/>
        <w:suppressAutoHyphens w:val="true"/>
        <w:rPr>
          <w:color w:val="0D0D0D"/>
        </w:rPr>
      </w:pPr>
      <w:r>
        <w:rPr>
          <w:color w:val="0D0D0D"/>
        </w:rPr>
        <w:t xml:space="preserve">В связи с реализацией принципа законности в применении к осужденным мер взыскания необходимо обратить внимание на то, что противоправные деяния, за совершение которых к осужденному могут применяться эти меры, вытекают из норм уголовно-исполнительного законодательства, устанавливающих обязанности осужденных по соблюдению порядка отбывания наказания, включая соблюдение ограничений и запретов. Однако необходимо учитывать, что изложенный перечень таких обязанностей и запретов не определяет исчерпывающе возможные виды правонарушений, которые могут совершать осужденные. Ряд деяний, несущих вред правоохраняемым социальным ценностям (но не относящихся к уголовно наказуемым), не вытекают прямо из возложенных на осужденных обязанностей и запретов. Такого рода вредоносные деяния, которые могут совершать осужденные при отбывании лишения свободы в исправительных учреждениях, представлены в Особенной части Кодекса об административных правонарушениях Республики Беларусь. К ним, например, относятся: умышленное причинение телесного повреждения и иные насильственные действия (не имеющие признаков уголовно наказуемого деяния); клевета; мелкое хищение; присвоение найденного имущества; причинение имущественного ущерба; умышленные уничтожение либо повреждение имущества; жестокое обращение с животными; мелкое хулиганство; пропаганда и (или) публичное демонстрирование, изготовление и (или) распространение нацистской символики или атрибутики; незаконное изготовление и (или) распространение методик либо иных материалов о способах изготовления взрывных устройств и взрывчатых веществ; нарушение требований по безопасному ведению работ; незаконные действия по отношению к государственным символам Республики Беларусь; неуважение к суду; заведомо ложные объяснение либо заявление; отказ либо уклонение свидетеля или потерпевшего от дачи объяснений и другие. Однако ни административное, ни уголовно-исполнительное законодательство не устанавливает с достаточной определенностью юридическую ответственность осужденных, отбывающих наказание в виде лишения свободы (как и другие наказания, связанные с изоляцией от общества) за совершение указанных вредоносных деяний. Такую правовую неопределенность не исключает и содержание части второй статьи 4.7. КоАП, в которой сказано, что физические лица, на которых распространяется действие дисциплинарных уставов или специальных положений о дисциплине, за совершение административных правонарушений несут административную ответственность на общих основаниях. Одним из аргументов, свидетельствующих о наличии такой правовой неопределенности является отсутствие в Процессуально-исполнительном кодексе Республики Беларусь об административных правонарушениях указаний об органах или лицах, уполномоченных налагать административные взыскания на осужденных, отбывающих наказания, связанные с изоляцией от общества. Не смотря на такую правовую неопределенность защита правоохраняемых социальных ценностей с помощью мер юридической ответственности должна обеспечиваться и в случае посягательств на них осужденных, отбывающих наказания с изоляцией от общества. Обеспечение их правовой защиты решается путем применения к осужденным мер взысканий за виновное совершение вредоносных деяний, относящихся к административно наказуемым. </w:t>
      </w:r>
    </w:p>
    <w:p>
      <w:pPr>
        <w:pStyle w:val="Normal"/>
        <w:shd w:fill="FFFFFF" w:val="clear"/>
        <w:suppressAutoHyphens w:val="true"/>
        <w:rPr>
          <w:color w:val="0D0D0D"/>
        </w:rPr>
      </w:pPr>
      <w:r>
        <w:rPr>
          <w:color w:val="0D0D0D"/>
        </w:rPr>
        <w:t xml:space="preserve">Законность в примении к осужденным мер взыскания также основывается на доказанности совершения ими правонарушений. В этой связи осужденным предоставлено право давать объяснения по поводу обвинения в совершенном правонарушении, что предусматривает возможность информировать о фактах и обстоятельствах, исключающих такое обвинение, или смягчающих ответственность. Важно учитывать, что выявление и фиксация совершаемых осужденными правонарушений, как правило, осуществляется сотрудниками исправительных учреждений. Не редко они единолично фиксируют такие правонарушения и в этом случае осужденные могут оспаривать факт допущенного правонарушения, если личное свидетельство сотрудника является единственным доказательством. Современное уголовно-исполнительное законодательство и законодательство об органах внутренних дел не содержит нормы о презумпции доверия к показаниям сотрудника органов внутренних дел. В этой связи необходимо совершенствование методов и средств фиксации правонарушений осужденных, в качестве которых в современных условиях выступают средства видеонаблюдения и видеофиксации, которые необходимо широко внедрять в систему контроля за поведением осужденных. </w:t>
      </w:r>
    </w:p>
    <w:p>
      <w:pPr>
        <w:pStyle w:val="Normal"/>
        <w:shd w:fill="FFFFFF" w:val="clear"/>
        <w:suppressAutoHyphens w:val="true"/>
        <w:rPr>
          <w:color w:val="0D0D0D"/>
        </w:rPr>
      </w:pPr>
      <w:r>
        <w:rPr>
          <w:color w:val="0D0D0D"/>
        </w:rPr>
        <w:t>Одним из средств обеспечения законности при применении мер взыскания к осужденным является наличие у них права на обжалование наложенного взыскания, которое должно реализоваться беспрепятственно и безусловно. Такое обжалование возможно в вышестоящие органы уголовно-исполнительной системы, в органы прокуратуры и в суд, что определено Решением Конституционного Суда Республики Беларусь 2 апреля 2001 г. № Р-111/2001. В этом решении сказано: «Учитывая непосредственный характер действия норм Конституции, считать, что до внесения изменений и дополнений в действующее законодательство Республики Беларусь осужденные к лишению свободы, обжаловавшие наложенное на них взыскание и не согласные с принятым в отношении их решением, вправе на основании статей 60 и 137 Конституции обращаться с жалобами в суд». Для реализации такой возможности необходимо внести изменения и дополнения в действующее законодательство Республики Беларусь, закрепив в нем порядок судебного обжалования применения к осужденным администрацией исправительного учреждения мер взыскания</w:t>
      </w:r>
    </w:p>
    <w:p>
      <w:pPr>
        <w:pStyle w:val="Normal"/>
        <w:shd w:fill="FFFFFF" w:val="clear"/>
        <w:suppressAutoHyphens w:val="true"/>
        <w:rPr>
          <w:color w:val="0D0D0D"/>
        </w:rPr>
      </w:pPr>
      <w:r>
        <w:rPr>
          <w:color w:val="0D0D0D"/>
        </w:rPr>
        <w:t xml:space="preserve">Принцип равенства осужденных перед законом в связи с применением мер взыскания имеет две основные стороны. С одной стороны – это равенство в возможности защиты осужденными своих прав и законных интересов при применении к ним мер взыскания, когда осуществляется сбор и оценка доказательств, изучение и оценка совершенного правонарушения, а также других обстоятельств, учитываемых при применении меры взыскания. С другой стороны – осужденные, совершившие правонарушения, привлекаются к ответственности в виде применения к ним мер взыскания независимо от пола, расы, национальности, языка, происхождения, имущественного и должностного положения, места жительства, отношения к религии, политических убеждений, принадлежности к общественным объединениям, а также других обстоятельств. Никто из осужденных не имеют в этой связи льгот и привилегий, не предусмотренных законом. Это правило не исключает возможность и необходимость применять законные смягчающие меры в отношении осужденных, страдающих заболеваниями или физической слабостью, например, в связи с пожилым возрастом. </w:t>
      </w:r>
    </w:p>
    <w:p>
      <w:pPr>
        <w:pStyle w:val="Normal"/>
        <w:shd w:fill="FFFFFF" w:val="clear"/>
        <w:suppressAutoHyphens w:val="true"/>
        <w:rPr>
          <w:color w:val="0D0D0D"/>
        </w:rPr>
      </w:pPr>
      <w:r>
        <w:rPr>
          <w:color w:val="0D0D0D"/>
        </w:rPr>
        <w:t xml:space="preserve">Принцип неотвратимости ответственности означает обязательность принятия администрацией исправительного учреждения мер воздействия к осужденным допускающим правонарушения. При этом такие воздействия не обязательно должны выражаться в применении мер взыскания. Обязательность принятия мер воздействия заключается прежде всего в выявлении и документальной фиксации допускаемых осужденными правонарушений и в их рассмотрении с принятием решения о применении меры взыскания или о ее неприменении. Если факт виновно допущенного осужденным правонарушения доказан, то неприменение меры взыскания требует мотивирования данного решения. Такая мотивация может быть связана с невысокой тяжестью допущенного правонарушения (она определяется должностным лицом принимающим решение) и с достижением воспитательно-предупредительной цели без наложения взыскания. При этом важным аргументом достижения этой цели являются действия самого осужденного, демонстрирующие его стремление загладить вред и в дальнейшем не допускать правонарушений. </w:t>
      </w:r>
    </w:p>
    <w:p>
      <w:pPr>
        <w:pStyle w:val="Normal"/>
        <w:shd w:fill="FFFFFF" w:val="clear"/>
        <w:suppressAutoHyphens w:val="true"/>
        <w:rPr>
          <w:color w:val="0D0D0D"/>
        </w:rPr>
      </w:pPr>
      <w:r>
        <w:rPr>
          <w:color w:val="0D0D0D"/>
        </w:rPr>
        <w:t>Принцип индивидуализации применения мер взыскания заключается в учете характера совершенного правонарушения, его тяжести, мотивов и цели, личности совершившего, характера нанесенного вреда и размера причиненного ущерба, обстоятельств, смягчающих и отягчающих ответственность, прежнего поведения осужденного, его отношения к совершенному правонарушению и намерений на дальнейшее поведение, а также действий, направленных на заглаживание вины и демонстрацию готовности к соблюдению требований порядка отбывания наказания.</w:t>
      </w:r>
    </w:p>
    <w:p>
      <w:pPr>
        <w:pStyle w:val="Normal"/>
        <w:shd w:fill="FFFFFF" w:val="clear"/>
        <w:suppressAutoHyphens w:val="true"/>
        <w:rPr>
          <w:color w:val="0D0D0D"/>
        </w:rPr>
      </w:pPr>
      <w:r>
        <w:rPr>
          <w:color w:val="0D0D0D"/>
        </w:rPr>
        <w:t xml:space="preserve">Принцип справедливости определяет, что применение мер взыскания должно осуществляться с учетом характера и степени тяжести и вредоностности совершенного правонарушения, обстоятельств его совершения и личности осужденного, виновного в его совершении. Справедливость предусматривает соразмерность строгости налагаемого взыскания тяжести (грубости) содеянного правонарушения с учетом отношения правонарушителя к содеянному. При этом не допустимо применять меры взыскания дважды за одно и то же правонарушение, как и не допустимо подвергать мерам взыскания осужденных в порядке коллективной ответственности за правонарушения отдельных лиц. </w:t>
      </w:r>
    </w:p>
    <w:p>
      <w:pPr>
        <w:pStyle w:val="Normal"/>
        <w:shd w:fill="FFFFFF" w:val="clear"/>
        <w:suppressAutoHyphens w:val="true"/>
        <w:rPr>
          <w:color w:val="0D0D0D"/>
        </w:rPr>
      </w:pPr>
      <w:r>
        <w:rPr>
          <w:color w:val="0D0D0D"/>
        </w:rPr>
        <w:t xml:space="preserve">Принцип гуманизма определяет необходимость обеспечения физической, психической, материальной и иной безопасности осужденного, подвергающегося мерам взыскания. Применение мер взыскания не имеет своей целью унижение человеческого достоинства осужденного. К нему быть применена такая мера взыскания, которая является необходимой и достаточной для исправительного влияния. </w:t>
      </w:r>
    </w:p>
    <w:p>
      <w:pPr>
        <w:pStyle w:val="Normal"/>
        <w:shd w:fill="FFFFFF" w:val="clear"/>
        <w:suppressAutoHyphens w:val="true"/>
        <w:rPr>
          <w:color w:val="0D0D0D"/>
        </w:rPr>
      </w:pPr>
      <w:r>
        <w:rPr>
          <w:color w:val="0D0D0D"/>
        </w:rPr>
        <w:t xml:space="preserve">Принцип сочетания принудительных мер с воспитательным воздействием определяет, что применение мер взыскания должно сопровождаться таким воздействием и осуществляться педагогически правильно (оптимально). Целью такого сочетания является формирование у осужденного понимания неправильности своих правонарушающих действий, отрицательного отношения к ним и намерений в дальнейшем не допускать подобных и иных правонарушений. Эта цель фактически является главной при применении мер взысканий к осужденным. </w:t>
      </w:r>
    </w:p>
    <w:p>
      <w:pPr>
        <w:pStyle w:val="Normal"/>
        <w:shd w:fill="FFFFFF" w:val="clear"/>
        <w:suppressAutoHyphens w:val="true"/>
        <w:rPr>
          <w:color w:val="0D0D0D"/>
        </w:rPr>
      </w:pPr>
      <w:r>
        <w:rPr>
          <w:color w:val="0D0D0D"/>
        </w:rPr>
        <w:t xml:space="preserve">Воспитательное влияние, сопровождающее применение мер взыскания может осуществляться в различных формах. Прежде всего оно осуществляется при проведении беседы с осужденным сотрудников, рассматривающих допущенное правонарушение и принимающих решение о применении меры взыскания. Также могут использоваться собеседования с осужденным по поводу допущенного им правонарушения на заседании совета воспитателей отряда, или совета осужденных отряда, на собрании первичного коллектива (бригады, отделения). Воспитательное значение имеет предоставление осужденному возможности загладить свою вину при осознании им неправильности своего правонарушающего поступка или публично (перед отрядом или, советом отряда, первичным коллективом) заявить о таком осознании и обещании не допускать нарушений требований режима отбывания наказания. В случае вредоносных действий в отношении другого человека формой заглаживания вины является публичное принесение ему извинения. </w:t>
      </w:r>
    </w:p>
    <w:p>
      <w:pPr>
        <w:pStyle w:val="Normal"/>
        <w:shd w:fill="FFFFFF" w:val="clear"/>
        <w:suppressAutoHyphens w:val="true"/>
        <w:rPr>
          <w:bCs/>
          <w:color w:val="0D0D0D"/>
        </w:rPr>
      </w:pPr>
      <w:r>
        <w:rPr>
          <w:bCs/>
          <w:color w:val="0D0D0D"/>
        </w:rPr>
        <w:t xml:space="preserve">Предупредительная и исправительная эффективность применения к осужденным мер взыскания зависит не только от правовой, но и психолого-педагогической правильности их применения. В педагогическом смысле меры взыскания выступают методом наказания, который также называют негативным стимулированием. Применение наказания имеет сложный механизм психологического влияния и неоднозначные последствия в формировании поведенческих установок. Основываясь на условно-рефлекторном понимании негативного стимулирования, принято считать, что наказание вызывает отрицательные переживания и в результате этого устрашение, побуждающее выполнять обязанности и воздерживаться от отрицательных поступков. Это очень упрощенное и не верное понимание воздействия наказания на личность. Прежде всего необходимо учитывать существенное отличие негативного телесного стимулирования (болевого) при его применении непосредственно при совершении запрещаемого действия или при невыполнении команды, что происходит, например при дрессировке, и отсроченного применения меры наказания, не связанной с болевыми ощущениями. При непосредственном применении болевого наказания требуемая условно-рефлекторная связь возникает продуктивно, однако такое наказание недопустимо в исправительном процессе. </w:t>
        <w:tab/>
        <w:t xml:space="preserve">Применение законной меры наказания всегда является отсроченным и не связанным с болевыми ощущениями. Оно сопровождается рядом психологических феноменов, которые могут порождать различные реакции и последствия для формирования личностных свойств и поведенческих установок. Наиболее существенное влияние оказывает подсознательная психологическая защита у наказуемого, которая способствует снижению отрицательного переживания. Она может иметь у разных людей различные варианты проявления, такие как: самооправдание и возложение вины на других или на обстоятельства; отрицательная оценка и обвинение сотрудника, привлекшего к наказанию (что усиливает озлобленность и агрессивность); придание наказанию значения неизбежного явления, которое так или иначе будет возникать (что формирует безразличие к нему); проявление замкнутости, отгороженности или подавленности и другие. Как показывает исследование, большинство осужденных, даже если они признают факт совершения правонарушения, склонны оценивать применение к ним меры взыскания как недостаточно справедливое (недостаточно доказанное, слишком строгое или которое можно было бы не применять). </w:t>
      </w:r>
    </w:p>
    <w:p>
      <w:pPr>
        <w:pStyle w:val="Normal"/>
        <w:shd w:fill="FFFFFF" w:val="clear"/>
        <w:suppressAutoHyphens w:val="true"/>
        <w:rPr/>
      </w:pPr>
      <w:r>
        <w:rPr>
          <w:bCs/>
          <w:color w:val="0D0D0D"/>
        </w:rPr>
        <w:t xml:space="preserve">Положительный результат привлечения осужденного к наказанию выражается в переживании им раскаяния в совершенном правонарушении (которое отличается от досады в связи с изобличением и наказанием) с намерением впредь не допускать правонарушений. Однако, если даже осужденный испытывает раскаяние, то со временем «включается» психологическая защита, снижающая это отрицательное переживание. </w:t>
        <w:tab/>
        <w:t xml:space="preserve">Исходя из этих особенностей восприятия наказания в </w:t>
      </w:r>
      <w:r>
        <w:rPr>
          <w:color w:val="0D0D0D"/>
        </w:rPr>
        <w:t>применении мер взыскания требуется правильный подход, который обеспечивает преодоление психологических защит и приносит должный воспитательный эффект. На эту особенность обращает внимание В. А. Сухомлинский: "Делать это надо так, чтобы человек предстал перед нами с открытым сердцем, не замкнулся, не ощетинился, не увидел в ваших горьких словах предубеждения, раздражительности, озлобления".</w:t>
      </w:r>
    </w:p>
    <w:p>
      <w:pPr>
        <w:pStyle w:val="Normal"/>
        <w:shd w:fill="FFFFFF" w:val="clear"/>
        <w:suppressAutoHyphens w:val="true"/>
        <w:rPr/>
      </w:pPr>
      <w:r>
        <w:rPr>
          <w:bCs/>
          <w:color w:val="0D0D0D"/>
        </w:rPr>
        <w:t xml:space="preserve">Важно учитывать, что применение к осужденным мер взыскания несет не только индивидуальное влияние на тех, к кому они применяются, но и на других осужденных. Оно призвано обеспечивать общее предупреждение правонарушений, но не всегда дает такой эффект. Например, могут возникать такие явления как групповое сочувствие наказанному, отрицательное отношение к сотруднику, привлекшему его к наказанию, стремление к сплоченному противостоянию администрации. Поэтому для достижения общего предупредительного эффекта необходимо педагогическое сопровождение применения мер взыскания. </w:t>
      </w:r>
      <w:r>
        <w:rPr>
          <w:color w:val="0D0D0D"/>
        </w:rPr>
        <w:t xml:space="preserve">Правильность их применения с психолого-педагогической точки зрения определяется следующими правилами: </w:t>
      </w:r>
    </w:p>
    <w:p>
      <w:pPr>
        <w:pStyle w:val="Normal"/>
        <w:shd w:fill="FFFFFF" w:val="clear"/>
        <w:suppressAutoHyphens w:val="true"/>
        <w:rPr>
          <w:color w:val="0D0D0D"/>
        </w:rPr>
      </w:pPr>
      <w:r>
        <w:rPr>
          <w:color w:val="0D0D0D"/>
        </w:rPr>
        <w:t xml:space="preserve">1) применение взысканий должно быть ориентировано на главную цель – привести осужденного к осознанию неправильности своего поведения и сформировать намерение впредь не допускать противоправных действий. Это намерение может «действовать» в сознании осужденного лишь некоторое время и затем ослабевать, что вполне закономерно, однако оно позволяет постепенно снижать противоправную позицию личности и формировать правомерную; </w:t>
      </w:r>
    </w:p>
    <w:p>
      <w:pPr>
        <w:pStyle w:val="Normal"/>
        <w:shd w:fill="FFFFFF" w:val="clear"/>
        <w:suppressAutoHyphens w:val="true"/>
        <w:rPr>
          <w:color w:val="0D0D0D"/>
        </w:rPr>
      </w:pPr>
      <w:r>
        <w:rPr>
          <w:color w:val="0D0D0D"/>
        </w:rPr>
        <w:t xml:space="preserve">2) процесс рассмотрения правонарушения и принятия решения о мере взыскания должен сопровождаться разъяснительной работой с включением самого осужденного в осмысление значения и последствий допущенного правонарушения, а также своего поведения в будущем. Сотруднику необходимо объяснить отрицательное значение правонарушения для осужденного, его близких людей. Необходимо проанализировать и довести до ясного осознания осужденным те побуждения и качества личности, которые привели его к правонарушению, а также разъяснить разумность и положительный смысл правомерного поведения для благополучия в жизни. Особенно полезным является включение в процесс осмысления этого значения самого осужденного, поскольку сделанные им умозаключения будут его собственными, а не навязанными сотрудником; </w:t>
      </w:r>
    </w:p>
    <w:p>
      <w:pPr>
        <w:pStyle w:val="Normal"/>
        <w:shd w:fill="FFFFFF" w:val="clear"/>
        <w:suppressAutoHyphens w:val="true"/>
        <w:rPr>
          <w:color w:val="0D0D0D"/>
        </w:rPr>
      </w:pPr>
      <w:r>
        <w:rPr>
          <w:color w:val="0D0D0D"/>
        </w:rPr>
        <w:t xml:space="preserve">3) положительный эффект может дать организация собеседования с допустившим правонарушение осужденным на заседании совета отряда или собрании первичного коллектива. Такое обсуждение должно проводиться в атмосфере разумного полезного совета, настраивающего на правильное отношение к проступку и на правомерное поведение в дальнейшем. При этом совет отряда или первичный коллектив при формировании у осужденного стремления в дальнейшем вести себя правомерно и загладить свою вину может ходатайствовать перед администрацией о смягчении наказания, что оформляется соответствующим протоколом. Если осужденный осознает неправильность своего поведения и открыто дает положительные обещания, то мера применяемого взыскания должна быть более мягкой, чем принято в дисциплинарной практике, а в случае совершения осужденным не грубого правонарушения, может не мера взыскания может не применяться с соответствующим документированием мотивов ее неприменения. </w:t>
      </w:r>
    </w:p>
    <w:p>
      <w:pPr>
        <w:pStyle w:val="Normal"/>
        <w:shd w:fill="FFFFFF" w:val="clear"/>
        <w:suppressAutoHyphens w:val="true"/>
        <w:rPr>
          <w:color w:val="0D0D0D"/>
        </w:rPr>
      </w:pPr>
      <w:r>
        <w:rPr>
          <w:color w:val="0D0D0D"/>
        </w:rPr>
        <w:t xml:space="preserve">4) при рассмотрении правонарушений и применении мер взыскания необходимо правильно информировать об этом других осужденных отряда. Такое информирование должно доводить до них отрицательное значение правонарушающего поведения, законность наказания, неизбежность выявления нарушений и разумность правомерного поведения. Информирование должно быть таким, чтобы вызвать у осужденных неодобрение поведения нарушителя, а не сочувствие к нему и отрицательное отношение к сотруднику. Информирование о правонарушениях и примененных мерах взыскания должно быть оптимальным по частоте, чтобы не вызывать пресыщение такой информацией. Наряду с информированием о таких отрицательных фактах важное значение имеет информирование осужденных о положительных поступках и применении мер поощрения. </w:t>
      </w:r>
    </w:p>
    <w:p>
      <w:pPr>
        <w:pStyle w:val="Normal"/>
        <w:shd w:fill="FFFFFF" w:val="clear"/>
        <w:suppressAutoHyphens w:val="true"/>
        <w:rPr>
          <w:color w:val="0D0D0D"/>
        </w:rPr>
      </w:pPr>
      <w:r>
        <w:rPr>
          <w:color w:val="0D0D0D"/>
        </w:rPr>
        <w:t>5) наложение взысканий должно быть осуществлено в соответствии со сроками, указанными в части второй статьи 113 УИК, но не быть поспешным, поскольку определяющее значение в достижении воспитательной цели наказания имеет процесс воздействий, сопровождающий рассмотрение допущенного нарушения и наложение взыскания. Поэтому, если обстоятельства не требуют срочной изоляции осужденного, то этот процесс должен быть достаточным по времени для того, чтобы полноценно осуществить воспитательное влияние.</w:t>
      </w:r>
    </w:p>
    <w:p>
      <w:pPr>
        <w:pStyle w:val="Normal"/>
        <w:shd w:fill="FFFFFF" w:val="clear"/>
        <w:suppressAutoHyphens w:val="true"/>
        <w:rPr>
          <w:color w:val="0D0D0D"/>
        </w:rPr>
      </w:pPr>
      <w:r>
        <w:rPr>
          <w:color w:val="0D0D0D"/>
        </w:rPr>
        <w:t xml:space="preserve">6) Для достижения воспитательного эффекта при применении мер взыскания важное значение имеет последующая работа с нарушителями (прежде всего с осужденными, водворенными в ШИЗО и ПКТ) по изменению их позиции. Им необходимо объяснять бесперспективность правонарушающего поведения, неизбежность наказаний и других отрицательных последствий и, в то же время, положительную перспективу при правомерном поведении, выражая готовность поддержать осужденного в его положительных стремлениях. </w:t>
      </w:r>
    </w:p>
    <w:p>
      <w:pPr>
        <w:pStyle w:val="Normal"/>
        <w:shd w:fill="FFFFFF" w:val="clear"/>
        <w:suppressAutoHyphens w:val="true"/>
        <w:rPr>
          <w:bCs/>
          <w:color w:val="0D0D0D"/>
        </w:rPr>
      </w:pPr>
      <w:r>
        <w:rPr>
          <w:color w:val="0D0D0D"/>
        </w:rPr>
        <w:t xml:space="preserve">Статья 112 УИК определяет перечень мер взыскания, применяемых к осужденным к лишению свободы за нарушение установленного порядка отбывания наказания. </w:t>
      </w:r>
      <w:r>
        <w:rPr>
          <w:bCs/>
          <w:color w:val="0D0D0D"/>
        </w:rPr>
        <w:t xml:space="preserve">Предусмотренные меры взыскания различаются по степени строгости. Они включают ряд мягких мер, которые не влекут за собой дополнительных ограничений (выговор, внеочередное дежурство по уборке помещений и территории исправительного учреждения) и также более строгие </w:t>
      </w:r>
      <w:r>
        <w:rPr>
          <w:color w:val="0D0D0D"/>
        </w:rPr>
        <w:t>меры, которые сопряжены с ограничениями (к ним относятся остальные меры взыскания). Меры представлены в ст. 112 УИК порядке повышения их строгости:</w:t>
      </w:r>
    </w:p>
    <w:p>
      <w:pPr>
        <w:pStyle w:val="Normal"/>
        <w:shd w:fill="FFFFFF" w:val="clear"/>
        <w:suppressAutoHyphens w:val="true"/>
        <w:rPr>
          <w:color w:val="0D0D0D"/>
        </w:rPr>
      </w:pPr>
      <w:r>
        <w:rPr>
          <w:color w:val="0D0D0D"/>
        </w:rPr>
        <w:t>выговор;</w:t>
      </w:r>
    </w:p>
    <w:p>
      <w:pPr>
        <w:pStyle w:val="Normal"/>
        <w:shd w:fill="FFFFFF" w:val="clear"/>
        <w:suppressAutoHyphens w:val="true"/>
        <w:rPr>
          <w:color w:val="0D0D0D"/>
        </w:rPr>
      </w:pPr>
      <w:r>
        <w:rPr>
          <w:color w:val="0D0D0D"/>
        </w:rPr>
        <w:t>внеочередное дежурство по уборке помещений или территории исправительного учреждения;</w:t>
      </w:r>
    </w:p>
    <w:p>
      <w:pPr>
        <w:pStyle w:val="Normal"/>
        <w:shd w:fill="FFFFFF" w:val="clear"/>
        <w:suppressAutoHyphens w:val="true"/>
        <w:rPr>
          <w:color w:val="0D0D0D"/>
        </w:rPr>
      </w:pPr>
      <w:r>
        <w:rPr>
          <w:color w:val="0D0D0D"/>
        </w:rPr>
        <w:t>лишение права на получение очередной посылки или передачи;</w:t>
      </w:r>
    </w:p>
    <w:p>
      <w:pPr>
        <w:pStyle w:val="Normal"/>
        <w:shd w:fill="FFFFFF" w:val="clear"/>
        <w:suppressAutoHyphens w:val="true"/>
        <w:rPr>
          <w:color w:val="0D0D0D"/>
        </w:rPr>
      </w:pPr>
      <w:r>
        <w:rPr>
          <w:color w:val="0D0D0D"/>
        </w:rPr>
        <w:t>лишение очередного длительного или краткосрочного свидания;</w:t>
      </w:r>
    </w:p>
    <w:p>
      <w:pPr>
        <w:pStyle w:val="Normal"/>
        <w:shd w:fill="FFFFFF" w:val="clear"/>
        <w:suppressAutoHyphens w:val="true"/>
        <w:rPr>
          <w:color w:val="0D0D0D"/>
        </w:rPr>
      </w:pPr>
      <w:r>
        <w:rPr>
          <w:color w:val="0D0D0D"/>
        </w:rPr>
        <w:t>водворение осужденных, содержащихся в исправительных колониях и тюрьмах, в штрафной изолятор с выводом или без вывода на работу либо учебу на срок до десяти суток;</w:t>
      </w:r>
    </w:p>
    <w:p>
      <w:pPr>
        <w:pStyle w:val="Normal"/>
        <w:shd w:fill="FFFFFF" w:val="clear"/>
        <w:suppressAutoHyphens w:val="true"/>
        <w:rPr>
          <w:color w:val="0D0D0D"/>
        </w:rPr>
      </w:pPr>
      <w:r>
        <w:rPr>
          <w:color w:val="0D0D0D"/>
        </w:rPr>
        <w:t>перевод осужденных, признанных злостно нарушающими установленный порядок отбывания наказания, содержащихся в исправительных колониях для лиц, впервые отбывающих наказание в виде лишения свободы, исправительных колониях для лиц, ранее отбывавших наказание в виде лишения свободы, а также осужденных, содержащихся в обычных жилых помещениях исправительных колоний особого режима, в помещения камерного типа на срок до шести месяцев; перевод осужденных, содержащихся в исправительных колониях особого режима в помещениях камерного типа, в одиночные камеры на срок до шести месяцев, а в тюрьмах – на строгий режим на срок от двух до шести месяцев; возврат осужденных, переведенных в обычные жилые помещения исправительных колоний особого режима в соответствии с пунктом 9 части 1 статьи 110 УИК, в помещения камерного типа. Меры взыскания в виде водворения в штрафной изолятор и перевод помещение камерного типа не применяются к осужденным к лишению свободы беременным женщинам и кормящим матерям.</w:t>
      </w:r>
    </w:p>
    <w:p>
      <w:pPr>
        <w:pStyle w:val="Normal"/>
        <w:shd w:fill="FFFFFF" w:val="clear"/>
        <w:suppressAutoHyphens w:val="true"/>
        <w:rPr>
          <w:color w:val="0D0D0D"/>
        </w:rPr>
      </w:pPr>
      <w:r>
        <w:rPr>
          <w:color w:val="0D0D0D"/>
        </w:rPr>
        <w:t>К осужденным, отбывающим лишение свободы в исправительных колониях-поселениях, могут применяться взыскания в виде отмены права проживания вне общежития и запрещения выхода за пределы общежития в свободное от работы время на срок до тридцати дней.</w:t>
      </w:r>
    </w:p>
    <w:p>
      <w:pPr>
        <w:pStyle w:val="Normal"/>
        <w:shd w:fill="FFFFFF" w:val="clear"/>
        <w:suppressAutoHyphens w:val="true"/>
        <w:rPr>
          <w:color w:val="0D0D0D"/>
        </w:rPr>
      </w:pPr>
      <w:r>
        <w:rPr>
          <w:color w:val="0D0D0D"/>
        </w:rPr>
        <w:t>К осужденным, злостно нарушающим установленный порядок отбывания наказания, могут быть также применены меры, предусмотренные частью 5 статьи 69 УИК, выражающиеся в изменении вида исправительного учреждения и условий режима в сторону повышения его строгости. Такое изменение вида исправительного учреждения и условий режима осуществляется судом по представлению администрации исправительного учреждения, согласованному с наблюдательной комиссией при местном исполнительном и распорядительном органе. Так, осужденные к лишению свободы, злостно нарушающие установленный порядок отбывания наказания, могут быть переведены:</w:t>
      </w:r>
    </w:p>
    <w:p>
      <w:pPr>
        <w:pStyle w:val="Normal"/>
        <w:shd w:fill="FFFFFF" w:val="clear"/>
        <w:suppressAutoHyphens w:val="true"/>
        <w:rPr>
          <w:color w:val="0D0D0D"/>
        </w:rPr>
      </w:pPr>
      <w:r>
        <w:rPr>
          <w:color w:val="0D0D0D"/>
        </w:rPr>
        <w:t>1) из исправительной колонии-поселения в исправительную колонию того вида и в условиях того режима, которые были ранее определены судом;</w:t>
      </w:r>
    </w:p>
    <w:p>
      <w:pPr>
        <w:pStyle w:val="Normal"/>
        <w:shd w:fill="FFFFFF" w:val="clear"/>
        <w:suppressAutoHyphens w:val="true"/>
        <w:rPr>
          <w:color w:val="0D0D0D"/>
        </w:rPr>
      </w:pPr>
      <w:r>
        <w:rPr>
          <w:color w:val="0D0D0D"/>
        </w:rPr>
        <w:t>2) из исправительной колонии-поселения, в которую они были направлены по приговору суда, в исправительную колонию для лиц, впервые отбывающих наказание в виде лишения свободы, или исправительную колонию для лиц, ранее отбывавших наказание в виде лишения свободы, с отбыванием наказания в условиях общего режима;</w:t>
      </w:r>
    </w:p>
    <w:p>
      <w:pPr>
        <w:pStyle w:val="Normal"/>
        <w:shd w:fill="FFFFFF" w:val="clear"/>
        <w:suppressAutoHyphens w:val="true"/>
        <w:rPr>
          <w:color w:val="0D0D0D"/>
        </w:rPr>
      </w:pPr>
      <w:r>
        <w:rPr>
          <w:color w:val="0D0D0D"/>
        </w:rPr>
        <w:t>3) из исправительной колонии для лиц, впервые отбывающих наказание в виде лишения свободы, и исправительной колонии для лиц, ранее отбывавших наказание в виде лишения свободы, в тюрьму на срок не свыше трех лет с отбыванием оставшегося срока наказания в исправительной колонии в условиях того режима, который был определен по приговору суда.</w:t>
      </w:r>
    </w:p>
    <w:p>
      <w:pPr>
        <w:pStyle w:val="Normal"/>
        <w:shd w:fill="FFFFFF" w:val="clear"/>
        <w:suppressAutoHyphens w:val="true"/>
        <w:rPr>
          <w:color w:val="0D0D0D"/>
        </w:rPr>
      </w:pPr>
      <w:r>
        <w:rPr>
          <w:color w:val="0D0D0D"/>
        </w:rPr>
        <w:t>Применение мер взыскания несет определенные правовые последствия для осужденного. Они влияют, прежде всего, на вывод о степени исправления осужденного в соответствии со ст. 116 УИК, что, в свою очередь, связано с невозможностью применения к нему мер прогрессивной системы отбывания наказания, выражающихся в переводе на улучшенные условия отбывания наказания, в исправительное учреждение с более легким режимом содержания, в замене наказания более мягким или в условно-досрочном освобождении от наказания. Отрицательные правовые последствия в определенных случаях заключаются в том, что осужденные, имеющие взыскания, могут быть признаны злостно нарушающими установленный порядок отбывания наказания в соответствии со ст. 117 УИК, что дает основания для их перевода из обычных помещений исправительных колоний в помещения камерного типа в соответствии с п. 7 ч. 1 ст. 112 УИК, и для перевода из исправительного учреждения в другое исправительное учреждение с более строгим видом режима в соответствии с ч. 5 ст. 69 УИК. Последствия могут также выражаться в привлечении осужденного к уголовной ответственности в соответствии со ст. 411 УК за злостное неповиновение требованиям администрации исправительного учреждения.</w:t>
      </w:r>
    </w:p>
    <w:p>
      <w:pPr>
        <w:pStyle w:val="Normal"/>
        <w:shd w:fill="FFFFFF" w:val="clear"/>
        <w:suppressAutoHyphens w:val="true"/>
        <w:rPr>
          <w:color w:val="0D0D0D"/>
        </w:rPr>
      </w:pPr>
      <w:r>
        <w:rPr>
          <w:color w:val="0D0D0D"/>
        </w:rPr>
        <w:t>Суть отдельных мер взыскания требует дополнительной конкретизации, которая в отдельных случаях дана в Правилах внутреннего распорядка исправительных учреждений.</w:t>
      </w:r>
    </w:p>
    <w:p>
      <w:pPr>
        <w:pStyle w:val="Normal"/>
        <w:shd w:fill="FFFFFF" w:val="clear"/>
        <w:suppressAutoHyphens w:val="true"/>
        <w:rPr/>
      </w:pPr>
      <w:r>
        <w:rPr>
          <w:color w:val="0D0D0D"/>
        </w:rPr>
        <w:t xml:space="preserve">Так, взыскание в виде внеочередного дежурства по уборке помещений и территории места лишения свободы предусматривает возложение обязанности на осужденного произвести уборку тех помещений или того участка территории, которые будут определены должностным лицом, налагающим или обеспечивающим исполнение данного взыскания, например, начальником отряда. Законодатель не указывает, какие помещения и участки территории могут быть определены для уборки. Поэтому в качестве таких помещений и участков могут выступать любые, расположенные в пределах территории исправительного учреждения. Исключение могут представлять те помещения и участки территории, которые осужденный не может убирать по медицинским показаниям (например, в случае аллергии дыхательных путей). Объем и время работ по выполнению внеочередного дежурства по уборке не определены законодателем. Поскольку в УИК не содержится регламентация дежурств по уборке, выполняемых осужденными в порядке очередности, то время работы по выполнению внеочередного дежурства может определяться, исходя из времени, установленного ст. 101 УИК, регулирующей привлечение осужденных к работам без оплаты, согласно которой такие работы выполняются до 14 часов в неделю. Это означает что при равномерном распределении этого времени в течение недели, время работ в один день будет составлять два часа. Исходя из этого объем работ при исполнении внеочередного дежурства по уборке может быть определен в </w:t>
      </w:r>
      <w:r>
        <w:rPr>
          <w:bCs/>
          <w:color w:val="0D0D0D"/>
        </w:rPr>
        <w:t xml:space="preserve">виде задания на разовую уборку конкретных помещений или участков территории, которая при добросовестном отношении к труду может быть выполнена за два часа, либо в виде задания убрать и поддерживать чистоту в конкретных помещениях или на конкретных участках территории в течение 2 часов. При этом осужденному может быть указано время начала работ. Уклонение от выполнения работ по уборке, либо некачественное их выполнение, либо невыполнение их в установленное время является нарушением возложенной на осужденного обязанности и дает основания применения к нему новой меры взыскания. </w:t>
      </w:r>
    </w:p>
    <w:p>
      <w:pPr>
        <w:pStyle w:val="Normal"/>
        <w:shd w:fill="FFFFFF" w:val="clear"/>
        <w:suppressAutoHyphens w:val="true"/>
        <w:rPr>
          <w:color w:val="0D0D0D"/>
        </w:rPr>
      </w:pPr>
      <w:r>
        <w:rPr>
          <w:color w:val="0D0D0D"/>
        </w:rPr>
        <w:t xml:space="preserve">Лишение права на получение очередной посылки или передачи предусматривает определенный порядок исполнения этого взыскания, который изложен в части пятой ст. 113 УИК. </w:t>
      </w:r>
    </w:p>
    <w:p>
      <w:pPr>
        <w:pStyle w:val="Normal"/>
        <w:shd w:fill="FFFFFF" w:val="clear"/>
        <w:suppressAutoHyphens w:val="true"/>
        <w:rPr>
          <w:bCs/>
          <w:i/>
          <w:i/>
          <w:color w:val="0D0D0D"/>
        </w:rPr>
      </w:pPr>
      <w:r>
        <w:rPr>
          <w:bCs/>
          <w:color w:val="0D0D0D"/>
        </w:rPr>
        <w:t xml:space="preserve">Меры взыскания, указанные в п. 7 части первой статьи 112 УИК, в виде перевода осужденных, содержащихся в исправительных колониях, из обычных помещений в помещения камерного типа применяются при наличии двух оснований. Первым основанием выступает наличие признаков злостного нарушения режима отбывания наказания, которые установлены ст. 117 УИК. Вторым основанием выступает факт нарушения установленного порядка отбывания наказания, за который осужденный еще не подвергался взысканию и который по своей тяжести соизмерим с применением строгой меры взыскания. </w:t>
      </w:r>
    </w:p>
    <w:p>
      <w:pPr>
        <w:pStyle w:val="Normal"/>
        <w:shd w:fill="FFFFFF" w:val="clear"/>
        <w:suppressAutoHyphens w:val="true"/>
        <w:rPr>
          <w:color w:val="0D0D0D"/>
        </w:rPr>
      </w:pPr>
      <w:r>
        <w:rPr>
          <w:color w:val="0D0D0D"/>
        </w:rPr>
        <w:t>Порядок применения мер взыскания к осужденным к лишению свободы устанавливается ст. 113 УИК. При применении мер взыскания к осужденным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Не допускается за одно нарушение налагать несколько взысканий. За несколько нарушений, совершенных одновременно или в течение одних суток, может налагаться одно взыскание.</w:t>
      </w:r>
    </w:p>
    <w:p>
      <w:pPr>
        <w:pStyle w:val="Normal"/>
        <w:shd w:fill="FFFFFF" w:val="clear"/>
        <w:suppressAutoHyphens w:val="true"/>
        <w:rPr>
          <w:color w:val="0D0D0D"/>
        </w:rPr>
      </w:pPr>
      <w:r>
        <w:rPr>
          <w:color w:val="0D0D0D"/>
        </w:rPr>
        <w:t xml:space="preserve">Принятие решения о применении к осужденному меры взыскания требует комплексного учета данных, касающихся характера и обстоятельств совершенного им нарушения, его личности и предыдущего поведения. Первостепенным основанием является достоверность факта совершения осужденным нарушения порядка отбывания наказания, что обеспечивает реализацию принципа законности в деятельности исправительных учреждений. Взыскание может применяться только к лицу, виновному в нарушении порядка отбывания наказания. Это означает, что совершенные осужденным действия или бездействие соответствует невыполнению обязанностей и нарушению запретов, установленных уголовно-исполнительным законодательством, а также общегражданских правовых запретов, за нарушение которых предусмотрены, санкции в соответствии с другими отраслями законодательства. </w:t>
      </w:r>
    </w:p>
    <w:p>
      <w:pPr>
        <w:pStyle w:val="Normal"/>
        <w:shd w:fill="FFFFFF" w:val="clear"/>
        <w:suppressAutoHyphens w:val="true"/>
        <w:rPr>
          <w:color w:val="0D0D0D"/>
        </w:rPr>
      </w:pPr>
      <w:r>
        <w:rPr>
          <w:color w:val="0D0D0D"/>
        </w:rPr>
        <w:t>В соответствии с п. 292 ПВР ИУ применению взыскания должно предшествовать получение личных письменных объяснений от осужденного и тщательное выяснение всех обстоятельств совершения нарушения, по результатам которого не позднее десяти суток со дня обнаружения нарушения составляется рапорт. При отсутствии объективной возможности в течение десяти суток принять решение по выявленному нарушению проводится проверка, по результатам которой выносится заключение, утверждаемое начальником учреждения не позднее одного месяца со дня выявления нарушения. При необходимости срок проведения проверки может продлеваться начальником учреждения по мотивированному рапорту на один месяц. При этом срок наложения взыскания не должен превышать трех месяцев со дня совершения осужденным нарушения.</w:t>
      </w:r>
    </w:p>
    <w:p>
      <w:pPr>
        <w:pStyle w:val="Normal"/>
        <w:shd w:fill="FFFFFF" w:val="clear"/>
        <w:suppressAutoHyphens w:val="true"/>
        <w:rPr>
          <w:color w:val="0D0D0D"/>
        </w:rPr>
      </w:pPr>
      <w:r>
        <w:rPr>
          <w:color w:val="0D0D0D"/>
        </w:rPr>
        <w:t xml:space="preserve">Доказанность факта совершения нарушения порядка отбывания наказания должна быть вполне определенной, построенной на общих правовых правилах доказательства вины. Доказанность факта допущенного осужденным нарушения имеет важное значение в случае привлечения его в последующем к уголовной ответственности, например, за злостное неповиновение требованиям администрации (ст. 411 УК), или при принятии судебных решений о переводе его из исправительной колонии в тюрьму, а также в других случаях, когда применение мер взыскания имеет правовые последствия, ухудшающие положение осужденного. Доказательства совершения осужденным нарушения должны должным образом закрепляться. </w:t>
      </w:r>
    </w:p>
    <w:p>
      <w:pPr>
        <w:pStyle w:val="Normal"/>
        <w:shd w:fill="FFFFFF" w:val="clear"/>
        <w:suppressAutoHyphens w:val="true"/>
        <w:rPr>
          <w:color w:val="0D0D0D"/>
        </w:rPr>
      </w:pPr>
      <w:r>
        <w:rPr>
          <w:color w:val="0D0D0D"/>
        </w:rPr>
        <w:t>К источникам доказательств нарушения порядка отбывания наказания необходимо отнести документы, которые прилагаются к постановлению о наложении взыскания: рапорт должностного лица, зафиксировавшего нарушение, либо акт о нарушении, подписанный, как правило, тремя работниками ИУ или военнослужащими, рапорт должностного лица, проводившего проверку, объяснение осужденного. Наряду с данными, изложенными в этих документах, в качестве доказательств факта нарушения могут использоваться материальные следы, описанные в соответствии с общими требованиями к их описанию; изъятые предметы; справки должностных лиц о выяснении обстоятельств нарушения; проведение в необходимых случаях проверки показаний на месте, по результатам которой составляется справка. Важное значение имеет также выяснение мотивов совершения нарушения, знание которых может нести информацию о смягчающих вину обстоятельствах, особенно, когда осужденный совершает нарушение в результате вынуждающего воздействия на него других лиц. Учет личности осужденного и его предыдущего поведения необходим для определения, является ли допущенное нарушение закономерным проявлением противоправной позиции либо носит случайный, единичный характер.</w:t>
      </w:r>
    </w:p>
    <w:p>
      <w:pPr>
        <w:pStyle w:val="Normal"/>
        <w:shd w:fill="FFFFFF" w:val="clear"/>
        <w:suppressAutoHyphens w:val="true"/>
        <w:rPr>
          <w:color w:val="0D0D0D"/>
        </w:rPr>
      </w:pPr>
      <w:r>
        <w:rPr>
          <w:color w:val="0D0D0D"/>
        </w:rPr>
        <w:t>В целях установления истины и обеспечения справедливости подхода к применению мер взыскания в ч. 3 статьи 113 УИК сформулировано требование о необходимости учета объяснения осужденного, который подвергается взысканию, и о проведении беседы с ним должностного лица, налагающего взыскание. Объяснение осужденный может дать как в письменной, так и устной форме. В случае его отказа от объяснения по существу допущенного нарушения или отказа от дачи письменного объяснения, при объяснении лишь в устной форме, необходимо составление акта, подписанного должностными лицами, свидетельствующими о том, что осужденный отказался дать письменное объяснение с изложением сути его устного объяснения.</w:t>
      </w:r>
    </w:p>
    <w:p>
      <w:pPr>
        <w:pStyle w:val="Normal"/>
        <w:shd w:fill="FFFFFF" w:val="clear"/>
        <w:suppressAutoHyphens w:val="true"/>
        <w:rPr>
          <w:color w:val="0D0D0D"/>
        </w:rPr>
      </w:pPr>
      <w:r>
        <w:rPr>
          <w:color w:val="0D0D0D"/>
        </w:rPr>
        <w:t>В соответствии с пунктом 294 ПВР ИУ постановление о наложении взыскания объявляется осужденному должностным лицом учреждения, его наложившим, в день принятия решения о наложении взыскания. К постановлению о наложении взысканий, предусмотренных пунктами 1–4 части 1 статьи 112 и пунктами 1–4 статьи 129 УИК, прилагаются рапорт (докладная записка) должностного лица, зафиксировавшего нарушение, либо акт о нарушении, подписанный тремя работниками учреждения или военнослужащими, объяснение осужденного, допустившего нарушение, либо акт об отказе осужденного от письменного объяснения, рапорт должностного лица, составленный по результатам выяснения всех обстоятельств совершения нарушения. В случае, если по выявленному нарушению проводилась проверка, к постановлению о наложении взыскания прилагается только оригинал заключения. Постановление о водворении в ШИЗО (ДИЗО) объявляется осужденным начальником учреждения или лицом, исполняющим его обязанности, в день принятия решения. К постановлению о водворении в ШИЗО (ДИЗО) прилагаются указанные выше документы и медицинское заключение.</w:t>
      </w:r>
    </w:p>
    <w:p>
      <w:pPr>
        <w:pStyle w:val="Normal"/>
        <w:shd w:fill="FFFFFF" w:val="clear"/>
        <w:suppressAutoHyphens w:val="true"/>
        <w:rPr>
          <w:color w:val="0D0D0D"/>
        </w:rPr>
      </w:pPr>
      <w:r>
        <w:rPr>
          <w:color w:val="0D0D0D"/>
        </w:rPr>
        <w:t>При принятии решений о мерах взыскания целесообразно учитывать и ходатайства самодеятельных организаций. Совет отряда может вынести ходатайство о смягчении наказания в случаях, когда осужденный осознает свою вину и выражает заверение о дальнейшем правомерном поведении.</w:t>
      </w:r>
    </w:p>
    <w:p>
      <w:pPr>
        <w:pStyle w:val="Normal"/>
        <w:shd w:fill="FFFFFF" w:val="clear"/>
        <w:suppressAutoHyphens w:val="true"/>
        <w:rPr>
          <w:color w:val="0D0D0D"/>
        </w:rPr>
      </w:pPr>
      <w:r>
        <w:rPr>
          <w:color w:val="0D0D0D"/>
        </w:rPr>
        <w:t>Все меры взыскания применяются в письменной форме. Документом, определяющим применение к осужденному меры взыскания, является постановление о применении меры взыскания, которое подписывает должностное лицо, имеющее право на применение соответствующей меры взыскания. При этом необходимо учитывать, что должностное лицо в случае, когда допущенное нарушение не носит грубый характер, а осужденный осознает неправильность своего поведения и раскаивается, может не налагать на него взыскание, ограничиваясь мерами воспитательного характера. В этом случае должностное лицо должно отметить мотивы неприменения меры взыскания и направить материалы, в которых зафиксировано нарушение с объяснением осужденного и справкой или резолюцией со своим решением для приобщения к личному делу осужденного, допустившего нарушение.</w:t>
      </w:r>
    </w:p>
    <w:p>
      <w:pPr>
        <w:pStyle w:val="Normal"/>
        <w:shd w:fill="FFFFFF" w:val="clear"/>
        <w:suppressAutoHyphens w:val="true"/>
        <w:rPr>
          <w:color w:val="0D0D0D"/>
        </w:rPr>
      </w:pPr>
      <w:r>
        <w:rPr>
          <w:color w:val="0D0D0D"/>
        </w:rPr>
        <w:t>Наряду с правилом о том, что за одно нарушение недопустимо налагать несколько взысканий, необходимо учитывать и возможность наложения одного взыскания за совершение одновременно нескольких нарушений установленного порядка отбывания наказания. При этом применение к осужденному меры взыскания за допущенное правонарушение не освобождает его от привлечения к уголовной ответственности, если в его действиях содержатся все признаки состава преступления. Взыскание налагается не позднее десяти суток со дня обнаружения нарушения, а если в связи с нарушением проводилась проверка, - со дня ее окончания, но не позднее трех месяцев со дня совершения нарушения. Взыскание исполняется немедленно, а в случаях невозможности немедленного исполнения - не позднее тридцати дней со дня его наложения.</w:t>
      </w:r>
    </w:p>
    <w:p>
      <w:pPr>
        <w:pStyle w:val="Normal"/>
        <w:shd w:fill="FFFFFF" w:val="clear"/>
        <w:suppressAutoHyphens w:val="true"/>
        <w:rPr>
          <w:color w:val="0D0D0D"/>
        </w:rPr>
      </w:pPr>
      <w:r>
        <w:rPr>
          <w:color w:val="0D0D0D"/>
        </w:rPr>
        <w:t>Осужденный имеет право обжаловать решение должностного лица о наложении взыскания вышестоящему должностному лицу, прокурору или в суд. При обжаловании осужденным решения о наложении взыскания исполнение его не приостанавливается. При наличии оснований взыскание может быть отменено или заменено должностным лицом, применившим его, или вышестоящим должностным лицом, имеющим на это право, либо отменено прокурором или судом. Отмена взыскания также может быть осуществлена прокурором, осуществляющим надзор за исполнением наказаний, судом, в который осужденный обратился для обжалования наложенного взыскания. Законодатель прямо не указывает основания отмены или замены наложенного на осужденного взыскания. Эти основания вытекают из общих принципов применения мер юридической ответственности. Основанием отмены взыскания может быть, то обстоятельство, что совершенное осужденным деяния, за которое он подвергнут взысканию, не является нарушением установленного порядка отбывания наказания, т.е. не выражает собой невыполнение установленной законодательством обязанности или не соблюдение установленного запрета. Также основанием может выступить несоответствие собранных материалов требованиям доказательства факта нарушения осужденным порядка отбывания наказания или несоблюдение требований порядка наложения взыскания. Замена меры наказания может быть осуществлена только в сторону его смягчения в случае излишней строгости наказания (его несоответствия тяжести допущенного нарушения, личности, предыдущего поведения осужденного. Отмена примененного к осужденному взыскания или замена меры взыскания производятся письменно. В нормативных правовых актах прямо не оговаривается вид документа, который при этом оформляется. По логике правовой регламентации таким документом должно являться определение (постановление) суда об отмене взыскания, представление прокурора об отмене взыскания, постановление должностного лица об отмене либо замене взыскания, наложенного на осужденного.</w:t>
      </w:r>
    </w:p>
    <w:p>
      <w:pPr>
        <w:pStyle w:val="Normal"/>
        <w:shd w:fill="FFFFFF" w:val="clear"/>
        <w:suppressAutoHyphens w:val="true"/>
        <w:rPr>
          <w:color w:val="0D0D0D"/>
        </w:rPr>
      </w:pPr>
      <w:r>
        <w:rPr>
          <w:color w:val="0D0D0D"/>
        </w:rPr>
        <w:t>Наложенные на осужденного взыскания могут быть погашены или досрочно сняты в порядке поощрения. Если в течение года со дня наложения взыскания осужденный не был подвергнут новому взысканию, он признается не имеющим взыскания, а имевшиеся взыскания считаются погашенными. Если в течение года было наложено новое взыскание, то срок погашения взыскания исчисляется со дня наложения нового (последнего) взыскания, т.е. со дня подписания постановления о его наложении.</w:t>
      </w:r>
    </w:p>
    <w:p>
      <w:pPr>
        <w:pStyle w:val="Normal"/>
        <w:shd w:fill="FFFFFF" w:val="clear"/>
        <w:suppressAutoHyphens w:val="true"/>
        <w:rPr>
          <w:color w:val="0D0D0D"/>
        </w:rPr>
      </w:pPr>
      <w:r>
        <w:rPr>
          <w:color w:val="0D0D0D"/>
        </w:rPr>
        <w:t>В статье 113 УИК конкретизируются особенности наложения исполнения отдельных и мер взыскания. Так, при наложении взыскания в виде лишения права получать очередную посылку или передачу осужденный может быть лишен ближайшей очередной посылки или передачи, на получение которой он имеет право на момент наложения взыскания. До исполнения данной меры взыскания, а также в течение одного месяца после ее исполнения осужденному не разрешается получение посылки или передачи, предусмотренных улучшенными условиями содержания. Если ко времени наложения взыскания осужденный имел право на получение двух или более посылок или передач, то он лишается права на получение одной из них, а право на получение другой (других) сохраняется</w:t>
      </w:r>
    </w:p>
    <w:p>
      <w:pPr>
        <w:pStyle w:val="Normal"/>
        <w:shd w:fill="FFFFFF" w:val="clear"/>
        <w:suppressAutoHyphens w:val="true"/>
        <w:rPr>
          <w:color w:val="0D0D0D"/>
        </w:rPr>
      </w:pPr>
      <w:r>
        <w:rPr>
          <w:color w:val="0D0D0D"/>
        </w:rPr>
        <w:t>При наложении взыскания в виде лишения очередного длительного или краткосрочного свидания вид свидания, которого лишается осужденный, определяется должностным лицом, налагающим данное взыскание. Осужденный может быть лишен ближайшего свидания, на которое он имеет право на момент наложения взыскания.</w:t>
      </w:r>
    </w:p>
    <w:p>
      <w:pPr>
        <w:pStyle w:val="Normal"/>
        <w:shd w:fill="FFFFFF" w:val="clear"/>
        <w:suppressAutoHyphens w:val="true"/>
        <w:rPr>
          <w:color w:val="0D0D0D"/>
        </w:rPr>
      </w:pPr>
      <w:r>
        <w:rPr>
          <w:color w:val="0D0D0D"/>
        </w:rPr>
        <w:t>При наложении взыскания в виде водворения осужденного в штрафной изолятор на срок до 10 суток должностное лицо, налагающее данное взыскание, определяет срок содержания в изоляторе в сутках и особенности его содержания – с выводом или без вывода на работу или учебу. Исполнение меры взыскания в виде водворения в штрафной изолятор конкретизируется рядом норм, изложенных в ПВР ИУ. В соответствии с ними применение мер взыскания в виде водворения в штрафной изолятор, перевода в помещение камерного типа или одиночную камеру осуществляется только после осмотра осужденного врачом, который должен письменно подтвердить, что осужденный способен перенести такое взыскание. Медицинский работник ежедневно должен навещать осужденных, отбывающих указанные взыскания. Врач обязан незамедлительно сообщать письменно начальнику исправительного учреждения о необходимости приостановления исполнения данного взыскания по причине физического или психического состояния осужденного.</w:t>
      </w:r>
    </w:p>
    <w:p>
      <w:pPr>
        <w:pStyle w:val="Normal"/>
        <w:shd w:fill="FFFFFF" w:val="clear"/>
        <w:suppressAutoHyphens w:val="true"/>
        <w:rPr>
          <w:color w:val="0D0D0D"/>
        </w:rPr>
      </w:pPr>
      <w:r>
        <w:rPr>
          <w:rFonts w:eastAsia="Calibri"/>
        </w:rPr>
        <w:t>Лица, водворенные в ШИЗО (ДИЗО), из состава отрядов не исключаются. Начальники отрядов, отделений (отделов) организуют с ними воспитательную работу и в период отбывания дисциплинарного взыскания.</w:t>
      </w:r>
    </w:p>
    <w:p>
      <w:pPr>
        <w:pStyle w:val="Normal"/>
        <w:shd w:fill="FFFFFF" w:val="clear"/>
        <w:suppressAutoHyphens w:val="true"/>
        <w:rPr>
          <w:color w:val="0D0D0D"/>
        </w:rPr>
      </w:pPr>
      <w:r>
        <w:rPr>
          <w:rFonts w:eastAsia="Calibri"/>
        </w:rPr>
        <w:t>Прием осужденных в ШИЗО (ДИЗО) производится контролерами под руководством дежурного помощника начальника учреждения и фиксируется в журнале. При водворении в ШИЗО (ДИЗО) осужденные подвергаются полному личному обыску и переодеваются в специальную одежду установленного образца. Камеру, где будет содержаться осужденный, определяет заместитель начальника по режиму и оперативной работе или начальник оперативного отдела, а в случае их отсутствия - ДПНИУ.</w:t>
      </w:r>
    </w:p>
    <w:p>
      <w:pPr>
        <w:pStyle w:val="Normal"/>
        <w:shd w:fill="FFFFFF" w:val="clear"/>
        <w:suppressAutoHyphens w:val="true"/>
        <w:rPr>
          <w:color w:val="0D0D0D"/>
        </w:rPr>
      </w:pPr>
      <w:r>
        <w:rPr>
          <w:color w:val="0D0D0D"/>
        </w:rPr>
        <w:t>Исполнение взыскания в виде водворения в ШИЗО, перевода в помещение камерного типа или одиночную камеру приостанавливается по медицинским показаниям решением начальника исправительного учреждения. Исполнение взыскания возобновляется решением начальника исправительного учреждения, который при этом вправе сократить оставшийся срок взыскания либо принять решение о прекращении его исполнения.</w:t>
      </w:r>
    </w:p>
    <w:p>
      <w:pPr>
        <w:pStyle w:val="Normal"/>
        <w:shd w:fill="FFFFFF" w:val="clear"/>
        <w:suppressAutoHyphens w:val="true"/>
        <w:rPr/>
      </w:pPr>
      <w:r>
        <w:rPr>
          <w:color w:val="0D0D0D"/>
        </w:rPr>
        <w:t xml:space="preserve">Постановление о водворении осужденного в ШИЗО объявляется ему начальником учреждения или лицом его заменяющим. К осужденным, нарушающим в штрафных изоляторах установленный порядок отбывания наказания, применяются меры взыскания, предусмотренные ст. 112 УИК, в том числе и повторное их в штрафной изолятор. В этом случае исчисление срока нового взыскания начинается сразу же по отбытии срока содержания в ШИЗО по предыдущему постановлению. К осужденным, переведенным в помещения камерного типа, могут применяться все меры взыскания, кроме перевода в помещения камерного типа, а к осужденным, переведенным в одиночные камеры колоний особого режима, - все меры взыскания, кроме перевода в одиночные камеры. </w:t>
      </w:r>
    </w:p>
    <w:p>
      <w:pPr>
        <w:pStyle w:val="Normal"/>
        <w:shd w:fill="FFFFFF" w:val="clear"/>
        <w:suppressAutoHyphens w:val="true"/>
        <w:rPr>
          <w:color w:val="0D0D0D"/>
        </w:rPr>
      </w:pPr>
      <w:r>
        <w:rPr>
          <w:color w:val="0D0D0D"/>
        </w:rPr>
        <w:t>Необходимо учитывать, что основанием водворения осужденного в штрафной изолятор в порядке применения меры взыскания является постановление начальника исправительного учреждения или лица, его замещающего. Однако ПВР ИУ предоставляют право дежурному помощнику начальника исправительного учреждения (оперативному дежурному) в случае отсутствия начальника исправительного учреждения или лица, его замещающего, в экстренных случаях помещать осужденного в штрафной изолятор на срок, не превышающий 24 часа, с последующим докладом об этом начальнику учреждения или лицу, его замещающему. Эта временная изоляция относится к мерам предупреждения или пресечения и не является мерой взыскания.</w:t>
      </w:r>
    </w:p>
    <w:p>
      <w:pPr>
        <w:pStyle w:val="Normal"/>
        <w:shd w:fill="FFFFFF" w:val="clear"/>
        <w:suppressAutoHyphens w:val="true"/>
        <w:rPr>
          <w:color w:val="0D0D0D"/>
        </w:rPr>
      </w:pPr>
      <w:r>
        <w:rPr>
          <w:color w:val="0D0D0D"/>
        </w:rPr>
        <w:t>Условия содержания осужденных к лишению свободы в штрафных изоляторах, помещениях камерного типа и одиночных камерах определяет статья 114 УИК. В соответствии с ней осужденным к лишению свободы, водворенным в штрафной изолятор, запрещаются длительные свидания, телефонные разговоры, приобретение продуктов питания и предметов первой необходимости, получение посылок, передач, бандеролей и мелких пакетов, отправление и получение писем, пользование настольными играми и курение. Постельные принадлежности им не выдаются, прогулки не предоставляются.</w:t>
      </w:r>
    </w:p>
    <w:p>
      <w:pPr>
        <w:pStyle w:val="Normal"/>
        <w:shd w:fill="FFFFFF" w:val="clear"/>
        <w:suppressAutoHyphens w:val="true"/>
        <w:rPr/>
      </w:pPr>
      <w:r>
        <w:rPr>
          <w:color w:val="0D0D0D"/>
        </w:rPr>
        <w:t xml:space="preserve">Водворение осужденных к лишению свободы в штрафной изолятор является наиболее строгой по своим ограничениям мерой взыскания, которая может применяться даже к лицам, переведенным в порядке наказания в помещения камерного типа. Вместе с тем содержание осужденных в штрафных изоляторах относительно краткосрочное, они находятся под ежедневным контролем врача. Для отбывания этой меры взыскания в ИУ оборудуются специальные помещения камерного типа, в которых набор предметов бытового назначения ограничен и включает: санитарный узел (унитаз); источник питьевой воды; откидные металлические койки с деревянным настилом, пользование которыми разрешается только в ночное время в течение 8 часов; тумбы для сидения и столик, прикрепленные к полу; навесную полку для туалетных принадлежностей (полотенца, мыла, зубных щеток зубной пасты); окно и источник электрического света. Осужденным, водворяемым в штрафной изолятор, запрещается брать с собой в камеру продукты питания и предметы первой необходимости, за исключением </w:t>
      </w:r>
      <w:r>
        <w:rPr/>
        <w:t>имеющихся у них тапочек, чулочно-носочных изделий, нательного белья по сезону, полотенца, зубной пасты, мыла и зубной щетки в пластмассовых футлярах, туалетной бумаги по одному комплекту (единице)</w:t>
      </w:r>
      <w:r>
        <w:rPr>
          <w:color w:val="0D0D0D"/>
        </w:rPr>
        <w:t>. По просьбе осужденного администрация обеспечивает сохранность личных вещей и продуктов питания в период его пребывания в штрафном изоляторе. Однако если в силу естественных причин продукты питания пришли в негодность, они уничтожаются в присутствии осужденного, о чем составляется акт. При водворении осужденных в штрафной изолятор, помещения камерного типа, одиночные камеры они подвергаются личному обыску. Прием ими пищи производится в камерах. Они должны проходить санитарную обработку (помывку, пострижку), поочередно убирать камеры, в которых содержатся.</w:t>
      </w:r>
    </w:p>
    <w:p>
      <w:pPr>
        <w:pStyle w:val="Normal"/>
        <w:shd w:fill="FFFFFF" w:val="clear"/>
        <w:suppressAutoHyphens w:val="true"/>
        <w:rPr>
          <w:color w:val="0D0D0D"/>
        </w:rPr>
      </w:pPr>
      <w:r>
        <w:rPr>
          <w:color w:val="0D0D0D"/>
        </w:rPr>
        <w:t>При исполнении мер взыскания в виде перевода в помещения камерного типа или в одиночные камеры в порядке взыскания, осужденные имеют право:</w:t>
      </w:r>
    </w:p>
    <w:p>
      <w:pPr>
        <w:pStyle w:val="Normal"/>
        <w:shd w:fill="FFFFFF" w:val="clear"/>
        <w:suppressAutoHyphens w:val="true"/>
        <w:rPr>
          <w:color w:val="0D0D0D"/>
        </w:rPr>
      </w:pPr>
      <w:r>
        <w:rPr>
          <w:color w:val="0D0D0D"/>
        </w:rPr>
        <w:t>1) ежемесячно расходовать на приобретение продуктов питания и предметов первой необходимости средства, имеющиеся на их лицевых счетах, в соответствии с частями 2 - 6 статьи 82 УИК в размере одной базовой величины;</w:t>
      </w:r>
    </w:p>
    <w:p>
      <w:pPr>
        <w:pStyle w:val="Normal"/>
        <w:shd w:fill="FFFFFF" w:val="clear"/>
        <w:suppressAutoHyphens w:val="true"/>
        <w:rPr>
          <w:color w:val="0D0D0D"/>
        </w:rPr>
      </w:pPr>
      <w:r>
        <w:rPr>
          <w:color w:val="0D0D0D"/>
        </w:rPr>
        <w:t>2) получать одну бандероль или мелкий пакет в течение шести месяцев;</w:t>
      </w:r>
    </w:p>
    <w:p>
      <w:pPr>
        <w:pStyle w:val="Normal"/>
        <w:shd w:fill="FFFFFF" w:val="clear"/>
        <w:suppressAutoHyphens w:val="true"/>
        <w:rPr>
          <w:color w:val="0D0D0D"/>
        </w:rPr>
      </w:pPr>
      <w:r>
        <w:rPr>
          <w:color w:val="0D0D0D"/>
        </w:rPr>
        <w:t>3) совершать ежедневную прогулку продолжительностью тридцать минут.</w:t>
      </w:r>
    </w:p>
    <w:p>
      <w:pPr>
        <w:pStyle w:val="Normal"/>
        <w:shd w:fill="FFFFFF" w:val="clear"/>
        <w:suppressAutoHyphens w:val="true"/>
        <w:rPr>
          <w:color w:val="0D0D0D"/>
        </w:rPr>
      </w:pPr>
      <w:r>
        <w:rPr>
          <w:color w:val="0D0D0D"/>
        </w:rPr>
        <w:t xml:space="preserve">Осужденные, переведенные в помещения камерного типа или одиночные камеры, работают отдельно от других осужденных. Досрочный перевод осужденных из помещений камерного типа исправительных колоний для лиц, впервые отбывающих наказание в виде лишения свободы, и для лиц, ранее отбывавших наказание в виде лишения свободы, и одиночных камер исправительных колоний особого режима в обычные жилые помещения не допускается, кроме случаев, когда это необходимо по состоянию здоровья осужденного согласно медицинскому заключению. </w:t>
      </w:r>
    </w:p>
    <w:p>
      <w:pPr>
        <w:pStyle w:val="Normal"/>
        <w:shd w:fill="FFFFFF" w:val="clear"/>
        <w:suppressAutoHyphens w:val="true"/>
        <w:rPr>
          <w:color w:val="0D0D0D"/>
        </w:rPr>
      </w:pPr>
      <w:r>
        <w:rPr>
          <w:color w:val="0D0D0D"/>
        </w:rPr>
        <w:t>При наличии исключительных обстоятельств начальник исправительного учреждения может предоставить краткосрочное свидание с осужденным, водворенным в штрафной изолятор, переведенным в помещение камерного типа и одиночную камеру исправительной колонии особого режима. Под такими исключительными обстоятельствами понимаются смерть или тяжелое заболевание близкого родственника, угрожающее его жизни, стихийное бедствие, причинившее значительный материальный ущерб осужденному или его семье.</w:t>
      </w:r>
    </w:p>
    <w:p>
      <w:pPr>
        <w:pStyle w:val="Normal"/>
        <w:shd w:fill="FFFFFF" w:val="clear"/>
        <w:suppressAutoHyphens w:val="true"/>
        <w:rPr/>
      </w:pPr>
      <w:r>
        <w:rPr>
          <w:color w:val="0D0D0D"/>
        </w:rPr>
        <w:t xml:space="preserve">Осужденным, переводимым в помещения камерного типа или одиночные камеры, разрешаются брать с собой туалетные принадлежности </w:t>
      </w:r>
      <w:r>
        <w:rPr/>
        <w:t>(туалетное, хозяйственное мыло, зубная щетка, пластмассовые футляры для мыла и зубной щетки, зубная паста, кремы, гребень, расческа, туалетная бумага), стиральный порошок, шампунь, а также безопасные бритвенные станки без сменных лезвий (кроме осужденных, переведенных в ПКТ или одиночные камеры в случае применения взыскания)</w:t>
      </w:r>
      <w:r>
        <w:rPr>
          <w:color w:val="0D0D0D"/>
        </w:rPr>
        <w:t xml:space="preserve">, а также личные вещи: одежду, головные уборы, обувь, поясной ремень, перчатки, тапочки комнатные, шарф, бритву электрическую (механическую), сапожную щетку, щетку для одежды, настольные игры (кроме карт), фотокарточки, спортивный костюм, электрокипятильник, часы наручные (карманные), два комплекта нательного белья, четыре комплекта чулочно-носочных изделий. Кроме этого, им разрешается иметь при себе учебники, письменные принадлежности, тетради, почтовые марки, открытки, конверты, пользоваться библиотекой, выписывать книги, газеты, журналы. </w:t>
      </w:r>
      <w:r>
        <w:rPr/>
        <w:t xml:space="preserve">По письменному заявлению </w:t>
      </w:r>
      <w:r>
        <w:rPr>
          <w:color w:val="0D0D0D"/>
        </w:rPr>
        <w:t>осужденного администрация исправительного учреждения обеспечивает сохранность личных вещей и продуктов питания в период отбывания меры взыскания. Однако если в силу естественных причин продукты питания пришли в негодность, они уничтожаются в присутствии осужденного, о чем составляется акт.</w:t>
      </w:r>
    </w:p>
    <w:p>
      <w:pPr>
        <w:pStyle w:val="Normal"/>
        <w:shd w:fill="FFFFFF" w:val="clear"/>
        <w:suppressAutoHyphens w:val="true"/>
        <w:rPr>
          <w:color w:val="0D0D0D"/>
        </w:rPr>
      </w:pPr>
      <w:r>
        <w:rPr>
          <w:color w:val="0D0D0D"/>
        </w:rPr>
        <w:t xml:space="preserve">Осужденным, переведенным в помещения камерного типа и одиночные камеры, разрешается приобретение продуктов питания и предметов первой необходимости на деньги, имеющиеся на их лицевых счетах, в размере одной базовой величины в месяц. На эти цели осужденные имеют право расходовать деньги, заработанные в период отбывания наказания, а также полученные в виде пенсий и социальных пособий. Осужденные, содержащиеся в помещениях камерного типа или одиночных камерах, имеют право получать одну бандероль или мелкий пакет в течение шести месяцев. Они имеют право пользоваться библиотекой, выписывать книги, журналы, газеты. В период пребывания в помещениях камерного типа или одиночных камерах лица, обучающиеся в общеобразовательных школах, профессионально-технических училищах и на курсах профессиональной подготовки, на занятия не выводятся. Им предоставляется возможность самостоятельной учебы, а также разрешаются консультации с преподавателями. </w:t>
      </w:r>
      <w:r>
        <w:rPr/>
        <w:t>Количество вещей и предметов, которые осужденные могут иметь при себе, определяется начальником учреждения исходя из возможностей для хранения.</w:t>
      </w:r>
    </w:p>
    <w:p>
      <w:pPr>
        <w:pStyle w:val="Normal"/>
        <w:shd w:fill="FFFFFF" w:val="clear"/>
        <w:suppressAutoHyphens w:val="true"/>
        <w:rPr>
          <w:color w:val="0D0D0D"/>
        </w:rPr>
      </w:pPr>
      <w:r>
        <w:rPr>
          <w:color w:val="0D0D0D"/>
        </w:rPr>
        <w:t>Уборка камер производится поочередно в порядке дежурства по камере каждым осужденным, согласно графику, утверждаемому начальником режимного отдела исправительного учреждения. Медицинский осмотр и амбулаторное лечение осужденных, содержащихся в помещениях камерного типа и одиночных камерах, осуществляется в специально оборудованном помещении. Больные осужденные размещаются на основании медицинского заключения в отдельных камерах. Санитарная обработка осужденных производится в общем порядке, но изолированно от других осужденных. Осужденные, переведенные в помещения камерного типа или одиночные камеры, привлекаются к производительному оплачиваемому труду отдельно от других осужденных.</w:t>
      </w:r>
    </w:p>
    <w:p>
      <w:pPr>
        <w:pStyle w:val="Normal"/>
        <w:shd w:fill="FFFFFF" w:val="clear"/>
        <w:suppressAutoHyphens w:val="true"/>
        <w:rPr>
          <w:color w:val="0D0D0D"/>
        </w:rPr>
      </w:pPr>
      <w:r>
        <w:rPr>
          <w:color w:val="0D0D0D"/>
        </w:rPr>
        <w:t>В целях систематического контроля за обеспечением порядка и условий исполнения мер взыскания в виде водворения в штрафной изолятор, перевод в помещения камерного типа, в одиночную камеру, удовлетворения обоснованных жалоб осужденных начальники исправительных учреждений, их заместители, начальники служб, имеющих отношение к исполнению указанных мер обязаны систематически посещать места содержания наказанных осужденных. О результатах посещения и принимаемых мерах они делают записи в специальном журнале.</w:t>
      </w:r>
    </w:p>
    <w:p>
      <w:pPr>
        <w:pStyle w:val="Normal"/>
        <w:shd w:fill="FFFFFF" w:val="clear"/>
        <w:suppressAutoHyphens w:val="true"/>
        <w:rPr>
          <w:color w:val="0D0D0D"/>
        </w:rPr>
      </w:pPr>
      <w:r>
        <w:rPr>
          <w:color w:val="0D0D0D"/>
        </w:rPr>
        <w:t>Осужденные, водворенные в штрафной изолятор или переведенные в помещения камерного типа, из списков отрядов не исключаются. С ними начальником отряда и другими работниками исправительного учреждения проводится индивидуальная воспитательная работа.</w:t>
      </w:r>
    </w:p>
    <w:p>
      <w:pPr>
        <w:pStyle w:val="Normal"/>
        <w:shd w:fill="FFFFFF" w:val="clear"/>
        <w:suppressAutoHyphens w:val="true"/>
        <w:rPr>
          <w:color w:val="0D0D0D"/>
        </w:rPr>
      </w:pPr>
      <w:r>
        <w:rPr>
          <w:color w:val="0D0D0D"/>
        </w:rPr>
        <w:t>Злостно нарушающим установленный порядок отбывания наказания в течение одного года признается осужденный, совершивший в период отбывания наказания в виде лишения свободы умышленное преступление, за которое он осужден к наказанию в виде лишения свободы, а также осужденный, которому наказание в виде лишения свободы было заменено более мягким наказанием либо который был освобожден от наказания условно-досрочно или досрочно на основании акта амнистии или акта помилования и совершил в течение неотбытого срока наказания умышленное преступление, за которое был осужден к наказанию в виде лишения свободы. Срок, в течение которого осужденный признается злостно нарушающим установленный порядок отбывания наказания в соответствии с этим основание исчисляется со дня заключения под стражу лица, осужденного к лишению свободы за умышленное преступление, совершенное в период отбывания наказания либо в течение неотбытой части срока наказания.</w:t>
      </w:r>
    </w:p>
    <w:p>
      <w:pPr>
        <w:pStyle w:val="Normal"/>
        <w:shd w:fill="FFFFFF" w:val="clear"/>
        <w:suppressAutoHyphens w:val="true"/>
        <w:rPr>
          <w:color w:val="0D0D0D"/>
        </w:rPr>
      </w:pPr>
      <w:r>
        <w:rPr>
          <w:bCs/>
          <w:color w:val="0D0D0D"/>
        </w:rPr>
        <w:t>Злостное нарушение осужденным установленного порядка отбывания наказания имеет определенные правовые последствия. Так, в соответствии с ч. 7 ст. 112 УИК такие меры взыскания как перевод из обычных помещений в помещения камерного типа возможно только в отношении осужденных, злостно нарушающих установленный порядок отбывания наказания. К таким осужденным могут применяться и меры, предусмотренные ч. 5 ст. 69 УИК: перевод из колонии-поселения в исправительную колонию, из исправительной колонии в тюрьму. В то же время злостное нарушение осужденным установленного порядка отбывания наказания не определяет обязательность применения к нему этих мер.</w:t>
      </w:r>
    </w:p>
    <w:p>
      <w:pPr>
        <w:pStyle w:val="Normal"/>
        <w:shd w:fill="FFFFFF" w:val="clear"/>
        <w:suppressAutoHyphens w:val="true"/>
        <w:rPr/>
      </w:pPr>
      <w:r>
        <w:rPr>
          <w:bCs/>
          <w:color w:val="0D0D0D"/>
        </w:rPr>
        <w:t xml:space="preserve">Признание осужденного злостно нарушающим установленный порядок отбывания наказания как и прекращение признания его таковым в соответствии с частью четвертой ст. 117 УИК </w:t>
      </w:r>
      <w:r>
        <w:rPr>
          <w:color w:val="0D0D0D"/>
        </w:rPr>
        <w:t xml:space="preserve">производятся администрацией исправительного учреждения при проведении аттестации. Требование данной правовой нормы о признании и прекращении признания осужденного злостно нарушающим установленный порядок отбывания наказания при наличии оснований сформулировано императивно и не предусматривает возможности принятия иного решения. Исходя из этого аттестование осужденного для признания его злостно нарушающим установленный порядок отбывания наказания или прекрашение такого признания является обязанностью администрации. Если вопрос о признании осужденного злостно нарушающим установленный порядок отбывания наказания не рассматривался администрацией с проведением его аттестования, то осужденный не может считаться таковым даже при наличии соответствующих оснований и на него не распространяются указанные выше правовые последствия. То же самое касается и прекращения признания осужденного злостно нарушающим установленный порядок отбывания наказания. Однако в случае утраты оснований признания осужденного злостно нарушающим установленный порядок отбывания наказания в соответствии со ст. 117 УИК и не признание этого факта администрацией в порядке аттестования осужденного он обретает право на соответствующее изменение своего правового положения, что будет принято во внимание при принятии надзорных или судебных решений. </w:t>
      </w:r>
    </w:p>
    <w:p>
      <w:pPr>
        <w:pStyle w:val="Normal"/>
        <w:shd w:fill="FFFFFF" w:val="clear"/>
        <w:suppressAutoHyphens w:val="true"/>
        <w:rPr>
          <w:color w:val="0D0D0D"/>
        </w:rPr>
      </w:pPr>
      <w:r>
        <w:rPr>
          <w:color w:val="0D0D0D"/>
        </w:rPr>
      </w:r>
    </w:p>
    <w:p>
      <w:pPr>
        <w:pStyle w:val="Normal"/>
        <w:shd w:fill="FFFFFF" w:val="clear"/>
        <w:suppressAutoHyphens w:val="true"/>
        <w:rPr>
          <w:color w:val="0D0D0D"/>
        </w:rPr>
      </w:pPr>
      <w:r>
        <w:rPr>
          <w:color w:val="0D0D0D"/>
        </w:rPr>
        <w:t>Полным объемом прав по применению мер поощрений и взысканий к осужденным обладают начальники исправительных учреждений, а также в соответствии с частью первой статьи 114 УИК вышестоящие должностные лица, перечень которых определен пунктом 331 Правил внутреннего распорядка исправительных учреждений. К этим лицам относится Министр внутренних дел Республики Беларусь, начальник Департамента исполнения наказаний и его заместители, начальники управлений Департамента по областям и управления Департамента по городу Минску и Минской области.</w:t>
      </w:r>
    </w:p>
    <w:p>
      <w:pPr>
        <w:pStyle w:val="Normal"/>
        <w:shd w:fill="FFFFFF" w:val="clear"/>
        <w:suppressAutoHyphens w:val="true"/>
        <w:rPr>
          <w:color w:val="0D0D0D"/>
        </w:rPr>
      </w:pPr>
      <w:r>
        <w:rPr>
          <w:color w:val="0D0D0D"/>
        </w:rPr>
        <w:t>Заместители начальников исправительных учреждений имеют право применять меры поощрения, указанные в пунктах 1, 4–8 части первой статьи 110 УИК, а также налагать взыскания, указанные в пунктах 1–4 части первой статьи 112 УИК.</w:t>
      </w:r>
    </w:p>
    <w:p>
      <w:pPr>
        <w:pStyle w:val="Normal"/>
        <w:shd w:fill="FFFFFF" w:val="clear"/>
        <w:suppressAutoHyphens w:val="true"/>
        <w:rPr>
          <w:color w:val="0D0D0D"/>
        </w:rPr>
      </w:pPr>
      <w:r>
        <w:rPr>
          <w:color w:val="0D0D0D"/>
        </w:rPr>
        <w:t>Начальники отрядов имеют право применять меры поощрения в виде объявления благодарности и снятия ранее наложенного ими взыскания, а также налагать взыскания в виде выговора и внеочередного дежурства по уборке помещений и территории исправительного учреждения.</w:t>
      </w:r>
    </w:p>
    <w:p>
      <w:pPr>
        <w:pStyle w:val="Normal"/>
        <w:shd w:fill="FFFFFF" w:val="clear"/>
        <w:suppressAutoHyphens w:val="true"/>
        <w:rPr>
          <w:color w:val="0D0D0D"/>
        </w:rPr>
      </w:pPr>
      <w:r>
        <w:rPr>
          <w:color w:val="0D0D0D"/>
        </w:rPr>
        <w:t xml:space="preserve">В более ранней редакции статьи 115 УИК к должностным лицам, имеющим право применять меры поощрения и взыскания к осужденным, были отнесены начальники отделений воспитательной работы в отрядном звене и начальники отделов воспитательной работы с осужденными. </w:t>
      </w:r>
    </w:p>
    <w:p>
      <w:pPr>
        <w:pStyle w:val="Normal"/>
        <w:shd w:fill="FFFFFF" w:val="clear"/>
        <w:suppressAutoHyphens w:val="true"/>
        <w:rPr>
          <w:color w:val="0D0D0D"/>
        </w:rPr>
      </w:pPr>
      <w:r>
        <w:rPr>
          <w:color w:val="0D0D0D"/>
        </w:rPr>
        <w:t>Досрочно снимать взыскания с осужденного имеют право должностные лица, наложившие взыскания, а также вышестоящие должностные лица.</w:t>
      </w:r>
    </w:p>
    <w:p>
      <w:pPr>
        <w:pStyle w:val="Normal"/>
        <w:shd w:fill="FFFFFF" w:val="clear"/>
        <w:suppressAutoHyphens w:val="true"/>
        <w:rPr>
          <w:color w:val="0D0D0D"/>
        </w:rPr>
      </w:pPr>
      <w:r>
        <w:rPr>
          <w:color w:val="0D0D0D"/>
        </w:rPr>
        <w:t xml:space="preserve">УИК таким образом упорядочивает категорий должностных лиц, имеющих право применять меры поощрения и взыскания к осужденным. Цель такого упорядочения заключается в том, чтобы дисциплинарная практика не размывалась, а была сконцентрирована по линии воспитательной службы, которая призвана обеспечивать решение исправительных задач и, в этой связи, применять меры поощрения и взыскания педагогически правильно и целесообразно. </w:t>
      </w:r>
    </w:p>
    <w:p>
      <w:pPr>
        <w:pStyle w:val="Normal"/>
        <w:shd w:fill="FFFFFF" w:val="clear"/>
        <w:suppressAutoHyphens w:val="true"/>
        <w:rPr>
          <w:color w:val="0D0D0D"/>
        </w:rPr>
      </w:pPr>
      <w:r>
        <w:rPr>
          <w:color w:val="0D0D0D"/>
        </w:rPr>
        <w:t>Применение к осужденному мер взыскания предусматривает возможность повышения строгости условий содержания в случае систематического нарушения им режима отбывания наказания. Одним из таких средств является признание осужденного злостно нарушающим установленный порядок отбывания наказания. Такое признание осуществляется при аттестовании осужденного советом воспитателей отряда в соответствии со ст. 117 УИК, если осужденный в течение срока действия взысканий имеет не менее:</w:t>
      </w:r>
    </w:p>
    <w:p>
      <w:pPr>
        <w:pStyle w:val="Normal"/>
        <w:shd w:fill="FFFFFF" w:val="clear"/>
        <w:suppressAutoHyphens w:val="true"/>
        <w:rPr>
          <w:color w:val="0D0D0D"/>
        </w:rPr>
      </w:pPr>
      <w:r>
        <w:rPr>
          <w:color w:val="0D0D0D"/>
        </w:rPr>
        <w:t>1) четырех взысканий, предусмотренных пунктами 1 и 2 части 1 статьи 112 УИК (выговор, внеочередное дежурство по уборке помещений или территории исправительного учреждения), а для осужденных, содержащихся в воспитательных колониях, - пунктами 1 и 2 статьи 129 УИК (выговор, внеочередное дежурство по уборке помещений или территории воспитательной колонии);</w:t>
      </w:r>
    </w:p>
    <w:p>
      <w:pPr>
        <w:pStyle w:val="Normal"/>
        <w:shd w:fill="FFFFFF" w:val="clear"/>
        <w:suppressAutoHyphens w:val="true"/>
        <w:rPr>
          <w:color w:val="0D0D0D"/>
        </w:rPr>
      </w:pPr>
      <w:r>
        <w:rPr>
          <w:color w:val="0D0D0D"/>
        </w:rPr>
        <w:t>2) трех взысканий, одно из которых предусмотрено пунктами 3 и 4 части 1 статьи 112 УИК (лишение права на получение очередной посылки или передачи, лишение очередного длительного или краткосрочного свидания), а для осужденных, содержащихся в воспитательных колониях, - пунктами 3 и 4 статьи 129 УИК (лишение права на получение очередной посылки или передачи, лишение очередного свидания);</w:t>
      </w:r>
    </w:p>
    <w:p>
      <w:pPr>
        <w:pStyle w:val="Normal"/>
        <w:shd w:fill="FFFFFF" w:val="clear"/>
        <w:suppressAutoHyphens w:val="true"/>
        <w:rPr>
          <w:color w:val="0D0D0D"/>
        </w:rPr>
      </w:pPr>
      <w:r>
        <w:rPr>
          <w:color w:val="0D0D0D"/>
        </w:rPr>
        <w:t xml:space="preserve">3) двух взысканий, одно из которых предусмотрено пунктом 6 части 1 статьи 112 УИК (водворение осужденных, содержащихся в исправительных колониях и тюрьмах, в штрафной изолятор с выводом или без вывода на работу либо учебу на срок до десяти суток), а для осужденных, содержащихся в воспитательных колониях, - пунктом 5 статьи 129 УИК (водворение в дисциплинарный изолятор на срок до семи суток). </w:t>
      </w:r>
    </w:p>
    <w:p>
      <w:pPr>
        <w:pStyle w:val="Normal"/>
        <w:shd w:fill="FFFFFF" w:val="clear"/>
        <w:suppressAutoHyphens w:val="true"/>
        <w:rPr>
          <w:color w:val="0D0D0D"/>
        </w:rPr>
      </w:pPr>
      <w:r>
        <w:rPr>
          <w:color w:val="0D0D0D"/>
        </w:rPr>
        <w:t>При этом определение срока действия наложенных взысканий вытекает из ч. 12 ст. 113 УИК, в соответствии с которой взыскания являются действующими в течение года после наложения (исполнения) последнего взыскания, если они не сняты досрочно в порядке поощрения. После истечение года со дня наложения последнего взыскания они считаются погашенными.</w:t>
      </w:r>
    </w:p>
    <w:p>
      <w:pPr>
        <w:pStyle w:val="Normal"/>
        <w:shd w:fill="FFFFFF" w:val="clear"/>
        <w:suppressAutoHyphens w:val="true"/>
        <w:rPr>
          <w:color w:val="0D0D0D"/>
        </w:rPr>
      </w:pPr>
      <w:r>
        <w:rPr>
          <w:color w:val="0D0D0D"/>
        </w:rPr>
        <w:t>Применение мер поощрения и взыскания осуществляется в соответствии с порядком, установленным уголовно-исполнительным законодательством Республики Беларусь, оформляется постановлениями согласно Правил внутреннего распорядка ИУ. Постановления и прилагаемые к ним документы приобщаются к личным делам осужденных. Персональный учет поощрений и взысканий ведется начальниками отрядов, отделений (старшими воспитателями, инструкторами, старшими инструкторами по организации исправительного процесса). Учет поощрений и взысканий поотрядно, по отделениям (отделам) и по учреждению в целом ведется заместителями начальников учреждений по организации исправительного процесса.</w:t>
      </w:r>
      <w:r>
        <w:br w:type="page"/>
      </w:r>
    </w:p>
    <w:p>
      <w:pPr>
        <w:pStyle w:val="Heading1"/>
        <w:ind w:firstLine="709"/>
        <w:rPr>
          <w:color w:val="0D0D0D"/>
          <w:szCs w:val="28"/>
        </w:rPr>
      </w:pPr>
      <w:r>
        <w:rPr>
          <w:color w:val="0D0D0D"/>
          <w:szCs w:val="28"/>
        </w:rPr>
      </w:r>
    </w:p>
    <w:p>
      <w:pPr>
        <w:pStyle w:val="Heading2"/>
        <w:ind w:firstLine="709"/>
        <w:rPr/>
      </w:pPr>
      <w:r>
        <w:rPr>
          <w:color w:val="0D0D0D"/>
          <w:szCs w:val="28"/>
        </w:rPr>
        <w:t xml:space="preserve">2. </w:t>
      </w:r>
      <w:r>
        <w:rPr>
          <w:bCs/>
          <w:szCs w:val="28"/>
        </w:rPr>
        <w:t>Правовое регулирование применения мер взыскания к осужденным к лишению свободы</w:t>
      </w:r>
      <w:r>
        <w:rPr>
          <w:color w:val="0D0D0D"/>
          <w:szCs w:val="28"/>
        </w:rPr>
        <w:t>.</w:t>
      </w:r>
    </w:p>
    <w:p>
      <w:pPr>
        <w:pStyle w:val="Normal"/>
        <w:shd w:fill="FFFFFF" w:val="clear"/>
        <w:suppressAutoHyphens w:val="true"/>
        <w:rPr/>
      </w:pPr>
      <w:r>
        <w:rPr>
          <w:color w:val="0D0D0D"/>
        </w:rPr>
        <w:t xml:space="preserve">Исправительные колонии являются основным видом исправительных учреждений уголовно-исполнительной системы МВД Республики Беларусь, в которых исполняется наказание в виде лишения свободы. Условия </w:t>
      </w:r>
      <w:r>
        <w:rPr>
          <w:bCs/>
          <w:color w:val="0D0D0D"/>
        </w:rPr>
        <w:t xml:space="preserve">режима, в которых отбывают наказание осужденные к лишению свободы, определяется судом, постановившим приговор. </w:t>
      </w:r>
    </w:p>
    <w:p>
      <w:pPr>
        <w:pStyle w:val="Normal"/>
        <w:shd w:fill="FFFFFF" w:val="clear"/>
        <w:suppressAutoHyphens w:val="true"/>
        <w:rPr>
          <w:bCs/>
          <w:color w:val="0D0D0D"/>
        </w:rPr>
      </w:pPr>
      <w:r>
        <w:rPr>
          <w:color w:val="0D0D0D"/>
        </w:rPr>
        <w:t>Отбывание наказания в виде лишения свободы в исправительной колонии в условиях общего режима</w:t>
      </w:r>
    </w:p>
    <w:p>
      <w:pPr>
        <w:pStyle w:val="Normal"/>
        <w:shd w:fill="FFFFFF" w:val="clear"/>
        <w:suppressAutoHyphens w:val="true"/>
        <w:rPr/>
      </w:pPr>
      <w:r>
        <w:rPr>
          <w:bCs/>
          <w:color w:val="0D0D0D"/>
        </w:rPr>
        <w:t>В соответствии с частью четвертой статьи 57 УК в</w:t>
      </w:r>
      <w:r>
        <w:rPr>
          <w:color w:val="0D0D0D"/>
        </w:rPr>
        <w:t xml:space="preserve"> условиях общего режима могут содержаться совершеннолетние осужденные, которые отбывают наказания в исправительных колониях для лиц, ранее не отбывавших наказание в виде лишения свободы, а также в исправительных колониях для лиц, ранее отбывавших наказание в виде лишения свободы. Законом не предусматривается разделение осужденных, отбывающих наказание в одной исправительной колонии (для лиц ранее не отбывавших лишение свободы либо для лиц, ранее отбывавших такое наказание) в зависимости от назначенных им условий режима. В исправительных колониях в условиях общего режима отбывают наказание лица, впервые осужденные к лишению свободы за умышленные преступления, не являющиеся тяжкими, в том числе лица, у которых до осуждения прежние судимости были досрочно сняты или погашены. Статья 12 УК определяет категории преступлений, которые не являются тяжкими. Из умышленных преступлений к ним относятся: </w:t>
      </w:r>
    </w:p>
    <w:p>
      <w:pPr>
        <w:pStyle w:val="Normal"/>
        <w:shd w:fill="FFFFFF" w:val="clear"/>
        <w:suppressAutoHyphens w:val="true"/>
        <w:rPr>
          <w:color w:val="0D0D0D"/>
        </w:rPr>
      </w:pPr>
      <w:r>
        <w:rPr>
          <w:color w:val="0D0D0D"/>
        </w:rPr>
        <w:t>преступления, не представляющие большой общественной опасности, т. е. преступления за которые законом предусмотрено наказание в виде лишения свободы на срок не свыше двух лет или иное более мягкое наказание;</w:t>
      </w:r>
    </w:p>
    <w:p>
      <w:pPr>
        <w:pStyle w:val="Normal"/>
        <w:shd w:fill="FFFFFF" w:val="clear"/>
        <w:suppressAutoHyphens w:val="true"/>
        <w:rPr>
          <w:color w:val="0D0D0D"/>
        </w:rPr>
      </w:pPr>
      <w:r>
        <w:rPr>
          <w:color w:val="0D0D0D"/>
        </w:rPr>
        <w:t>менее тяжкие преступления, за которые законом предусмотрено наказание в виде лишения свободы на срок не свыше шести лет.</w:t>
      </w:r>
    </w:p>
    <w:p>
      <w:pPr>
        <w:pStyle w:val="Normal"/>
        <w:shd w:fill="FFFFFF" w:val="clear"/>
        <w:suppressAutoHyphens w:val="true"/>
        <w:rPr>
          <w:color w:val="0D0D0D"/>
        </w:rPr>
      </w:pPr>
      <w:r>
        <w:rPr>
          <w:color w:val="0D0D0D"/>
        </w:rPr>
        <w:t xml:space="preserve">В исправительных колониях в условиях общего режима также отбывают наказание совершеннолетние женщины, осужденные к лишению свободы за умышленные преступления, не являющие особо тяжкими, и при отсутствии особо опасного рецидива преступлений. К преступлениям, не являющимся особо тяжкими относятся преступления, не представляющие большой общественной опасности, менее тяжкие преступления, а также тяжкие преступления, т. е. умышленные преступления, за которые законом предусмотрено наказание в виде лишения свободы на срок не свыше двенадцати лет. </w:t>
      </w:r>
    </w:p>
    <w:p>
      <w:pPr>
        <w:pStyle w:val="Normal"/>
        <w:shd w:fill="FFFFFF" w:val="clear"/>
        <w:suppressAutoHyphens w:val="true"/>
        <w:rPr>
          <w:bCs/>
          <w:color w:val="0D0D0D"/>
        </w:rPr>
      </w:pPr>
      <w:r>
        <w:rPr>
          <w:bCs/>
          <w:color w:val="0D0D0D"/>
        </w:rPr>
        <w:t xml:space="preserve">В соответствии с ч. 6 ст. 57 УК суд в зависимости от характера совершенного преступления, личности виновного и иных обстоятельств дела может назначить отбывание лишения свободы в исправительной колонии в условиях общего режима осужденным за преступления, совершенные по неосторожности. </w:t>
      </w:r>
    </w:p>
    <w:p>
      <w:pPr>
        <w:pStyle w:val="Normal"/>
        <w:shd w:fill="FFFFFF" w:val="clear"/>
        <w:suppressAutoHyphens w:val="true"/>
        <w:rPr>
          <w:bCs/>
          <w:color w:val="0D0D0D"/>
        </w:rPr>
      </w:pPr>
      <w:r>
        <w:rPr>
          <w:bCs/>
          <w:color w:val="0D0D0D"/>
        </w:rPr>
        <w:t xml:space="preserve">В исправительной колонии для лиц, ранее не отбывавших наказание в виде лишения свободы, в условиях общего режима также содержатся осужденные, переведенные из воспитательных колоний в связи с достижением восемнадцатилетнего возраста, в соответствии со статьей 133 УИК. </w:t>
      </w:r>
    </w:p>
    <w:p>
      <w:pPr>
        <w:pStyle w:val="Normal"/>
        <w:shd w:fill="FFFFFF" w:val="clear"/>
        <w:suppressAutoHyphens w:val="true"/>
        <w:rPr>
          <w:color w:val="0D0D0D"/>
        </w:rPr>
      </w:pPr>
      <w:r>
        <w:rPr>
          <w:color w:val="0D0D0D"/>
        </w:rPr>
        <w:t>Осужденные, содержащиеся в исправительных колониях, проживают в общежитиях. Эти помещения незапираемые, из которых осужденные могут выходить на территорию изолированного участка на открытом воздухе в соответствии с распорядком дня, а также в установленное время выходить за пределы этого участка для организованного посещения столовой, медицинской части, клуба, библиотеки, производственного участка, где они трудятся и т.д. В комплексе этих помещений предусмотрено оборудование комнаты для проведения воспитательной работы, помещения для хранения личных вещей и уборочного инвентаря, а также туалетного помещения. Размещение осужденных в жилых помещениях производится с учетом их распределения по отрядам. По нормативам, установленным Министерством внутренних дел, численность отряда составляет около 60–80 осужденных.</w:t>
      </w:r>
    </w:p>
    <w:p>
      <w:pPr>
        <w:pStyle w:val="Normal"/>
        <w:shd w:fill="FFFFFF" w:val="clear"/>
        <w:suppressAutoHyphens w:val="true"/>
        <w:rPr>
          <w:color w:val="0D0D0D"/>
        </w:rPr>
      </w:pPr>
      <w:r>
        <w:rPr>
          <w:color w:val="0D0D0D"/>
        </w:rPr>
        <w:t>Осужденные мужчины и женщины, содержащиеся в исправительных колониях, должны обеспечиваться жилой площадью не менее двух квадратных метров на каждого осужденного, индивидуальным спальным местом и постельными принадлежностями. Они обеспечиваются вещевым довольствием согласно нормам, установленным Министерством внутренних дел и питанием по нормам, утвержденным Советом Министров Республики Беларусь. В исправительных колониях, предназначенных для содержания осужденных женщин, имеется дом ребенка, в котором осуществляется уход за их детьми до достижения ими возраста трех лет.</w:t>
      </w:r>
    </w:p>
    <w:p>
      <w:pPr>
        <w:pStyle w:val="Normal"/>
        <w:shd w:fill="FFFFFF" w:val="clear"/>
        <w:suppressAutoHyphens w:val="true"/>
        <w:rPr>
          <w:color w:val="0D0D0D"/>
        </w:rPr>
      </w:pPr>
      <w:r>
        <w:rPr>
          <w:color w:val="0D0D0D"/>
        </w:rPr>
        <w:t>Во время отбывания наказания в исправительных колониях в условиях общего, как и в условиях усиленного и строгого режимов, осужденные могут находиться в обычных или на улучшенных условиях содержания. Первоначально содержание осужденных, поступивших исправительную колонию, предусматривается в обычных условиях. Статьей 118 УИК определяется сумма денежных средств, имеющихся на лицевом счете осужденного, отбывающего наказание в условиях общего режима, которую он вправе расходовать на приобретение продуктов питания и предметов первой необходимости в течение месяца - в размере шести базовых величин. Также устанавливается что в условиях общего режима осужденный может иметь в течение года три краткосрочных и три длительных свидания и получать четыре посылки или передачи и две бандероли или два мелких пакета.</w:t>
      </w:r>
    </w:p>
    <w:p>
      <w:pPr>
        <w:pStyle w:val="Normal"/>
        <w:shd w:fill="FFFFFF" w:val="clear"/>
        <w:suppressAutoHyphens w:val="true"/>
        <w:rPr>
          <w:color w:val="0D0D0D"/>
        </w:rPr>
      </w:pPr>
      <w:r>
        <w:rPr>
          <w:color w:val="0D0D0D"/>
        </w:rPr>
        <w:t>Осужденные, признанные ставшими на путь исправления, содержащиеся в исправительных колониях для лиц, впервые отбывающих наказание в виде лишения свободы, исправительных колониях для лиц, ранее отбывавших наказание в виде лишения свободы, воспитательных колониях, переводятся на улучшенные условия содержания по отбытии одной четверти срока наказания, а содержащиеся в исправительных колониях особого режима - по отбытии одной трети срока наказания (ч. 2 ст. 68 УИК). В соответствии с ч. 2 ст. 118 УИК осужденным к лишению свободы с отбыванием наказания в исправительной колонии в условиях общего режима, переведенным на улучшенные условия содержания, разрешается дополнительно:</w:t>
      </w:r>
    </w:p>
    <w:p>
      <w:pPr>
        <w:pStyle w:val="Normal"/>
        <w:shd w:fill="FFFFFF" w:val="clear"/>
        <w:suppressAutoHyphens w:val="true"/>
        <w:rPr>
          <w:color w:val="0D0D0D"/>
        </w:rPr>
      </w:pPr>
      <w:r>
        <w:rPr>
          <w:color w:val="0D0D0D"/>
        </w:rPr>
        <w:t>1)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четырех базовых величин;</w:t>
      </w:r>
    </w:p>
    <w:p>
      <w:pPr>
        <w:pStyle w:val="Normal"/>
        <w:shd w:fill="FFFFFF" w:val="clear"/>
        <w:suppressAutoHyphens w:val="true"/>
        <w:rPr>
          <w:color w:val="0D0D0D"/>
        </w:rPr>
      </w:pPr>
      <w:r>
        <w:rPr>
          <w:color w:val="0D0D0D"/>
        </w:rPr>
        <w:t>2) иметь два краткосрочных и два длительных свидания в течение года;</w:t>
      </w:r>
    </w:p>
    <w:p>
      <w:pPr>
        <w:pStyle w:val="Normal"/>
        <w:shd w:fill="FFFFFF" w:val="clear"/>
        <w:suppressAutoHyphens w:val="true"/>
        <w:rPr>
          <w:color w:val="0D0D0D"/>
        </w:rPr>
      </w:pPr>
      <w:r>
        <w:rPr>
          <w:color w:val="0D0D0D"/>
        </w:rPr>
        <w:t>3) получать две посылки или передачи и три бандероли или два мелких пакета в течение года.</w:t>
      </w:r>
    </w:p>
    <w:p>
      <w:pPr>
        <w:pStyle w:val="Normal"/>
        <w:shd w:fill="FFFFFF" w:val="clear"/>
        <w:suppressAutoHyphens w:val="true"/>
        <w:rPr/>
      </w:pPr>
      <w:r>
        <w:rPr>
          <w:bCs/>
          <w:color w:val="0D0D0D"/>
        </w:rPr>
        <w:t>Пункт 1 части 1 статьи 118 УИК указывает максимально возможную сумму денежных средств, которую осужденный вправе расходовать. Администрация не может сокращать эту сумму. Однако</w:t>
      </w:r>
      <w:r>
        <w:rPr>
          <w:color w:val="0D0D0D"/>
        </w:rPr>
        <w:t>, в соответствии с частью 4 статьи 82 УИК, данное право не распространяется на осужденных, обязанных возмещать расходы на содержание детей, находящихся на государственном обеспечении, а также на осужденных, не возместивших ущерб, причиненный преступлением и признанных злостно нарушающими установленный порядок отбывания наказания. Они могут ежемесячно приобретать продукты питания и предметы первой необходимости на сумму до двух базовой величины. Это положение касается указанной категории осужденных также в и случае, если они переведены на улучшенные условия содержания. Данное правило распространяется на всех осужденных к лишению свободы независимо от вида режима.</w:t>
      </w:r>
    </w:p>
    <w:p>
      <w:pPr>
        <w:pStyle w:val="Normal"/>
        <w:shd w:fill="FFFFFF" w:val="clear"/>
        <w:suppressAutoHyphens w:val="true"/>
        <w:rPr>
          <w:color w:val="0D0D0D"/>
        </w:rPr>
      </w:pPr>
      <w:r>
        <w:rPr>
          <w:color w:val="0D0D0D"/>
        </w:rPr>
        <w:t>Право осужденных на получение в течение года трех длительных и трех краткосрочных свиданий реализуется по заявлениям осужденных. Указанные свидания являются очередными. Кроме них осужденным в порядке применения меры поощрения им может быть разрешено еще дополнительно до четырех свиданий в год, а в порядке перевода на улучшенные условия содержания – еще два длительных и два краткосрочных свидания. При этом в целях упорядочения предоставления очередных свиданий осужденным Правилами внутреннего распорядка исправительных учреждений устанавливается равная периодичность предоставления очередных свиданий каждого вида – через каждые четыре месяца со дня использования первого свидания этого вида по прибытии в исправительную колонию. Годовой период отсчитывается со дня использования первого свидания по прибытии осужденного в исправительную колонию. По прибытии в учерждение осужденный имеет право на свидание, при этом вид первого свидания (краткосрочное или длительное) определяется им самим. В соответствии с п. 172 ПВР ИУ администрация учреждения может сокращать период времени между свиданиями при условии, что это не приведет к увеличению их количества в течение года. Если же по истечении годового периода осужденный не использовал разрешенные ему очередные длительные и краткосрочные свидания, то он утрачивает право на их получение, а имеет лишь право на получение свиданий, разрешенных к использованию в наступившем новом годовом периоде. В общей сложности осужденному, содержащемуся в исправительной колонии в условиях общего режима, переведенному на улучшенные условия содержания, при получении максимального количества поощрений в виде разрешения на получение дополнительного свидания может быть разрешено получение четырнадцати свиданий в год, из которых количество длительных свиданий может достигать девяти.</w:t>
      </w:r>
    </w:p>
    <w:p>
      <w:pPr>
        <w:pStyle w:val="Normal"/>
        <w:shd w:fill="FFFFFF" w:val="clear"/>
        <w:suppressAutoHyphens w:val="true"/>
        <w:rPr>
          <w:color w:val="0D0D0D"/>
        </w:rPr>
      </w:pPr>
      <w:r>
        <w:rPr>
          <w:color w:val="0D0D0D"/>
        </w:rPr>
        <w:t>Посылки или передачи, которые разрешены осужденным в соответствии с частью первой ст.118 считаются очередными. Лишение при применении меры взыскания права на получение очередной посылки или передачи относится именно к этим посылкам или передачам. Их получение также определяется периодичностью — в три месяца, а получение бандеролей (мелких пакетов) -- периодичностью в шесть месяцев. Данные правила очередности получения посылок, передач, бандеролей и мелких пакетов, а также предоставления свиданий распространяются на всех осужденных к лишению свободы  с учетом условий содержания. Например, в случае отбывания наказания в условиях строгого режима периодичность получения посылок или передач устанавливается один раз в шесть месяцев, так как всего положено в год две посылки или передачи.</w:t>
      </w:r>
    </w:p>
    <w:p>
      <w:pPr>
        <w:pStyle w:val="Normal"/>
        <w:shd w:fill="FFFFFF" w:val="clear"/>
        <w:suppressAutoHyphens w:val="true"/>
        <w:rPr>
          <w:color w:val="0D0D0D"/>
        </w:rPr>
      </w:pPr>
      <w:r>
        <w:rPr>
          <w:color w:val="0D0D0D"/>
        </w:rPr>
        <w:t xml:space="preserve">Наряду с правом на получение четырех очередных посылок или передач осужденные, содержащиеся в исправительных колониях общего режима, могут в порядке поощрения получать дополнительно до четырех посылок или передач, а переведенные на улучшенные условия содержания – еще дополнительно две посылки или передачи и три бандероли в год. В общей сложности осужденный, содержащийся в исправительной колонии в условиях общего режима, переведенный на улучшенные условия содержания и получивший максимальное количество поощрений в виде разрешения на получение дополнительной посылки или передачи, может получать до десяти посылок или передач в год. </w:t>
      </w:r>
    </w:p>
    <w:p>
      <w:pPr>
        <w:pStyle w:val="Normal"/>
        <w:shd w:fill="FFFFFF" w:val="clear"/>
        <w:suppressAutoHyphens w:val="true"/>
        <w:rPr>
          <w:color w:val="0D0D0D"/>
        </w:rPr>
      </w:pPr>
      <w:r>
        <w:rPr>
          <w:color w:val="0D0D0D"/>
        </w:rPr>
        <w:t>Отбывание наказания в виде лишения свободы в исправительной колонии в условиях усиленного режима</w:t>
      </w:r>
    </w:p>
    <w:p>
      <w:pPr>
        <w:pStyle w:val="Normal"/>
        <w:shd w:fill="FFFFFF" w:val="clear"/>
        <w:suppressAutoHyphens w:val="true"/>
        <w:rPr>
          <w:color w:val="0D0D0D"/>
        </w:rPr>
      </w:pPr>
      <w:r>
        <w:rPr>
          <w:color w:val="0D0D0D"/>
        </w:rPr>
        <w:t xml:space="preserve">В соответствии со статьей 57 УК наказание в виде лишения свободы в условиях усиленного режима назначается мужчинам, осуждаемым впервые за тяжкие и особо тяжкие преступления. Данная норма распространяется и на осужденных, которые ранее отбывали наказание в виде лишения свободы, но их судимость погашена или досрочно снята. В этом случае для отбывания наказания они направляются в исправительные колонии для лиц, ранее отбывавших наказание в виде лишения свободы. Статья 12 УК определяет, какие преступления относятся к категориям тяжких и особо тяжких: к тяжким относятся умышленные преступления, за которые законом предусмотрено максимальное наказание в виде лишения свободы на срок не свыше двенадцати лет; к особо тяжким относятся умышленные преступления, за которые законом предусмотрено наказание в виде лишения свободы на срок свыше двенадцати лет или более строгий вид наказания. </w:t>
      </w:r>
    </w:p>
    <w:p>
      <w:pPr>
        <w:pStyle w:val="Normal"/>
        <w:shd w:fill="FFFFFF" w:val="clear"/>
        <w:suppressAutoHyphens w:val="true"/>
        <w:rPr>
          <w:color w:val="0D0D0D"/>
        </w:rPr>
      </w:pPr>
      <w:r>
        <w:rPr>
          <w:color w:val="0D0D0D"/>
        </w:rPr>
        <w:t xml:space="preserve">Законодательство не предусматривает раздельное содержание осужденных, отбывающих лишение свободы в условиях усиленного режима от осужденных отбывающих это наказания в одной исправительной колонии в условиях других режимов – общего и строгого. Бытовые условия содержания осужденных в условиях усиленного режима не имеют отличий от условий содержания в условиях общего и строгого режимов. Не имеют отличий также нормы питания и вещевого обеспечения осужденных. Отличия условий содержания осужденных в исправительных колониях в условиях усиленного режима по сравнению с условиями других видов режима в соответствии со ст. 119 УИК касаются лишь количества денежных средств, разрешенных к расходованию в течение месяца на приобретение продуктов питания и предметов первой необходимости, количества свиданий, посылок или передач, на получение которых в течение года осужденные имеют право. Кроме этого осужденным, содержащимся в исправительных колониях в условиях усиленного режима, в отличие от осужденных, содержащихся в условиях общего режима, не может быть предоставлен краткосрочный выезд, в связи с исключительными обстоятельствами. </w:t>
      </w:r>
    </w:p>
    <w:p>
      <w:pPr>
        <w:pStyle w:val="Normal"/>
        <w:shd w:fill="FFFFFF" w:val="clear"/>
        <w:suppressAutoHyphens w:val="true"/>
        <w:rPr>
          <w:color w:val="0D0D0D"/>
        </w:rPr>
      </w:pPr>
      <w:r>
        <w:rPr>
          <w:color w:val="0D0D0D"/>
        </w:rPr>
        <w:t>Ст. 119 УИК устанавливает, что осужденные, отбывающие лишение свободы в условиях усиленного режима имеют право:</w:t>
      </w:r>
    </w:p>
    <w:p>
      <w:pPr>
        <w:pStyle w:val="Normal"/>
        <w:shd w:fill="FFFFFF" w:val="clear"/>
        <w:suppressAutoHyphens w:val="true"/>
        <w:rPr>
          <w:color w:val="0D0D0D"/>
        </w:rPr>
      </w:pPr>
      <w:r>
        <w:rPr>
          <w:color w:val="0D0D0D"/>
        </w:rPr>
        <w:t>1)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пяти базовых величин;</w:t>
      </w:r>
    </w:p>
    <w:p>
      <w:pPr>
        <w:pStyle w:val="Normal"/>
        <w:shd w:fill="FFFFFF" w:val="clear"/>
        <w:suppressAutoHyphens w:val="true"/>
        <w:rPr>
          <w:color w:val="0D0D0D"/>
        </w:rPr>
      </w:pPr>
      <w:r>
        <w:rPr>
          <w:color w:val="0D0D0D"/>
        </w:rPr>
        <w:t>2) иметь три краткосрочных и два длительных свидания в течение года;</w:t>
      </w:r>
    </w:p>
    <w:p>
      <w:pPr>
        <w:pStyle w:val="Normal"/>
        <w:shd w:fill="FFFFFF" w:val="clear"/>
        <w:suppressAutoHyphens w:val="true"/>
        <w:rPr>
          <w:color w:val="0D0D0D"/>
        </w:rPr>
      </w:pPr>
      <w:r>
        <w:rPr>
          <w:color w:val="0D0D0D"/>
        </w:rPr>
        <w:t>3) получать три посылки или передачи и две бандероли или два мелких пакета в течение года.</w:t>
      </w:r>
    </w:p>
    <w:p>
      <w:pPr>
        <w:pStyle w:val="Normal"/>
        <w:shd w:fill="FFFFFF" w:val="clear"/>
        <w:suppressAutoHyphens w:val="true"/>
        <w:rPr>
          <w:color w:val="0D0D0D"/>
        </w:rPr>
      </w:pPr>
      <w:r>
        <w:rPr>
          <w:color w:val="0D0D0D"/>
        </w:rPr>
        <w:t>При переводе осужденного на улучшенные условия содержания ему разрешается дополнительно:</w:t>
      </w:r>
    </w:p>
    <w:p>
      <w:pPr>
        <w:pStyle w:val="Normal"/>
        <w:shd w:fill="FFFFFF" w:val="clear"/>
        <w:suppressAutoHyphens w:val="true"/>
        <w:rPr>
          <w:color w:val="0D0D0D"/>
        </w:rPr>
      </w:pPr>
      <w:r>
        <w:rPr>
          <w:color w:val="0D0D0D"/>
        </w:rPr>
        <w:t>1)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трех базовых величин;</w:t>
      </w:r>
    </w:p>
    <w:p>
      <w:pPr>
        <w:pStyle w:val="Normal"/>
        <w:shd w:fill="FFFFFF" w:val="clear"/>
        <w:suppressAutoHyphens w:val="true"/>
        <w:rPr>
          <w:color w:val="0D0D0D"/>
        </w:rPr>
      </w:pPr>
      <w:r>
        <w:rPr>
          <w:color w:val="0D0D0D"/>
        </w:rPr>
        <w:t>2) иметь два краткосрочных и два длительных свидания в течение года;</w:t>
      </w:r>
    </w:p>
    <w:p>
      <w:pPr>
        <w:pStyle w:val="Normal"/>
        <w:shd w:fill="FFFFFF" w:val="clear"/>
        <w:suppressAutoHyphens w:val="true"/>
        <w:rPr>
          <w:color w:val="0D0D0D"/>
        </w:rPr>
      </w:pPr>
      <w:r>
        <w:rPr>
          <w:color w:val="0D0D0D"/>
        </w:rPr>
        <w:t>3) получать две посылки или передачи и три бандероли или два мелких пакета в течение года.</w:t>
      </w:r>
    </w:p>
    <w:p>
      <w:pPr>
        <w:pStyle w:val="Normal"/>
        <w:shd w:fill="FFFFFF" w:val="clear"/>
        <w:suppressAutoHyphens w:val="true"/>
        <w:rPr>
          <w:color w:val="0D0D0D"/>
        </w:rPr>
      </w:pPr>
      <w:r>
        <w:rPr>
          <w:color w:val="0D0D0D"/>
        </w:rPr>
        <w:t>В общей сложности осужденному, содержащемуся в исправительной колонии в условиях усиленного режима, переведенному на улучшенные условия содержания при получении максимального количества поощрений в в виде дополнительного свидания, может быть разрешено получение тринадцати свиданий в год, из которых количество длительных свиданий может достигать восьми.</w:t>
      </w:r>
    </w:p>
    <w:p>
      <w:pPr>
        <w:pStyle w:val="Normal"/>
        <w:shd w:fill="FFFFFF" w:val="clear"/>
        <w:suppressAutoHyphens w:val="true"/>
        <w:rPr>
          <w:color w:val="0D0D0D"/>
        </w:rPr>
      </w:pPr>
      <w:r>
        <w:rPr>
          <w:color w:val="0D0D0D"/>
        </w:rPr>
        <w:t xml:space="preserve">В общей сложности осужденный, отбывающий лишение свободы в условиях </w:t>
      </w:r>
      <w:r>
        <w:rPr>
          <w:bCs/>
          <w:color w:val="0D0D0D"/>
        </w:rPr>
        <w:t>усиленного режима, переведенный на улучшенные условия содержания и получивший максимальное количество поощрений в виде разрешения на дополнительную посылку или передачу может получать до девяти посылок или передач в год.</w:t>
      </w:r>
    </w:p>
    <w:p>
      <w:pPr>
        <w:pStyle w:val="Normal"/>
        <w:shd w:fill="FFFFFF" w:val="clear"/>
        <w:suppressAutoHyphens w:val="true"/>
        <w:rPr>
          <w:color w:val="0D0D0D"/>
        </w:rPr>
      </w:pPr>
      <w:r>
        <w:rPr>
          <w:color w:val="0D0D0D"/>
        </w:rPr>
        <w:t>Отбывание наказания в виде лишения свободы в исправительной колонии в условиях строгого режима</w:t>
      </w:r>
    </w:p>
    <w:p>
      <w:pPr>
        <w:pStyle w:val="Normal"/>
        <w:shd w:fill="FFFFFF" w:val="clear"/>
        <w:suppressAutoHyphens w:val="true"/>
        <w:rPr>
          <w:bCs/>
          <w:color w:val="0D0D0D"/>
        </w:rPr>
      </w:pPr>
      <w:r>
        <w:rPr>
          <w:bCs/>
          <w:color w:val="0D0D0D"/>
        </w:rPr>
        <w:t xml:space="preserve">В соответствии с частью четвертой статьи 57 УК в условиях строгого режима отбывают наказания мужчины, совершившие умышленные преступления при рецидиве преступлений, если они ранее отбывали наказания в виде лишения свободы. В соответствии с ч. 5 ст. 64 УИК они должны отбывать наказание в исправительных колониях для лиц, ранее отбывавших наказание в виде лишения свободы. В условиях строгого режима в исправительных колониях для лиц, ранее не отбывавших наказание в виде лишения свободы, отбывают наказание мужчины, которые ранее не отбывали такое наказание, но с учетом характера и степени общественной опасности преступления, личности виновного и иных обстоятельств дела суд, в соответствии с частью 6 статьи 57 УК, назначил наказание в виде лишения свободы в условиях строгого режима. Такой вид режима может быть назначен судом лицам, совершившим, например, особо тяжкие преступления. </w:t>
      </w:r>
    </w:p>
    <w:p>
      <w:pPr>
        <w:pStyle w:val="Normal"/>
        <w:shd w:fill="FFFFFF" w:val="clear"/>
        <w:suppressAutoHyphens w:val="true"/>
        <w:rPr>
          <w:color w:val="0D0D0D"/>
        </w:rPr>
      </w:pPr>
      <w:r>
        <w:rPr>
          <w:bCs/>
          <w:color w:val="0D0D0D"/>
        </w:rPr>
        <w:t>В условиях строго режима в исправительных колониях для лиц ранее отбывавших наказание в виде лишения свободы также содержатся осужденные мужчины, переведенные по определению суда в порядке поощрения (как ставшие на путь исправления) из исправительной колонии особого режима по отбытии не менее половины назначенного срока наказания.</w:t>
      </w:r>
    </w:p>
    <w:p>
      <w:pPr>
        <w:pStyle w:val="Normal"/>
        <w:shd w:fill="FFFFFF" w:val="clear"/>
        <w:suppressAutoHyphens w:val="true"/>
        <w:rPr>
          <w:bCs/>
          <w:color w:val="0D0D0D"/>
        </w:rPr>
      </w:pPr>
      <w:r>
        <w:rPr>
          <w:bCs/>
          <w:color w:val="0D0D0D"/>
        </w:rPr>
        <w:t xml:space="preserve">В условиях строгого режима отбывают наказание и женщины, осужденные за умышленные преступления при особо опасном рецидиве. В случае их содержания в исправительной колонии, где содержатся женщины в условиях других видов режима, они должны содержаться раздельно от них. </w:t>
      </w:r>
    </w:p>
    <w:p>
      <w:pPr>
        <w:pStyle w:val="Normal"/>
        <w:shd w:fill="FFFFFF" w:val="clear"/>
        <w:suppressAutoHyphens w:val="true"/>
        <w:rPr>
          <w:bCs/>
          <w:color w:val="0D0D0D"/>
        </w:rPr>
      </w:pPr>
      <w:r>
        <w:rPr>
          <w:bCs/>
          <w:color w:val="0D0D0D"/>
        </w:rPr>
        <w:t xml:space="preserve">Бытовые условия содержания осужденных, отбывающих лишение свободы в исправительных колониях в условиях строгого режима, нормы питания и вещевого обеспечения не имеют отличий от условий содержания в условиях общего и усиленного режимов. Предусмотренные законом отличия условий содержания в условиях строгого режима касаются лишь количества денежных средств, разрешенных к расходованию в течение месяца на приобретение продуктов питания и предметов первой необходимости, количества свиданий, посылок или передач и бандеролей (мелких пакетов), на получение которых в течение года осужденные имеют право. Осужденным, содержащимся в условиях строгого режима не может быть предоставлен краткосрочный выезд за пределы учреждения в связи с исключительными обстоятельствами. </w:t>
      </w:r>
    </w:p>
    <w:p>
      <w:pPr>
        <w:pStyle w:val="Normal"/>
        <w:shd w:fill="FFFFFF" w:val="clear"/>
        <w:suppressAutoHyphens w:val="true"/>
        <w:rPr>
          <w:color w:val="0D0D0D"/>
        </w:rPr>
      </w:pPr>
      <w:r>
        <w:rPr>
          <w:color w:val="0D0D0D"/>
        </w:rPr>
        <w:t>Часть первая ст. 119 УИК устанавливает что осужденные к лишению свободы с отбыванием наказания в исправительной колонии в условиях строгого режима вправе:</w:t>
      </w:r>
    </w:p>
    <w:p>
      <w:pPr>
        <w:pStyle w:val="Normal"/>
        <w:shd w:fill="FFFFFF" w:val="clear"/>
        <w:suppressAutoHyphens w:val="true"/>
        <w:rPr>
          <w:color w:val="0D0D0D"/>
        </w:rPr>
      </w:pPr>
      <w:r>
        <w:rPr>
          <w:color w:val="0D0D0D"/>
        </w:rPr>
        <w:t>1)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четырех базовых величин;</w:t>
      </w:r>
    </w:p>
    <w:p>
      <w:pPr>
        <w:pStyle w:val="Normal"/>
        <w:shd w:fill="FFFFFF" w:val="clear"/>
        <w:suppressAutoHyphens w:val="true"/>
        <w:rPr>
          <w:color w:val="0D0D0D"/>
        </w:rPr>
      </w:pPr>
      <w:r>
        <w:rPr>
          <w:color w:val="0D0D0D"/>
        </w:rPr>
        <w:t>2) иметь два краткосрочных и два длительных свидания в течение года;</w:t>
      </w:r>
    </w:p>
    <w:p>
      <w:pPr>
        <w:pStyle w:val="Normal"/>
        <w:shd w:fill="FFFFFF" w:val="clear"/>
        <w:suppressAutoHyphens w:val="true"/>
        <w:rPr>
          <w:color w:val="0D0D0D"/>
        </w:rPr>
      </w:pPr>
      <w:r>
        <w:rPr>
          <w:color w:val="0D0D0D"/>
        </w:rPr>
        <w:t>3) получать две посылки или передачи и две бандероли или два мелких пакета в течение года.</w:t>
      </w:r>
    </w:p>
    <w:p>
      <w:pPr>
        <w:pStyle w:val="Normal"/>
        <w:shd w:fill="FFFFFF" w:val="clear"/>
        <w:suppressAutoHyphens w:val="true"/>
        <w:rPr>
          <w:color w:val="0D0D0D"/>
        </w:rPr>
      </w:pPr>
      <w:r>
        <w:rPr>
          <w:color w:val="0D0D0D"/>
        </w:rPr>
        <w:t>Часть вторая данной статьи устанавливает разрешение осужденному при переводе на улучшенные условия содержания дополнительно:</w:t>
      </w:r>
    </w:p>
    <w:p>
      <w:pPr>
        <w:pStyle w:val="Normal"/>
        <w:shd w:fill="FFFFFF" w:val="clear"/>
        <w:suppressAutoHyphens w:val="true"/>
        <w:rPr>
          <w:color w:val="0D0D0D"/>
        </w:rPr>
      </w:pPr>
      <w:r>
        <w:rPr>
          <w:color w:val="0D0D0D"/>
        </w:rPr>
        <w:t>1)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двух базовых величин в порядке;</w:t>
      </w:r>
    </w:p>
    <w:p>
      <w:pPr>
        <w:pStyle w:val="Normal"/>
        <w:shd w:fill="FFFFFF" w:val="clear"/>
        <w:suppressAutoHyphens w:val="true"/>
        <w:rPr>
          <w:color w:val="0D0D0D"/>
        </w:rPr>
      </w:pPr>
      <w:r>
        <w:rPr>
          <w:color w:val="0D0D0D"/>
        </w:rPr>
        <w:t>2) иметь одно краткосрочное и одно длительное свидание в течение года;</w:t>
      </w:r>
    </w:p>
    <w:p>
      <w:pPr>
        <w:pStyle w:val="Normal"/>
        <w:shd w:fill="FFFFFF" w:val="clear"/>
        <w:suppressAutoHyphens w:val="true"/>
        <w:rPr>
          <w:color w:val="0D0D0D"/>
        </w:rPr>
      </w:pPr>
      <w:r>
        <w:rPr>
          <w:color w:val="0D0D0D"/>
        </w:rPr>
        <w:t>3) получать одну посылку или передачу и две бандероли или два мелких пакета в течение года.</w:t>
      </w:r>
    </w:p>
    <w:p>
      <w:pPr>
        <w:pStyle w:val="Normal"/>
        <w:shd w:fill="FFFFFF" w:val="clear"/>
        <w:suppressAutoHyphens w:val="true"/>
        <w:rPr>
          <w:color w:val="0D0D0D"/>
        </w:rPr>
      </w:pPr>
      <w:r>
        <w:rPr>
          <w:color w:val="0D0D0D"/>
        </w:rPr>
        <w:t>В общей сложности осужденный, содержащийся в исправительной колонии в условиях строгого режима, переведенный на улучшенные условия содержания и получивший максимальное количество поощрений в виде разрешения на получение дополнительной посылки или передачи может получать до семи посылок или передач в год.</w:t>
      </w:r>
    </w:p>
    <w:p>
      <w:pPr>
        <w:pStyle w:val="Normal"/>
        <w:shd w:fill="FFFFFF" w:val="clear"/>
        <w:suppressAutoHyphens w:val="true"/>
        <w:rPr>
          <w:color w:val="0D0D0D"/>
        </w:rPr>
      </w:pPr>
      <w:r>
        <w:rPr>
          <w:color w:val="0D0D0D"/>
        </w:rPr>
        <w:t>Отбывание наказания в виде лишения свободы в исправительной колонии в условиях особого режима</w:t>
      </w:r>
    </w:p>
    <w:p>
      <w:pPr>
        <w:pStyle w:val="Normal"/>
        <w:shd w:fill="FFFFFF" w:val="clear"/>
        <w:suppressAutoHyphens w:val="true"/>
        <w:rPr>
          <w:color w:val="0D0D0D"/>
        </w:rPr>
      </w:pPr>
      <w:r>
        <w:rPr>
          <w:bCs/>
          <w:color w:val="0D0D0D"/>
        </w:rPr>
        <w:t xml:space="preserve">Отбывание лишения свободы в исправительной колонии в условиях особого режима определяется приговором суда, в соответствии с пунктом 5, части четвертой статьи 57 УК, где сказано, что особый режим лишения свободы назначается мужчинам при особо опасном рецидиве преступлений. Часть 7 статьи 64 УИК определяет, что в исправительной колонии особого режима также могут отбывать наказание осужденные, которым смертная казнь в порядке помилования заменена пожизненным заключением, осужденные к пожизненному заключению, а также осужденные которым смертная казнь или пожизненное заключение заменены лишением свободы. Осужденные, которые отбывают в исправительной колонии в условиях особого режима пожизненное заключение, содержатся отдельно от других осужденных и условия их содержания регламентируются положениями статьи 173 УИК. </w:t>
      </w:r>
    </w:p>
    <w:p>
      <w:pPr>
        <w:pStyle w:val="Normal"/>
        <w:shd w:fill="FFFFFF" w:val="clear"/>
        <w:suppressAutoHyphens w:val="true"/>
        <w:rPr>
          <w:color w:val="0D0D0D"/>
        </w:rPr>
      </w:pPr>
      <w:r>
        <w:rPr>
          <w:color w:val="0D0D0D"/>
        </w:rPr>
        <w:t>На осужденных, отбывающих лишение свободы в условиях особого режима распространяются условия и порядок отбывания наказания, установленный положениями ст. 81 УИК для колоний особого режима. Осужденные содержатся в помещениях камерного типа или в обычных жилых помещениях. Перевод осужденных из помещений камерного типа в обычные жилые помещения в соответствии с частью 4 статьи 81 УИК, производится постановлением начальника колонии по отбытии не менее одной трети установленного судом срока наказания при добросовестном отношении к труду и отсутствии у осужденного взысканий. При систематическом нарушении установленного порядка отбывания наказания осужденный, переведенный из помещений камерного типа в обычное жилое помещение, может быть переведен в порядке взыскания в помещение камерного типа. При этом закон не требует, чтобы его поведение соответствовало критериям злостное нарушение установленного порядка отбывания наказания.</w:t>
      </w:r>
    </w:p>
    <w:p>
      <w:pPr>
        <w:pStyle w:val="Normal"/>
        <w:shd w:fill="FFFFFF" w:val="clear"/>
        <w:suppressAutoHyphens w:val="true"/>
        <w:rPr>
          <w:color w:val="0D0D0D"/>
        </w:rPr>
      </w:pPr>
      <w:r>
        <w:rPr>
          <w:color w:val="0D0D0D"/>
        </w:rPr>
        <w:t>Помещения камерного типа оборудуются в соответствии с главой 11 Правил внутреннего распорядка исправительных учреждений. Бытовые условия содержания осужденных в обычных помещениях в колониях особого режима не имеют отличий от условий содержания в исправительных колониях в условиях общего, усиленного и строгого режимов. Не имеют отличий также нормы питания и вещевого обеспечения осужденных.</w:t>
      </w:r>
    </w:p>
    <w:p>
      <w:pPr>
        <w:pStyle w:val="Normal"/>
        <w:shd w:fill="FFFFFF" w:val="clear"/>
        <w:suppressAutoHyphens w:val="true"/>
        <w:rPr>
          <w:color w:val="0D0D0D"/>
        </w:rPr>
      </w:pPr>
      <w:r>
        <w:rPr>
          <w:color w:val="0D0D0D"/>
        </w:rPr>
        <w:t xml:space="preserve">Отличия условий особого режима касаются количества денежных средств, разрешенных к расходованию в течение месяца на приобретение продуктов питания и предметов первой необходимости, количества свиданий, посылок или передач и бандеролей (мелких пакетов), на получение которых в течение года осужденные имеют право. </w:t>
      </w:r>
    </w:p>
    <w:p>
      <w:pPr>
        <w:pStyle w:val="Normal"/>
        <w:shd w:fill="FFFFFF" w:val="clear"/>
        <w:suppressAutoHyphens w:val="true"/>
        <w:rPr>
          <w:color w:val="0D0D0D"/>
        </w:rPr>
      </w:pPr>
      <w:r>
        <w:rPr>
          <w:color w:val="0D0D0D"/>
        </w:rPr>
        <w:t xml:space="preserve">Количество денежных средств, которые осужденным, содержащимся в условиях особого режима, разрешается расходовать в течение месяца на приобретение продуктов питания и предметов первой необходимости – три базовые величины. Это право на расходование не распространяется на осужденных, обязанных возмещать расходы на содержание детей, находящихся на государственном обеспечении, а также на осужденных, не возместившие ущерб, причиненный преступлением. Они могут ежемесячно приобретать продукты питания на сумму до одной базовой величины и предметы первой необходимости на сумму до одной базовой величины. Это положение распространяется на них и при переводе на улучшенные условия содержания. Осужденным, признанным злостно нарушающими установленный порядок отбывания наказания, в соответствии с частью 5 статьи 82, разрешается ежемесячно расходовать деньги в сумме до одной базовой величины на приобретение продуктов питания и предметов первой необходимости. </w:t>
      </w:r>
    </w:p>
    <w:p>
      <w:pPr>
        <w:pStyle w:val="Normal"/>
        <w:shd w:fill="FFFFFF" w:val="clear"/>
        <w:suppressAutoHyphens w:val="true"/>
        <w:rPr>
          <w:color w:val="0D0D0D"/>
        </w:rPr>
      </w:pPr>
      <w:r>
        <w:rPr>
          <w:color w:val="0D0D0D"/>
        </w:rPr>
        <w:t>Осужденные, содержащиеся в условиях особого режима, имеют право на получение в течение года одного длительного и двух краткосрочных очередных свиданий. Кроме них в порядке применения меры поощрения осужденным может быть разрешено еще дополнительно до четырех свиданий в год, а в порядке перевода на улучшенные условия содержания еще одно длительное и одно краткосрочное свидание. В общей сложности осужденному, содержащемуся в условиях особого режима, переведенному в улучшенные условия содержания при получении максимального количества поощрений в виде разрешения на получение дополнительного свидания может быть разрешено получение девяти свиданий в год, из которых количество длительных свиданий может достигать шести.</w:t>
      </w:r>
    </w:p>
    <w:p>
      <w:pPr>
        <w:pStyle w:val="Normal"/>
        <w:shd w:fill="FFFFFF" w:val="clear"/>
        <w:suppressAutoHyphens w:val="true"/>
        <w:rPr/>
      </w:pPr>
      <w:r>
        <w:rPr>
          <w:color w:val="0D0D0D"/>
        </w:rPr>
        <w:t xml:space="preserve">Наряду с правом на получение очередной посылки или передачи и двух бандеролей или двух мелких пакетов в год, осужденные могут в порядке применения мер поощрения получать дополнительно до четырех посылок или передач, а переведенные в улучшенные условия содержания – еще дополнительно одну посылку или передачу и две бандероли в течение </w:t>
      </w:r>
      <w:r>
        <w:rPr>
          <w:bCs/>
          <w:color w:val="0D0D0D"/>
        </w:rPr>
        <w:t>гола. В общей сложности осужденный, содержащийся в условиях особого режима, переведенный на улучшенные условия содержания и получивший максимальное количество поощрений в виде разрешения на дополнительную посылку или передачу может получать до шести посылок или передач в год.</w:t>
      </w:r>
    </w:p>
    <w:p>
      <w:pPr>
        <w:pStyle w:val="Normal"/>
        <w:shd w:fill="FFFFFF" w:val="clear"/>
        <w:suppressAutoHyphens w:val="true"/>
        <w:rPr>
          <w:bCs/>
          <w:color w:val="0D0D0D"/>
        </w:rPr>
      </w:pPr>
      <w:r>
        <w:rPr>
          <w:bCs/>
          <w:color w:val="0D0D0D"/>
        </w:rPr>
        <w:t>Продолжительность ежедневной прогулки, которая разрешается осужденным, отбывающим лишение свободы в условиях особого режима, содержащихся в помещениях камерного типа, - до двух часов. Закон не определяет возможность не предоставления такой прогулки или сокращения ее времени.  Не смотря на то, что обязательность выхода осужденного на прогулку законодательно не закреплена, в соответствии с п. 57.1 ПВР ИУ они обязаны соблюдать распорядок дня учреждения, которым в том числе предусмотрена прогулка. Осужденные, содержащиеся в обычных жилых помещениях (в отличие от помещений камерного типа) имеют возможность находиться вне жилых помещений на открытом воздухе на изолированном участке территории, когда они не заняты в соответствии с распорядком дня выполнением установленных мероприятий.</w:t>
      </w:r>
    </w:p>
    <w:p>
      <w:pPr>
        <w:pStyle w:val="Normal"/>
        <w:shd w:fill="FFFFFF" w:val="clear"/>
        <w:suppressAutoHyphens w:val="true"/>
        <w:rPr>
          <w:color w:val="0D0D0D"/>
        </w:rPr>
      </w:pPr>
      <w:r>
        <w:rPr>
          <w:color w:val="0D0D0D"/>
        </w:rPr>
        <w:t>Наказание в виде лишения свободы в условиях поселения осужденные отбывают в исправительных колониях-поселениях. В условиях поселения отбывают наказания осужденные к лишению свободы за преступления, совершенные по неосторожности, а также осужденные, твердо ставшие на путь исправления, переведенные из исправительных колоний, в которых они содержались в условиях общего, усиленного и строгого режимов в порядке, установленном ч. 3 ст. 69 УИК. Закон определяет ряд условий, необходимых для такого перевода. Во-первых, этот перевод возможен только при письменном согласии осужденного на перевод в исправительную колонию-поселение. Во-вторых, необходимо, чтобы осужденный был признан в установленном порядке твердо ставшим на путь на путь исправления. Критерии такой степени исправления определены ст. 116 УИК. В-третьих, необходимо, чтобы осужденный отбыл определенную часть срока, установленную ч. 3 ст. 69 УИК:</w:t>
      </w:r>
    </w:p>
    <w:p>
      <w:pPr>
        <w:pStyle w:val="Normal"/>
        <w:shd w:fill="FFFFFF" w:val="clear"/>
        <w:suppressAutoHyphens w:val="true"/>
        <w:rPr>
          <w:color w:val="0D0D0D"/>
        </w:rPr>
      </w:pPr>
      <w:r>
        <w:rPr>
          <w:color w:val="0D0D0D"/>
        </w:rPr>
        <w:t>1) не менее одной четвер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shd w:fill="FFFFFF" w:val="clear"/>
        <w:suppressAutoHyphens w:val="true"/>
        <w:rPr>
          <w:color w:val="0D0D0D"/>
        </w:rPr>
      </w:pPr>
      <w:r>
        <w:rPr>
          <w:color w:val="0D0D0D"/>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shd w:fill="FFFFFF" w:val="clear"/>
        <w:suppressAutoHyphens w:val="true"/>
        <w:rPr>
          <w:color w:val="0D0D0D"/>
        </w:rPr>
      </w:pPr>
      <w:r>
        <w:rPr>
          <w:color w:val="0D0D0D"/>
        </w:rPr>
        <w:t>3) не менее двух третей срока наказания, назначенного судом при особо опасном рецидиве преступлений, за особо тяжкое преступление, а также наказания, назначенного лицу, ранее условно-досрочно освобождавшемуся от наказания и совершившему новое преступление в период неотбытой части наказания;</w:t>
      </w:r>
    </w:p>
    <w:p>
      <w:pPr>
        <w:pStyle w:val="Normal"/>
        <w:shd w:fill="FFFFFF" w:val="clear"/>
        <w:suppressAutoHyphens w:val="true"/>
        <w:rPr>
          <w:color w:val="0D0D0D"/>
        </w:rPr>
      </w:pPr>
      <w:r>
        <w:rPr>
          <w:color w:val="0D0D0D"/>
        </w:rPr>
        <w:t>В соответствии с ч. 4 ст. 69 УИК, не подлежат переводу в колонию-поселение осужденные:</w:t>
      </w:r>
    </w:p>
    <w:p>
      <w:pPr>
        <w:pStyle w:val="Normal"/>
        <w:shd w:fill="FFFFFF" w:val="clear"/>
        <w:suppressAutoHyphens w:val="true"/>
        <w:rPr>
          <w:color w:val="0D0D0D"/>
        </w:rPr>
      </w:pPr>
      <w:r>
        <w:rPr>
          <w:color w:val="0D0D0D"/>
        </w:rPr>
        <w:t>1) которым смертная казнь в порядке помилования заменена пожизненным заключением;</w:t>
      </w:r>
    </w:p>
    <w:p>
      <w:pPr>
        <w:pStyle w:val="Normal"/>
        <w:shd w:fill="FFFFFF" w:val="clear"/>
        <w:suppressAutoHyphens w:val="true"/>
        <w:rPr>
          <w:color w:val="0D0D0D"/>
        </w:rPr>
      </w:pPr>
      <w:r>
        <w:rPr>
          <w:color w:val="0D0D0D"/>
        </w:rPr>
        <w:t>2) которым назначено наказание в виде пожизненного заключения;</w:t>
      </w:r>
    </w:p>
    <w:p>
      <w:pPr>
        <w:pStyle w:val="Normal"/>
        <w:shd w:fill="FFFFFF" w:val="clear"/>
        <w:suppressAutoHyphens w:val="true"/>
        <w:rPr>
          <w:color w:val="0D0D0D"/>
        </w:rPr>
      </w:pPr>
      <w:r>
        <w:rPr>
          <w:color w:val="0D0D0D"/>
        </w:rPr>
        <w:t>3) которым пожизненное заключение заменено в порядке помилования лишением свободы;</w:t>
      </w:r>
    </w:p>
    <w:p>
      <w:pPr>
        <w:pStyle w:val="Normal"/>
        <w:shd w:fill="FFFFFF" w:val="clear"/>
        <w:suppressAutoHyphens w:val="true"/>
        <w:rPr>
          <w:color w:val="0D0D0D"/>
        </w:rPr>
      </w:pPr>
      <w:r>
        <w:rPr>
          <w:color w:val="0D0D0D"/>
        </w:rPr>
        <w:t>4) которым назначены принудительные меры безопасности и лечения, больные активной формой туберкулеза либо не прошедшие полного курса лечения венерического заболевания;</w:t>
      </w:r>
    </w:p>
    <w:p>
      <w:pPr>
        <w:pStyle w:val="Normal"/>
        <w:shd w:fill="FFFFFF" w:val="clear"/>
        <w:suppressAutoHyphens w:val="true"/>
        <w:rPr>
          <w:color w:val="0D0D0D"/>
        </w:rPr>
      </w:pPr>
      <w:r>
        <w:rPr>
          <w:color w:val="0D0D0D"/>
        </w:rPr>
        <w:t>5) которые не дали письменного согласия на перевод в исправительную колонию-поселение;</w:t>
      </w:r>
    </w:p>
    <w:p>
      <w:pPr>
        <w:pStyle w:val="Normal"/>
        <w:shd w:fill="FFFFFF" w:val="clear"/>
        <w:suppressAutoHyphens w:val="true"/>
        <w:rPr>
          <w:color w:val="0D0D0D"/>
        </w:rPr>
      </w:pPr>
      <w:r>
        <w:rPr>
          <w:color w:val="0D0D0D"/>
        </w:rPr>
        <w:t>6) иностранные граждане и не проживающие постоянно в Республике Беларусь лица без гражданства.</w:t>
      </w:r>
    </w:p>
    <w:p>
      <w:pPr>
        <w:pStyle w:val="Normal"/>
        <w:shd w:fill="FFFFFF" w:val="clear"/>
        <w:suppressAutoHyphens w:val="true"/>
        <w:rPr>
          <w:color w:val="0D0D0D"/>
        </w:rPr>
      </w:pPr>
      <w:r>
        <w:rPr>
          <w:color w:val="0D0D0D"/>
        </w:rPr>
        <w:t xml:space="preserve">Исполнение лишения свободы в условиях поселения не предусматривает различие условий содержания осужденных и их перевод на улучшенные условия содержания, как это установлено для содержания осужденных к лишению свободы в условиях иных видов режима. </w:t>
      </w:r>
    </w:p>
    <w:p>
      <w:pPr>
        <w:pStyle w:val="Normal"/>
        <w:shd w:fill="FFFFFF" w:val="clear"/>
        <w:suppressAutoHyphens w:val="true"/>
        <w:rPr>
          <w:color w:val="0D0D0D"/>
        </w:rPr>
      </w:pPr>
      <w:r>
        <w:rPr>
          <w:color w:val="0D0D0D"/>
        </w:rPr>
        <w:t>Частью 2 ст. 122 УИК предусмотрена возможность раздельного содержания мужчин и женщин, что определяет необходимость установления администрацией исправительной колонии-поселения ограничений на взаимные посещения мест и помещений проживания этих категорий осужденных.</w:t>
      </w:r>
    </w:p>
    <w:p>
      <w:pPr>
        <w:pStyle w:val="Normal"/>
        <w:shd w:fill="FFFFFF" w:val="clear"/>
        <w:suppressAutoHyphens w:val="true"/>
        <w:rPr>
          <w:color w:val="0D0D0D"/>
        </w:rPr>
      </w:pPr>
      <w:r>
        <w:rPr>
          <w:color w:val="0D0D0D"/>
        </w:rPr>
        <w:t xml:space="preserve">Общие требования к условиям содержания осужденных в исправительной колонии-поселении определяются частью 3 ст. 122 УИК. В ней сказано, что осужденные к лишению свободы с отбыванием наказания в исправительной колонии в условиях поселения: </w:t>
      </w:r>
    </w:p>
    <w:p>
      <w:pPr>
        <w:pStyle w:val="Normal"/>
        <w:shd w:fill="FFFFFF" w:val="clear"/>
        <w:suppressAutoHyphens w:val="true"/>
        <w:rPr>
          <w:color w:val="0D0D0D"/>
        </w:rPr>
      </w:pPr>
      <w:r>
        <w:rPr>
          <w:color w:val="0D0D0D"/>
        </w:rPr>
        <w:t>1) содержатся без охраны, но под надзором; в часы от подъема до отбоя пользуются правом свободного передвижения в пределах территории исправительной колонии-поселения; с разрешения администрации исправительной колонии-поселения могут передвигаться без надзора вне исправительной колонии-поселения, но в пределах территории соответствующей административно-территориальной единицы, если это необходимо по характеру выполняемой ими работы либо в связи с обучением;</w:t>
      </w:r>
    </w:p>
    <w:p>
      <w:pPr>
        <w:pStyle w:val="Normal"/>
        <w:shd w:fill="FFFFFF" w:val="clear"/>
        <w:suppressAutoHyphens w:val="true"/>
        <w:rPr>
          <w:color w:val="0D0D0D"/>
        </w:rPr>
      </w:pPr>
      <w:r>
        <w:rPr>
          <w:color w:val="0D0D0D"/>
        </w:rPr>
        <w:t>2) проживают, как правило, в специально предназначенных для них общежитиях. Осужденным, не допускающим нарушений установленного порядка отбывания наказания и имеющим семьи, постановлением начальника исправительной колонии-поселения может быть разрешено проживание со своими семьями в жилом помещении, принадлежащем им на праве собственности либо занимаемом ими по договору найма (поднайма) жилого помещения на территории исправительной колонии-поселения или за ее пределами. Эти осужденные обязаны являться для регистрации в исправительную колонию-поселение до четырех раз в месяц. Периодичность регистрации устанавливается постановлением начальника исправительной колонии-поселения. Жилые помещения, в которых проживают осужденные, могут посещать в любое время представители администрации исправительной колонии-поселения. Осужденные, проживающие в жилом помещении, принадлежащем им на праве собственности либо занимаемом ими по договору найма (поднайма) жилого помещения, обязаны в свободное от работы (учебы) время постоянно находиться в своем жилище или на придомовой территории, не отходя от жилища далее расстояния, определенного администрацией исправительной колонии-поселения, а с девятнадцати до шести часов – только в своем жилище. Если режим рабочего времени или расписание занятий осужденного не позволяют ему находиться в указанное время в своем жилище, администрацией исправительной колонии-поселения устанавливается иное время постоянного нахождения осужденного в своем жилище. Время выхода осужденного за пределы расстояния от жилища, определенного администрацией исправительной колонии-поселения, на работу (учебу) устанавливается на основе режима рабочего времени или расписания занятий и времени, необходимого на дорогу. Выход осужденного за пределы указанного расстояния для посещения организаций здравоохранения, связи, торговли, бытового обслуживания и других организаций допускается только в пределах населенного пункта до двух часов в день во время, установленное администрацией исправительной колонии-поселения. Осужденным запрещается посещение мест проведения физкультурно-оздоровительных, спортивно-массовых, культурных мероприятий, игорных заведений, а также торговых объектов, где осуществляется распитие алкогольных, слабоалкогольных напитков, пива, жилища иных лиц;</w:t>
      </w:r>
    </w:p>
    <w:p>
      <w:pPr>
        <w:pStyle w:val="Normal"/>
        <w:shd w:fill="FFFFFF" w:val="clear"/>
        <w:suppressAutoHyphens w:val="true"/>
        <w:rPr>
          <w:color w:val="0D0D0D"/>
        </w:rPr>
      </w:pPr>
      <w:r>
        <w:rPr>
          <w:color w:val="0D0D0D"/>
        </w:rPr>
        <w:t>3) имеют удостоверение осужденного, образец и порядок выдачи которого утверждаются Министерством внутренних дел Республики Беларусь. Документ, удостоверяющий личность, и другие личные документы осужденных хранятся в их личных делах.</w:t>
      </w:r>
    </w:p>
    <w:p>
      <w:pPr>
        <w:pStyle w:val="Normal"/>
        <w:shd w:fill="FFFFFF" w:val="clear"/>
        <w:suppressAutoHyphens w:val="true"/>
        <w:rPr>
          <w:color w:val="0D0D0D"/>
        </w:rPr>
      </w:pPr>
      <w:r>
        <w:rPr>
          <w:color w:val="0D0D0D"/>
        </w:rPr>
        <w:t xml:space="preserve">Оборудование исправительных колоний-поселений регламентировано в главе 8 ПВР ИУ. В этих колониях предусматривается наличие общежития, столовой, магазина, медицинской амбулатории со стационаром, школы, профессионально-технического училища, библиотеки, помещения для проведения культурно-массовых мероприятий, бани с прачечной и дезинфекционной камерой, камеры хранения личных вещей осужденных, ШИЗО. Территория исправительной колонии-поселения с расположенными на ней объектами обносится забором с оборудованием КПП, комнаты для временно задержанных. ПКТ в исправительных колониях-поселениях не оборудуются. Помещение ШИЗО выгораживается от других объектов исправительной колонии-поселения забором сплошного заполнения. Границы исправительной колонии-поселения устанавливаются приказом начальника Департамента исполнения наказаний. </w:t>
      </w:r>
    </w:p>
    <w:p>
      <w:pPr>
        <w:pStyle w:val="Normal"/>
        <w:shd w:fill="FFFFFF" w:val="clear"/>
        <w:suppressAutoHyphens w:val="true"/>
        <w:rPr>
          <w:color w:val="0D0D0D"/>
        </w:rPr>
      </w:pPr>
      <w:r>
        <w:rPr>
          <w:color w:val="0D0D0D"/>
        </w:rPr>
        <w:t>В исправительных колониях-поселениях не предусматривается охрана осужденных, однако за ними осуществляется надзор. В пределах территории исправительной колонии-поселения осужденные пользуются правом свободного передвижения. Осужденные должны быть ознакомлены с границами территории колонии-поселения под расписку, поскольку за самовольное убытие за пределы этой территории они несут ответственность, включая уголовную в соответствии по ст. 413 УК – побег из места лишения свободы.</w:t>
      </w:r>
    </w:p>
    <w:p>
      <w:pPr>
        <w:pStyle w:val="Normal"/>
        <w:shd w:fill="FFFFFF" w:val="clear"/>
        <w:suppressAutoHyphens w:val="true"/>
        <w:rPr>
          <w:color w:val="0D0D0D"/>
        </w:rPr>
      </w:pPr>
      <w:r>
        <w:rPr>
          <w:color w:val="0D0D0D"/>
        </w:rPr>
        <w:t xml:space="preserve">Отличительной особенностью содержания осужденных в исправительных колониях-поселениях является то, что питание и вещевое имущество они приобретают за наличный расчет самостоятельно, а также оплачивают жилищно-коммунальные и культурно-бытовые услуги на общих основаниях, т.е. по установленным расценкам. Осужденные самостоятельно обеспечивают себя питанием и поэтому могут готовить себе пищу в специально отведенных помещениях, а администрация должна предоставить возможность такого приготовления, обеспечив осужденных варочным оборудованием. </w:t>
      </w:r>
    </w:p>
    <w:p>
      <w:pPr>
        <w:pStyle w:val="Normal"/>
        <w:shd w:fill="FFFFFF" w:val="clear"/>
        <w:suppressAutoHyphens w:val="true"/>
        <w:rPr>
          <w:color w:val="0D0D0D"/>
        </w:rPr>
      </w:pPr>
      <w:r>
        <w:rPr>
          <w:color w:val="0D0D0D"/>
        </w:rPr>
        <w:t>Осужденные, содержащихся в исправительных колониях-поселениях имеют правовое положение, присущее правовому положению осужденных к лишению свободы с особенностями, установленными уголовно-исполнительным законодательством. Так, на осужденных, содержащиеся в исправительных колониях-поселениях распространяются все права, присущие осужденным, отбывающим наказание в виде лишения свободы, которые указаны в п. 55 ПВР ИУ. В то же время часть 4 ст. 122 УИК определяет отличительные особенности их прав, в соответствии с которыми осужденные, отбывающие наказание в исправительной колонии-поселении вправе:</w:t>
      </w:r>
    </w:p>
    <w:p>
      <w:pPr>
        <w:pStyle w:val="Normal"/>
        <w:shd w:fill="FFFFFF" w:val="clear"/>
        <w:suppressAutoHyphens w:val="true"/>
        <w:rPr>
          <w:color w:val="0D0D0D"/>
        </w:rPr>
      </w:pPr>
      <w:r>
        <w:rPr>
          <w:color w:val="0D0D0D"/>
        </w:rPr>
        <w:t>1) носить одежду, принятую в гражданском обиходе;</w:t>
      </w:r>
    </w:p>
    <w:p>
      <w:pPr>
        <w:pStyle w:val="Normal"/>
        <w:shd w:fill="FFFFFF" w:val="clear"/>
        <w:suppressAutoHyphens w:val="true"/>
        <w:rPr>
          <w:color w:val="0D0D0D"/>
        </w:rPr>
      </w:pPr>
      <w:r>
        <w:rPr>
          <w:color w:val="0D0D0D"/>
        </w:rPr>
        <w:t>2) иметь при себе деньги, а проживающие с семьями - и ценные вещи, ценные бумаги;</w:t>
      </w:r>
    </w:p>
    <w:p>
      <w:pPr>
        <w:pStyle w:val="Normal"/>
        <w:shd w:fill="FFFFFF" w:val="clear"/>
        <w:suppressAutoHyphens w:val="true"/>
        <w:rPr>
          <w:color w:val="0D0D0D"/>
        </w:rPr>
      </w:pPr>
      <w:r>
        <w:rPr>
          <w:color w:val="0D0D0D"/>
        </w:rPr>
        <w:t>3) расходовать деньги без ограничения;</w:t>
      </w:r>
    </w:p>
    <w:p>
      <w:pPr>
        <w:pStyle w:val="Normal"/>
        <w:shd w:fill="FFFFFF" w:val="clear"/>
        <w:suppressAutoHyphens w:val="true"/>
        <w:rPr>
          <w:color w:val="0D0D0D"/>
        </w:rPr>
      </w:pPr>
      <w:r>
        <w:rPr>
          <w:color w:val="0D0D0D"/>
        </w:rPr>
        <w:t>4) получать посылки, передачи, бандероли и мелкие пакеты без ограничения;</w:t>
      </w:r>
    </w:p>
    <w:p>
      <w:pPr>
        <w:pStyle w:val="Normal"/>
        <w:shd w:fill="FFFFFF" w:val="clear"/>
        <w:suppressAutoHyphens w:val="true"/>
        <w:rPr>
          <w:color w:val="0D0D0D"/>
        </w:rPr>
      </w:pPr>
      <w:r>
        <w:rPr>
          <w:color w:val="0D0D0D"/>
        </w:rPr>
        <w:t>5) иметь свидания без ограничения.</w:t>
      </w:r>
    </w:p>
    <w:p>
      <w:pPr>
        <w:pStyle w:val="Normal"/>
        <w:shd w:fill="FFFFFF" w:val="clear"/>
        <w:suppressAutoHyphens w:val="true"/>
        <w:rPr>
          <w:color w:val="0D0D0D"/>
        </w:rPr>
      </w:pPr>
      <w:r>
        <w:rPr>
          <w:color w:val="0D0D0D"/>
        </w:rPr>
        <w:t xml:space="preserve">На осужденных, отбывающих лишение свободы в исправительных колониях-поселениях возлагаются обязанности, предусмотренные для всех осужденных, отбывающих лишение свободы, которые указаны в п. 57 ПВР ИУ. Для них также действуют запреты, общие для осужденных к лишению свободы, которые изложенны в п. 58 ПВР. </w:t>
      </w:r>
    </w:p>
    <w:p>
      <w:pPr>
        <w:pStyle w:val="Normal"/>
        <w:shd w:fill="FFFFFF" w:val="clear"/>
        <w:suppressAutoHyphens w:val="true"/>
        <w:rPr>
          <w:color w:val="0D0D0D"/>
        </w:rPr>
      </w:pPr>
      <w:r>
        <w:rPr>
          <w:color w:val="0D0D0D"/>
        </w:rPr>
        <w:t>Дополнительно осужденным запрещается самовольно оставлять территорию исправительной колонии-поселения, а также организаций здравоохранения и мест (объектов) трудоустройства (п. 193 ПВР ИУ), но при этом может быть разрешено хранение и использование мобильного телефона (п. 147 ПВР ИУ).</w:t>
      </w:r>
    </w:p>
    <w:p>
      <w:pPr>
        <w:pStyle w:val="Normal"/>
        <w:shd w:fill="FFFFFF" w:val="clear"/>
        <w:suppressAutoHyphens w:val="true"/>
        <w:rPr>
          <w:color w:val="0D0D0D"/>
        </w:rPr>
      </w:pPr>
      <w:r>
        <w:rPr>
          <w:color w:val="0D0D0D"/>
        </w:rPr>
        <w:t xml:space="preserve">В соответствии с главой 40 ПВР ИУ осужденные могут подвергаться личному обыску, а общежития, где проживают осужденные, коммунально-бытовые помещения, производственные объекты, где работают осужденные и прилегающие к ним территории подвергаются обыску и досмотру. </w:t>
      </w:r>
    </w:p>
    <w:p>
      <w:pPr>
        <w:pStyle w:val="Normal"/>
        <w:shd w:fill="FFFFFF" w:val="clear"/>
        <w:suppressAutoHyphens w:val="true"/>
        <w:rPr>
          <w:color w:val="0D0D0D"/>
        </w:rPr>
      </w:pPr>
      <w:r>
        <w:rPr>
          <w:color w:val="0D0D0D"/>
        </w:rPr>
        <w:t xml:space="preserve">С разрешения администрации осужденные могут передвигаться без надзора вне территории колонии-поселения в определенных границах административного района, если это необходимо для выполнения работы либо в связи с обучением. В этом случае осужденные должны предупреждаться о разрешаемых для их нахождения территориях и местах. </w:t>
      </w:r>
    </w:p>
    <w:p>
      <w:pPr>
        <w:pStyle w:val="Normal"/>
        <w:shd w:fill="FFFFFF" w:val="clear"/>
        <w:suppressAutoHyphens w:val="true"/>
        <w:rPr>
          <w:color w:val="0D0D0D"/>
        </w:rPr>
      </w:pPr>
      <w:r>
        <w:rPr>
          <w:color w:val="0D0D0D"/>
        </w:rPr>
        <w:t xml:space="preserve">В соответствии с ч. 1 ст. 92 УИК, осужденным, содержащимся в исправительной колонии-поселении, могут быть разрешены краткосрочные выезды за пределы колонии, продолжительностью до семи суток, не считая времени, необходимого для проезда туда и обратно, в связи с исключительными обстоятельствами, указанными в ч. 5 ст. 59 УИК, а также для предварительного решения вопросов трудового и бытового устройства после освобождения. Кроме этого, в соответствии с частью 2 статьи 92 УИК, им могут быть разрешены в порядке поощрения не более двух раз в год краткосрочные выезды к близким родственникам продолжительностью до пяти суток без учета времени, необходимого для проезда туда и обратно. Правила поведения осужденного при осуществлении таких выездов определены статьей 92 УИК. Осужденные, отбывающие лишения свободы в условиях поселения привлекаются к труду в обязательном порядке на предприятии исправительной колонии-поселения или за ее пределами в иных организациях не зависимо от форм собственности при условии осуществления надзора за поведением осужденных. </w:t>
      </w:r>
    </w:p>
    <w:p>
      <w:pPr>
        <w:pStyle w:val="Normal"/>
        <w:shd w:fill="FFFFFF" w:val="clear"/>
        <w:suppressAutoHyphens w:val="true"/>
        <w:rPr>
          <w:color w:val="0D0D0D"/>
        </w:rPr>
      </w:pPr>
      <w:r>
        <w:rPr>
          <w:color w:val="0D0D0D"/>
        </w:rPr>
        <w:t xml:space="preserve">Осужденные обязаны иметь при себе документ установленного образца, удостоверяющий их личность как во время нахождения в пределах территории колонии-поселения, так и за ее пределами. Форма документа, удостоверяющего личность устанавливается ПВР ИУ. </w:t>
      </w:r>
    </w:p>
    <w:p>
      <w:pPr>
        <w:pStyle w:val="Normal"/>
        <w:shd w:fill="FFFFFF" w:val="clear"/>
        <w:suppressAutoHyphens w:val="true"/>
        <w:rPr>
          <w:color w:val="0D0D0D"/>
        </w:rPr>
      </w:pPr>
      <w:r>
        <w:rPr>
          <w:color w:val="0D0D0D"/>
        </w:rPr>
        <w:t xml:space="preserve">К осужденным, отбывающим наказания в исправительных колониях-поселениях, может применяться ряд мер поощрения и взыскания общих для осужденных, отбывающих лишение свободы, за исключением </w:t>
      </w:r>
      <w:r>
        <w:rPr>
          <w:bCs/>
          <w:color w:val="0D0D0D"/>
        </w:rPr>
        <w:t>поощрений и взысканий, которые не совместимы с особенностями правового положения и порядка отбывания наказания в колониях-поселениях.</w:t>
      </w:r>
    </w:p>
    <w:p>
      <w:pPr>
        <w:pStyle w:val="Normal"/>
        <w:shd w:fill="FFFFFF" w:val="clear"/>
        <w:suppressAutoHyphens w:val="true"/>
        <w:rPr>
          <w:bCs/>
          <w:color w:val="0D0D0D"/>
        </w:rPr>
      </w:pPr>
      <w:r>
        <w:rPr>
          <w:bCs/>
          <w:color w:val="0D0D0D"/>
        </w:rPr>
        <w:t>К осужденным, отбывающим наказания в исправительных колониях-поселениях, могут применяться меры поощрения, общие для всех осужденных к лишению свободы, указанные в части 1 ст. 110 УИК, в виде: объявления благодарности, досрочного снятия ранее наложенного взыскания. Также к ним могут применяться меры поощрения, указанные в части 3 данной статьи – в виде разрешения на проведение за пределами исправительной колонии-поселения выходных, государственных праздников и праздничных дней, установленных и объявленных Президентом Республики Беларусь нерабочими, а также краткосрочного выезда к близким родственникам продолжительностью до пяти суток без учета времени, необходимого для проезда туда и обратно.</w:t>
      </w:r>
    </w:p>
    <w:p>
      <w:pPr>
        <w:pStyle w:val="Normal"/>
        <w:shd w:fill="FFFFFF" w:val="clear"/>
        <w:suppressAutoHyphens w:val="true"/>
        <w:rPr>
          <w:color w:val="0D0D0D"/>
        </w:rPr>
      </w:pPr>
      <w:r>
        <w:rPr>
          <w:bCs/>
          <w:color w:val="0D0D0D"/>
        </w:rPr>
        <w:t>Мерами взысканий, которые могут применяться в отношении лиц, содержащихся в колониях-поселениях, являются:</w:t>
      </w:r>
    </w:p>
    <w:p>
      <w:pPr>
        <w:pStyle w:val="Normal"/>
        <w:shd w:fill="FFFFFF" w:val="clear"/>
        <w:suppressAutoHyphens w:val="true"/>
        <w:rPr>
          <w:color w:val="0D0D0D"/>
        </w:rPr>
      </w:pPr>
      <w:r>
        <w:rPr>
          <w:bCs/>
          <w:color w:val="0D0D0D"/>
        </w:rPr>
        <w:t>выговор;</w:t>
      </w:r>
    </w:p>
    <w:p>
      <w:pPr>
        <w:pStyle w:val="Normal"/>
        <w:shd w:fill="FFFFFF" w:val="clear"/>
        <w:suppressAutoHyphens w:val="true"/>
        <w:rPr>
          <w:color w:val="0D0D0D"/>
        </w:rPr>
      </w:pPr>
      <w:r>
        <w:rPr>
          <w:bCs/>
          <w:color w:val="0D0D0D"/>
        </w:rPr>
        <w:t>внеочередное дежурство по уборке помещений или территории исправительного учреждения;</w:t>
      </w:r>
    </w:p>
    <w:p>
      <w:pPr>
        <w:pStyle w:val="Normal"/>
        <w:shd w:fill="FFFFFF" w:val="clear"/>
        <w:suppressAutoHyphens w:val="true"/>
        <w:rPr>
          <w:bCs/>
          <w:color w:val="0D0D0D"/>
        </w:rPr>
      </w:pPr>
      <w:r>
        <w:rPr>
          <w:bCs/>
          <w:color w:val="0D0D0D"/>
        </w:rPr>
        <w:t xml:space="preserve">водворение в штрафной изолятор с выводом или без вывода на работу либо учебу на срок до 10 суток. </w:t>
      </w:r>
    </w:p>
    <w:p>
      <w:pPr>
        <w:pStyle w:val="Normal"/>
        <w:shd w:fill="FFFFFF" w:val="clear"/>
        <w:suppressAutoHyphens w:val="true"/>
        <w:rPr>
          <w:color w:val="0D0D0D"/>
        </w:rPr>
      </w:pPr>
      <w:r>
        <w:rPr>
          <w:color w:val="0D0D0D"/>
        </w:rPr>
        <w:t>Кроме этих мер взысканий ч. 3 ст. 112 УИК предусмотрены меры взысканий, применяемые исключительно в отношении осужденных, отбывающих наказания в исправительных колониях-посе</w:t>
        <w:softHyphen/>
        <w:t>лениях. К ним относится два вида взысканий: отмена права проживания вне общежития и запрещение выхода за пределы общежития в свободное от работы время на срок до тридцати дней.</w:t>
      </w:r>
    </w:p>
    <w:p>
      <w:pPr>
        <w:pStyle w:val="Normal"/>
        <w:shd w:fill="FFFFFF" w:val="clear"/>
        <w:suppressAutoHyphens w:val="true"/>
        <w:rPr/>
      </w:pPr>
      <w:r>
        <w:rPr>
          <w:color w:val="0D0D0D"/>
        </w:rPr>
        <w:t>К осужденным, злостно нарушающим установленный порядок содержания, может быть применена мера, предусмотренная пунктами 1 и 2 части 5 ст. 69 УИК – перевод</w:t>
      </w:r>
      <w:r>
        <w:rPr>
          <w:bCs/>
          <w:color w:val="0D0D0D"/>
        </w:rPr>
        <w:t xml:space="preserve"> из исправительной колонии-поселения в исправительную колонию того вида и в условиях того режима, которые были ранее определены судом; из исправительной колонии-поселения, в которую они были направлены по приговору суда, в исправительную колонию для лиц, впервые отбывающих наказание в виде лишения свободы, или исправительную колонию для лиц, ранее отбывавших наказание в виде лишения свободы, с отбыванием наказания в условиях общего режима.</w:t>
      </w:r>
    </w:p>
    <w:p>
      <w:pPr>
        <w:pStyle w:val="Normal"/>
        <w:shd w:fill="FFFFFF" w:val="clear"/>
        <w:suppressAutoHyphens w:val="true"/>
        <w:rPr/>
      </w:pPr>
      <w:r>
        <w:rPr>
          <w:bCs/>
          <w:color w:val="0D0D0D"/>
        </w:rPr>
        <w:t xml:space="preserve">Важной отличительной особенностью отбывания лишения свободы в условиях поселения является возможность проживать осужденным с семьями в собственном </w:t>
      </w:r>
      <w:r>
        <w:rPr>
          <w:color w:val="0D0D0D"/>
        </w:rPr>
        <w:t xml:space="preserve">жилье </w:t>
      </w:r>
      <w:r>
        <w:rPr>
          <w:bCs/>
          <w:color w:val="0D0D0D"/>
        </w:rPr>
        <w:t xml:space="preserve">или жилье занимаемом по договору найма (поднайма). </w:t>
      </w:r>
      <w:r>
        <w:rPr>
          <w:color w:val="0D0D0D"/>
        </w:rPr>
        <w:t xml:space="preserve">Эта возможность не является правом осужденных. Она предоставляется с разрешения начальника исправительной колонии-поселения, которое оформляется постановлением. Необходимым условием для такого разрешения является отсутствие у осужденного взысканий. Такое разрешение на проживание с семьей вне общежития дается, исходя из воспитательной целесообразности, прежде всего для поддержания отношений с членами семьи, если они будут способствовать правопослушному образу жизни осужденного, проявлению им заботы о детях и других близких родственниках. </w:t>
      </w:r>
    </w:p>
    <w:p>
      <w:pPr>
        <w:pStyle w:val="Normal"/>
        <w:shd w:fill="FFFFFF" w:val="clear"/>
        <w:suppressAutoHyphens w:val="true"/>
        <w:rPr>
          <w:color w:val="0D0D0D"/>
        </w:rPr>
      </w:pPr>
      <w:r>
        <w:rPr>
          <w:color w:val="0D0D0D"/>
        </w:rPr>
        <w:t>Жилые помещения, в которых проживают осужденные, могут посещать в любое время представители администрации исправительной колонии-поселения. В этой связи они обязаны предоставлять возможность беспрепятственно посещать место своего проживания представителям администрации колонии. В соответствии с пунктом 238 ПВР ИУ досмотры помещений, в которых проживают осужденные с семьями, осуществляются только по решению начальника исправительной колонии-поселения либо лица, его замещающего, а в их отсутствие - ДПНИУ.</w:t>
      </w:r>
    </w:p>
    <w:p>
      <w:pPr>
        <w:pStyle w:val="Normal"/>
        <w:shd w:fill="FFFFFF" w:val="clear"/>
        <w:suppressAutoHyphens w:val="true"/>
        <w:rPr>
          <w:color w:val="0D0D0D"/>
        </w:rPr>
      </w:pPr>
      <w:r>
        <w:rPr>
          <w:color w:val="0D0D0D"/>
        </w:rPr>
        <w:t xml:space="preserve"> </w:t>
      </w:r>
      <w:r>
        <w:rPr>
          <w:color w:val="0D0D0D"/>
        </w:rPr>
        <w:t>Осужденным, проживающим с семьями на территории исправительной колонии-поселения и вне ее пределов, запрещается приобретать, хранить и использовать: 1) предметы, изделия и вещества, изъятые из гражданского оборота; 2) алкогольные, слабоалкогольные напитки, пиво; 3) все виды огнестрельного и холодного оружия; 4) автомототранспорт, моторные лодки.</w:t>
      </w:r>
    </w:p>
    <w:p>
      <w:pPr>
        <w:pStyle w:val="Normal"/>
        <w:shd w:fill="FFFFFF" w:val="clear"/>
        <w:suppressAutoHyphens w:val="true"/>
        <w:rPr/>
      </w:pPr>
      <w:r>
        <w:rPr>
          <w:bCs/>
          <w:color w:val="0D0D0D"/>
        </w:rPr>
        <w:t>В общежитиях, где проживают осужденные, устанавливается пропускной режим. Осужденным выдаются</w:t>
      </w:r>
      <w:r>
        <w:rPr>
          <w:color w:val="0D0D0D"/>
        </w:rPr>
        <w:t xml:space="preserve"> удостоверение осужденного, образец и порядок выдачи которого утверждаются Министерством внутренних дел Республики Беларусь. Документ, удостоверяющий личность, и другие личные документы осужденных хранятся в их личных делах.</w:t>
      </w:r>
    </w:p>
    <w:p>
      <w:pPr>
        <w:pStyle w:val="Normal"/>
        <w:shd w:fill="FFFFFF" w:val="clear"/>
        <w:suppressAutoHyphens w:val="true"/>
        <w:rPr>
          <w:color w:val="0D0D0D"/>
        </w:rPr>
      </w:pPr>
      <w:r>
        <w:rPr>
          <w:bCs/>
          <w:color w:val="0D0D0D"/>
        </w:rPr>
        <w:t xml:space="preserve">Посещение осужденных иными лицами (родственниками и т.д.) допускается только с разрешения администрации. Перечень предметов и веществ, которые осужденные могут хранить при себе, устанавливается ПВР. </w:t>
      </w:r>
    </w:p>
    <w:p>
      <w:pPr>
        <w:pStyle w:val="Normal"/>
        <w:shd w:fill="FFFFFF" w:val="clear"/>
        <w:suppressAutoHyphens w:val="true"/>
        <w:rPr/>
      </w:pPr>
      <w:r>
        <w:rPr>
          <w:color w:val="0D0D0D"/>
        </w:rPr>
        <w:t>Труд осужденных к лишению свободы с отбыванием наказания в исправительной колонии в условиях поселения регулируется законодательством Республики Беларусь о труде, за исключением правил приема на работу, увольнения с работы и перевода на другую работу. Перевод осужденных на другую работу, в том числе в другую местность, может осуществляться администрацией организаций, в которых они работают, по согласованию с администрацией исправительной колонии-поселения.</w:t>
      </w:r>
      <w:r>
        <w:rPr>
          <w:bCs/>
          <w:color w:val="0D0D0D"/>
        </w:rPr>
        <w:t xml:space="preserve"> Осужденные обязаны трудиться в местах и на работах, определяемых администрацией исправительного учреждения. Такими местами являются предприятия или мастерские, созданные на территории колонии-поселения</w:t>
      </w:r>
      <w:r>
        <w:rPr>
          <w:color w:val="0D0D0D"/>
        </w:rPr>
        <w:t>, а также в иные организации и предприятия независимо от форм собственности при условии обеспечения надзора за поведением осужденных.</w:t>
      </w:r>
    </w:p>
    <w:p>
      <w:pPr>
        <w:pStyle w:val="Normal"/>
        <w:shd w:fill="FFFFFF" w:val="clear"/>
        <w:suppressAutoHyphens w:val="true"/>
        <w:rPr/>
      </w:pPr>
      <w:r>
        <w:rPr>
          <w:bCs/>
          <w:color w:val="0D0D0D"/>
        </w:rPr>
        <w:t>Предусмотренная ч. 8 статьи 122 УИК возможность заочно обучаться осужденным, отбывающим наказания в колониях поселениях, в учебных заведениях Республики Беларусь предоставляется по разрешению администрации колонии. Закон не определяет условия для получения такого разрешения. Поэтому оно может быть им дано только в обоснованных случаях, когда осужденный проявляет правомерное поведение и есть основания считать, что он не будет допускать противоправные деяния при выездах в места расположения учебного заведения. Разрешение на обучение предполагает разрешение на посещение учебного заведения для поступления, консультаций, экзаменационных сессий и в других необходимых случаях. Если эти посещения связаны с выездом за пределы административного района, где находится исправительная колония-поселение, на осужденных возлагаются обязанности по уведомлению администрации и территориального органа внутренних дел о месте нахождения во время выезда. В пункте 227 ПВР ИУ устанавлено, что о</w:t>
      </w:r>
      <w:r>
        <w:rPr>
          <w:color w:val="0D0D0D"/>
        </w:rPr>
        <w:t>сужденным, содержащимся в исправительных колониях-поселениях и получающим основное образование в заочной форме получения образования на территории Республики Беларусь, может быть разрешен краткосрочный выезд для прохождения экзаменационной сессии и (или) сдачи экзаменов. К заявлению осужденного о разрешении краткосрочного выезда прилагается вызов (справка-вызов) из учреждения образования, подтверждающий необходимость его участия в экзаменационной сессии и (или) сдаче экзаменов. При положительном решении вопроса о выезде начальником отряда составляется заключение, которое утверждается начальником учреждения и согласовывается с прокурором в суточный срок. На основании заключения начальник учреждения издает приказ.</w:t>
      </w:r>
    </w:p>
    <w:p>
      <w:pPr>
        <w:pStyle w:val="Normal"/>
        <w:shd w:fill="FFFFFF" w:val="clear"/>
        <w:suppressAutoHyphens w:val="true"/>
        <w:rPr>
          <w:color w:val="0D0D0D"/>
        </w:rPr>
      </w:pPr>
      <w:r>
        <w:rPr>
          <w:color w:val="0D0D0D"/>
        </w:rPr>
        <w:t>Условия содержания осужденных в тюрьмах</w:t>
      </w:r>
    </w:p>
    <w:p>
      <w:pPr>
        <w:pStyle w:val="Normal"/>
        <w:shd w:fill="FFFFFF" w:val="clear"/>
        <w:suppressAutoHyphens w:val="true"/>
        <w:rPr>
          <w:bCs/>
          <w:color w:val="0D0D0D"/>
        </w:rPr>
      </w:pPr>
      <w:r>
        <w:rPr>
          <w:bCs/>
          <w:color w:val="0D0D0D"/>
        </w:rPr>
        <w:t xml:space="preserve">Тюрьмы представляют собой один из видов исправительных учреждений. В них в соответствии с частью 8 статьи 64 отбывают наказание осужденные к лишению свободы на срок свыше пяти лет за совершение особо тяжких преступлений, при особо опасном рецидиве преступлений, осужденные, которым смертная казнь в порядке помилования заменена пожизненным заключением, осужденные к пожизненному заключению, а также осужденные, переведенные по определению суда в тюрьму из исправительных колоний за злостное нарушение установленного порядка отбывания наказания на срок до трех лет. </w:t>
      </w:r>
    </w:p>
    <w:p>
      <w:pPr>
        <w:pStyle w:val="Normal"/>
        <w:shd w:fill="FFFFFF" w:val="clear"/>
        <w:suppressAutoHyphens w:val="true"/>
        <w:rPr>
          <w:color w:val="0D0D0D"/>
        </w:rPr>
      </w:pPr>
      <w:r>
        <w:rPr>
          <w:bCs/>
          <w:color w:val="0D0D0D"/>
        </w:rPr>
        <w:t xml:space="preserve">В соответствии частью 7 статьи 57 УК лишение свободы в виде заключения в тюрьме может быть назначено на часть срока наказания, но не более пяти лет при особо опасном рецидиве, а также совершеннолетним лицам, совершившим особо тяжкие преступления, осуждаемым за них к лишению свободы на срок свыше пяти лет. </w:t>
      </w:r>
    </w:p>
    <w:p>
      <w:pPr>
        <w:pStyle w:val="Normal"/>
        <w:shd w:fill="FFFFFF" w:val="clear"/>
        <w:suppressAutoHyphens w:val="true"/>
        <w:rPr/>
      </w:pPr>
      <w:r>
        <w:rPr>
          <w:bCs/>
          <w:color w:val="0D0D0D"/>
        </w:rPr>
        <w:t>Содержание осужденных в тюрьме основывается на индивидуальном и дифференцированном подходе к их размещению по камерам или тюрьмам. В тюрьме раздельно содержатся осужденные на общем и строгом режимах. В тюрьмах действуют общие требования раздельного содержания осужденных, предусмотренные уголовно-исполнительным законодательством. Так, с</w:t>
      </w:r>
      <w:r>
        <w:rPr>
          <w:color w:val="0D0D0D"/>
        </w:rPr>
        <w:t>огласно правилам, установленным ст. 71 УИК, раздельно должны содержаться осужденные при особо опасном рецидиве преступлений и осужденные, которым в порядке помилования пожизненное заключение заменено лишением свободы. Отдельно от других осужденных могут содержаться осужденные – бывшие работники правоохранительных органов, а также осужденные, которые способствуют совершению правонарушений другими осужденными либо склонны к ущемлению прав и законных интересов других осужденных или к неповиновению законным требованиям администрации. Отдельно от других осужденных содержатся осужденные за преступления, предусмотренные статьями 327–329 и 331 УК (связанные с незаконным оборотом наркотиков). Отдельно размещаются осужденные, оставленные в тюрьме для выполнения работ по хозяйственному обслуживанию.</w:t>
      </w:r>
    </w:p>
    <w:p>
      <w:pPr>
        <w:pStyle w:val="Normal"/>
        <w:shd w:fill="FFFFFF" w:val="clear"/>
        <w:suppressAutoHyphens w:val="true"/>
        <w:rPr/>
      </w:pPr>
      <w:r>
        <w:rPr>
          <w:bCs/>
          <w:color w:val="0D0D0D"/>
        </w:rPr>
        <w:t xml:space="preserve">В тюрьмах устанавливается два вида режима </w:t>
      </w:r>
      <w:r>
        <w:rPr>
          <w:color w:val="0D0D0D"/>
        </w:rPr>
        <w:t xml:space="preserve">– </w:t>
      </w:r>
      <w:r>
        <w:rPr>
          <w:bCs/>
          <w:color w:val="0D0D0D"/>
        </w:rPr>
        <w:t xml:space="preserve">общий и строгий. Особенности условий содержания осужденных на каждом виде режима определены статьей 125 УИК и конкретизированы в главе 60 Правил внутреннего распорядка исправительных учреждений. Первоначально осужденные содержатся на строгом режиме не менее шести месяцев. На строгом режиме не могут содержаться осужденные беременные женщины и женщины, имеющие при себе малолетних детей, а также осужденные, являющиеся инвалидами І и ІІ группы. По отбытии шести месяцев на строгом режиме, осужденный может быть переведен на общий режим. Право такого перевода предоставлено администрации тюрьмы. Условием для такого перевода в соответствие с ч. 6 ст. 125 УИК является недопущение осужденным нарушений режима отбывания наказания в период нахождения на строгом режиме в тюрьме. </w:t>
      </w:r>
    </w:p>
    <w:p>
      <w:pPr>
        <w:pStyle w:val="Normal"/>
        <w:shd w:fill="FFFFFF" w:val="clear"/>
        <w:suppressAutoHyphens w:val="true"/>
        <w:rPr>
          <w:bCs/>
          <w:color w:val="0D0D0D"/>
        </w:rPr>
      </w:pPr>
      <w:r>
        <w:rPr>
          <w:bCs/>
          <w:color w:val="0D0D0D"/>
        </w:rPr>
        <w:t xml:space="preserve">К осужденным, отбывающим наказание на общем режиме, за нарушение порядка отбывания наказания может быть применена в соответствии с п. 7 ч. 1 ст. 112 УИК такая мера взыскания как перевод на строгий режим на срок от двух до шести месяцев. В соответствии с формулировкой этого пункта статьи 112 УИК для применения взыскания в виде перевода на строгий режим не требуется признание осужденного злостно нарушающим установленный порядок отбывания наказания. Однако пунктом 317 ПВР ИУ установлено, что перевод осужденного на строгий режим в тюрьме применяются в случае злостного нарушения установленного порядка отбывания наказания. В соответствии с принципом законности применение правоограничений и ухудшение правового положения лица должно осуществляться при строгом соблюдении всех оснований, прямо указанных в законодательстве. Поэтому для перевода осужденного, содержащегося в тюрьме, на строгий режим необходимо руководствоваться требованиями Правил внутреннего распорядка исправительных учреждений – осужденный должен быть признан злостно нарушающим установленный порядок отбывания наказания в соответствии со ст. 117 УИК. </w:t>
      </w:r>
    </w:p>
    <w:p>
      <w:pPr>
        <w:pStyle w:val="Normal"/>
        <w:shd w:fill="FFFFFF" w:val="clear"/>
        <w:suppressAutoHyphens w:val="true"/>
        <w:rPr>
          <w:color w:val="0D0D0D"/>
        </w:rPr>
      </w:pPr>
      <w:r>
        <w:rPr>
          <w:bCs/>
          <w:color w:val="0D0D0D"/>
        </w:rPr>
        <w:t xml:space="preserve">Перевод осужденных с общего режима на строгий, также со строго на общий осуществляется по постановлению начальника тюрьмы. В соответствии с п 319 Правил внутреннего распорядка исправительных учреждений в случае водворения осужденного, содержащегося на строгом режиме в тюрьме, за допущенные нарушения режима в штрафной изолятор, время содержания в нем в срок содержания на строгом режиме не засчитывается. </w:t>
      </w:r>
    </w:p>
    <w:p>
      <w:pPr>
        <w:pStyle w:val="Normal"/>
        <w:shd w:fill="FFFFFF" w:val="clear"/>
        <w:suppressAutoHyphens w:val="true"/>
        <w:rPr>
          <w:bCs/>
          <w:color w:val="0D0D0D"/>
        </w:rPr>
      </w:pPr>
      <w:r>
        <w:rPr>
          <w:bCs/>
          <w:color w:val="0D0D0D"/>
        </w:rPr>
        <w:t>В соответствии со статьей 67 УИК в тюрьме для выполнения работ по хозяйственному обслуживанию могут быть оставлены отбывать наказание осужденные (с их согласия), которым назначено отбывание лишения свободы в условиях общего режима, а в исключительных случаях и осужденные к лишению свободы на срок не свыше пяти лет, которым отбывание наказания назначено в условиях усиленного режима. На правовое положение этих осужденных не распространяются требования режима, установленные для осужденных, направленных в тюрьму для отбывания наказания по приговору или определению суда. Эти осужденные в соответствии с ч. 3 ст. 67 УИК содержатся в незапираемых камерах отдельно от иных лиц на условиях, установленных для вида режима, который определен им судом, и пользуются правом ежедневной прогулки продолжительностью не менее 2 часов.</w:t>
      </w:r>
    </w:p>
    <w:p>
      <w:pPr>
        <w:pStyle w:val="Normal"/>
        <w:shd w:fill="FFFFFF" w:val="clear"/>
        <w:suppressAutoHyphens w:val="true"/>
        <w:rPr>
          <w:color w:val="0D0D0D"/>
        </w:rPr>
      </w:pPr>
      <w:r>
        <w:rPr>
          <w:color w:val="0D0D0D"/>
        </w:rPr>
        <w:t>В отношении осужденных, содержащихся в тюрьмах, предусмотрена такая важная мера стимулирования правомерного поведения, как перевод из тюрьмы в исправительную колонию – по отбытии не менее половины срока наказания, назначенного по приговору или определению суда. Он может применяться к осужденным, которые в соответствии с правилами ст. 116 признаны ставшими на путь исправления. Л</w:t>
      </w:r>
      <w:r>
        <w:rPr>
          <w:bCs/>
          <w:color w:val="0D0D0D"/>
        </w:rPr>
        <w:t>огика приведенной формулировки показывает, что для досрочного перевода осужденного, ставшего на путь исправления, из тюрьмы в исправительную колонию необходимо, чтобы он отбыл не менее половины срока содержания в тюрьме, установленного по приговору или определению суда, а не всего назначенного ему срока наказания.</w:t>
      </w:r>
    </w:p>
    <w:p>
      <w:pPr>
        <w:pStyle w:val="Normal"/>
        <w:shd w:fill="FFFFFF" w:val="clear"/>
        <w:suppressAutoHyphens w:val="true"/>
        <w:rPr>
          <w:color w:val="0D0D0D"/>
        </w:rPr>
      </w:pPr>
      <w:r>
        <w:rPr>
          <w:bCs/>
          <w:color w:val="0D0D0D"/>
        </w:rPr>
        <w:t xml:space="preserve">Правовое положение осужденных, содержащихся в тюрьмах, имеет значительно больше ограничений по сравнению с правовым положением осужденных, содержащихся в исправительных колониях. Они содержатся в запираемых общих камерах с соблюдением нормы жилой площади на одного осужденного в соответствии с частью первой статьи 94 – не менее двух квадратных метров. </w:t>
      </w:r>
    </w:p>
    <w:p>
      <w:pPr>
        <w:pStyle w:val="Normal"/>
        <w:shd w:fill="FFFFFF" w:val="clear"/>
        <w:suppressAutoHyphens w:val="true"/>
        <w:rPr>
          <w:bCs/>
          <w:color w:val="0D0D0D"/>
        </w:rPr>
      </w:pPr>
      <w:r>
        <w:rPr>
          <w:bCs/>
          <w:color w:val="0D0D0D"/>
        </w:rPr>
        <w:t>Осужденные, отбывающие наказание в тюрьме, не имеют права свободного передвижения за пределами камер. В соответствии с частями 4 и 5 ст. 125 УИК Осужденным, отбывающим наказание на общем режиме, разрешается:</w:t>
      </w:r>
    </w:p>
    <w:p>
      <w:pPr>
        <w:pStyle w:val="Normal"/>
        <w:shd w:fill="FFFFFF" w:val="clear"/>
        <w:suppressAutoHyphens w:val="true"/>
        <w:rPr>
          <w:bCs/>
          <w:color w:val="0D0D0D"/>
        </w:rPr>
      </w:pPr>
      <w:r>
        <w:rPr>
          <w:bCs/>
          <w:color w:val="0D0D0D"/>
        </w:rPr>
        <w:t>1)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двух базовых величин;</w:t>
      </w:r>
    </w:p>
    <w:p>
      <w:pPr>
        <w:pStyle w:val="Normal"/>
        <w:shd w:fill="FFFFFF" w:val="clear"/>
        <w:suppressAutoHyphens w:val="true"/>
        <w:rPr>
          <w:bCs/>
          <w:color w:val="0D0D0D"/>
        </w:rPr>
      </w:pPr>
      <w:r>
        <w:rPr>
          <w:bCs/>
          <w:color w:val="0D0D0D"/>
        </w:rPr>
        <w:t>2) иметь два краткосрочных свидания в течение года;</w:t>
      </w:r>
    </w:p>
    <w:p>
      <w:pPr>
        <w:pStyle w:val="Normal"/>
        <w:shd w:fill="FFFFFF" w:val="clear"/>
        <w:suppressAutoHyphens w:val="true"/>
        <w:rPr>
          <w:bCs/>
          <w:color w:val="0D0D0D"/>
        </w:rPr>
      </w:pPr>
      <w:r>
        <w:rPr>
          <w:bCs/>
          <w:color w:val="0D0D0D"/>
        </w:rPr>
        <w:t>3) получать одну посылку или передачу и две бандероли или два мелких пакета в течение года;</w:t>
      </w:r>
    </w:p>
    <w:p>
      <w:pPr>
        <w:pStyle w:val="Normal"/>
        <w:shd w:fill="FFFFFF" w:val="clear"/>
        <w:suppressAutoHyphens w:val="true"/>
        <w:rPr>
          <w:bCs/>
          <w:color w:val="0D0D0D"/>
        </w:rPr>
      </w:pPr>
      <w:r>
        <w:rPr>
          <w:bCs/>
          <w:color w:val="0D0D0D"/>
        </w:rPr>
        <w:t>4) иметь ежедневную прогулку продолжительностью до полутора часов.</w:t>
      </w:r>
    </w:p>
    <w:p>
      <w:pPr>
        <w:pStyle w:val="Normal"/>
        <w:shd w:fill="FFFFFF" w:val="clear"/>
        <w:suppressAutoHyphens w:val="true"/>
        <w:rPr>
          <w:bCs/>
          <w:color w:val="0D0D0D"/>
        </w:rPr>
      </w:pPr>
      <w:r>
        <w:rPr>
          <w:bCs/>
          <w:color w:val="0D0D0D"/>
        </w:rPr>
        <w:t>Осужденным, отбывающим наказание на строгом режиме, разрешается:</w:t>
      </w:r>
    </w:p>
    <w:p>
      <w:pPr>
        <w:pStyle w:val="Normal"/>
        <w:shd w:fill="FFFFFF" w:val="clear"/>
        <w:suppressAutoHyphens w:val="true"/>
        <w:rPr>
          <w:bCs/>
          <w:color w:val="0D0D0D"/>
        </w:rPr>
      </w:pPr>
      <w:r>
        <w:rPr>
          <w:bCs/>
          <w:color w:val="0D0D0D"/>
        </w:rPr>
        <w:t>1)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одной базовой величины в порядке, определяемом частями 2–6 статьи 82 настоящего Кодекса;</w:t>
      </w:r>
    </w:p>
    <w:p>
      <w:pPr>
        <w:pStyle w:val="Normal"/>
        <w:shd w:fill="FFFFFF" w:val="clear"/>
        <w:suppressAutoHyphens w:val="true"/>
        <w:rPr>
          <w:bCs/>
          <w:color w:val="0D0D0D"/>
        </w:rPr>
      </w:pPr>
      <w:r>
        <w:rPr>
          <w:bCs/>
          <w:color w:val="0D0D0D"/>
        </w:rPr>
        <w:t>2) иметь одно краткосрочное свидание в течение года;</w:t>
      </w:r>
    </w:p>
    <w:p>
      <w:pPr>
        <w:pStyle w:val="Normal"/>
        <w:shd w:fill="FFFFFF" w:val="clear"/>
        <w:suppressAutoHyphens w:val="true"/>
        <w:rPr>
          <w:bCs/>
          <w:color w:val="0D0D0D"/>
        </w:rPr>
      </w:pPr>
      <w:r>
        <w:rPr>
          <w:bCs/>
          <w:color w:val="0D0D0D"/>
        </w:rPr>
        <w:t>3) получать одну бандероль или один мелкий пакет в течение года;</w:t>
      </w:r>
    </w:p>
    <w:p>
      <w:pPr>
        <w:pStyle w:val="Normal"/>
        <w:shd w:fill="FFFFFF" w:val="clear"/>
        <w:suppressAutoHyphens w:val="true"/>
        <w:rPr>
          <w:bCs/>
          <w:color w:val="0D0D0D"/>
        </w:rPr>
      </w:pPr>
      <w:r>
        <w:rPr>
          <w:bCs/>
          <w:color w:val="0D0D0D"/>
        </w:rPr>
        <w:t>4) пользоваться ежедневной прогулкой продолжительностью один час.</w:t>
      </w:r>
    </w:p>
    <w:p>
      <w:pPr>
        <w:pStyle w:val="Normal"/>
        <w:shd w:fill="FFFFFF" w:val="clear"/>
        <w:suppressAutoHyphens w:val="true"/>
        <w:rPr>
          <w:bCs/>
          <w:color w:val="0D0D0D"/>
        </w:rPr>
      </w:pPr>
      <w:r>
        <w:rPr>
          <w:bCs/>
          <w:color w:val="0D0D0D"/>
        </w:rPr>
        <w:t>Для осужденных, содержащихся в тюрьме, перевод на улучшенные условия содержания не предусматривается.</w:t>
      </w:r>
    </w:p>
    <w:p>
      <w:pPr>
        <w:pStyle w:val="Normal"/>
        <w:shd w:fill="FFFFFF" w:val="clear"/>
        <w:suppressAutoHyphens w:val="true"/>
        <w:rPr/>
      </w:pPr>
      <w:r>
        <w:rPr>
          <w:bCs/>
          <w:color w:val="0D0D0D"/>
        </w:rPr>
        <w:t xml:space="preserve">Прием пищи осужденными проводится в камерах. </w:t>
      </w:r>
      <w:r>
        <w:rPr>
          <w:color w:val="0D0D0D"/>
        </w:rPr>
        <w:t>Прогулки осужденных проводятся покамерно в дневное время на специально оборудованной на открытом воздухе части территории тюрьмы. Прогулка осужденного может быть досрочно прекращена в случае нарушения им установленных правил внутреннего распорядка.</w:t>
      </w:r>
    </w:p>
    <w:p>
      <w:pPr>
        <w:pStyle w:val="Normal"/>
        <w:shd w:fill="FFFFFF" w:val="clear"/>
        <w:suppressAutoHyphens w:val="true"/>
        <w:rPr>
          <w:bCs/>
          <w:color w:val="0D0D0D"/>
        </w:rPr>
      </w:pPr>
      <w:r>
        <w:rPr>
          <w:bCs/>
          <w:color w:val="0D0D0D"/>
        </w:rPr>
        <w:t xml:space="preserve">В соответствии с общими гуманитарными правами осужденным, содержащимся в тюрьме, обеспечивается возможность получения общего образования, психологической помощи, отправления религиозных культов, ритуалов и обрядов, общения со священнослужителями, чтения периодической печати и библиотечной литературы, прослушивания радиопередач и просмотра телепередач, пользования настольными играми. Для этого, в соответствии с главой 9 ПВР ИУ, в тюрьмах размещается библиотека, школа или учебно-консультационный пункт, комната для отправления религиозных культов, ритуалов и обрядов. В соответствии с главой 47 ПВР ИУ камеры, в которых содержатся осужденные радиофицируются, а в камерах, где содержатся осужденные на общем режиме и в одиночных камерах, где содержатся осужденные на условиях общего режима, устанавливаются телевизоры. Время радиотрансляции и просмотра телепередач определяется распорядком дня и осуществляется под контролем администрации. Для осужденных, содержащихся на общем режиме в тюрьмах также демонстрируются кино- и видеофильмы. </w:t>
      </w:r>
    </w:p>
    <w:p>
      <w:pPr>
        <w:pStyle w:val="Normal"/>
        <w:shd w:fill="FFFFFF" w:val="clear"/>
        <w:suppressAutoHyphens w:val="true"/>
        <w:rPr/>
      </w:pPr>
      <w:r>
        <w:rPr>
          <w:bCs/>
          <w:color w:val="0D0D0D"/>
        </w:rPr>
        <w:t xml:space="preserve">Условия содержания осужденных на строгом режиме в тюрьме предусматривают ряд ограничений по сравнению с условиями содержания на общем режиме. Эти ограничения касаются суммы денежных средств, которые осужденные вправе расходовать на приобретение продуктов питания и предметов первой необходимости, количества свиданий, посылок или передач, времени прогулки. </w:t>
      </w:r>
      <w:r>
        <w:rPr>
          <w:color w:val="0D0D0D"/>
        </w:rPr>
        <w:t xml:space="preserve">Осужденным, содержащимся в тюрьмах, разрешается ежемесячно расходовать денежные средства, имеющиеся на их лицевых счетах на приобретение по безналичному расчету продуктов питания и предметов первой необходимости: на общем режиме – две базовые величины, на строгом режиме – одна базовая величина. Наряду с указанным количеством денежных средств осужденным в порядке поощрения может быть разрешено дополнительно расходовать до трех базовых величин. Порядок расходования денежных средств указан в ст. 82 УИК. </w:t>
      </w:r>
    </w:p>
    <w:p>
      <w:pPr>
        <w:pStyle w:val="Normal"/>
        <w:shd w:fill="FFFFFF" w:val="clear"/>
        <w:suppressAutoHyphens w:val="true"/>
        <w:rPr>
          <w:bCs/>
          <w:color w:val="0D0D0D"/>
        </w:rPr>
      </w:pPr>
      <w:r>
        <w:rPr>
          <w:bCs/>
          <w:color w:val="0D0D0D"/>
        </w:rPr>
        <w:t xml:space="preserve">Ежедневная прогулка осужденного имеет целью поддержание его здоровья. Прогулка является правом осужденного и закон не предусматривает лишение или сокращение времени прогулки. В то же время прогулка осужденного может быть прекращена в случае нарушения им правил внутреннего распорядка во время проведения прогулки. </w:t>
      </w:r>
    </w:p>
    <w:p>
      <w:pPr>
        <w:pStyle w:val="Normal"/>
        <w:shd w:fill="FFFFFF" w:val="clear"/>
        <w:suppressAutoHyphens w:val="true"/>
        <w:rPr/>
      </w:pPr>
      <w:r>
        <w:rPr>
          <w:bCs/>
          <w:color w:val="0D0D0D"/>
        </w:rPr>
        <w:t>В главе 60 ПВР указано, что при переводе на строгий режим осужденным запрещается брать в камеру имеющиеся у них продукты питания, кроме табачных изделий, приобретенных в установленном порядке.</w:t>
      </w:r>
      <w:r>
        <w:rPr>
          <w:color w:val="0D0D0D"/>
        </w:rPr>
        <w:t xml:space="preserve"> Осужденным разрешается иметь личные вещи согласно приложению 34 ПВР, а также учебники, письменные принадлежности, тетради, почтовые марки, открытки, конверты, пользоваться библиотекой, выписывать книги, журналы и газеты. В период пребывания на строгом режиме в тюрьме лица, обучающиеся в общеобразовательных школах, профессионально-технических училищах и на курсах профессиональной подготовки, на занятия не выводятся. Им предоставляется возможность самостоятельной учебы, а также могут быть разрешены консультации с преподавателями. Осужденным, содержащимся на строгом режиме в тюрьме </w:t>
      </w:r>
      <w:r>
        <w:rPr>
          <w:bCs/>
          <w:color w:val="0D0D0D"/>
        </w:rPr>
        <w:t xml:space="preserve">не предоставляется возможность просмотра телепередач, кино- и видеофильмов. </w:t>
      </w:r>
    </w:p>
    <w:p>
      <w:pPr>
        <w:pStyle w:val="Normal"/>
        <w:shd w:fill="FFFFFF" w:val="clear"/>
        <w:suppressAutoHyphens w:val="true"/>
        <w:rPr>
          <w:bCs/>
          <w:color w:val="0D0D0D"/>
        </w:rPr>
      </w:pPr>
      <w:r>
        <w:rPr>
          <w:bCs/>
          <w:color w:val="0D0D0D"/>
        </w:rPr>
        <w:t xml:space="preserve">В тюрьмах оборудуются производственные помещения для организации труда осужденных. Труд осужденных организуется с учетом раздельного содержания различных категорий осужденных. Не допускается привлечение осужденных к работам по хозяйственному обслуживанию. В случае необходимости они могут привлекаться к ремонтно-строительным работам на территории тюрьмы при условии строгой изоляции от осужденных, оставленных в тюрьме для выполнения работ по хозяйственному обслуживанию. При невозможности использования осужденных на работах с выводом в производственные цеха они могут привлекаться к труду в камерах с соблюдением требований норм охраны труда. </w:t>
      </w:r>
    </w:p>
    <w:p>
      <w:pPr>
        <w:pStyle w:val="Normal"/>
        <w:shd w:fill="FFFFFF" w:val="clear"/>
        <w:suppressAutoHyphens w:val="true"/>
        <w:rPr>
          <w:color w:val="0D0D0D"/>
        </w:rPr>
      </w:pPr>
      <w:r>
        <w:rPr>
          <w:color w:val="0D0D0D"/>
        </w:rPr>
        <w:t>Частью первой статьи 125 УИК предусмотрена возможность содержания осужденных в одиночных камерах. Формулировка статьи не определяет основания их содержания в одиночных камерах. Указано, что такое содержание применяется в необходимых случаях по постановлению начальника тюрьмы и с согласия прокурора. Содержание в одиночной камере не предусмотрено ст. 112 в качестве меры взыскания, следовательно не влечет ограничения правового положения осужденного, содержащегося на общем или строгом режиме в тюрьме, переводимого в одиночную камеру. Исходя из анализа практики, основаниями содержания осужденного в одиночной камере могут являться:</w:t>
      </w:r>
    </w:p>
    <w:p>
      <w:pPr>
        <w:pStyle w:val="Normal"/>
        <w:shd w:fill="FFFFFF" w:val="clear"/>
        <w:suppressAutoHyphens w:val="true"/>
        <w:rPr>
          <w:color w:val="0D0D0D"/>
        </w:rPr>
      </w:pPr>
      <w:r>
        <w:rPr>
          <w:color w:val="0D0D0D"/>
        </w:rPr>
        <w:t>ограничение возможности противоправных действий осужденного в отношении других осужденных или его отрицательного влияния на других осужденных, включая подстрекательство к нарушениям режима;</w:t>
      </w:r>
    </w:p>
    <w:p>
      <w:pPr>
        <w:pStyle w:val="Normal"/>
        <w:shd w:fill="FFFFFF" w:val="clear"/>
        <w:suppressAutoHyphens w:val="true"/>
        <w:rPr>
          <w:color w:val="0D0D0D"/>
        </w:rPr>
      </w:pPr>
      <w:r>
        <w:rPr>
          <w:color w:val="0D0D0D"/>
        </w:rPr>
        <w:t>защита осужденного от противоправных посягательств со стороны других осужденных;</w:t>
      </w:r>
    </w:p>
    <w:p>
      <w:pPr>
        <w:pStyle w:val="Normal"/>
        <w:shd w:fill="FFFFFF" w:val="clear"/>
        <w:suppressAutoHyphens w:val="true"/>
        <w:rPr>
          <w:color w:val="0D0D0D"/>
        </w:rPr>
      </w:pPr>
      <w:r>
        <w:rPr>
          <w:color w:val="0D0D0D"/>
        </w:rPr>
        <w:t>медицинские основания, а также психологическая целесообразность с учетом просьбы самого осужденного.</w:t>
      </w:r>
    </w:p>
    <w:p>
      <w:pPr>
        <w:pStyle w:val="Normal"/>
        <w:shd w:fill="FFFFFF" w:val="clear"/>
        <w:suppressAutoHyphens w:val="true"/>
        <w:rPr>
          <w:color w:val="0D0D0D"/>
        </w:rPr>
      </w:pPr>
      <w:r>
        <w:rPr>
          <w:color w:val="0D0D0D"/>
        </w:rPr>
        <w:t>Срок содержания осужденного в одиночной камере законом не оговорен. Поэтому, учитывая, что при таком содержании на осужденного может неблагоприятно действовать фактор одиночества, его содержание в одиночной камере должно находиться под контролем психолога и врача.</w:t>
      </w:r>
    </w:p>
    <w:p>
      <w:pPr>
        <w:pStyle w:val="Normal"/>
        <w:shd w:fill="FFFFFF" w:val="clear"/>
        <w:suppressAutoHyphens w:val="true"/>
        <w:rPr>
          <w:color w:val="0D0D0D"/>
        </w:rPr>
      </w:pPr>
      <w:r>
        <w:rPr>
          <w:color w:val="0D0D0D"/>
        </w:rPr>
        <w:t xml:space="preserve">На осужденных, содержащихся в тюрьме, распространяется перечень мер поощрения, указанный в ст. 110 УИК, и перечень мер взыскания, указанный в ст. 112 УИК за исключением тех мер, которые в силу правового положения этих осужденных и особенностей условий их содержания не могут быть применены. Так, не предусмотрена такая мера поощрения, как перевод осужденных на улучшенные условия содержания, и такая мера взыскания, как перевод в помещение камерного типа. В соответствии с указанным перечнем поощрений осужденный, содержащийся в тюрьме на общем режиме, может в порядке поощрения получить дополнительно до четырех посылок и до четырех краткосрочных свиданий в год. Закон не ограничивает возможности поощрения этими мерами и лиц, содержащиеся на строгом режиме при условии отсутствия у них взысканий. </w:t>
      </w:r>
    </w:p>
    <w:p>
      <w:pPr>
        <w:pStyle w:val="Normal"/>
        <w:shd w:fill="FFFFFF" w:val="clear"/>
        <w:suppressAutoHyphens w:val="true"/>
        <w:rPr>
          <w:color w:val="0D0D0D"/>
        </w:rPr>
      </w:pPr>
      <w:r>
        <w:rPr>
          <w:color w:val="0D0D0D"/>
        </w:rPr>
        <w:t>Условия содержания осужденных в лечебных исправительных учреждениях</w:t>
      </w:r>
    </w:p>
    <w:p>
      <w:pPr>
        <w:pStyle w:val="Normal"/>
        <w:shd w:fill="FFFFFF" w:val="clear"/>
        <w:suppressAutoHyphens w:val="true"/>
        <w:rPr>
          <w:bCs/>
          <w:color w:val="0D0D0D"/>
        </w:rPr>
      </w:pPr>
      <w:r>
        <w:rPr>
          <w:bCs/>
          <w:color w:val="0D0D0D"/>
        </w:rPr>
        <w:t xml:space="preserve">В соответствии с ч. 9 ст. 64, и ч. 5 ст. 16 УИК в лечебных исправительных учреждениях отбывают наказание осужденные к аресту, лишению свободы к пожизненному заключению, больные открытой формой туберкулеза, ВИЧ-инфицированные, больные СПИДом или не прошедшие полного курса лечения венерического заболевания. Их лечение является обязательным, что означает отсутствие права у осужденного отказаться от лечения. Лечебные исправительные учреждения представляют собой учреждения, оборудованные по типу исправительных колоний, в которых создаются специальные условия для стационарного лечения и медицинской реабилитации больных осужденных, их труда, обучения и проведения с ними воспитательной работы. В составе таких лечебных исправительных учреждений либо при исправительных колониях в уголовно-исполнительной системе создаются больницы для лечения осужденных к лишению свободы и лиц, заключенных под стражу, страдающих различными заболеваниями, требующими специализированного стационарного лечения. Существенным отличием больницы от лечебного исправительного учреждения является ограничение полномочий должностных лиц рамками медицинских функций. </w:t>
      </w:r>
    </w:p>
    <w:p>
      <w:pPr>
        <w:pStyle w:val="Normal"/>
        <w:shd w:fill="FFFFFF" w:val="clear"/>
        <w:suppressAutoHyphens w:val="true"/>
        <w:rPr/>
      </w:pPr>
      <w:r>
        <w:rPr>
          <w:color w:val="0D0D0D"/>
        </w:rPr>
        <w:t xml:space="preserve">В лечебных исправительных учреждениях уголовно-исполнительной системы осужденные к аресту и лишению свободы с отбыванием наказания в исправительных колониях различных видов и воспитательных колониях могут содержаться без разделения. Обязательность изолированного содержания предусматривается только в отношении лиц, отбывающих пожизненное заключение, а также которые должны отбывать наказания в тюрьмах и в помещениях камерного типа в колониях особого режима. Их содержание предусмотрено в специализированных палатах с соблюдением санитарных норм, установленных для лечебных учреждений. </w:t>
      </w:r>
      <w:r>
        <w:rPr>
          <w:bCs/>
          <w:color w:val="0D0D0D"/>
        </w:rPr>
        <w:t xml:space="preserve">Кроме того, предусматривается изолированное содержание осужденных по медицинским основаниям. К таким категориям относятся осужденные, больные инфекционными и психиатрическими заболеваниями. </w:t>
      </w:r>
      <w:r>
        <w:rPr>
          <w:color w:val="0D0D0D"/>
        </w:rPr>
        <w:t>В лечебных исправительных учреждениях, имеющих в своей структуре психиатрические и инфекционные отделения (палаты), устанавливается режим, обеспечивающий изоляцию больных лиц.</w:t>
      </w:r>
    </w:p>
    <w:p>
      <w:pPr>
        <w:pStyle w:val="Normal"/>
        <w:shd w:fill="FFFFFF" w:val="clear"/>
        <w:suppressAutoHyphens w:val="true"/>
        <w:rPr>
          <w:color w:val="0D0D0D"/>
        </w:rPr>
      </w:pPr>
      <w:r>
        <w:rPr>
          <w:bCs/>
          <w:color w:val="0D0D0D"/>
        </w:rPr>
        <w:t xml:space="preserve">В лечебных исправительных учреждениях обеспечивается порядок исполнения наказаний, аналогичный порядку в исправительных колониях. Для лечебных исправительных учреждений установлена норма жилой площади на одного осужденного не менее трех квадратных метров. Правовое положение содержащихся в них осужденных соответствует правовому положению, которое установлено для отбывания ими лишения свободы в условиях того вида режима, который назначен по приговору или определению суда. В соответствии с ним осужденные имеют право на получение определенного для каждого вида режима количества свиданий, посылок или передач, бандеролей (мелких пакетов), а также право на расходование соответствующей суммы денег для приобретения продуктов питания и предметов первой необходимости. Осужденные переводятся для отбывания наказания и лечения в эти учреждения из исправительных учреждений и по излечении – обратно в исправительные учреждения в порядке, установленном Департаментом исполнения наказаний МВД Республики Беларусь. </w:t>
      </w:r>
    </w:p>
    <w:p>
      <w:pPr>
        <w:pStyle w:val="Normal"/>
        <w:shd w:fill="FFFFFF" w:val="clear"/>
        <w:suppressAutoHyphens w:val="true"/>
        <w:rPr>
          <w:color w:val="0D0D0D"/>
        </w:rPr>
      </w:pPr>
      <w:r>
        <w:rPr>
          <w:color w:val="0D0D0D"/>
        </w:rPr>
        <w:t>В лечебном исправительном учреждении к осужденным применяются предусмотренные ст. 110 и 112 УИК меры поощрения и взысканий, за исключением перевода в помещения камерного типа. Этот вид взыскания заменен переводом в специализированные палаты на срок до шести месяцев по постановлению начальника лечебного исправительного учреждения. Досрочный перевод из специализированных палат производится лишь в случаях, когда это необходимо по состоянию здоровья осужденных.</w:t>
      </w:r>
    </w:p>
    <w:p>
      <w:pPr>
        <w:pStyle w:val="Normal"/>
        <w:shd w:fill="FFFFFF" w:val="clear"/>
        <w:suppressAutoHyphens w:val="true"/>
        <w:rPr>
          <w:color w:val="0D0D0D"/>
        </w:rPr>
      </w:pPr>
      <w:r>
        <w:rPr>
          <w:color w:val="0D0D0D"/>
        </w:rPr>
        <w:t>Условия содержания осужденных в специализированных палатах схожи с условиями содержания осужденных в помещениях камерного типа за следующим исключением: осужденные, содержащиеся в специализированных палатах в порядке дисциплинарного взыскания, обеспечиваются постельными принадлежностями, питанием по нормам лечебного исправительного учреждения, проходят курс лечения по назначению врача, имеют право на прогулку продолжительностью до двух часов в день. На таких осужденных не распространяется право получения дополнительных посылок или передач.</w:t>
      </w:r>
    </w:p>
    <w:p>
      <w:pPr>
        <w:pStyle w:val="Normal"/>
        <w:shd w:fill="FFFFFF" w:val="clear"/>
        <w:suppressAutoHyphens w:val="true"/>
        <w:rPr>
          <w:color w:val="0D0D0D"/>
        </w:rPr>
      </w:pPr>
      <w:r>
        <w:rPr>
          <w:color w:val="0D0D0D"/>
        </w:rPr>
        <w:t>Свидания осужденным, находящимся в лечебных исправительных учреждениях, предоставляются в порядке, установленном для соответствующих видов исправительных учреждений. В случае тяжелого заболевания осужденного, ставящего в опасность его жизнь, начальник лечебного исправительного учреждения или больницы может разрешить ему встречу с близкими родственниками. Такое посещение в счет очередного свидания не засчитывается. Лица, находящиеся в лечебном исправительном учреждении и переведенные в специализированные палаты в порядке дисциплинарного взыскания, по мере излечения и возвращения в свои учреждения неотбытую часть наказания продолжают отбывать в помещениях камерного типа.</w:t>
      </w:r>
    </w:p>
    <w:p>
      <w:pPr>
        <w:pStyle w:val="Normal"/>
        <w:shd w:fill="FFFFFF" w:val="clear"/>
        <w:suppressAutoHyphens w:val="true"/>
        <w:rPr>
          <w:color w:val="0D0D0D"/>
        </w:rPr>
      </w:pPr>
      <w:r>
        <w:rPr>
          <w:color w:val="0D0D0D"/>
        </w:rPr>
        <w:t>Труд осужденных, находящихся в лечебных исправительных учреждениях, регулируется законодательством Республики Беларусь о труде и нормативными правовыми актами Министерства здравоохранения Республики Беларусь и Министерства внутренних дел Республики Беларусь.</w:t>
      </w:r>
      <w:r>
        <w:br w:type="page"/>
      </w:r>
    </w:p>
    <w:p>
      <w:pPr>
        <w:pStyle w:val="Normal"/>
        <w:rPr>
          <w:color w:val="0D0D0D"/>
        </w:rPr>
      </w:pPr>
      <w:r>
        <w:rPr>
          <w:color w:val="0D0D0D"/>
        </w:rPr>
      </w:r>
    </w:p>
    <w:sect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lang w:val="en-U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Название Знак1"/>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8">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0">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2">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3">
    <w:name w:val="Текст концевой сноски Знак"/>
    <w:qFormat/>
    <w:rPr/>
  </w:style>
  <w:style w:type="character" w:styleId="Style14">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yle16">
    <w:name w:val="Сноска_"/>
    <w:qFormat/>
    <w:rPr>
      <w:sz w:val="26"/>
      <w:szCs w:val="26"/>
      <w:shd w:fill="FFFFFF" w:val="clear"/>
    </w:rPr>
  </w:style>
  <w:style w:type="character" w:styleId="Style17">
    <w:name w:val="Сноска + Курсив"/>
    <w:qFormat/>
    <w:rPr>
      <w:i/>
      <w:iCs/>
      <w:sz w:val="26"/>
      <w:szCs w:val="26"/>
      <w:shd w:fill="FFFFFF" w:val="clear"/>
    </w:rPr>
  </w:style>
  <w:style w:type="character" w:styleId="A9">
    <w:name w:val="A9"/>
    <w:qFormat/>
    <w:rPr>
      <w:rFonts w:cs="Europe;Arial"/>
      <w:color w:val="000000"/>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Подзаголовок Знак"/>
    <w:qFormat/>
    <w:rPr>
      <w:rFonts w:ascii="Times New Roman" w:hAnsi="Times New Roman" w:eastAsia="Times New Roman" w:cs="Times New Roman"/>
      <w:sz w:val="30"/>
      <w:lang w:bidi="ar-SA"/>
    </w:rPr>
  </w:style>
  <w:style w:type="character" w:styleId="FontStyle23">
    <w:name w:val="Font Style2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8"/>
      <w:szCs w:val="28"/>
    </w:rPr>
  </w:style>
  <w:style w:type="character" w:styleId="HTML1">
    <w:name w:val="Пишущая машинка HTML"/>
    <w:qFormat/>
    <w:rPr>
      <w:rFonts w:ascii="Courier New" w:hAnsi="Courier New" w:eastAsia="Courier New"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romulgator">
    <w:name w:val="Promulgator"/>
    <w:qFormat/>
    <w:rPr/>
  </w:style>
  <w:style w:type="character" w:styleId="91">
    <w:name w:val="Основной текст (9)_"/>
    <w:qFormat/>
    <w:rPr>
      <w:spacing w:val="6"/>
      <w:sz w:val="18"/>
      <w:szCs w:val="18"/>
      <w:shd w:fill="FFFFFF" w:val="clear"/>
    </w:rPr>
  </w:style>
  <w:style w:type="character" w:styleId="Style23">
    <w:name w:val="Название книги"/>
    <w:qFormat/>
    <w:rPr>
      <w:b/>
      <w:bCs/>
      <w:smallCaps/>
      <w:spacing w:val="5"/>
    </w:rPr>
  </w:style>
  <w:style w:type="character" w:styleId="Emphasis">
    <w:name w:val="Emphasis"/>
    <w:qFormat/>
    <w:rPr>
      <w:i/>
      <w:iCs/>
    </w:rPr>
  </w:style>
  <w:style w:type="character" w:styleId="A16">
    <w:name w:val="A16"/>
    <w:qFormat/>
    <w:rPr>
      <w:rFonts w:cs="SchoolBook;Arial"/>
      <w:color w:val="000000"/>
      <w:sz w:val="19"/>
      <w:szCs w:val="19"/>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3" w:firstLine="709"/>
    </w:pPr>
    <w:rPr>
      <w:bCs/>
      <w:color w:val="0D0D0D"/>
      <w:spacing w:val="5"/>
      <w:lang w:val="en-US" w:eastAsia="en-US"/>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jc w:val="center"/>
    </w:pPr>
    <w:rPr>
      <w:caps/>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9">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32">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Сноска1"/>
    <w:basedOn w:val="Normal"/>
    <w:qFormat/>
    <w:pPr>
      <w:widowControl w:val="false"/>
      <w:shd w:fill="FFFFFF" w:val="clear"/>
      <w:spacing w:lineRule="exact" w:line="322"/>
      <w:ind w:hanging="0"/>
      <w:jc w:val="left"/>
    </w:pPr>
    <w:rPr>
      <w:rFonts w:ascii="Calibri" w:hAnsi="Calibri" w:eastAsia="Calibri" w:cs="Calibri"/>
      <w:sz w:val="26"/>
      <w:szCs w:val="26"/>
      <w:lang w:val="en-US"/>
    </w:rPr>
  </w:style>
  <w:style w:type="paragraph" w:styleId="241">
    <w:name w:val="Основной текст 24"/>
    <w:basedOn w:val="Normal"/>
    <w:qFormat/>
    <w:pPr>
      <w:spacing w:lineRule="auto" w:line="240"/>
      <w:ind w:firstLine="426"/>
    </w:pPr>
    <w:rPr>
      <w:szCs w:val="20"/>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Style33">
    <w:name w:val="Схема документа"/>
    <w:basedOn w:val="Normal"/>
    <w:qFormat/>
    <w:pPr>
      <w:spacing w:lineRule="auto" w:line="240"/>
      <w:ind w:hanging="0"/>
      <w:jc w:val="left"/>
    </w:pPr>
    <w:rPr>
      <w:rFonts w:ascii="Tahoma" w:hAnsi="Tahoma" w:cs="Tahoma"/>
      <w:sz w:val="16"/>
      <w:szCs w:val="16"/>
      <w:lang w:val="en-US"/>
    </w:rPr>
  </w:style>
  <w:style w:type="paragraph" w:styleId="Subtitle">
    <w:name w:val="Subtitle"/>
    <w:next w:val="Normal"/>
    <w:qFormat/>
    <w:pPr>
      <w:widowControl/>
      <w:bidi w:val="0"/>
      <w:ind w:firstLine="709"/>
      <w:jc w:val="both"/>
      <w:outlineLvl w:val="1"/>
    </w:pPr>
    <w:rPr>
      <w:rFonts w:ascii="Times New Roman" w:hAnsi="Times New Roman" w:eastAsia="Times New Roman" w:cs="Times New Roman"/>
      <w:color w:val="auto"/>
      <w:sz w:val="30"/>
      <w:szCs w:val="20"/>
      <w:lang w:val="ru-RU" w:bidi="ar-SA" w:eastAsia="zh-CN"/>
    </w:rPr>
  </w:style>
  <w:style w:type="paragraph" w:styleId="Style141">
    <w:name w:val="Style14"/>
    <w:basedOn w:val="Normal"/>
    <w:qFormat/>
    <w:pPr>
      <w:widowControl w:val="false"/>
      <w:autoSpaceDE w:val="false"/>
      <w:spacing w:lineRule="exact" w:line="247"/>
      <w:ind w:firstLine="326"/>
      <w:jc w:val="left"/>
    </w:pPr>
    <w:rPr>
      <w:sz w:val="24"/>
      <w:szCs w:val="24"/>
    </w:rPr>
  </w:style>
  <w:style w:type="paragraph" w:styleId="Style71">
    <w:name w:val="Style7"/>
    <w:basedOn w:val="Normal"/>
    <w:qFormat/>
    <w:pPr>
      <w:widowControl w:val="false"/>
      <w:autoSpaceDE w:val="false"/>
      <w:spacing w:lineRule="exact" w:line="211"/>
      <w:ind w:hanging="0"/>
    </w:pPr>
    <w:rPr>
      <w:sz w:val="24"/>
      <w:szCs w:val="24"/>
    </w:rPr>
  </w:style>
  <w:style w:type="paragraph" w:styleId="Style111">
    <w:name w:val="Style11"/>
    <w:basedOn w:val="Normal"/>
    <w:qFormat/>
    <w:pPr>
      <w:widowControl w:val="false"/>
      <w:autoSpaceDE w:val="false"/>
      <w:spacing w:lineRule="exact" w:line="240"/>
      <w:ind w:hanging="0"/>
      <w:jc w:val="left"/>
    </w:pPr>
    <w:rPr>
      <w:sz w:val="24"/>
      <w:szCs w:val="24"/>
    </w:rPr>
  </w:style>
  <w:style w:type="paragraph" w:styleId="Style121">
    <w:name w:val="Style12"/>
    <w:basedOn w:val="Normal"/>
    <w:qFormat/>
    <w:pPr>
      <w:widowControl w:val="false"/>
      <w:autoSpaceDE w:val="false"/>
      <w:spacing w:lineRule="exact" w:line="245"/>
      <w:ind w:firstLine="51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spacing w:lineRule="auto" w:line="240"/>
      <w:ind w:right="-6" w:firstLine="708"/>
    </w:pPr>
    <w:rPr>
      <w:sz w:val="30"/>
      <w:szCs w:val="3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Normal1">
    <w:name w:val="Normal Знак"/>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5pt">
    <w:name w:val="Normal + 15 pt"/>
    <w:basedOn w:val="Normal1"/>
    <w:qFormat/>
    <w:pPr>
      <w:spacing w:before="0" w:after="0"/>
      <w:ind w:firstLine="709"/>
    </w:pPr>
    <w:rPr>
      <w:rFonts w:ascii="Courier New" w:hAnsi="Courier New" w:cs="Courier New"/>
      <w:sz w:val="30"/>
      <w:szCs w:val="30"/>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lang w:val="en-US"/>
    </w:rPr>
  </w:style>
  <w:style w:type="paragraph" w:styleId="Style210">
    <w:name w:val="Style2"/>
    <w:basedOn w:val="Normal"/>
    <w:qFormat/>
    <w:pPr>
      <w:widowControl w:val="false"/>
      <w:autoSpaceDE w:val="false"/>
      <w:spacing w:lineRule="exact" w:line="346"/>
      <w:ind w:firstLine="720"/>
    </w:pPr>
    <w:rPr>
      <w:sz w:val="24"/>
      <w:szCs w:val="24"/>
    </w:rPr>
  </w:style>
  <w:style w:type="paragraph" w:styleId="Style36">
    <w:name w:val="Style3"/>
    <w:basedOn w:val="Normal"/>
    <w:qFormat/>
    <w:pPr>
      <w:widowControl w:val="false"/>
      <w:autoSpaceDE w:val="false"/>
      <w:spacing w:lineRule="exact" w:line="284"/>
      <w:ind w:hanging="0"/>
      <w:jc w:val="left"/>
    </w:pPr>
    <w:rPr>
      <w:sz w:val="24"/>
      <w:szCs w:val="24"/>
    </w:rPr>
  </w:style>
  <w:style w:type="paragraph" w:styleId="92">
    <w:name w:val="Основной текст (9)"/>
    <w:basedOn w:val="Normal"/>
    <w:qFormat/>
    <w:pPr>
      <w:widowControl w:val="false"/>
      <w:shd w:fill="FFFFFF" w:val="clear"/>
      <w:spacing w:lineRule="exact" w:line="197" w:before="180" w:after="300"/>
      <w:ind w:hanging="0"/>
    </w:pPr>
    <w:rPr>
      <w:rFonts w:ascii="Calibri" w:hAnsi="Calibri" w:eastAsia="Calibri" w:cs="Calibri"/>
      <w:spacing w:val="6"/>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7:00Z</dcterms:created>
  <dc:creator>User</dc:creator>
  <dc:description/>
  <cp:keywords/>
  <dc:language>en-US</dc:language>
  <cp:lastModifiedBy>Family</cp:lastModifiedBy>
  <dcterms:modified xsi:type="dcterms:W3CDTF">2020-10-08T14:23:00Z</dcterms:modified>
  <cp:revision>3</cp:revision>
  <dc:subject/>
  <dc:title/>
</cp:coreProperties>
</file>