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695"/>
        <w:rPr/>
      </w:pPr>
      <w:r>
        <w:rPr>
          <w:b/>
        </w:rPr>
        <w:t>Тема 2.3.11. Особенности правового регулирования воспитательного воздействия на осужденных к лишению свободы</w:t>
      </w:r>
    </w:p>
    <w:p>
      <w:pPr>
        <w:pStyle w:val="Heading2"/>
        <w:ind w:firstLine="709"/>
        <w:rPr>
          <w:b w:val="false"/>
          <w:b w:val="false"/>
          <w:color w:val="0D0D0D"/>
          <w:szCs w:val="28"/>
        </w:rPr>
      </w:pPr>
      <w:r>
        <w:rPr>
          <w:b w:val="false"/>
          <w:color w:val="0D0D0D"/>
          <w:szCs w:val="28"/>
        </w:rPr>
      </w:r>
    </w:p>
    <w:p>
      <w:pPr>
        <w:pStyle w:val="Normal"/>
        <w:shd w:fill="FFFFFF" w:val="clear"/>
        <w:suppressAutoHyphens w:val="true"/>
        <w:rPr>
          <w:b/>
          <w:b/>
          <w:color w:val="0D0D0D"/>
        </w:rPr>
      </w:pPr>
      <w:r>
        <w:rPr>
          <w:b/>
          <w:color w:val="0D0D0D"/>
        </w:rPr>
        <w:t xml:space="preserve">1. Воспитательная работа с осужденными. Ее понятие, значение и правовое регулирование </w:t>
      </w:r>
    </w:p>
    <w:p>
      <w:pPr>
        <w:pStyle w:val="Normal"/>
        <w:shd w:fill="FFFFFF" w:val="clear"/>
        <w:suppressAutoHyphens w:val="true"/>
        <w:rPr>
          <w:color w:val="0D0D0D"/>
        </w:rPr>
      </w:pPr>
      <w:r>
        <w:rPr>
          <w:color w:val="0D0D0D"/>
        </w:rPr>
        <w:t>Воспитательная работа с осужденными является одним из основных средств их исправления. Она определяется в ст.104 УИК как «планомерная, основанная на педагогических принципах, методах и формах деятельность работников исправительных учреждений, предс</w:t>
        <w:softHyphen/>
        <w:t xml:space="preserve">тавителей государственных и общественных организаций, направленная на формирование и укрепление у осужденных стремления к занятию общественно полезной деятельностью, добросовестного отношения к труду, соблюдению требований законодательства и принятых в обществе правил поведения, на повышение их образовательного и культурного уровня». В этом определении содержится ряд ее общих задач. Целью воспитательной работы, определяющей ее содержательную сущность является формирование у осужденных готовности вести правопослушный образ жизни. Эта готовность рассматривается как многогранное качество личности, образуемое системой психологических свойств: ценностей, убеждений, отношений, поведенческих установок, умений и других. Их формирование и развитие обеспечивает обретение осужденным внутренней необходимости и способности правомерно строить свою жизнедеятельность в различных ее сферах и осуществлять социальные функции, присущие человеку в условиях свободы. Готовность к правопослушному образу жизни достаточно конкретно раскрывается с позиций психологической науки. Современная теоретическая модель такой готовности, разработанная А.Н. Пастушеней, включает такие ее элементы как правомерные жизненные планы в основных сферах жизнедеятельности; личностные нормы (принципы) поведения и решения жизненных задач; Я-образ, соответствующий образу законопослушного человека; правомерно ориентированные социально-правовые ожидания; трудовые и социальные умения и навыки, необходимые для правопослушной жизни. </w:t>
      </w:r>
    </w:p>
    <w:p>
      <w:pPr>
        <w:pStyle w:val="Normal"/>
        <w:shd w:fill="FFFFFF" w:val="clear"/>
        <w:suppressAutoHyphens w:val="true"/>
        <w:rPr>
          <w:color w:val="0D0D0D"/>
        </w:rPr>
      </w:pPr>
      <w:r>
        <w:rPr>
          <w:color w:val="0D0D0D"/>
        </w:rPr>
        <w:t xml:space="preserve">Правовое регулирование воспитательной работы с осужденными наиболее комплексно представлено в отношении исполнения наказания в виде лишения свободы. Посвященная этой работе глава 22 УИК имеет название «Воспитательное воздействие на осужденных». В ней содержится законодательная регламентация ряда общих вопросов, затрагивающих: направления воспитательной работы, ее субъекты, права и обязанности сотрудников исправительных учреждений по ее осуществлению, права и обязанности осужденных по участию в ней, применяемые к осужденным меры поощрения и наказания, оценку степени исправления осужденных, функционирование самодеятельных организаций осужденных, обучение осужденных. Более детальная регламентация организации и проведения воспитательной работы с осужденными содержится в нормативных правовых актах Министерства внутренних дел Республики Беларусь. Об этом указано в части шестой ст. 104 УИК. Основным из таких нормативных правовых актов, комплексно раскрывающих осуществление воспитательной работы с осужденными является «Инструкция о порядке организации и проведения воспитательной работы с осужденными к наказаниям в виде ареста и лишения свободы», утвержденная Приказом Министерства внутренних дел Республики Беларусь от 30.12.2013 № 572. Наряду с ней приказом Департамента исполнения наказаний от 01.04.2008 года № 60 утверждены положения об отделах и типовых обязанностях сотрудников служб воспитательной работы со спецконтингентом, регламентированы функциональные обязанности сотрудников воспитательной службы. Нормативно-правовая регламентация отдельных вопросов организации воспитательной работы с осужденными, ее материальной базы содержится в Правилах внутреннего распорядка исправительных учреждений, в инструкции «О порядке оказания администрацией учреждения уголовно-исполнительной системы Министерства внутренних дел Республики Беларусь помощи осужденным к ограничению свободы с направлением в исправительное учреждение открытого типа или к лишению свободы в трудовом и бытовом устройстве» (утверждена Постановлением МВД Республики Беларусь от 15.01.2014 г. № 15); в инструкции «Опорядке аттестации осужденных к наказанию в виде лишения свободы и инструкции «О порядке формирования и деятельности самодеятельных организаций осужденных к наказанию в виде лишения свободы" (утверждены Постановлением МВД Республики Беларусь от 10.11.2010 N 353). </w:t>
      </w:r>
    </w:p>
    <w:p>
      <w:pPr>
        <w:pStyle w:val="Normal"/>
        <w:shd w:fill="FFFFFF" w:val="clear"/>
        <w:suppressAutoHyphens w:val="true"/>
        <w:rPr>
          <w:color w:val="0D0D0D"/>
        </w:rPr>
      </w:pPr>
      <w:r>
        <w:rPr>
          <w:color w:val="0D0D0D"/>
        </w:rPr>
        <w:t>Наряду с этими нормативно-правовыми документами, носящими обязательный для исполнения характер, Департаментом исполнения наказаний утверждаются методические рекомендации по решению конкретных задач воспитательной работы, осуществлению определенных функций сотрудниками воспитательной службы и проведению определенных воспитательных мероприятий. В частности такие рекомендации касаются оценки степени исправления осужденных, составления индивидуальных исправительных программ, воспитательной работы с наркозависимыми осужденными, формы тетради индивидуальной воспитательной работы с осужденными.</w:t>
      </w:r>
    </w:p>
    <w:p>
      <w:pPr>
        <w:pStyle w:val="Normal"/>
        <w:shd w:fill="FFFFFF" w:val="clear"/>
        <w:suppressAutoHyphens w:val="true"/>
        <w:rPr>
          <w:color w:val="0D0D0D"/>
        </w:rPr>
      </w:pPr>
      <w:r>
        <w:rPr>
          <w:color w:val="0D0D0D"/>
        </w:rPr>
        <w:t xml:space="preserve">Основываясь на исправительной цели воспитательной работы с осужденными, в Инструкции о порядке организации и проведения воспитательной работы с осужденными к наказаниям в виде ареста и лишения свободы (утверждена приказом МВД Республики Беларусь № 572 от 30.12.2013) определены ее основные направления в качестве которых выступают: правовое, нравственное и духовное, трудовое, эстетическое, санитарно-гигиеническое и физическое, антинаркотическое иное воспитание осужденных. </w:t>
      </w:r>
    </w:p>
    <w:p>
      <w:pPr>
        <w:pStyle w:val="Normal"/>
        <w:shd w:fill="FFFFFF" w:val="clear"/>
        <w:suppressAutoHyphens w:val="true"/>
        <w:rPr>
          <w:color w:val="0D0D0D"/>
        </w:rPr>
      </w:pPr>
      <w:r>
        <w:rPr>
          <w:color w:val="0D0D0D"/>
        </w:rPr>
        <w:t xml:space="preserve">Правовое воспитание нацелено на преодоление дефектов правосознания, получение знаний о правовых нормах поведения и правомерных способах решения жизненных задач, формирование убеждений в необходимости соблюдать законодательство, уважительного отношения к правам и законным интересам граждан, другим социальным ценностям, защищаемым нормами права. </w:t>
      </w:r>
    </w:p>
    <w:p>
      <w:pPr>
        <w:pStyle w:val="Normal"/>
        <w:shd w:fill="FFFFFF" w:val="clear"/>
        <w:suppressAutoHyphens w:val="true"/>
        <w:rPr/>
      </w:pPr>
      <w:r>
        <w:rPr>
          <w:color w:val="0D0D0D"/>
        </w:rPr>
        <w:t xml:space="preserve">Нравственное и духовное воспитание во многом соприкасается с правовым воспитанием. Оно направлено на </w:t>
      </w:r>
      <w:r>
        <w:rPr>
          <w:color w:val="0D0D0D"/>
          <w:kern w:val="2"/>
        </w:rPr>
        <w:t>преодоление аморальных влечений и привычек у осужденных, формирование нравственных ценностей, веры в духовные идеалы и позитивную жизненную перспективу, развитие положительных моральных качеств, самосознания и самоконтроля, умения понимать переживания и поступки других граждан</w:t>
      </w:r>
      <w:r>
        <w:rPr>
          <w:color w:val="0D0D0D"/>
        </w:rPr>
        <w:t>.</w:t>
      </w:r>
    </w:p>
    <w:p>
      <w:pPr>
        <w:pStyle w:val="Normal"/>
        <w:shd w:fill="FFFFFF" w:val="clear"/>
        <w:suppressAutoHyphens w:val="true"/>
        <w:rPr/>
      </w:pPr>
      <w:r>
        <w:rPr>
          <w:color w:val="0D0D0D"/>
        </w:rPr>
        <w:t xml:space="preserve">Трудовое воспитание, </w:t>
      </w:r>
      <w:r>
        <w:rPr>
          <w:color w:val="0D0D0D"/>
          <w:kern w:val="2"/>
        </w:rPr>
        <w:t>предусматривающее</w:t>
      </w:r>
      <w:r>
        <w:rPr>
          <w:color w:val="0D0D0D"/>
        </w:rPr>
        <w:t xml:space="preserve"> </w:t>
      </w:r>
      <w:r>
        <w:rPr>
          <w:color w:val="0D0D0D"/>
          <w:kern w:val="2"/>
        </w:rPr>
        <w:t>формирование и укрепление, на основе включения в производительный труд и профессиональное обучение, добросовестного отношения и готовности к систематическому труду, стремления к занятию общественно полезной деятельностью, освоение правомерных способов материального обеспечения жизни</w:t>
      </w:r>
      <w:r>
        <w:rPr>
          <w:color w:val="0D0D0D"/>
        </w:rPr>
        <w:t>.</w:t>
      </w:r>
    </w:p>
    <w:p>
      <w:pPr>
        <w:pStyle w:val="Normal"/>
        <w:shd w:fill="FFFFFF" w:val="clear"/>
        <w:suppressAutoHyphens w:val="true"/>
        <w:rPr/>
      </w:pPr>
      <w:r>
        <w:rPr>
          <w:color w:val="0D0D0D"/>
        </w:rPr>
        <w:t xml:space="preserve">Эстетическое воспитание имеет целью </w:t>
      </w:r>
      <w:r>
        <w:rPr>
          <w:color w:val="0D0D0D"/>
          <w:kern w:val="2"/>
        </w:rPr>
        <w:t>привитие осужденным эстетических вкусов, формирование личной культуры поведения, вовлечение осужденных в эстетическое благоустройство помещений и территорий учреждений УИС</w:t>
      </w:r>
      <w:r>
        <w:rPr>
          <w:color w:val="0D0D0D"/>
        </w:rPr>
        <w:t>.</w:t>
      </w:r>
    </w:p>
    <w:p>
      <w:pPr>
        <w:pStyle w:val="Normal"/>
        <w:shd w:fill="FFFFFF" w:val="clear"/>
        <w:suppressAutoHyphens w:val="true"/>
        <w:rPr/>
      </w:pPr>
      <w:r>
        <w:rPr>
          <w:color w:val="0D0D0D"/>
        </w:rPr>
        <w:t xml:space="preserve">Санитарно-гигиеническое и физическое воспитание ориентировано на </w:t>
      </w:r>
      <w:r>
        <w:rPr>
          <w:color w:val="0D0D0D"/>
          <w:kern w:val="2"/>
        </w:rPr>
        <w:t>освоение знаний о здоровом образе жизни, формирование потребности и привычки соблюдать личную гигиену, включение в занятия физкультурой и спортивно-массовые мероприятия</w:t>
      </w:r>
      <w:r>
        <w:rPr>
          <w:color w:val="0D0D0D"/>
        </w:rPr>
        <w:t>.</w:t>
      </w:r>
    </w:p>
    <w:p>
      <w:pPr>
        <w:pStyle w:val="Normal"/>
        <w:shd w:fill="FFFFFF" w:val="clear"/>
        <w:suppressAutoHyphens w:val="true"/>
        <w:rPr>
          <w:color w:val="0D0D0D"/>
        </w:rPr>
      </w:pPr>
      <w:r>
        <w:rPr>
          <w:color w:val="0D0D0D"/>
        </w:rPr>
        <w:t>Антинаркотическое воспитание направлено на разъяснение осужденным негативных последствий потребления наркотических средств, психотропных веществ, их аналогов, токсических либо других одурманивающих веществ для организма человека, социальной опасности их распространения, формирование у осужденных осознанной убежденности в недопустимости немедицинского потребления наркотических средств, необходимого объема знаний по основам профилактики и преодоления наркотической зависимости, формирование у осужденных, страдающих наркотической зависимостью, осознанной убежденности в необходимости лечения от наркотической зависимости.</w:t>
      </w:r>
    </w:p>
    <w:p>
      <w:pPr>
        <w:pStyle w:val="Normal"/>
        <w:shd w:fill="FFFFFF" w:val="clear"/>
        <w:suppressAutoHyphens w:val="true"/>
        <w:rPr>
          <w:color w:val="0D0D0D"/>
        </w:rPr>
      </w:pPr>
      <w:r>
        <w:rPr>
          <w:color w:val="0D0D0D"/>
        </w:rPr>
        <w:t xml:space="preserve">Воспитательная работа с осужденными проводится с учетом индивидуальных особенностей их личности, совершенных преступлений и поведения в период отбывания наказания. Это определяет индивидуальный подход к исправлению осужденного. Учитываются криминогенные склонности личности осужденного, характер потребностей и интересов, определяющих в перспективе его образ жизни, особенности умственного развития, наличие психических аномалий, отношение к совершенному преступному деянию (раскаяние, безразличие, самооправдание, непризнание вины), социально-психологический статус в среде осужденных, отношения с родственниками и другие особенности личности, значимые в исправительном процессе. Указанные данные о личности осужденного должны постоянно изучаться сотрудниками, осуществляющими воспитательную работу, и другими лицами, обеспечивающими исполнение наказаний, находить отражение в служебной документации (в тетради индивидуальной воспитательной работы с осужденным, характеристике-аттестации осужденного) и выступать основой для целенаправленной работы по его исправлению. </w:t>
      </w:r>
    </w:p>
    <w:p>
      <w:pPr>
        <w:pStyle w:val="Normal"/>
        <w:shd w:fill="FFFFFF" w:val="clear"/>
        <w:suppressAutoHyphens w:val="true"/>
        <w:rPr>
          <w:color w:val="0D0D0D"/>
        </w:rPr>
      </w:pPr>
      <w:r>
        <w:rPr>
          <w:color w:val="0D0D0D"/>
        </w:rPr>
        <w:t xml:space="preserve">Воспитательная работа осуществляется на основе педагогических принципов, методов и форм. Уголовно-исполнительный кодекс не регламентирует методы и формы осуществления воспитательной работы с осужденными, а лишь определяет что она основывается на педагогических принципах, методах и формах. Это означает, что применение таких методов и форм определяется научными педагогическими и психологическими рекомендациями и является творческим процессом. Сотрудники исправительных учреждений при осуществлении воспитательной работы с осужденными руководствуются в том числе методическими рекомендациями, разработанными на научной основе и утверждаемыми МВД Республики Беларусь. </w:t>
      </w:r>
    </w:p>
    <w:p>
      <w:pPr>
        <w:pStyle w:val="Normal"/>
        <w:shd w:fill="FFFFFF" w:val="clear"/>
        <w:suppressAutoHyphens w:val="true"/>
        <w:rPr>
          <w:color w:val="0D0D0D"/>
        </w:rPr>
      </w:pPr>
      <w:r>
        <w:rPr>
          <w:color w:val="0D0D0D"/>
        </w:rPr>
        <w:t xml:space="preserve">Система и сущность методов воспитательной работы с осужденными (методов их исправления) рассматривается в такой отрасли педагогической науки как исправительная педагогика. Эти методы представляют собой способы целенаправленного психолого-педагогического воздействия на личность осужденного в целях формирования его готовности соблюдать установленный порядок отбывания наказания и вести правопослушный образ жизни после освобождения от наказания. Анализируя имеющиеся подходы к их классификации, В.Г. Стуканов представляет систему методов исправления осужденных следующим образом: </w:t>
      </w:r>
    </w:p>
    <w:p>
      <w:pPr>
        <w:pStyle w:val="Normal"/>
        <w:shd w:fill="FFFFFF" w:val="clear"/>
        <w:suppressAutoHyphens w:val="true"/>
        <w:rPr>
          <w:color w:val="0D0D0D"/>
        </w:rPr>
      </w:pPr>
      <w:r>
        <w:rPr>
          <w:color w:val="0D0D0D"/>
        </w:rPr>
        <w:t xml:space="preserve"> </w:t>
      </w:r>
      <w:r>
        <w:rPr>
          <w:color w:val="0D0D0D"/>
        </w:rPr>
        <w:t xml:space="preserve">методы формирования сознания, которые основываются на методе убеждения и включают следующие приемы: объяснение, изложение, разъяснение, доказательство, внушение, пример; </w:t>
      </w:r>
    </w:p>
    <w:p>
      <w:pPr>
        <w:pStyle w:val="Normal"/>
        <w:shd w:fill="FFFFFF" w:val="clear"/>
        <w:suppressAutoHyphens w:val="true"/>
        <w:rPr>
          <w:color w:val="0D0D0D"/>
        </w:rPr>
      </w:pPr>
      <w:r>
        <w:rPr>
          <w:color w:val="0D0D0D"/>
        </w:rPr>
        <w:t xml:space="preserve">методы организации поведения осужденных – требование, инструктаж, поручение, упражнение; </w:t>
      </w:r>
    </w:p>
    <w:p>
      <w:pPr>
        <w:pStyle w:val="Normal"/>
        <w:shd w:fill="FFFFFF" w:val="clear"/>
        <w:suppressAutoHyphens w:val="true"/>
        <w:rPr>
          <w:color w:val="0D0D0D"/>
        </w:rPr>
      </w:pPr>
      <w:r>
        <w:rPr>
          <w:color w:val="0D0D0D"/>
        </w:rPr>
        <w:t xml:space="preserve">методы коррекции поведения, которые подразделяются на две основные группы: </w:t>
        <w:tab/>
        <w:t xml:space="preserve">а) методы стимулирования – одобрение, похвала, доверие, поощрение, благодарность, организация перспектив, отказ от наказания и т.д.; </w:t>
      </w:r>
    </w:p>
    <w:p>
      <w:pPr>
        <w:pStyle w:val="Normal"/>
        <w:shd w:fill="FFFFFF" w:val="clear"/>
        <w:suppressAutoHyphens w:val="true"/>
        <w:rPr>
          <w:color w:val="0D0D0D"/>
        </w:rPr>
      </w:pPr>
      <w:r>
        <w:rPr>
          <w:color w:val="0D0D0D"/>
        </w:rPr>
        <w:tab/>
        <w:t xml:space="preserve">б) методы торможения (принуждения): замечание, внушение, осуждение, порицание. Предупреждение о возможности дисциплинарного взыскания, отсрочка наказания и т.д. </w:t>
      </w:r>
    </w:p>
    <w:p>
      <w:pPr>
        <w:pStyle w:val="Normal"/>
        <w:shd w:fill="FFFFFF" w:val="clear"/>
        <w:suppressAutoHyphens w:val="true"/>
        <w:rPr>
          <w:color w:val="0D0D0D"/>
        </w:rPr>
      </w:pPr>
      <w:r>
        <w:rPr>
          <w:color w:val="0D0D0D"/>
        </w:rPr>
        <w:t xml:space="preserve">Воспитательная работа может проводиться в различных формах – индивидуальных и коллективных. К индивидуальным формам относятся индивидуальная беседа с осужденным воспитателя (сотрудника исправительного учреждения, общественного воспитателя, других лиц, которые могут участвовать в воспитательном процессе), которая может иметь цели изучения личности, разбора поступков и правонарушений, оказания помощи в адаптации осужденного к условиям отбывания наказания, разъяснения требований к поведению, прав и обязанностей, формирования положительных качеств личности. Беседа с осужденным может проводиться не только индивидуально, но и с участием коллектива воспитателей или представителей самодеятельных организаций осужденных. Коллективные формы воспитательной работы проводятся с различными общностями осужденных – производственной бригадой, отрядом, группой отрядов или всем составом осужденных, содержащихся в исправительном учреждении, а также с группами осужденных различных категорий. К коллективным формам относятся беседы, лекции, тематические дискуссии, собрания, викторины, концерты, музыкальные и литературные программы, культурно массовые и спортивные мероприятия, встречи с представителями государственных органов, иными деятелями и лицами, которые осуществляются по приглашению администрации и имеют воспитательные цели. </w:t>
      </w:r>
    </w:p>
    <w:p>
      <w:pPr>
        <w:pStyle w:val="Heading2"/>
        <w:ind w:firstLine="709"/>
        <w:rPr>
          <w:color w:val="0D0D0D"/>
          <w:szCs w:val="28"/>
        </w:rPr>
      </w:pPr>
      <w:r>
        <w:rPr>
          <w:color w:val="0D0D0D"/>
          <w:szCs w:val="28"/>
        </w:rPr>
        <w:t xml:space="preserve">2. </w:t>
      </w:r>
      <w:r>
        <w:rPr>
          <w:color w:val="000000"/>
          <w:szCs w:val="28"/>
        </w:rPr>
        <w:t>Особенности организации воспитательной работы с осужденными</w:t>
      </w:r>
    </w:p>
    <w:p>
      <w:pPr>
        <w:pStyle w:val="Normal"/>
        <w:shd w:fill="FFFFFF" w:val="clear"/>
        <w:suppressAutoHyphens w:val="true"/>
        <w:rPr>
          <w:color w:val="0D0D0D"/>
        </w:rPr>
      </w:pPr>
      <w:r>
        <w:rPr>
          <w:color w:val="0D0D0D"/>
        </w:rPr>
        <w:t xml:space="preserve">Частью 1 ст. 104 УИК предусматривается осуществление воспитательной работы на планомерной основе. Это означает необходимость определения ее задач по индивидуальному исправлению осужденных, формированию благоприятных для исправительного процесса социально-психологических явлений в их общностях, а также по обеспечению внутреннего правопорядка. Такие задачи вытекают из анализа данных о личности осужденных и состояния социально-психологического климата в общностях осужденных (например, в отрядах), соблюдения осужденными порядка отбывания наказания. В соответствии с этими задачами определяются воспитательные мероприятия, которые направлены на решение поставленных задач, время и место их проведения, лица, которые их проводят. </w:t>
      </w:r>
    </w:p>
    <w:p>
      <w:pPr>
        <w:pStyle w:val="Normal"/>
        <w:shd w:fill="FFFFFF" w:val="clear"/>
        <w:suppressAutoHyphens w:val="true"/>
        <w:rPr>
          <w:color w:val="0D0D0D"/>
        </w:rPr>
      </w:pPr>
      <w:r>
        <w:rPr>
          <w:color w:val="0D0D0D"/>
        </w:rPr>
        <w:t> </w:t>
      </w:r>
      <w:r>
        <w:rPr>
          <w:color w:val="0D0D0D"/>
        </w:rPr>
        <w:t>Посещение осужденными проводимых воспитательных мероприятий является обязательным. Участие осужденных в проведении воспитательных мероприятий учитывается при определении степени их исправления и применении к ним мер поощрения. Обязанность посещения воспитательных мероприятий предусматривает прибытие осужденных в место и время, назначенное представителями администрации для проведения мероприятия, присутствие на нем и соблюдение правил поведения и законных требований лиц, проводящих мероприятие. Участие в воспитательном мероприятии по сравнению с его посещением выражает проявление полезной активности и предусматривает участие в его подготовке и организации его проведения, выполнение определенной роли при его проведении, например, в качестве участника дискуссии, концерта, музыкальной или литературной программы и т. д.</w:t>
      </w:r>
    </w:p>
    <w:p>
      <w:pPr>
        <w:pStyle w:val="Normal"/>
        <w:shd w:fill="FFFFFF" w:val="clear"/>
        <w:suppressAutoHyphens w:val="true"/>
        <w:rPr>
          <w:color w:val="0D0D0D"/>
        </w:rPr>
      </w:pPr>
      <w:r>
        <w:rPr>
          <w:color w:val="0D0D0D"/>
        </w:rPr>
        <w:t xml:space="preserve">Пункт 259 Правил внутреннего распорядка исправительных учреждений определяет, что воспитательные мероприятия с осужденными проводятся в установленное распорядком дня время в пределах ИУ. В тюрьмах и ПКТ воспитательная работа проводится покамерно, в ШИЗО (ДИЗО) воспитательная работа проводится индивидуально. </w:t>
      </w:r>
      <w:r>
        <w:rPr>
          <w:rFonts w:eastAsia="Calibri"/>
        </w:rPr>
        <w:t>В воспитательной работе среди осужденных принимают участие работники учреждения, военнослужащие, осуществляющие охрану осужденных и надзор за ними, представители государственных органов, иных организаций, общественных объединений (родительские комитеты только в воспитательных колониях).</w:t>
      </w:r>
    </w:p>
    <w:p>
      <w:pPr>
        <w:pStyle w:val="Normal"/>
        <w:ind w:firstLine="720"/>
        <w:rPr/>
      </w:pPr>
      <w:r>
        <w:rPr>
          <w:b/>
          <w:spacing w:val="-2"/>
        </w:rPr>
        <w:t>3. Основные формы воспитательной работы с лицами, лишенными свободы.</w:t>
      </w:r>
    </w:p>
    <w:p>
      <w:pPr>
        <w:pStyle w:val="Normal"/>
        <w:shd w:fill="FFFFFF" w:val="clear"/>
        <w:suppressAutoHyphens w:val="true"/>
        <w:rPr>
          <w:color w:val="0D0D0D"/>
        </w:rPr>
      </w:pPr>
      <w:r>
        <w:rPr>
          <w:color w:val="0D0D0D"/>
        </w:rPr>
        <w:t>Комплексная регламентация воспитательной работы с осужденными содержится в Инструкции о порядке организации и проведения воспитательной работы с осужденными к наказаниям в виде ареста и лишения свободы», утвержденная Приказом Министерства внутренних дел Республики Беларусь от 30.12.2013 № 572.В ней отражены:</w:t>
      </w:r>
    </w:p>
    <w:p>
      <w:pPr>
        <w:pStyle w:val="Normal"/>
        <w:shd w:fill="FFFFFF" w:val="clear"/>
        <w:suppressAutoHyphens w:val="true"/>
        <w:rPr>
          <w:color w:val="0D0D0D"/>
        </w:rPr>
      </w:pPr>
      <w:r>
        <w:rPr>
          <w:color w:val="0D0D0D"/>
        </w:rPr>
        <w:t xml:space="preserve">- основные содержательные задачи воспитательной работы с осужденными, ее принципы и методы; </w:t>
      </w:r>
    </w:p>
    <w:p>
      <w:pPr>
        <w:pStyle w:val="Normal"/>
        <w:shd w:fill="FFFFFF" w:val="clear"/>
        <w:suppressAutoHyphens w:val="true"/>
        <w:rPr>
          <w:color w:val="0D0D0D"/>
        </w:rPr>
      </w:pPr>
      <w:r>
        <w:rPr>
          <w:color w:val="0D0D0D"/>
        </w:rPr>
        <w:t>- субъекты воспитательной работы, их организационная структура и основные функции;</w:t>
      </w:r>
    </w:p>
    <w:p>
      <w:pPr>
        <w:pStyle w:val="Normal"/>
        <w:shd w:fill="FFFFFF" w:val="clear"/>
        <w:suppressAutoHyphens w:val="true"/>
        <w:rPr>
          <w:color w:val="0D0D0D"/>
        </w:rPr>
      </w:pPr>
      <w:r>
        <w:rPr>
          <w:color w:val="0D0D0D"/>
        </w:rPr>
        <w:t xml:space="preserve">- отрядная система воспитательной работы, представляющая организационную основу для индивидуального подхода к ее проведению и для реализации коллективного воспитательного влияния сотрудников (членов совета воспитателей отряда) и осужденных, посредством создания первичных коллективов (бригад, отделений) и самодеятельных организаций; </w:t>
      </w:r>
    </w:p>
    <w:p>
      <w:pPr>
        <w:pStyle w:val="Normal"/>
        <w:shd w:fill="FFFFFF" w:val="clear"/>
        <w:suppressAutoHyphens w:val="true"/>
        <w:rPr>
          <w:color w:val="0D0D0D"/>
        </w:rPr>
      </w:pPr>
      <w:r>
        <w:rPr>
          <w:color w:val="0D0D0D"/>
        </w:rPr>
        <w:t>- организация индивидуальной воспитательной работы с осужденными, и ее основные составляющие (изучение личности и образа жизни осужденного; разработка индивидуальной исправительной программы; разъяснение правового положения, порядка и условий отбывания наказания; включение в трудовую, учебную и другую полезную деятельность и формирование добросовестного отношения к ней; постоянное педагогическое воздействие по формирование правосознания и нравственной культуры; оказание моральной поддержки и психологической помощи в исправлении; контроль за поведением и приучение к соблюдению дисциплины; оказание содействия в поддержании социально полезных связей, подготовке к освобождению, иной социальной помощи; периодическая оценка изменений поведения и личностных качеств осужденного и постановка педагогических задач.</w:t>
      </w:r>
    </w:p>
    <w:p>
      <w:pPr>
        <w:pStyle w:val="Normal"/>
        <w:shd w:fill="FFFFFF" w:val="clear"/>
        <w:suppressAutoHyphens w:val="true"/>
        <w:rPr>
          <w:color w:val="0D0D0D"/>
        </w:rPr>
      </w:pPr>
      <w:r>
        <w:rPr>
          <w:color w:val="0D0D0D"/>
        </w:rPr>
        <w:t xml:space="preserve"> </w:t>
      </w:r>
      <w:r>
        <w:rPr>
          <w:color w:val="0D0D0D"/>
        </w:rPr>
        <w:t xml:space="preserve">содержание индивидуальных бесед как основной формы воспитательной работы (познавательная, адаптирующая, формирующая, по разбору допущенного осужденным правонарушения, мотивирующая полезную активность; </w:t>
      </w:r>
    </w:p>
    <w:p>
      <w:pPr>
        <w:pStyle w:val="Normal"/>
        <w:shd w:fill="FFFFFF" w:val="clear"/>
        <w:suppressAutoHyphens w:val="true"/>
        <w:rPr>
          <w:color w:val="0D0D0D"/>
        </w:rPr>
      </w:pPr>
      <w:r>
        <w:rPr>
          <w:color w:val="0D0D0D"/>
        </w:rPr>
        <w:t xml:space="preserve">коллективные формы воспитательной работы (лекция, беседа с коллективом, тематическая дискуссия (диспут), собрание, собеседование с осужденным в коллективе, викторина, культурно-массовые и физкультурно-спортивные мероприятия, коллективное и индивидуальное соревнование за лучшие результаты в труде, обучении и других видах полезной деятельности, видео-, радиопередачи по внутренней видео-, радиосети, стенная печать, просмотр тематических телепередач); </w:t>
      </w:r>
    </w:p>
    <w:p>
      <w:pPr>
        <w:pStyle w:val="Normal"/>
        <w:shd w:fill="FFFFFF" w:val="clear"/>
        <w:suppressAutoHyphens w:val="true"/>
        <w:rPr>
          <w:color w:val="0D0D0D"/>
        </w:rPr>
      </w:pPr>
      <w:r>
        <w:rPr>
          <w:color w:val="0D0D0D"/>
        </w:rPr>
        <w:t xml:space="preserve">материальная база воспитательной работы в отряде и исправительном учреждении; </w:t>
      </w:r>
    </w:p>
    <w:p>
      <w:pPr>
        <w:pStyle w:val="Normal"/>
        <w:shd w:fill="FFFFFF" w:val="clear"/>
        <w:suppressAutoHyphens w:val="true"/>
        <w:rPr>
          <w:color w:val="0D0D0D"/>
        </w:rPr>
      </w:pPr>
      <w:r>
        <w:rPr>
          <w:color w:val="0D0D0D"/>
        </w:rPr>
        <w:t xml:space="preserve">методическая работа и ее основные направления и формы (занятия в системе служебной подготовки, научно-практические конференции, методические семинары, учебно-методические сборы, инструктивно-методические занятия, показательные и открытые воспитательные мероприятия, работа методического кабинета, конкурс профессионального мастерства; </w:t>
      </w:r>
    </w:p>
    <w:p>
      <w:pPr>
        <w:pStyle w:val="Normal"/>
        <w:shd w:fill="FFFFFF" w:val="clear"/>
        <w:suppressAutoHyphens w:val="true"/>
        <w:rPr>
          <w:color w:val="0D0D0D"/>
        </w:rPr>
      </w:pPr>
      <w:r>
        <w:rPr>
          <w:color w:val="0D0D0D"/>
        </w:rPr>
        <w:tab/>
        <w:t xml:space="preserve">контроль и отчетность при организации и проведении воспитательной работы, основные показатели ее результативности </w:t>
      </w:r>
    </w:p>
    <w:p>
      <w:pPr>
        <w:pStyle w:val="Normal"/>
        <w:shd w:fill="FFFFFF" w:val="clear"/>
        <w:suppressAutoHyphens w:val="true"/>
        <w:rPr>
          <w:color w:val="0D0D0D"/>
        </w:rPr>
      </w:pPr>
      <w:r>
        <w:rPr>
          <w:color w:val="0D0D0D"/>
        </w:rPr>
        <w:t xml:space="preserve">Для организации воспитательной работы с осужденными в исправительных учреждениях создается материально-техническая база в соответствии с нормами, установленными Министерством внутренних дел Республики Беларусь. Материально-техническая база воспитательной работы предусматривает: </w:t>
      </w:r>
    </w:p>
    <w:p>
      <w:pPr>
        <w:pStyle w:val="Normal"/>
        <w:shd w:fill="FFFFFF" w:val="clear"/>
        <w:suppressAutoHyphens w:val="true"/>
        <w:rPr>
          <w:color w:val="0D0D0D"/>
        </w:rPr>
      </w:pPr>
      <w:r>
        <w:rPr>
          <w:color w:val="0D0D0D"/>
        </w:rPr>
        <w:t xml:space="preserve">оборудование в исправительных и воспитательных колониях клуба для проведения коллективных воспитательных мероприятий с осужденными, просмотров кинофильмов; </w:t>
      </w:r>
    </w:p>
    <w:p>
      <w:pPr>
        <w:pStyle w:val="Normal"/>
        <w:shd w:fill="FFFFFF" w:val="clear"/>
        <w:suppressAutoHyphens w:val="true"/>
        <w:rPr>
          <w:color w:val="0D0D0D"/>
        </w:rPr>
      </w:pPr>
      <w:r>
        <w:rPr>
          <w:color w:val="0D0D0D"/>
        </w:rPr>
        <w:t xml:space="preserve">оборудование библиотеки с читальным залом, в котором имеются подшивки периодической печати; </w:t>
      </w:r>
    </w:p>
    <w:p>
      <w:pPr>
        <w:pStyle w:val="Normal"/>
        <w:shd w:fill="FFFFFF" w:val="clear"/>
        <w:suppressAutoHyphens w:val="true"/>
        <w:rPr>
          <w:color w:val="0D0D0D"/>
        </w:rPr>
      </w:pPr>
      <w:r>
        <w:rPr>
          <w:color w:val="0D0D0D"/>
        </w:rPr>
        <w:t>установление в жилых или специальных помещениях телевизионных и радиоприемников, выделение в жилых зданиях комнат воспитательной работы с отрядом осужденных, стендов для наглядной информации и стенгазет;</w:t>
      </w:r>
    </w:p>
    <w:p>
      <w:pPr>
        <w:pStyle w:val="Normal"/>
        <w:shd w:fill="FFFFFF" w:val="clear"/>
        <w:suppressAutoHyphens w:val="true"/>
        <w:rPr>
          <w:color w:val="0D0D0D"/>
        </w:rPr>
      </w:pPr>
      <w:r>
        <w:rPr>
          <w:color w:val="0D0D0D"/>
        </w:rPr>
        <w:t xml:space="preserve">оборудование спортивных площадок. </w:t>
      </w:r>
    </w:p>
    <w:p>
      <w:pPr>
        <w:pStyle w:val="Normal"/>
        <w:shd w:fill="FFFFFF" w:val="clear"/>
        <w:suppressAutoHyphens w:val="true"/>
        <w:rPr>
          <w:color w:val="0D0D0D"/>
        </w:rPr>
      </w:pPr>
      <w:r>
        <w:rPr>
          <w:color w:val="0D0D0D"/>
        </w:rPr>
        <w:t>В соответствии с Инструкцией о порядке организации и проведения воспитательной работы с осужденными к наказаниям в виде ареста и лишения свободы, утвержденной Приказом Министерства внутренних дел Республики Беларусь 30.12.2013 № 572 клуб оборудуется кино-, видео-, аудиоаппаратурой, а также комплектуется набором музыкальных инструментов, которые используются под контролем начальника (заместителя начальника) учреждения УИС. В клубе находится библиотека с читальным залом, рассчитанным на десять-двадцать посадочных мест, помещение для кружковой работы.</w:t>
      </w:r>
    </w:p>
    <w:p>
      <w:pPr>
        <w:pStyle w:val="Normal"/>
        <w:shd w:fill="FFFFFF" w:val="clear"/>
        <w:suppressAutoHyphens w:val="true"/>
        <w:rPr/>
      </w:pPr>
      <w:r>
        <w:rPr>
          <w:color w:val="0D0D0D"/>
        </w:rPr>
        <w:t xml:space="preserve">В зданиях для проживания осужденных оборудуются комнаты воспитательной работы отрядов. В комнате воспитательной работы устанавливается телевизор, музыкальный центр, </w:t>
      </w:r>
      <w:r>
        <w:rPr>
          <w:color w:val="0D0D0D"/>
          <w:lang w:val="en-US"/>
        </w:rPr>
        <w:t>DVD</w:t>
      </w:r>
      <w:r>
        <w:rPr>
          <w:color w:val="0D0D0D"/>
        </w:rPr>
        <w:t>-проигрыватель, оформляется необходимая наглядная информация. Порядок получения, хранения и использования теле-, видео- и аудиоаппаратуры определяется ПВР ИУ. При отсутствии в отряде комнаты воспитательной работы телевизор устанавливается в жилом помещении либо в фойе, исходя из удобства его просмотра большинством осужденных. В распоряжении начальника отряда может находиться теле-, видео-, аудиоаппаратура, компьютерная техника, которая используется для организованного просмотра и прослушивания лекций, бесед, музыкальных произведений и другой информации культурно-просветительного содержания при организации воспитательной работы в отряде.</w:t>
      </w:r>
    </w:p>
    <w:p>
      <w:pPr>
        <w:pStyle w:val="Normal"/>
        <w:shd w:fill="FFFFFF" w:val="clear"/>
        <w:suppressAutoHyphens w:val="true"/>
        <w:rPr>
          <w:color w:val="0D0D0D"/>
        </w:rPr>
      </w:pPr>
      <w:r>
        <w:rPr>
          <w:color w:val="0D0D0D"/>
        </w:rPr>
        <w:t xml:space="preserve">В жилой зоне в местах общего нахождения осужденных, в локальных участках, коридорах оборудуются информационные стенды и витрины для газет. </w:t>
      </w:r>
    </w:p>
    <w:p>
      <w:pPr>
        <w:pStyle w:val="Normal"/>
        <w:shd w:fill="FFFFFF" w:val="clear"/>
        <w:suppressAutoHyphens w:val="true"/>
        <w:rPr>
          <w:color w:val="0D0D0D"/>
        </w:rPr>
      </w:pPr>
      <w:r>
        <w:rPr>
          <w:color w:val="0D0D0D"/>
        </w:rPr>
        <w:t xml:space="preserve">Осужденные имеют право участвовать пользоваться библиотекой, настольными играми (пункт 55.4. ПВР). Им дополнительно может быть разрешено получение не более двух раз в год бандеролей с литературой. (Пункт 129 ПВР). При этом Правила внутреннего распорядка запрещают хранить и распространять литературу, корреспонденцию и иные материалы, содержащие пропаганду войны, геноцида, насилия, жестокости, социальной, расовой, национальной и религиозной вражды, а также порнографического характера (пункт 58.28), устанавливают запрет играть в карты (пункт 58.7.), а также в настольные и другие игры с целью извлечения материальной или иной выгоды (пункг 58.8). </w:t>
      </w:r>
    </w:p>
    <w:p>
      <w:pPr>
        <w:pStyle w:val="Normal"/>
        <w:shd w:fill="FFFFFF" w:val="clear"/>
        <w:suppressAutoHyphens w:val="true"/>
        <w:rPr>
          <w:color w:val="0D0D0D"/>
        </w:rPr>
      </w:pPr>
      <w:r>
        <w:rPr>
          <w:color w:val="0D0D0D"/>
        </w:rPr>
        <w:t>Одним из средств воспитательного влияния на осужденных является демонстрация кинофильмов, просмотр телепередач и прослушивание радиопередач. Статья 88 УИК регламентирует реализацию этих средств. Так, осужденным (кроме переведенных в штрафные изоляторы, помещения камерного типа и одиночные камеры) демонстрируются кинофильмы или видеофильмы не реже одного раза в две недели, а также, разрешается просмотр телепередач в свободное от работы и других обязательных по распорядку дня мероприятий время, кроме отведенного для ночного отдыха. Осужденным и группам осужденных может быть разрешено приобретение теле- и радиоприемников за счет собственных средств через торговую сеть либо получение их от родственников и иных лиц. Порядок приобретения, получения, хранения и возврата теле- и радиоприемников устанавливается Правилами внутреннего распорядка исправительных учреждений.</w:t>
      </w:r>
    </w:p>
    <w:p>
      <w:pPr>
        <w:pStyle w:val="Normal"/>
        <w:shd w:fill="FFFFFF" w:val="clear"/>
        <w:suppressAutoHyphens w:val="true"/>
        <w:rPr>
          <w:color w:val="0D0D0D"/>
        </w:rPr>
      </w:pPr>
      <w:r>
        <w:rPr>
          <w:color w:val="0D0D0D"/>
        </w:rPr>
        <w:t>Осужденным разрешается прослушивание радиопередач в свободное от обязательных по распорядку дня мероприятий время, кроме отведенного для ночного отдыха, что распространяется на лиц, переведенных в помещения камерного типа и одиночные камеры. Жилые помещения, комнаты воспитательной работы, комнаты свиданий, помещения камерного типа, одиночные камеры оборудуются сетевыми радиоприемниками за счет средств исправительного учреждения.</w:t>
      </w:r>
    </w:p>
    <w:p>
      <w:pPr>
        <w:pStyle w:val="Normal"/>
        <w:shd w:fill="FFFFFF" w:val="clear"/>
        <w:suppressAutoHyphens w:val="true"/>
        <w:rPr>
          <w:color w:val="0D0D0D"/>
        </w:rPr>
      </w:pPr>
      <w:r>
        <w:rPr>
          <w:color w:val="0D0D0D"/>
        </w:rPr>
        <w:t>В соответствии с пунктами 267 и 268 Правил внутреннего распорядка исправительных учреждений жилые помещения, клубы, библиотеки, комнаты воспитательной работы, общеобразовательные школы, профессионально-технические училища, ПКТ в колониях, камеры в тюрьмах, запираемые помещения, палаты в лечебных исправительных учреждениях радиофицируются. Телевизоры устанавливаются в комнатах воспитательной работы, при их отсутствии в иных помещениях отряда по решению администрации учреждения, комнатах психологической разгрузки, клубах, в комнатах длительных свиданий, в общеобразовательных школах, профессионально-технических училищах, в камерах осужденных, находящихся в тюрьме на общем режиме, а также палатах лечебных исправительных учреждений.</w:t>
      </w:r>
    </w:p>
    <w:p>
      <w:pPr>
        <w:pStyle w:val="Normal"/>
        <w:shd w:fill="FFFFFF" w:val="clear"/>
        <w:suppressAutoHyphens w:val="true"/>
        <w:rPr>
          <w:color w:val="0D0D0D"/>
        </w:rPr>
      </w:pPr>
      <w:r>
        <w:rPr>
          <w:color w:val="0D0D0D"/>
        </w:rPr>
        <w:t xml:space="preserve">Время радиотрансляции и просмотра телепередач определяется распорядком дня исправительного учреждения и осуществляется под контролем администрации ИУ. Тематика передач определяется администрацией исходя из целей и задач воспитательной работы. Разрешаются создание и использование в воспитательной работе в исправительных учреждений местных радио- и телевизионных студий, систем кабельного телевидения. </w:t>
      </w:r>
    </w:p>
    <w:p>
      <w:pPr>
        <w:pStyle w:val="Normal"/>
        <w:shd w:fill="FFFFFF" w:val="clear"/>
        <w:suppressAutoHyphens w:val="true"/>
        <w:rPr>
          <w:color w:val="0D0D0D"/>
        </w:rPr>
      </w:pPr>
      <w:r>
        <w:rPr>
          <w:color w:val="0D0D0D"/>
        </w:rPr>
        <w:t>Чтение осужденными литературы относится к видам их полезной занятости, способствующим умственному и культурному развитию. В соответствии со ст. 89 УИК осужденным к лишению свободы разрешается приобретать через торговую сеть литературу, а также без ограничения подписываться на газеты и журналы за счет собственных средств сверх сумм, установленных для расходования на продукты питания и предметы первой необходимости. В то же время им запрещаются получение, приобретение, хранение и распространение изданий, пропагандирующих войну, разжигание расовой, национальной, религиозной вражды или розни, насилие или жестокость, изданий порнографического характера, а также подписка на них. Осужденному разрешается иметь при себе не более пяти книг и журналов, не считая учебников, необходимых для получения общего базового, общего среднего, профессионально-технического, среднего специального и высшего образования и профессиональной подготовки. Литература в количестве, превышающем указанное, сдается осужденным на хранение на склад или передается родственникам либо с его согласия в библиотеку исправительного учреждения.</w:t>
      </w:r>
    </w:p>
    <w:p>
      <w:pPr>
        <w:pStyle w:val="Normal"/>
        <w:shd w:fill="FFFFFF" w:val="clear"/>
        <w:suppressAutoHyphens w:val="true"/>
        <w:rPr>
          <w:color w:val="0D0D0D"/>
        </w:rPr>
      </w:pPr>
      <w:r>
        <w:rPr>
          <w:color w:val="0D0D0D"/>
        </w:rPr>
        <w:t xml:space="preserve">Субъектами воспитательной работы с осужденными являются сотрудники исправительных учреждений, работники государственных органов и организаций иные лица, которые в соответствии с законодательством могут участвовать в такой работе. В пункте 260 Правил внутреннего распорядка исправительных учреждений указано, что в воспитательной работе среди осужденных принимают участие работники исправительных учреждений, военнослужащие, осуществляющие охрану осужденных и надзор за ними, представители государственных органов, иных организаций, общественных объединений. Непосредственно по своим функциональным обязанностям за проведение воспитательной работы отвечают сотрудники воспитательной службы – начальники отрядов, старшие воспитали и воспитатели (в воспитательных колониях). Другие сотрудники исправительных учреждений участвуют в проведении воспитательных мероприятий с учетом их должностных функций. Приказом Департамента исполнения наказаний МВД Республики Беларусь 01.04.2008 № 60 утверждены типовые функциональные обязанности руководителей и сотрудников подразделений (отделов) воспитательной службы учреждений уголовно-исполнительной системы (исправительных колоний, воспитательных колоний, тюрем, следственных изоляторов). </w:t>
      </w:r>
    </w:p>
    <w:p>
      <w:pPr>
        <w:pStyle w:val="Normal"/>
        <w:shd w:fill="FFFFFF" w:val="clear"/>
        <w:suppressAutoHyphens w:val="true"/>
        <w:rPr>
          <w:color w:val="0D0D0D"/>
        </w:rPr>
      </w:pPr>
      <w:r>
        <w:rPr>
          <w:color w:val="0D0D0D"/>
        </w:rPr>
        <w:t xml:space="preserve">Основная роль в проведении воспитательной работы с осужденными в исправительных учреждениях принадлежит начальникам отрядов (воспитателям – в воспитательных колониях). Начальник отряда осуществляет руководство отрядом и проводит воспитательную работу с осужденными отряда, обеспечивает поддержание правопорядка в отряде, осуществляет контроль за коммунально-бытовым обеспечением осужденных, их трудоиспользованием и обучением. </w:t>
      </w:r>
    </w:p>
    <w:p>
      <w:pPr>
        <w:pStyle w:val="Normal"/>
        <w:shd w:fill="FFFFFF" w:val="clear"/>
        <w:suppressAutoHyphens w:val="true"/>
        <w:rPr/>
      </w:pPr>
      <w:r>
        <w:rPr>
          <w:color w:val="0D0D0D"/>
        </w:rPr>
        <w:t xml:space="preserve">Начальник отряда </w:t>
      </w:r>
      <w:r>
        <w:rPr>
          <w:bCs/>
          <w:color w:val="0D0D0D"/>
        </w:rPr>
        <w:t>в организации воспитательной работы со с осужденными своего отряда обязан</w:t>
      </w:r>
      <w:r>
        <w:rPr>
          <w:color w:val="0D0D0D"/>
        </w:rPr>
        <w:t>:</w:t>
      </w:r>
    </w:p>
    <w:p>
      <w:pPr>
        <w:pStyle w:val="Normal"/>
        <w:shd w:fill="FFFFFF" w:val="clear"/>
        <w:suppressAutoHyphens w:val="true"/>
        <w:rPr>
          <w:color w:val="0D0D0D"/>
        </w:rPr>
      </w:pPr>
      <w:r>
        <w:rPr>
          <w:color w:val="0D0D0D"/>
        </w:rPr>
        <w:t xml:space="preserve">разъяснять осужденным их права и обязанности, условия отбывания наказания; </w:t>
      </w:r>
    </w:p>
    <w:p>
      <w:pPr>
        <w:pStyle w:val="Normal"/>
        <w:shd w:fill="FFFFFF" w:val="clear"/>
        <w:suppressAutoHyphens w:val="true"/>
        <w:rPr>
          <w:color w:val="0D0D0D"/>
        </w:rPr>
      </w:pPr>
      <w:r>
        <w:rPr>
          <w:color w:val="0D0D0D"/>
        </w:rPr>
        <w:t>изучать личность осужденных, разрабатывать программы индивидуальной воспитательной работы, регулярно проводить воспитательные беседы и другие формы индивидуальной работы, отражать результаты в тетрадях индивидуальной воспитательной работы;</w:t>
      </w:r>
    </w:p>
    <w:p>
      <w:pPr>
        <w:pStyle w:val="Normal"/>
        <w:shd w:fill="FFFFFF" w:val="clear"/>
        <w:suppressAutoHyphens w:val="true"/>
        <w:rPr>
          <w:color w:val="0D0D0D"/>
        </w:rPr>
      </w:pPr>
      <w:r>
        <w:rPr>
          <w:color w:val="0D0D0D"/>
        </w:rPr>
        <w:t>проводить аттестование осужденных отряда, составлять на них характеристики-аттестации;</w:t>
      </w:r>
    </w:p>
    <w:p>
      <w:pPr>
        <w:pStyle w:val="Normal"/>
        <w:shd w:fill="FFFFFF" w:val="clear"/>
        <w:suppressAutoHyphens w:val="true"/>
        <w:rPr>
          <w:color w:val="0D0D0D"/>
        </w:rPr>
      </w:pPr>
      <w:r>
        <w:rPr>
          <w:color w:val="0D0D0D"/>
        </w:rPr>
        <w:t>ежемесячно планировать воспитательные мероприятия в отряде и составлять отчет по дисциплинарной практике и результатам воспитательной работы с осужденными отряда;</w:t>
      </w:r>
    </w:p>
    <w:p>
      <w:pPr>
        <w:pStyle w:val="Normal"/>
        <w:shd w:fill="FFFFFF" w:val="clear"/>
        <w:suppressAutoHyphens w:val="true"/>
        <w:rPr>
          <w:color w:val="0D0D0D"/>
        </w:rPr>
      </w:pPr>
      <w:r>
        <w:rPr>
          <w:color w:val="0D0D0D"/>
        </w:rPr>
        <w:t>контролировать поведение осужденных, выполнение ими своих обязанностей, составлять и рассматривать материалы по фактам правонарушений, вносить руководству учреждения предложения по мерам воздействия;</w:t>
      </w:r>
    </w:p>
    <w:p>
      <w:pPr>
        <w:pStyle w:val="Normal"/>
        <w:shd w:fill="FFFFFF" w:val="clear"/>
        <w:suppressAutoHyphens w:val="true"/>
        <w:rPr>
          <w:color w:val="0D0D0D"/>
        </w:rPr>
      </w:pPr>
      <w:r>
        <w:rPr>
          <w:color w:val="0D0D0D"/>
        </w:rPr>
        <w:t>выявлять лиц, склонных к противоправным действиям, проводить с ними воспитательно-профилактическую работу во взаимодействии с сотрудниками других служб учреждения, вносить предложения о постановке таких лиц на профилактический учет;</w:t>
      </w:r>
    </w:p>
    <w:p>
      <w:pPr>
        <w:pStyle w:val="Normal"/>
        <w:shd w:fill="FFFFFF" w:val="clear"/>
        <w:suppressAutoHyphens w:val="true"/>
        <w:rPr>
          <w:color w:val="0D0D0D"/>
        </w:rPr>
      </w:pPr>
      <w:r>
        <w:rPr>
          <w:color w:val="0D0D0D"/>
        </w:rPr>
        <w:t>изучать межличностные отношения осужденных в отряде, выявлять группы отрицательной направленности, принимать меры по их разобщению, разрешать конфликтные ситуации;</w:t>
      </w:r>
    </w:p>
    <w:p>
      <w:pPr>
        <w:pStyle w:val="Normal"/>
        <w:shd w:fill="FFFFFF" w:val="clear"/>
        <w:suppressAutoHyphens w:val="true"/>
        <w:rPr>
          <w:color w:val="0D0D0D"/>
        </w:rPr>
      </w:pPr>
      <w:r>
        <w:rPr>
          <w:color w:val="0D0D0D"/>
        </w:rPr>
        <w:t>участвовать в еженедельном проведении с осужденными отряда коллективных воспитательных занятий по гуманитарному просвещению, проводить ежемесячные собрания осужденных отряда, проводить другие воспитательные, культурно-массовые и физкультурно-спортивные мероприятия с отрядом;</w:t>
      </w:r>
    </w:p>
    <w:p>
      <w:pPr>
        <w:pStyle w:val="Normal"/>
        <w:shd w:fill="FFFFFF" w:val="clear"/>
        <w:suppressAutoHyphens w:val="true"/>
        <w:rPr>
          <w:color w:val="0D0D0D"/>
        </w:rPr>
      </w:pPr>
      <w:r>
        <w:rPr>
          <w:color w:val="0D0D0D"/>
        </w:rPr>
        <w:t>организовывать участие членов совета воспитателей отряда и других сотрудников учреждения в индивидуальной воспитательной работе и проведении других воспитательных мероприятий;</w:t>
      </w:r>
    </w:p>
    <w:p>
      <w:pPr>
        <w:pStyle w:val="Normal"/>
        <w:shd w:fill="FFFFFF" w:val="clear"/>
        <w:suppressAutoHyphens w:val="true"/>
        <w:rPr>
          <w:color w:val="0D0D0D"/>
        </w:rPr>
      </w:pPr>
      <w:r>
        <w:rPr>
          <w:color w:val="0D0D0D"/>
        </w:rPr>
        <w:t>проводить индивидуально-воспитательную работу по склонению осужденных к досрочному возмещению материального ущерба причиненного преступлениями, а также к возмещению расходов, затраченных государством на содержание детей, находящихся на государственном обеспечении;</w:t>
      </w:r>
    </w:p>
    <w:p>
      <w:pPr>
        <w:pStyle w:val="Normal"/>
        <w:shd w:fill="FFFFFF" w:val="clear"/>
        <w:suppressAutoHyphens w:val="true"/>
        <w:rPr>
          <w:color w:val="0D0D0D"/>
        </w:rPr>
      </w:pPr>
      <w:r>
        <w:rPr>
          <w:color w:val="0D0D0D"/>
        </w:rPr>
        <w:t>контролировать работу самодеятельных организаций осужденных в отряде и руководить их работой;</w:t>
      </w:r>
    </w:p>
    <w:p>
      <w:pPr>
        <w:pStyle w:val="Normal"/>
        <w:shd w:fill="FFFFFF" w:val="clear"/>
        <w:suppressAutoHyphens w:val="true"/>
        <w:rPr>
          <w:color w:val="0D0D0D"/>
        </w:rPr>
      </w:pPr>
      <w:r>
        <w:rPr>
          <w:color w:val="0D0D0D"/>
        </w:rPr>
        <w:t>проводить работу по поддержанию надлежащего санитарного состояния в помещениях отряда и на закрепленной территории;</w:t>
      </w:r>
    </w:p>
    <w:p>
      <w:pPr>
        <w:pStyle w:val="Normal"/>
        <w:shd w:fill="FFFFFF" w:val="clear"/>
        <w:suppressAutoHyphens w:val="true"/>
        <w:rPr>
          <w:color w:val="0D0D0D"/>
        </w:rPr>
      </w:pPr>
      <w:r>
        <w:rPr>
          <w:color w:val="0D0D0D"/>
        </w:rPr>
        <w:t>оказывать помощь педагогическим коллективам школы и профессионально-технического училища в вовлечении осужденных в обучение, обеспечивать посещаемость и добросовестное отношение к учебе.</w:t>
      </w:r>
    </w:p>
    <w:p>
      <w:pPr>
        <w:pStyle w:val="Normal"/>
        <w:shd w:fill="FFFFFF" w:val="clear"/>
        <w:suppressAutoHyphens w:val="true"/>
        <w:rPr>
          <w:color w:val="0D0D0D"/>
        </w:rPr>
      </w:pPr>
      <w:r>
        <w:rPr>
          <w:color w:val="0D0D0D"/>
        </w:rPr>
        <w:t xml:space="preserve">Реализация этих обязанностей представляет функциональную основу современной воспитательной работы с осужденными в исправительных учреждениях Республики Беларусь. </w:t>
      </w:r>
    </w:p>
    <w:p>
      <w:pPr>
        <w:pStyle w:val="Normal"/>
        <w:shd w:fill="FFFFFF" w:val="clear"/>
        <w:suppressAutoHyphens w:val="true"/>
        <w:rPr>
          <w:color w:val="0D0D0D"/>
        </w:rPr>
      </w:pPr>
      <w:r>
        <w:rPr>
          <w:color w:val="0D0D0D"/>
        </w:rPr>
        <w:t>Для оказания помощи администрации исправительных учреждений в организации исправительного процесса, общего среднего, профессионально-технического образования и профессиональной подготовки осужденных, укреплении материальной базы исправительного учреждения, осуществлении социальной защиты осужденных, трудового и бытового устройства освобождаемых из мест лишения свободы, а также в целях решения вопросов социальной защиты работников исправительных учреждений, повышения их профессионального уровня в исправительных учреждениях, а также при территориальных и республиканском органах управления исправительными учреждениями могут создаваться попечительские советы на правах общественных объединений и регистрируются в порядке, установленном законодательством Республики Беларусь. В состав попечительского совета могут входить представители государственных органов, организаций независимо от форм собственности, представители средств массовой информации, общественных объединений и религиозных организаций, деятели науки и культуры, отдельные граждане.</w:t>
      </w:r>
    </w:p>
    <w:p>
      <w:pPr>
        <w:pStyle w:val="Normal"/>
        <w:shd w:fill="FFFFFF" w:val="clear"/>
        <w:suppressAutoHyphens w:val="true"/>
        <w:rPr>
          <w:color w:val="0D0D0D"/>
        </w:rPr>
      </w:pPr>
      <w:r>
        <w:rPr>
          <w:color w:val="0D0D0D"/>
        </w:rPr>
        <w:t xml:space="preserve">Создание попечительских советов при исправительных учреждениях и территориальных и республиканских органах управления исправительными учреждениями является одной из форм реализации принципа демократизма в деятельности уголовно-исполнительной системы. Функции попечительских советов сосредоточены на оказании помощи администрации исправительного учреждения в различных сферах уголовно-исполнительной деятельности. Законодатель не возлагает на попечительские советы функцию контроля за деятельностью администрации, рассмотрения жалоб и заявлений осужденных. В то же время не исключается возможность обращения отдельных осужденных к попечительскому совету с просьбой о помощи по вопросам правовой и социальной защиты. В этом случае попечительский совет может обращаться в государственные органы, компетентные рассматривать и решать поставленные вопросы. </w:t>
      </w:r>
    </w:p>
    <w:p>
      <w:pPr>
        <w:pStyle w:val="Normal"/>
        <w:shd w:fill="FFFFFF" w:val="clear"/>
        <w:suppressAutoHyphens w:val="true"/>
        <w:rPr>
          <w:color w:val="0D0D0D"/>
        </w:rPr>
      </w:pPr>
      <w:r>
        <w:rPr>
          <w:color w:val="0D0D0D"/>
        </w:rPr>
        <w:t>Поскольку попечительские советы создаются на правах общественных объединений, их создание и регистрация регулируется Законом Республики Беларусь «Об общественных объединениях». В соответствии со ст. 4 указанного закона общественные объединения создаются и действуют на принципах добровольности, самостоятельности и гласности. Попечительские советы могут являться республиканскими и местными (городским, областным) общественными объединениями. В соответствии со ст. 5 закона «Об общественных объединениях» государство может оказывать в установленном законодательством порядке помощь общественным объединениям в осуществлении ими уставной деятельности. Такая помощь в деятельности попечительских советов может выражаться в предоставлении на безвозмездной основе помещения с юридическим адресом для осуществления организационной деятельности, складских помещений для хранения имущества, предназначаемого для передачи в качестве социальной помощи осужденным, а также предоставление производственных помещений для организации производства с созданием новых рабочих мест для осужденных.</w:t>
      </w:r>
    </w:p>
    <w:p>
      <w:pPr>
        <w:pStyle w:val="Normal"/>
        <w:shd w:fill="FFFFFF" w:val="clear"/>
        <w:suppressAutoHyphens w:val="true"/>
        <w:rPr>
          <w:color w:val="0D0D0D"/>
        </w:rPr>
      </w:pPr>
      <w:r>
        <w:rPr>
          <w:color w:val="0D0D0D"/>
        </w:rPr>
        <w:t xml:space="preserve">Для участия в исправлении осужденных к лишению свободы, оказания помощи в трудовом и бытовом устройстве освобождаемых из мест лишения свободы разрешается деятельность общественных воспитателей осужденных. Общественными воспитателями могут быть представители государственных органов, иных организаций, общественных объединений и религиозных организаций, иные лица, способные оказывать воспитательное воздействие на осужденных. Общественные воспитатели осужденных утверждаются начальником исправительного учреждения. </w:t>
      </w:r>
    </w:p>
    <w:p>
      <w:pPr>
        <w:pStyle w:val="Normal"/>
        <w:shd w:fill="FFFFFF" w:val="clear"/>
        <w:suppressAutoHyphens w:val="true"/>
        <w:rPr>
          <w:color w:val="0D0D0D"/>
        </w:rPr>
      </w:pPr>
      <w:r>
        <w:rPr>
          <w:color w:val="0D0D0D"/>
        </w:rPr>
        <w:t xml:space="preserve">Участие общественных воспитателей в исправительном процессе призвано расширить круг субъектов воспитания, обогатить воспитательное воздействие педагогическим и жизненным опытом лиц, способных положительно влиять на осужденных. Состав общественных воспитателей утверждается начальником исправительного учреждения. В настоящее время деятельность общественных воспитателей исправительных не регламентирована специальными нормативными правовыми актами. В целях эффективной организации работы общественных воспитателей возможно их закрепление за конкретными отрядами осужденных в качестве членов советов воспитателей отрядов, за отдельными осужденными для проведения индивидуальной воспитательной работы, за отдельными секциями самодеятельных организаций осужденных, а также за определенными направлениями воспитательной работы для проведения коллективных воспитательных мероприятий (лекций, бесед, тематических дискуссий и др.) и в качестве организаторов работы различных кружков (творческих, просветительных, профессиональных, самовоспитания и др.) </w:t>
      </w:r>
    </w:p>
    <w:p>
      <w:pPr>
        <w:pStyle w:val="Normal"/>
        <w:shd w:fill="FFFFFF" w:val="clear"/>
        <w:suppressAutoHyphens w:val="true"/>
        <w:rPr>
          <w:color w:val="0D0D0D"/>
        </w:rPr>
      </w:pPr>
      <w:r>
        <w:rPr>
          <w:color w:val="0D0D0D"/>
        </w:rPr>
        <w:t xml:space="preserve">Общественные воспитатели должны осуществлять свою деятельность по согласованию с руководством исправительного учреждения и при непосредственном взаимодействии с начальниками отрядов. В своей деятельности они обязаны руководствоваться требованиями УИК и Правил внутреннего распорядка исправительных учреждений, касающихся обеспечения режима исполнения наказаний, изоляции и безопасности. С этими требованиями они должны быть ознакомлены администрацией исправительного учреждения. Участие в воспитательном процессе общественных воспитателей осуществляется во время, предусмотренное распорядком дня для проведения воспитательной работы и в другое предусмотренное время. Деятельность общественных воспитателей может осуществляться в формах индивидуальной воспитательной работы с осужденными (проведение бесед, участие в аттестовании), а также путем участия в проведении коллективных воспитательных мероприятий и других мероприятиях, имеющих воспитательную и образовательную направленность. Общественным воспитателям должно предоставляться право вносить предложения администрации учреждения по вопросам воспитательной работы с осужденными и оказания помощи в бытовом т трудовом устройстве освобождаемых. Общественный воспитатели могут оказывать помощь администрации в предоставлении осужденным информации об имеющихся вакансиях и условиях труда на предприятиях по месту убытия освобождаемых, проводить разъяснительную работу по вопросам занятости и социального обеспечения. </w:t>
      </w:r>
    </w:p>
    <w:p>
      <w:pPr>
        <w:pStyle w:val="Normal"/>
        <w:shd w:fill="FFFFFF" w:val="clear"/>
        <w:suppressAutoHyphens w:val="true"/>
        <w:rPr>
          <w:color w:val="0D0D0D"/>
        </w:rPr>
      </w:pPr>
      <w:r>
        <w:rPr>
          <w:color w:val="0D0D0D"/>
        </w:rPr>
        <w:t>В соответствии со ст. 135 УИК в исправлении осужденных к лишению свободы в воспитательных колониях, а также в осуществлении общественного контроля за деятельностью этих колоний участвуют комиссии по делам несовершеннолетних при местных исполнительных и распорядительных органах. Задачи и права комиссий по делам несовершеннолетних и организация их работы устанавливаются уголовно-исполнительным законодательством и Положением о комиссиях по делам несовершеннолетних.</w:t>
      </w:r>
    </w:p>
    <w:p>
      <w:pPr>
        <w:pStyle w:val="Normal"/>
        <w:shd w:fill="FFFFFF" w:val="clear"/>
        <w:suppressAutoHyphens w:val="true"/>
        <w:rPr>
          <w:color w:val="0D0D0D"/>
        </w:rPr>
      </w:pPr>
      <w:r>
        <w:rPr>
          <w:color w:val="0D0D0D"/>
        </w:rPr>
        <w:t xml:space="preserve">Положение о комиссиях по делам несовершеннолетних утвержденное постановлением Совета Министров Республики Беларусь от 10 декабря 2003 г. № 1599 регулирует создание и деятельность таких комиссий, создаваемых при органах исполнительной власти: при Совете Министров Республики Беларусь, областных, Минская городская, районные, городские, сельские, поселковые комиссии по делам несовершеннолетних. Состав комиссий по делам несовершеннолетних исполнительных комитетов включают председателя (им назначается заместитель председателя исполнительного комитета), заместителя председателя и членов комиссии. Состав комиссии, как правило, от 5 до 15 человек, в зависимости от объема работы. </w:t>
      </w:r>
    </w:p>
    <w:p>
      <w:pPr>
        <w:pStyle w:val="Normal"/>
        <w:shd w:fill="FFFFFF" w:val="clear"/>
        <w:suppressAutoHyphens w:val="true"/>
        <w:rPr>
          <w:color w:val="0D0D0D"/>
        </w:rPr>
      </w:pPr>
      <w:r>
        <w:rPr>
          <w:color w:val="0D0D0D"/>
        </w:rPr>
        <w:t>Целью деятельности комиссий по делам несовершеннолетних является профилактика правонарушений и безнадзорности несовершеннолетних. Они призваны играть ведущую роль среди государственных органов и общественных организаций, занимающихся осуществлением профилактической и воспитательной работы среди несовершеннолетних, объединять их деятельность. Городские, районные комиссии по делам несовершеннолетних по месту расположения воспитательной колонии, наряду с решением комплекса задач, контролируют состояние воспитательно-профилактической работы в воспитательных колониях. Они также осуществляют контроль за организацией воспитательно-профилактической работы с несовершеннолетними, к которым применены меры воспитательного характера, осужденных к видам наказания, не связанным с лишением свободы, досрочно освобожденными от отбывания наказания, вернувшимися из воспитательных колоний, специальных учебно-воспитательных и лечебно-воспитательных учреждений (совместно с органами внутренних дел), совершившими административные правонарушения.</w:t>
      </w:r>
    </w:p>
    <w:p>
      <w:pPr>
        <w:pStyle w:val="Normal"/>
        <w:shd w:fill="FFFFFF" w:val="clear"/>
        <w:suppressAutoHyphens w:val="true"/>
        <w:rPr>
          <w:color w:val="0D0D0D"/>
        </w:rPr>
      </w:pPr>
      <w:r>
        <w:rPr>
          <w:color w:val="0D0D0D"/>
        </w:rPr>
        <w:t>Городские, районные комиссии по делам несовершеннолетних по месту нахождения воспитательной колонии в целях эффективной реализации своих полномочий уполномочены: проверять условия содержания и воспитания несовершеннолетних в воспитательных колониях; истребовать от администрации колоний сведений, необходимых для работы комиссий; заслушивать на заседаниях комиссий сообщения администрации воспитательных колоний, которые касаются условий содержания и воспитания несовершеннолетних; проводить прием и рассматривать жалобы, заявления несовершеннолетних, знакомиться с их личными делами; возбуждать ходатайство о помиловании несовершеннолетних; поддерживать представление воспитательной колонии в суд об условно-досрочном освобождении от отбывания наказания или о замене неотбытой части наказания более мягким наказанием; давать администрации воспитательной колонии согласие на обращение с представлениями в суд о переводе осужденных, которые достигли восемнадцатилетнего возраста, их воспитательной колонии в исправительную колонию в соответствии со статьей 133 УИК; давать администрации воспитательной колонии согласие на оставление осужденных, которые достигли восемнадцатилетнего возраста, в этой колонии.</w:t>
      </w:r>
    </w:p>
    <w:p>
      <w:pPr>
        <w:pStyle w:val="Normal"/>
        <w:shd w:fill="FFFFFF" w:val="clear"/>
        <w:suppressAutoHyphens w:val="true"/>
        <w:rPr>
          <w:color w:val="0D0D0D"/>
        </w:rPr>
      </w:pPr>
      <w:r>
        <w:rPr>
          <w:color w:val="0D0D0D"/>
        </w:rPr>
        <w:t>Комиссии по делам несовершеннолетних участвуют в оказании помощи несовершеннолетним осужденным в решении вопросов бытового устройства после освобождения, трудовой занятости или обучения. Городская, районная комиссии по делам несовершеннолетних по постоянному месту жительства освобожденного из воспитательной колонии до достижения им 18-летнего возраста принимает меры к устройству такого лица на работу или учебу. В случае, если возвращение освобожденного несовершеннолетнего к родителям или лицам, их заменяющим, невозможно в связи с отсутствием данных лиц или лишением их родительских или опекунских прав, комиссия по делам несовершеннолетних по предыдущему месту жительства освобожденного по представлению администрации колонии принимает меры для устройства его на работу в соответствии со специальностью или на учебу, а также для создания ему жилищно-бытовых условий. В исключительных случаях, когда направление освобожденного из колонии к предыдущему месту жительства нецелесообразно из воспитательных соображений, его устройство по представлению администрации колонии осуществляет комиссия по делам несовершеннолетних по месту размещения колонии.</w:t>
      </w:r>
    </w:p>
    <w:p>
      <w:pPr>
        <w:pStyle w:val="Normal"/>
        <w:shd w:fill="FFFFFF" w:val="clear"/>
        <w:suppressAutoHyphens w:val="true"/>
        <w:rPr>
          <w:bCs/>
          <w:color w:val="0D0D0D"/>
        </w:rPr>
      </w:pPr>
      <w:r>
        <w:rPr>
          <w:bCs/>
          <w:color w:val="0D0D0D"/>
        </w:rPr>
        <w:t>Осужденным разрешается пользоваться литературой и периодической печатью, находящимися в библиотеках учреждений. Обмен книг в тюрьмах, в ПКТ, палатах лечебных исправительных учреждений производится, как правило, не реже одного раза в 10 дней.Осужденные обеспечиваются газетами из расчета одна газета на 50 человек. В тюрьмах, в ПКТ и палатах лечебных исправительных учреждений выделяется по одной газете на камеру или палату.Индивидуальная подписка осужденных на периодическую печать организуется администрацией учреждения. Формирование библиотечного фонда может осуществляться за счет средств учреждения, государственных органов, иных организаций, общественных объединений, коллективных средств осужденных и иных лиц.</w:t>
      </w:r>
    </w:p>
    <w:p>
      <w:pPr>
        <w:pStyle w:val="Normal"/>
        <w:shd w:fill="FFFFFF" w:val="clear"/>
        <w:suppressAutoHyphens w:val="true"/>
        <w:rPr>
          <w:color w:val="0D0D0D"/>
        </w:rPr>
      </w:pPr>
      <w:r>
        <w:rPr>
          <w:bCs/>
          <w:color w:val="0D0D0D"/>
        </w:rPr>
        <w:t>Жилые помещения, клубы, библиотеки, комнаты воспитательной работы, общеобразовательные школы, профессионально-технические училища, ПКТ в исправительных колониях, камеры в тюрьмах, запираемые помещения, палаты в лечебных исправительных учреждениях радиофицируются.</w:t>
      </w:r>
    </w:p>
    <w:p>
      <w:pPr>
        <w:pStyle w:val="Normal"/>
        <w:shd w:fill="FFFFFF" w:val="clear"/>
        <w:suppressAutoHyphens w:val="true"/>
        <w:rPr>
          <w:bCs/>
          <w:color w:val="0D0D0D"/>
        </w:rPr>
      </w:pPr>
      <w:r>
        <w:rPr>
          <w:bCs/>
          <w:color w:val="0D0D0D"/>
        </w:rPr>
        <w:t>В учреждении может организовываться художественная самодеятельность, а также концерты художественной самодеятельности шефствующих и других организаций, в том числе на платной основе за счет осужденных. Собственными музыкальными инструментами осужденным разрешается пользоваться в специально отведенных помещениях и в личное время. Музыкальные инструменты осужденных сдаются на склад или по желанию осужденного передаются на сохранность в клуб.</w:t>
      </w:r>
    </w:p>
    <w:p>
      <w:pPr>
        <w:pStyle w:val="Normal"/>
        <w:shd w:fill="FFFFFF" w:val="clear"/>
        <w:suppressAutoHyphens w:val="true"/>
        <w:rPr/>
      </w:pPr>
      <w:r>
        <w:rPr>
          <w:bCs/>
          <w:color w:val="0D0D0D"/>
        </w:rPr>
        <w:t>В учреждении организуется бесплатная демонстрация художественных кино- и видеофильмов, имеющих воспитательное значение. В исправительных колониях-поселениях демонстрация кино- и видеофильмов производится за плату. Количественные ограничения не распространяются на короткометражные учебные, документальные и научно-популярные фильмы, используемые в целях обучения и исправления осужденных, а также демонстрацию кино- и видеофильмов в праздничные дни. Для лиц, содержащихся в ШИЗО (ДИЗО), в ПКТ исправительных колоний для лиц, впервые отбывающих наказание в виде лишения свободы, исправительных колониях для лиц, ранее отбывавших наказание в виде лишения свободы, а также осужденных, содержащихся в обычных жилых помещениях исправительных колоний особого режима и переведенных в ПКТ в порядке дисциплинарного взыскания, а также в одиночных камерах исправительных колоний особого режима и на строгом режиме в тюрьме, кино- и видеофильмы не демонстрируются. Администрация учреждения может проводить дополнительные платные (за счет осужденных) показы кино- и видеофильмов.</w:t>
      </w:r>
    </w:p>
    <w:p>
      <w:pPr>
        <w:pStyle w:val="Normal"/>
        <w:shd w:fill="FFFFFF" w:val="clear"/>
        <w:suppressAutoHyphens w:val="true"/>
        <w:rPr>
          <w:bCs/>
          <w:color w:val="0D0D0D"/>
        </w:rPr>
      </w:pPr>
      <w:r>
        <w:rPr>
          <w:bCs/>
          <w:color w:val="0D0D0D"/>
        </w:rPr>
        <w:t>Осужденным разрешено пользование принадлежащими им настольными играми в свободное по распорядку дня время..</w:t>
      </w:r>
    </w:p>
    <w:p>
      <w:pPr>
        <w:pStyle w:val="Normal"/>
        <w:shd w:fill="FFFFFF" w:val="clear"/>
        <w:suppressAutoHyphens w:val="true"/>
        <w:rPr>
          <w:bCs/>
          <w:color w:val="0D0D0D"/>
        </w:rPr>
      </w:pPr>
      <w:r>
        <w:rPr>
          <w:bCs/>
          <w:color w:val="0D0D0D"/>
        </w:rPr>
      </w:r>
    </w:p>
    <w:p>
      <w:pPr>
        <w:pStyle w:val="Heading2"/>
        <w:ind w:firstLine="709"/>
        <w:rPr>
          <w:color w:val="0D0D0D"/>
          <w:szCs w:val="28"/>
        </w:rPr>
      </w:pPr>
      <w:r>
        <w:rPr>
          <w:color w:val="0D0D0D"/>
          <w:szCs w:val="28"/>
        </w:rPr>
        <w:t xml:space="preserve">4. </w:t>
      </w:r>
      <w:r>
        <w:rPr>
          <w:spacing w:val="-2"/>
          <w:szCs w:val="28"/>
        </w:rPr>
        <w:t>Особенности проведения аттестации осужденных</w:t>
      </w:r>
    </w:p>
    <w:p>
      <w:pPr>
        <w:pStyle w:val="Normal"/>
        <w:shd w:fill="FFFFFF" w:val="clear"/>
        <w:suppressAutoHyphens w:val="true"/>
        <w:rPr>
          <w:color w:val="0D0D0D"/>
        </w:rPr>
      </w:pPr>
      <w:r>
        <w:rPr>
          <w:color w:val="0D0D0D"/>
        </w:rPr>
        <w:t>Воспитательная работа с осужденными требует четкой оценки ее результативности, которая предусматривает различные критерии, как общие, так и индивидуальные. Общие критерии отмечены в Инструкции о порядке организации и проведения воспитательной работы с осужденными к наказаниям в виде ареста и лишения свободы, которая утверждена Приказом Министерства внутренних дел Республики Беларусь 30.12.2013 № 572. Результаты проводимой воспитательной работы в отдельном отряде оцениваются по следующим показателям:</w:t>
      </w:r>
    </w:p>
    <w:p>
      <w:pPr>
        <w:pStyle w:val="Normal"/>
        <w:shd w:fill="FFFFFF" w:val="clear"/>
        <w:suppressAutoHyphens w:val="true"/>
        <w:rPr>
          <w:color w:val="0D0D0D"/>
        </w:rPr>
      </w:pPr>
      <w:r>
        <w:rPr>
          <w:color w:val="0D0D0D"/>
        </w:rPr>
        <w:t>проявлению осужденными организованности и дисциплинированности в выполнении мероприятий распорядка дня, послушания и культуры поведения в отношении представителей администрации учреждения УИС;</w:t>
      </w:r>
    </w:p>
    <w:p>
      <w:pPr>
        <w:pStyle w:val="Normal"/>
        <w:shd w:fill="FFFFFF" w:val="clear"/>
        <w:suppressAutoHyphens w:val="true"/>
        <w:rPr>
          <w:color w:val="0D0D0D"/>
        </w:rPr>
      </w:pPr>
      <w:r>
        <w:rPr>
          <w:color w:val="0D0D0D"/>
        </w:rPr>
        <w:t xml:space="preserve">поддержанию осужденными порядка и чистоты в жилых и бытовых помещениях отряда, в локальном участке жилой зоны и на других территориях учреждения УИС; </w:t>
      </w:r>
    </w:p>
    <w:p>
      <w:pPr>
        <w:pStyle w:val="Normal"/>
        <w:shd w:fill="FFFFFF" w:val="clear"/>
        <w:suppressAutoHyphens w:val="true"/>
        <w:rPr>
          <w:color w:val="0D0D0D"/>
        </w:rPr>
      </w:pPr>
      <w:r>
        <w:rPr>
          <w:color w:val="0D0D0D"/>
        </w:rPr>
        <w:t xml:space="preserve">количеству осужденных (в процентах от списочной численности): принявших обязательства о правопослушном поведении; являющихся членами самодеятельных организаций; признанных ставшими на путь исправления; имеющих неснятые либо непогашенные взыскания; </w:t>
      </w:r>
    </w:p>
    <w:p>
      <w:pPr>
        <w:pStyle w:val="Normal"/>
        <w:shd w:fill="FFFFFF" w:val="clear"/>
        <w:suppressAutoHyphens w:val="true"/>
        <w:rPr>
          <w:color w:val="0D0D0D"/>
        </w:rPr>
      </w:pPr>
      <w:r>
        <w:rPr>
          <w:color w:val="0D0D0D"/>
        </w:rPr>
        <w:t>количеству отказов от оплачиваемой работы или самовольного прекращения работы, а также отказов от работ, предусмотренных статьей 101 Уголовно-исполнительного кодекса Республики Беларусь;</w:t>
      </w:r>
    </w:p>
    <w:p>
      <w:pPr>
        <w:pStyle w:val="Normal"/>
        <w:shd w:fill="FFFFFF" w:val="clear"/>
        <w:suppressAutoHyphens w:val="true"/>
        <w:rPr>
          <w:color w:val="0D0D0D"/>
        </w:rPr>
      </w:pPr>
      <w:r>
        <w:rPr>
          <w:color w:val="0D0D0D"/>
        </w:rPr>
        <w:t>сумме денежных средств, добровольно направленных осужденными для досрочного возмещения ущерба, причиненного преступлениями;</w:t>
      </w:r>
    </w:p>
    <w:p>
      <w:pPr>
        <w:pStyle w:val="Normal"/>
        <w:shd w:fill="FFFFFF" w:val="clear"/>
        <w:suppressAutoHyphens w:val="true"/>
        <w:rPr>
          <w:color w:val="0D0D0D"/>
        </w:rPr>
      </w:pPr>
      <w:r>
        <w:rPr>
          <w:color w:val="0D0D0D"/>
        </w:rPr>
        <w:t>дисциплинарной практике.</w:t>
      </w:r>
    </w:p>
    <w:p>
      <w:pPr>
        <w:pStyle w:val="Normal"/>
        <w:shd w:fill="FFFFFF" w:val="clear"/>
        <w:suppressAutoHyphens w:val="true"/>
        <w:rPr>
          <w:color w:val="0D0D0D"/>
        </w:rPr>
      </w:pPr>
      <w:r>
        <w:rPr>
          <w:color w:val="0D0D0D"/>
        </w:rPr>
        <w:t xml:space="preserve">Степень исправления осужденного устанавливается администрацией исправительного учреждения на основании данных о его поведении и личности, изложенных в личном деле и характеристике-аттестации. Процедура установления степени исправления осужденного называется аттестацией и ее порядок определяется министерством внутренних дел Республики Беларусь. Постановлением МВД Беларуси № 353 от 10. 11. 2010 утверждена Инструкция о порядке аттестации осужденных к наказанию в виде лишения свободы. В ней определены данные, которые должны представляться при аттестовании осужденного, должностные лица исправительного учреждения, которые участвуют в изучении и представлении этих данных, а также участвующие в комиссионном принятии решения по установлению степени исправления осужденного. Предусматривается двухэтапная процедура аттестации: первоначально на заседании совета воспитателей отряда и затем на заседании комиссии исправительного учреждения. При проведении аттестации предусматривается присутствие самого осужденного, при необходимости заслушивание его. Решение принимается голосованием. Аттестование осужденного проводится после отбытия одной четверти наказания, а также по мере необходимости, в частности, при наступлении срока рассмотрения возможности применения замены наказания более мягким или условно досрочного освобождения. </w:t>
      </w:r>
    </w:p>
    <w:p>
      <w:pPr>
        <w:pStyle w:val="Normal"/>
        <w:shd w:fill="FFFFFF" w:val="clear"/>
        <w:suppressAutoHyphens w:val="true"/>
        <w:rPr>
          <w:color w:val="0D0D0D"/>
        </w:rPr>
      </w:pPr>
      <w:r>
        <w:rPr>
          <w:color w:val="0D0D0D"/>
        </w:rPr>
        <w:t>Признание осужденного к лишению свободы ставшим на путь исправления, а также признание осужденного к лишению свободы злостно нарушающим установленный порядок отбывания наказания и прекращение признания осужденного злостно нарушающим установленный порядок отбывания наказания производятся при проведении аттестации осужденного советом воспитателей отряда ИУ (СИЗО).</w:t>
      </w:r>
    </w:p>
    <w:p>
      <w:pPr>
        <w:pStyle w:val="Normal"/>
        <w:shd w:fill="FFFFFF" w:val="clear"/>
        <w:suppressAutoHyphens w:val="true"/>
        <w:rPr>
          <w:color w:val="0D0D0D"/>
        </w:rPr>
      </w:pPr>
      <w:r>
        <w:rPr>
          <w:color w:val="0D0D0D"/>
        </w:rPr>
        <w:t>Совет воспитателей отряда ИУ (СИЗО) по результатам проведения аттестации осужденного принимает одно из следующих решений:</w:t>
      </w:r>
    </w:p>
    <w:p>
      <w:pPr>
        <w:pStyle w:val="Normal"/>
        <w:shd w:fill="FFFFFF" w:val="clear"/>
        <w:suppressAutoHyphens w:val="true"/>
        <w:rPr>
          <w:color w:val="0D0D0D"/>
        </w:rPr>
      </w:pPr>
      <w:r>
        <w:rPr>
          <w:color w:val="0D0D0D"/>
        </w:rPr>
        <w:t>признать осужденного ставшим на путь исправления в соответствии с частью 3 статьи 116 Уголовно-исполнительного кодекса Республики Беларусь;</w:t>
      </w:r>
    </w:p>
    <w:p>
      <w:pPr>
        <w:pStyle w:val="Normal"/>
        <w:shd w:fill="FFFFFF" w:val="clear"/>
        <w:suppressAutoHyphens w:val="true"/>
        <w:rPr>
          <w:color w:val="0D0D0D"/>
        </w:rPr>
      </w:pPr>
      <w:r>
        <w:rPr>
          <w:color w:val="0D0D0D"/>
        </w:rPr>
        <w:t>не признавать осужденного ставшим на путь исправления вследствие несоответствия его поведения критериям, предусмотренным частью 3 статьи 116 УИК;</w:t>
      </w:r>
    </w:p>
    <w:p>
      <w:pPr>
        <w:pStyle w:val="Normal"/>
        <w:shd w:fill="FFFFFF" w:val="clear"/>
        <w:suppressAutoHyphens w:val="true"/>
        <w:rPr>
          <w:color w:val="0D0D0D"/>
        </w:rPr>
      </w:pPr>
      <w:r>
        <w:rPr>
          <w:color w:val="0D0D0D"/>
        </w:rPr>
        <w:t>признать осужденного злостно нарушающим установленный порядок отбывания наказания в соответствии с частью 1 или частью 2 статьи 117 УИК;</w:t>
      </w:r>
    </w:p>
    <w:p>
      <w:pPr>
        <w:pStyle w:val="Normal"/>
        <w:shd w:fill="FFFFFF" w:val="clear"/>
        <w:suppressAutoHyphens w:val="true"/>
        <w:rPr>
          <w:color w:val="0D0D0D"/>
        </w:rPr>
      </w:pPr>
      <w:r>
        <w:rPr>
          <w:color w:val="0D0D0D"/>
        </w:rPr>
        <w:t>прекратить признание осужденного злостно нарушающим установленный порядок отбывания наказания в соответствии с частью 1 или частью 2 статьи 117 УИК.</w:t>
      </w:r>
    </w:p>
    <w:p>
      <w:pPr>
        <w:pStyle w:val="Normal"/>
        <w:shd w:fill="FFFFFF" w:val="clear"/>
        <w:suppressAutoHyphens w:val="true"/>
        <w:rPr>
          <w:color w:val="0D0D0D"/>
        </w:rPr>
      </w:pPr>
      <w:r>
        <w:rPr>
          <w:color w:val="0D0D0D"/>
        </w:rPr>
        <w:t>Признание осужденного к лишению свободы твердо ставшим на путь исправления или доказавшим свое исправление производятся при проведении аттестации осужденного к лишению свободы комиссией ИУ (СИЗО). В отношении осужденных, которые по результатам их аттестации советом воспитателей отряда ИУ (СИЗО) признаны ставшими на путь исправления, комиссия ИУ (СИЗО) определяет наличие либо отсутствие у осужденных: устойчивого стремления к правопослушному поведению в соответствии с частью 4 статьи 116 УИК; сформированной готовности вести правопослушный образ жизни в соответствии с частью 5 статьи 116 УИК.</w:t>
      </w:r>
    </w:p>
    <w:p>
      <w:pPr>
        <w:pStyle w:val="Normal"/>
        <w:shd w:fill="FFFFFF" w:val="clear"/>
        <w:suppressAutoHyphens w:val="true"/>
        <w:rPr>
          <w:color w:val="0D0D0D"/>
        </w:rPr>
      </w:pPr>
      <w:r>
        <w:rPr>
          <w:color w:val="0D0D0D"/>
        </w:rPr>
        <w:t>Наличие у осужденного устойчивого стремления к правопослушному поведению и сформированной готовности вести правопослушный образ жизни определяется комиссией ИУ(СИЗО) на основании анализа документов личного дела осужденного к лишению свободы, сведений, содержащихся в характеристике-аттестации на осужденного к лишению свободы, результатов его аттестаций советом воспитателей отряда ИУ (СИЗО) за весь период отбывания наказания, отношения к совершенному деянию, информации об устранении последствий совершенного деяния, о признании вины в совершенном преступлении и других, заслуживающих внимания обстоятельств. Комиссия ИУ (СИЗО) по результатам аттестации осужденного, который советом воспитателей отряда признан ставшим на путь исправления, принимает одно из следующих решений:</w:t>
      </w:r>
    </w:p>
    <w:p>
      <w:pPr>
        <w:pStyle w:val="Normal"/>
        <w:shd w:fill="FFFFFF" w:val="clear"/>
        <w:suppressAutoHyphens w:val="true"/>
        <w:rPr>
          <w:color w:val="0D0D0D"/>
        </w:rPr>
      </w:pPr>
      <w:r>
        <w:rPr>
          <w:color w:val="0D0D0D"/>
        </w:rPr>
        <w:t>признать осужденного твердо ставшим на путь исправления в соответствии с частью 4 статьи 116 УИК;</w:t>
      </w:r>
    </w:p>
    <w:p>
      <w:pPr>
        <w:pStyle w:val="Normal"/>
        <w:shd w:fill="FFFFFF" w:val="clear"/>
        <w:suppressAutoHyphens w:val="true"/>
        <w:rPr>
          <w:color w:val="0D0D0D"/>
        </w:rPr>
      </w:pPr>
      <w:r>
        <w:rPr>
          <w:color w:val="0D0D0D"/>
        </w:rPr>
        <w:t>признать осужденного доказавшим свое исправление в соответствии с частью 5 статьи 116 УИК;</w:t>
      </w:r>
    </w:p>
    <w:p>
      <w:pPr>
        <w:pStyle w:val="Normal"/>
        <w:shd w:fill="FFFFFF" w:val="clear"/>
        <w:suppressAutoHyphens w:val="true"/>
        <w:rPr>
          <w:color w:val="0D0D0D"/>
        </w:rPr>
      </w:pPr>
      <w:r>
        <w:rPr>
          <w:color w:val="0D0D0D"/>
        </w:rPr>
        <w:t>не признавать осужденного твердо ставшим на путь исправления вследствие отсутствия устойчивого стремления к правопослушному поведению;</w:t>
      </w:r>
    </w:p>
    <w:p>
      <w:pPr>
        <w:pStyle w:val="Normal"/>
        <w:shd w:fill="FFFFFF" w:val="clear"/>
        <w:suppressAutoHyphens w:val="true"/>
        <w:rPr>
          <w:color w:val="0D0D0D"/>
        </w:rPr>
      </w:pPr>
      <w:r>
        <w:rPr>
          <w:color w:val="0D0D0D"/>
        </w:rPr>
        <w:t>не признавать осужденного доказавшим свое исправление вследствие отсутствия сформированной готовности вести правопослушный образ жизни.</w:t>
      </w:r>
    </w:p>
    <w:p>
      <w:pPr>
        <w:pStyle w:val="Normal"/>
        <w:shd w:fill="FFFFFF" w:val="clear"/>
        <w:suppressAutoHyphens w:val="true"/>
        <w:rPr>
          <w:color w:val="0D0D0D"/>
        </w:rPr>
      </w:pPr>
      <w:r>
        <w:rPr>
          <w:color w:val="0D0D0D"/>
        </w:rPr>
        <w:t>Комиссия ИУ (СИЗО) может установить срок повторной аттестации осужденного, но не ранее чем через один месяц и не позднее чем через двенадцать месяцев после ее проведения. Одновременно с решением по результатам аттестации осужденного комиссия ИУ (СИЗО) дает ему рекомендации, направленные на закрепление положительных и исправление отрицательных качеств личности, наставления по дальнейшему поведению.</w:t>
      </w:r>
    </w:p>
    <w:p>
      <w:pPr>
        <w:pStyle w:val="Normal"/>
        <w:shd w:fill="FFFFFF" w:val="clear"/>
        <w:suppressAutoHyphens w:val="true"/>
        <w:rPr>
          <w:color w:val="0D0D0D"/>
        </w:rPr>
      </w:pPr>
      <w:r>
        <w:rPr>
          <w:color w:val="0D0D0D"/>
        </w:rPr>
        <w:t>Индивидуальная оценка результативности воспитательной работы основывается на определении степени исправления осужденного, которая периодически осуществляется при его аттестации. Степень исправления осужденного определяется администрацией исправительного учреждения в соответствии с критериями, установленными в ст. 116 УИК. Так, осужденный может быть признан ставшим на путь исправления, твердо ставшим на путь исправления и доказавшим свое исправление по отбытии не менее одной четверти срока наказания. Ставшим на путь исправления может быть признан осужденный, если он принял письменное обязательство о правопослушном поведении, не имеет взысканий, добросовестно относится к труду или учебе, выполнению работ по коллективному самообслуживанию, уборке и благоустройству исправительных учреждений и прилегающих к ним территорий и проявляет полезную инициативу в иной общественно полезной деятельности, а осужденный, не погасивший до постановления приговора ущерб, причиненный преступлением, - если он также принял все зависящие от него меры по возмещению ущерба. Твердо ставшим на путь исправления может быть признан осужденный, если его поведение соответствует критериям, указанным выше, и свидетельствует об устойчивом стремлении к правопослушному поведению. Доказавшим свое исправление может быть признан осужденный, если его поведение соответствует указанным критериям, и свидетельствует о том, что у осужденного сформирована готовность вести правопослушный образ жизни.</w:t>
      </w:r>
    </w:p>
    <w:p>
      <w:pPr>
        <w:pStyle w:val="Normal"/>
        <w:shd w:fill="FFFFFF" w:val="clear"/>
        <w:suppressAutoHyphens w:val="true"/>
        <w:rPr>
          <w:color w:val="0D0D0D"/>
        </w:rPr>
      </w:pPr>
      <w:r>
        <w:rPr>
          <w:color w:val="0D0D0D"/>
        </w:rPr>
        <w:t xml:space="preserve">Определение степени исправления осужденного необходимо для оценки результативности достижения одной из основных целей уголовной ответственности, которой в соответствии со ст. 7 УИК и статьей 44 УК является исправление осужденного. При этом степень исправления осужденного выступает основанием применения в отношении его институтов прогрессивной системы исполнения наказания. Так, в зависимости от степени исправления осужденного может быть изменен вид исправительного учреждения на учреждение с более мягким режимом содержания, а также лишение свободы может быть заменено более мягким наказанием или осужденный может быть освобожден от наказания условно-досрочно. Возможности применения этих мер и условия их применения определены ст. 69 УИК, 90 и 91 УК. Осужденные к лишению свободы, в том числе осужденные, достигшие совершеннолетия в воспитательной колонии, ставшие на путь исправления, могут быть переведены из исправительных колоний для лиц, впервые отбывающих наказание в виде лишения свободы, исправительных колоний для лиц, ранее отбывавших наказание в виде лишения свободы, и воспитательных колоний в исправительную колонию-поселение. Осужденным, твердо ставшим на путь исправления, наказание в виде лишения свободы может быть заменено более мягким наказанием в соответствии со ст. 91 УК (осужденным, совершившим преступление в возрасте до 18 лет в соответствии со ст. 120 УК), а осужденные, доказавшие свое исправление могут быть в соответствии со ст. 90 УК (осужденным, совершившим преступление в возрасте до 18 лет в соответствии со ст. 119 УК) освобождены условно-досрочно. </w:t>
      </w:r>
    </w:p>
    <w:p>
      <w:pPr>
        <w:pStyle w:val="Normal"/>
        <w:shd w:fill="FFFFFF" w:val="clear"/>
        <w:suppressAutoHyphens w:val="true"/>
        <w:rPr>
          <w:color w:val="0D0D0D"/>
        </w:rPr>
      </w:pPr>
      <w:r>
        <w:rPr>
          <w:color w:val="0D0D0D"/>
        </w:rPr>
        <w:t>Осужденные, которым в соответствии с критериями статьи 116 УИК не может быть установлена степень исправления, считаются не ставшими на путь исправления либо в соответствии с положениями ст. 117 УИК признаются злостно нарушающими установленный порядок отбывания наказания.</w:t>
      </w:r>
    </w:p>
    <w:p>
      <w:pPr>
        <w:pStyle w:val="Normal"/>
        <w:shd w:fill="FFFFFF" w:val="clear"/>
        <w:suppressAutoHyphens w:val="true"/>
        <w:rPr>
          <w:color w:val="0D0D0D"/>
        </w:rPr>
      </w:pPr>
      <w:r>
        <w:rPr>
          <w:color w:val="0D0D0D"/>
        </w:rPr>
        <w:t xml:space="preserve">Определение готовности к правопослушному образу жизни предусматривает всестороннее изучение личности осужденного, оценку его поведения в период отбытия наказания. При этом необходимо учитывать, что оценка поведения осужденного в период отбытия наказания выступает формально-правовым основанием определения степени его исправления и отражает лишь некоторые предпосылки указанной готовности. Соответствие поведения осужденного тем конкретным требованиям, указанным в части третьей статьи 116 УИК, может рассматриваться как исходный минимум для установления определенной степени исправления. Эти требования представляют собой поведенческие критерии степени исправления. К ним относятся: </w:t>
      </w:r>
    </w:p>
    <w:p>
      <w:pPr>
        <w:pStyle w:val="Normal"/>
        <w:shd w:fill="FFFFFF" w:val="clear"/>
        <w:suppressAutoHyphens w:val="true"/>
        <w:rPr>
          <w:color w:val="0D0D0D"/>
        </w:rPr>
      </w:pPr>
      <w:r>
        <w:rPr>
          <w:color w:val="0D0D0D"/>
        </w:rPr>
        <w:t>1) принятие осужденным письменного обязательства о правопослушном поведении. Конкретное содержание такого обязательства не регламентируется, однако в соответствии с п. 30 Инструкции о порядке аттестации осужденных к наказанию в виде лишения свободы, утвержденной постановлением МВД Республики Беларусь № 353 от 10 ноября 2010 г. оно должно выражать намерение соблюдать требования уголовно-исполнительного законодательства, определяющие порядок отбытия наказания осужденным, его обязанности и запреты, законные требования администрации исправительного учреждения и т.д. Письменное обязательства о правопослушном поведении осужденный готовит собственноручно, на добровольной основе. Принятие обязательства, исходя из значения этого понятия, представляет собой публичный акт (в отличие написания и подписания такого документа) и оно призвано открыто выразить администрации свои законопослушные намерения. В этой связи принятие такого обязательства осуществляется на заседании совета воспитателей отряда;</w:t>
      </w:r>
    </w:p>
    <w:p>
      <w:pPr>
        <w:pStyle w:val="Normal"/>
        <w:shd w:fill="FFFFFF" w:val="clear"/>
        <w:suppressAutoHyphens w:val="true"/>
        <w:rPr>
          <w:color w:val="0D0D0D"/>
        </w:rPr>
      </w:pPr>
      <w:r>
        <w:rPr>
          <w:color w:val="0D0D0D"/>
        </w:rPr>
        <w:t xml:space="preserve">2) отсутствие взысканий, означает не только, что осужденный не подвергался взысканиям, но и что имевшиеся взыскания были досрочно сняты или погашены. Для признания осужденного не ставшим на путь исправления не требуется, чтобы прошел определенный период времени в течение которого осужденный не имеет взысканий. Для установления более высокой степени исправления такой период времени предусматривается, указанием на то, что поведение должно свидетельствовать от «устойчивом» стремлении к исправлению, однако он конкретно не устанавливается. </w:t>
      </w:r>
    </w:p>
    <w:p>
      <w:pPr>
        <w:pStyle w:val="Normal"/>
        <w:shd w:fill="FFFFFF" w:val="clear"/>
        <w:suppressAutoHyphens w:val="true"/>
        <w:rPr>
          <w:color w:val="0D0D0D"/>
        </w:rPr>
      </w:pPr>
      <w:r>
        <w:rPr>
          <w:color w:val="0D0D0D"/>
        </w:rPr>
        <w:t xml:space="preserve">3) добросовестное отношение к труду или учебе, выполнению работ по коллективному самообслуживанию, уборке и благоустройству исправительных учреждений и прилегающих к ним территорий заключается в осуществлении указанной деятельности без уклонений, а также в соответствии с нормами выработки, трудовыми обязанностями или заданиями, которые можно реально выполнить в установленное время. Добросовестность труда также предусматривает соблюдение требований по качеству выполняемых работ, расходованию сырья и материалов, техники безопасности и трудовой дисциплины. Закон не определяет период времени, в течение которого осужденный должен таким образом трудиться, чтобы его отношение к труду было признано добросовестным, однако такое отношение к труду должно проявляться у осужденного в течение периода времени, позволяющего считать, что оно является устойчивым, особенно, если ранее осужденный допускал уклонение от труда или нарушения указанных требований к трудовой деятельности. В случае если осужденный не привлекается к труду по независящим от него основаниям требование добросовестного отношения к труду не должно выступать в качестве критерия оценки степени исправления. </w:t>
      </w:r>
    </w:p>
    <w:p>
      <w:pPr>
        <w:pStyle w:val="Normal"/>
        <w:shd w:fill="FFFFFF" w:val="clear"/>
        <w:suppressAutoHyphens w:val="true"/>
        <w:rPr>
          <w:color w:val="0D0D0D"/>
        </w:rPr>
      </w:pPr>
      <w:r>
        <w:rPr>
          <w:color w:val="0D0D0D"/>
        </w:rPr>
        <w:t xml:space="preserve">Выполнение работ по коллективному самообслуживанию, уборке, благоустройству исправительных учреждений осуществляется без оплаты труда, как правило в порядке очередности. Добросовестность их выполнения определяется отсутствием уклонений от таких работ, выполнением их в соответствии с заданиями в установленное время и с необходимым качеством. Одним из возможных показателей добросовестного отношения к труду является проявление инициативы, выражающейся в стремлении выполнить работы с более высоким полезным результатом и качеством; </w:t>
      </w:r>
    </w:p>
    <w:p>
      <w:pPr>
        <w:pStyle w:val="Normal"/>
        <w:shd w:fill="FFFFFF" w:val="clear"/>
        <w:suppressAutoHyphens w:val="true"/>
        <w:rPr>
          <w:color w:val="0D0D0D"/>
        </w:rPr>
      </w:pPr>
      <w:r>
        <w:rPr>
          <w:color w:val="0D0D0D"/>
        </w:rPr>
        <w:t>4) проявление полезной инициативы в иной общественно полезной деятельности может иметь различные формы и цели. Основные формы и задачи такой деятельности предусматриваются в работе самодеятельных организаций осужденных, которые в соответствии со статьей 108 создаются в целях развития такой инициативы. Однако проявление полезной инициативы может быть и в иных формах. Основным показателем ее является общественно полезные цели и результат, в отличие от индивидуально полезных;</w:t>
      </w:r>
    </w:p>
    <w:p>
      <w:pPr>
        <w:pStyle w:val="Normal"/>
        <w:shd w:fill="FFFFFF" w:val="clear"/>
        <w:suppressAutoHyphens w:val="true"/>
        <w:rPr>
          <w:color w:val="0D0D0D"/>
        </w:rPr>
      </w:pPr>
      <w:r>
        <w:rPr>
          <w:color w:val="0D0D0D"/>
        </w:rPr>
        <w:t xml:space="preserve">5) принятие осужденным, не возместившим материальный ущерб, всех зависящих от него мер по его возмещению заключается в использовании всех возможностей возмещения ущерба. В качестве таких возможностей выступают, например, дополнительное перечисление заработанных и присланных денег на его возмещение, принятие мер по обращению имеющегося личного имущества на возмещение ущерба. Положение данной статьи предусматривает его максимально возможное возмещение, однако не указывает на обязательность его полного возмещения ущерба для установления степени исправления. Администрация исправительного учреждения при определении степени исправления осужденного должна оценить принимал ли он все зависящие от него меры по его возмещению, конкретизируя какие меры принимал и насколько они являются максимально возможными. </w:t>
      </w:r>
    </w:p>
    <w:p>
      <w:pPr>
        <w:pStyle w:val="Normal"/>
        <w:shd w:fill="FFFFFF" w:val="clear"/>
        <w:suppressAutoHyphens w:val="true"/>
        <w:rPr>
          <w:color w:val="0D0D0D"/>
        </w:rPr>
      </w:pPr>
      <w:r>
        <w:rPr>
          <w:color w:val="0D0D0D"/>
        </w:rPr>
        <w:t xml:space="preserve">Исходным в определении степени исправления осужденного является определение понятие «исправление», которое в части второй статьи 7 УИК определяется как «формирование у них готовности вести правопослушный образ жизни». Такая готовность выражает волевую решимость и умения действовать правомерно в основных сферах жизнедеятельности и при выполнении необходимых в жизнедеятельности человека социальных ролей и функций. В качестве важнейших сфер жизнедеятельности выступают: материальное обеспечение жизни (необходима готовность законным путем обеспечивать материальные потребности, не допуская совершения корыстных преступных деяний); взаимодействие с другими людьми (необходима готовность правомерно строить отношения с людьми и отстаивать свои интересы, не допуска насильственных и других вредоносных действий). Кроме того важнейшей стороной готовности личности вести законопослушный образ жизни является высокий морально-правовой самоконтроль, определяющий устойчивость против совершения противоправных деяний, неподатливость криминогенным влияниям других лиц и обстоятельств, т.е антикриминальную устойчивость. Одной из составляющих готовности к правопослушному образу жизни также является отсутствие асоциальных и криминогенных влечений, прежде всего алкогольной, наркотической зависимости, которые препятствуют нормальному образу жизни, существенно повышая риск криминального срыва. </w:t>
      </w:r>
    </w:p>
    <w:p>
      <w:pPr>
        <w:pStyle w:val="Normal"/>
        <w:shd w:fill="FFFFFF" w:val="clear"/>
        <w:suppressAutoHyphens w:val="true"/>
        <w:rPr>
          <w:color w:val="0D0D0D"/>
        </w:rPr>
      </w:pPr>
      <w:r>
        <w:rPr>
          <w:color w:val="0D0D0D"/>
        </w:rPr>
        <w:t xml:space="preserve">Оценка степени исправления должна основываться на научных разработках, определяющих комплекс личностных свойств и качеств, которые в совокупности ее образуют. Общая структура готовности личности осужденного к правопослушному образу жизни должна отражаться в характеристике-аттестации. Она включает наличие у осужденного правомерных, достаточно конкретных и реальных намерений и жизненных планов в основных сферах жизнедеятельности. Они в свою очередь обусловлены отношениями осужденного к правоохраняемым социальным ценностям и к различным сторонам жизнедеятельности, обусловлены его интересами, привычками, установками и выражаются в приемлемости или неприятии тех или иных поступков (деяний). Эти свойства определяют социально-правовую направленность личности. Готовность к правопослушному образу жизни также включает знания, умения и навыки, необходимые для трудовой деятельности и нормальной социальной адаптации. Данные свойства выражают подготовленность осужденного к трудовой деятельности, к удовлетворению основных жизненных потребностей правомерным способом, к правомерному взаимодействию с другими людьми, выполнению родительских обязанностей. Изучение этих компонентов готовности личности осужденного к правопослушному образу жизни для оценки степени ее исправления осуществляется с помощью психологических методов, к которым относятся наблюдение, беседа, тестирование и другие. </w:t>
      </w:r>
    </w:p>
    <w:p>
      <w:pPr>
        <w:pStyle w:val="Normal"/>
        <w:shd w:fill="FFFFFF" w:val="clear"/>
        <w:suppressAutoHyphens w:val="true"/>
        <w:rPr>
          <w:color w:val="0D0D0D"/>
        </w:rPr>
      </w:pPr>
      <w:r>
        <w:rPr>
          <w:color w:val="0D0D0D"/>
        </w:rPr>
        <w:t xml:space="preserve">В части четвертой ст. 116 УИК указано, что для признания осужденного твердо ставшим на путь исправления его поведение должно свидетельствовать об устойчивом стремлении к правопослушному поведению, а в части пятой данной статьи отмечено, что для признания доказавшим свое исправление, его поведение должно свидетельствовать о том, что у осужденного сформирована готовность вести правопослушный образ жизни. Эти требования не имеют конкретной регламентации и основываются на оценке сотрудниками исправительного учреждения с учетом периода времени, в течение которого осужденный проявлял положительное поведение и качества личности, которые определяют готовность к правомерному поведению и образу жизни. </w:t>
      </w:r>
    </w:p>
    <w:p>
      <w:pPr>
        <w:pStyle w:val="Normal"/>
        <w:shd w:fill="FFFFFF" w:val="clear"/>
        <w:suppressAutoHyphens w:val="true"/>
        <w:rPr>
          <w:color w:val="0D0D0D"/>
        </w:rPr>
      </w:pPr>
      <w:r>
        <w:rPr>
          <w:color w:val="0D0D0D"/>
        </w:rPr>
      </w:r>
    </w:p>
    <w:p>
      <w:pPr>
        <w:pStyle w:val="Heading2"/>
        <w:ind w:firstLine="709"/>
        <w:rPr/>
      </w:pPr>
      <w:r>
        <w:rPr>
          <w:color w:val="0D0D0D"/>
          <w:szCs w:val="28"/>
        </w:rPr>
        <w:t>5.</w:t>
      </w:r>
      <w:r>
        <w:rPr>
          <w:spacing w:val="-2"/>
          <w:szCs w:val="28"/>
        </w:rPr>
        <w:t>Участие осужденных в исправительном процессе</w:t>
      </w:r>
      <w:r>
        <w:rPr>
          <w:color w:val="0D0D0D"/>
          <w:szCs w:val="28"/>
        </w:rPr>
        <w:t>.</w:t>
      </w:r>
    </w:p>
    <w:p>
      <w:pPr>
        <w:pStyle w:val="Normal"/>
        <w:shd w:fill="FFFFFF" w:val="clear"/>
        <w:suppressAutoHyphens w:val="true"/>
        <w:rPr>
          <w:color w:val="0D0D0D"/>
        </w:rPr>
      </w:pPr>
      <w:r>
        <w:rPr>
          <w:color w:val="0D0D0D"/>
        </w:rPr>
        <w:t xml:space="preserve">Важнейшей составляющей воспитательной работы с осужденными является включение их в различные виды полезной деятельности, которые способствуют формированию и развитию социальных умений и навыков, необходимых для осуществления правомерной жизнедеятельности, а также для развития мотивации полезной активности. Для реализации этой составляющей воспитательной работы в исправительных учреждениях, а также развития самоуправления осужденных, создаются самодеятельные организации осужденных, которые работают под контролем администрации. Участие осужденных в работе самодеятельных организаций является добровольным и учитывается при определении степени их исправления. Члены самодеятельных организаций осужденных не пользуются дополнительными льготами и не обладают полномочиями администрации исправительного учреждения. </w:t>
      </w:r>
    </w:p>
    <w:p>
      <w:pPr>
        <w:pStyle w:val="Normal"/>
        <w:shd w:fill="FFFFFF" w:val="clear"/>
        <w:suppressAutoHyphens w:val="true"/>
        <w:rPr>
          <w:color w:val="0D0D0D"/>
        </w:rPr>
      </w:pPr>
      <w:r>
        <w:rPr>
          <w:color w:val="0D0D0D"/>
        </w:rPr>
        <w:t>Самодеятельные организации осужденных в исправительных и воспитательных колониях – это добровольные общественные формирования лиц, отбывающих наказания в виде лишения свободы. Их работа охватывает ряд направлений социально полезной деятельности, что позволяет формировать и поддерживать различные социально полезные умения и привычки. Создание самодеятельных организаций осужденных позволяет реализовать важнейшие педагогические принципы – воспитания на основе включения в разностороннюю полезную деятельность, развития и стимулирования положительных стремлений. Они создаются также в целях формирования общественно полезного взаимодействия осужденных, развития у них нравственных взаимоотношений, что способствует ослаблению отрицательных взаимовлияний осужденных, неизбежно обусловленных их совместным содержанием. Создание и работа самодеятельных организаций осужденных осуществляется под контролем администрации. При этом администрация призвана не только контролировать их работу, но и способствовать созданию таких организаций, развитию их структуры и деятельности.</w:t>
      </w:r>
    </w:p>
    <w:p>
      <w:pPr>
        <w:pStyle w:val="Normal"/>
        <w:shd w:fill="FFFFFF" w:val="clear"/>
        <w:suppressAutoHyphens w:val="true"/>
        <w:rPr>
          <w:color w:val="0D0D0D"/>
        </w:rPr>
      </w:pPr>
      <w:r>
        <w:rPr>
          <w:color w:val="0D0D0D"/>
        </w:rPr>
        <w:t xml:space="preserve">Работа самодеятельных организаций осужденных направляется на оказание помощи администрации исправительного учреждения в улучшении условий труда и быта осужденных, организации их обучения и культурного проведения досуга, в поддержании внутреннего порядка, а также на защиту прав осужденных и оказание им социальной помощи. Создание самодеятельных организаций осужденных и организация их работы отвечает важнейшим принципам воспитательной работы: воспитания в коллективе и на основе включения в полезную деятельность. </w:t>
      </w:r>
    </w:p>
    <w:p>
      <w:pPr>
        <w:pStyle w:val="Normal"/>
        <w:shd w:fill="FFFFFF" w:val="clear"/>
        <w:suppressAutoHyphens w:val="true"/>
        <w:rPr>
          <w:color w:val="0D0D0D"/>
        </w:rPr>
      </w:pPr>
      <w:r>
        <w:rPr>
          <w:color w:val="0D0D0D"/>
        </w:rPr>
        <w:tab/>
        <w:t xml:space="preserve"> Порядок создания и работа самодеятельных организаций осужденных регламентируется нормативными актами Министерства внутренних дел Республики Беларусь. Основным из таких нормативных документов является «Инструкция о порядке формирования и деятельности самодеятельных организаций осужденных к лишению свободы», утвержденная постановлением МВД Республики Беларусь № 353 от 10.11. 2010 года. </w:t>
      </w:r>
    </w:p>
    <w:p>
      <w:pPr>
        <w:pStyle w:val="Normal"/>
        <w:shd w:fill="FFFFFF" w:val="clear"/>
        <w:suppressAutoHyphens w:val="true"/>
        <w:rPr>
          <w:color w:val="0D0D0D"/>
        </w:rPr>
      </w:pPr>
      <w:r>
        <w:rPr>
          <w:color w:val="0D0D0D"/>
        </w:rPr>
        <w:t>Самодеятельные организации осужденных в исправительной или воспитательной колонии состоят из советов отрядов, совета колонии и секций этих советов. Совет отряда избирается из числа положительно зарекомендовавших себя осужденных на собрании отряда либо путем опроса большинства голосов. Состав совета отряда утверждается начальником отряда. В случае неутверждения проводятся перевыборы. Совет колонии формируется из числа председателей советов отрядов и других осужденных, способных проводить определенную общественную работу на основе их делегирования от отрядов. Советы отрядов и совет колонии избирают председателя, секретаря и руководителей секций. Перечень секций соответствует основным направлениям работы самодеятельных организаций:</w:t>
      </w:r>
    </w:p>
    <w:p>
      <w:pPr>
        <w:pStyle w:val="Normal"/>
        <w:shd w:fill="FFFFFF" w:val="clear"/>
        <w:suppressAutoHyphens w:val="true"/>
        <w:rPr>
          <w:color w:val="0D0D0D"/>
        </w:rPr>
      </w:pPr>
      <w:r>
        <w:rPr>
          <w:color w:val="0D0D0D"/>
        </w:rPr>
        <w:t>секция содействия внутреннему порядку и защите прав осужденных:</w:t>
      </w:r>
    </w:p>
    <w:p>
      <w:pPr>
        <w:pStyle w:val="Normal"/>
        <w:shd w:fill="FFFFFF" w:val="clear"/>
        <w:suppressAutoHyphens w:val="true"/>
        <w:rPr>
          <w:color w:val="0D0D0D"/>
        </w:rPr>
      </w:pPr>
      <w:r>
        <w:rPr>
          <w:color w:val="0D0D0D"/>
        </w:rPr>
        <w:t xml:space="preserve">секция содействия организации и охране труда осужденных </w:t>
      </w:r>
    </w:p>
    <w:p>
      <w:pPr>
        <w:pStyle w:val="Normal"/>
        <w:shd w:fill="FFFFFF" w:val="clear"/>
        <w:suppressAutoHyphens w:val="true"/>
        <w:rPr>
          <w:color w:val="0D0D0D"/>
        </w:rPr>
      </w:pPr>
      <w:r>
        <w:rPr>
          <w:color w:val="0D0D0D"/>
        </w:rPr>
        <w:t>секция содействия организации быта и досуга осужденных:</w:t>
      </w:r>
    </w:p>
    <w:p>
      <w:pPr>
        <w:pStyle w:val="Normal"/>
        <w:shd w:fill="FFFFFF" w:val="clear"/>
        <w:suppressAutoHyphens w:val="true"/>
        <w:rPr>
          <w:color w:val="0D0D0D"/>
        </w:rPr>
      </w:pPr>
      <w:r>
        <w:rPr>
          <w:color w:val="0D0D0D"/>
        </w:rPr>
        <w:t>В соответствии с указанной инструкцией участвовать в работе самодеятельных организаций может осужденный, который не является признанным злостно нарушающим установленный порядок отбывания наказания в соответствии с частью 1 статьи 117 Уголовно-исполнительного кодекса Республики Беларусь, принял письменное обязательство о правопослушном поведении и желает участвовать в работе самодеятельных организаций. Прием осужденного в члены самодеятельных организаций осуществляется по письменному заявлению решением совета отряда, которое утверждается начальником отряда. Заявление о принятии в члены самодеятельных организаций и выписка из решения совета отряда приобщаются к личному делу осужденного. Члены самодеятельных организаций, злостно нарушающие режима отбывания наказания или уклоняющиеся от выполнения общественной работы исключаются советом отряда из состава самодеятельных организаций. Осужденный может быть исключен из членов самодеятельных организаций по собственному желанию.</w:t>
      </w:r>
    </w:p>
    <w:p>
      <w:pPr>
        <w:pStyle w:val="Normal"/>
        <w:shd w:fill="FFFFFF" w:val="clear"/>
        <w:suppressAutoHyphens w:val="true"/>
        <w:rPr>
          <w:color w:val="0D0D0D"/>
        </w:rPr>
      </w:pPr>
      <w:r>
        <w:rPr>
          <w:color w:val="0D0D0D"/>
        </w:rPr>
        <w:t>Работа совета отряда и его секций строится на плановой постоянной основе. Совет отряда в своей деятельности:</w:t>
      </w:r>
    </w:p>
    <w:p>
      <w:pPr>
        <w:pStyle w:val="Normal"/>
        <w:shd w:fill="FFFFFF" w:val="clear"/>
        <w:suppressAutoHyphens w:val="true"/>
        <w:rPr>
          <w:color w:val="0D0D0D"/>
        </w:rPr>
      </w:pPr>
      <w:r>
        <w:rPr>
          <w:color w:val="0D0D0D"/>
        </w:rPr>
        <w:t>планирует в отряде мероприятия, соответствующие основным направлениям деятельности самодеятельных организаций, и при поддержке администрации ИУ (СИЗО) участвует в их проведении;</w:t>
      </w:r>
    </w:p>
    <w:p>
      <w:pPr>
        <w:pStyle w:val="Normal"/>
        <w:shd w:fill="FFFFFF" w:val="clear"/>
        <w:suppressAutoHyphens w:val="true"/>
        <w:rPr>
          <w:color w:val="0D0D0D"/>
        </w:rPr>
      </w:pPr>
      <w:r>
        <w:rPr>
          <w:color w:val="0D0D0D"/>
        </w:rPr>
        <w:t>принимает осужденных отряда в секции совета отряда и исключает осужденных отряда из секций совета отряда;</w:t>
      </w:r>
    </w:p>
    <w:p>
      <w:pPr>
        <w:pStyle w:val="Normal"/>
        <w:shd w:fill="FFFFFF" w:val="clear"/>
        <w:suppressAutoHyphens w:val="true"/>
        <w:rPr>
          <w:color w:val="0D0D0D"/>
        </w:rPr>
      </w:pPr>
      <w:r>
        <w:rPr>
          <w:color w:val="0D0D0D"/>
        </w:rPr>
        <w:t>формирует секции совета отряда и координирует их работу;</w:t>
      </w:r>
    </w:p>
    <w:p>
      <w:pPr>
        <w:pStyle w:val="Normal"/>
        <w:shd w:fill="FFFFFF" w:val="clear"/>
        <w:suppressAutoHyphens w:val="true"/>
        <w:rPr>
          <w:color w:val="0D0D0D"/>
        </w:rPr>
      </w:pPr>
      <w:r>
        <w:rPr>
          <w:color w:val="0D0D0D"/>
        </w:rPr>
        <w:t>заслушивает обращения осужденных отряда и при наличии оснований вносит по ним ходатайства администрации ИУ (СИЗО) или в совет ИУ;</w:t>
      </w:r>
    </w:p>
    <w:p>
      <w:pPr>
        <w:pStyle w:val="Normal"/>
        <w:shd w:fill="FFFFFF" w:val="clear"/>
        <w:suppressAutoHyphens w:val="true"/>
        <w:rPr>
          <w:color w:val="0D0D0D"/>
        </w:rPr>
      </w:pPr>
      <w:r>
        <w:rPr>
          <w:color w:val="0D0D0D"/>
        </w:rPr>
        <w:t>заслушивает отчеты и сообщения членов совета отряда, председателей и членов секций совета отряда о проводимой ими работе;</w:t>
      </w:r>
    </w:p>
    <w:p>
      <w:pPr>
        <w:pStyle w:val="Normal"/>
        <w:shd w:fill="FFFFFF" w:val="clear"/>
        <w:suppressAutoHyphens w:val="true"/>
        <w:rPr>
          <w:color w:val="0D0D0D"/>
        </w:rPr>
      </w:pPr>
      <w:r>
        <w:rPr>
          <w:color w:val="0D0D0D"/>
        </w:rPr>
        <w:t>ходатайствует перед администрацией ИУ (СИЗО) о применении мер поощрения к осужденным отряда;</w:t>
      </w:r>
    </w:p>
    <w:p>
      <w:pPr>
        <w:pStyle w:val="Normal"/>
        <w:shd w:fill="FFFFFF" w:val="clear"/>
        <w:suppressAutoHyphens w:val="true"/>
        <w:rPr>
          <w:color w:val="0D0D0D"/>
        </w:rPr>
      </w:pPr>
      <w:r>
        <w:rPr>
          <w:color w:val="0D0D0D"/>
        </w:rPr>
        <w:t>проводит беседы с осужденными отряда о допущенных ими нарушениях установленного порядка отбывания наказания с целью поддержания дисциплины и установленного порядка отбывания наказания;</w:t>
      </w:r>
    </w:p>
    <w:p>
      <w:pPr>
        <w:pStyle w:val="Normal"/>
        <w:shd w:fill="FFFFFF" w:val="clear"/>
        <w:suppressAutoHyphens w:val="true"/>
        <w:rPr>
          <w:color w:val="0D0D0D"/>
        </w:rPr>
      </w:pPr>
      <w:r>
        <w:rPr>
          <w:color w:val="0D0D0D"/>
        </w:rPr>
        <w:t xml:space="preserve">проводит беседы с вновь прибывшими в отряд осужденными с целью оказания им помощи в адаптации к порядку и условиям отбывания наказания. </w:t>
      </w:r>
    </w:p>
    <w:p>
      <w:pPr>
        <w:pStyle w:val="Normal"/>
        <w:shd w:fill="FFFFFF" w:val="clear"/>
        <w:suppressAutoHyphens w:val="true"/>
        <w:rPr>
          <w:color w:val="0D0D0D"/>
        </w:rPr>
      </w:pPr>
      <w:r>
        <w:rPr>
          <w:color w:val="0D0D0D"/>
        </w:rPr>
        <w:t>При проведении бесед с осужденными, допустившими нарушения установленного порядка отбывания наказания, совет отряда дает общественную оценку поведению осужденного и рекомендации на дальнейшее поведение.</w:t>
      </w:r>
    </w:p>
    <w:p>
      <w:pPr>
        <w:pStyle w:val="Normal"/>
        <w:shd w:fill="FFFFFF" w:val="clear"/>
        <w:suppressAutoHyphens w:val="true"/>
        <w:rPr>
          <w:color w:val="0D0D0D"/>
        </w:rPr>
      </w:pPr>
      <w:r>
        <w:rPr>
          <w:color w:val="0D0D0D"/>
        </w:rPr>
        <w:t xml:space="preserve">В случае признания осужденным вины в совершенном нарушении установленного порядка отбывания наказания, его заверении о дальнейшем правопослушном поведении совет отряда может ходатайствовать перед администрацией ИУ (СИЗО) о смягчении меры взыскания к осужденному. </w:t>
      </w:r>
    </w:p>
    <w:p>
      <w:pPr>
        <w:pStyle w:val="Normal"/>
        <w:shd w:fill="FFFFFF" w:val="clear"/>
        <w:suppressAutoHyphens w:val="true"/>
        <w:rPr>
          <w:color w:val="0D0D0D"/>
        </w:rPr>
      </w:pPr>
      <w:r>
        <w:rPr>
          <w:color w:val="0D0D0D"/>
        </w:rPr>
        <w:t xml:space="preserve">Совет исправительного учреждения формируется из председателей советов отрядов. Персональный состав совета ИУ утверждается начальником учреждения. </w:t>
      </w:r>
    </w:p>
    <w:p>
      <w:pPr>
        <w:pStyle w:val="Normal"/>
        <w:shd w:fill="FFFFFF" w:val="clear"/>
        <w:suppressAutoHyphens w:val="true"/>
        <w:rPr>
          <w:color w:val="0D0D0D"/>
        </w:rPr>
      </w:pPr>
      <w:r>
        <w:rPr>
          <w:color w:val="0D0D0D"/>
        </w:rPr>
        <w:t xml:space="preserve">Секции совета исправительного учреждения формируются из председателей соответствующих секций советов отрядов. Совет на своем заседании выбирает председателя и секретаря совета, формирует секции совета, и выбирает их председателей. В состав совета исправительного учреждения входят председатели советов отрядов и председатели секций совета исправительного учреждения, а также иные члены секций совета. </w:t>
      </w:r>
    </w:p>
    <w:p>
      <w:pPr>
        <w:pStyle w:val="Normal"/>
        <w:shd w:fill="FFFFFF" w:val="clear"/>
        <w:suppressAutoHyphens w:val="true"/>
        <w:rPr>
          <w:color w:val="0D0D0D"/>
        </w:rPr>
      </w:pPr>
      <w:r>
        <w:rPr>
          <w:color w:val="0D0D0D"/>
        </w:rPr>
        <w:t xml:space="preserve">Работа совета исправительного учреждения организуется в форме заседаний. Заседания совета и его секций проводятся по мере необходимости, но не реже одного раза в месяц. Для осуществления контроля за работой совета ИУ и оказания помощи на заседаниях совета присутствуют представители администрации учреждения. Заседания совета исправительного учреждения оформляются протоколом. </w:t>
      </w:r>
    </w:p>
    <w:p>
      <w:pPr>
        <w:pStyle w:val="Normal"/>
        <w:shd w:fill="FFFFFF" w:val="clear"/>
        <w:suppressAutoHyphens w:val="true"/>
        <w:rPr>
          <w:color w:val="0D0D0D"/>
        </w:rPr>
      </w:pPr>
      <w:r>
        <w:rPr>
          <w:color w:val="0D0D0D"/>
        </w:rPr>
        <w:t>Совет исправительного учреждения, осуществляя свою деятельность:</w:t>
      </w:r>
    </w:p>
    <w:p>
      <w:pPr>
        <w:pStyle w:val="Normal"/>
        <w:shd w:fill="FFFFFF" w:val="clear"/>
        <w:suppressAutoHyphens w:val="true"/>
        <w:rPr>
          <w:color w:val="0D0D0D"/>
        </w:rPr>
      </w:pPr>
      <w:r>
        <w:rPr>
          <w:color w:val="0D0D0D"/>
        </w:rPr>
        <w:t>планирует в учреждении мероприятия, соответствующие основным направлениям деятельности самодеятельных организаций, и при поддержке администрации участвует в их организации и проведении;</w:t>
      </w:r>
    </w:p>
    <w:p>
      <w:pPr>
        <w:pStyle w:val="Normal"/>
        <w:shd w:fill="FFFFFF" w:val="clear"/>
        <w:suppressAutoHyphens w:val="true"/>
        <w:rPr>
          <w:color w:val="0D0D0D"/>
        </w:rPr>
      </w:pPr>
      <w:r>
        <w:rPr>
          <w:color w:val="0D0D0D"/>
        </w:rPr>
        <w:t>координирует деятельность своих секций;</w:t>
      </w:r>
    </w:p>
    <w:p>
      <w:pPr>
        <w:pStyle w:val="Normal"/>
        <w:shd w:fill="FFFFFF" w:val="clear"/>
        <w:suppressAutoHyphens w:val="true"/>
        <w:rPr>
          <w:color w:val="0D0D0D"/>
        </w:rPr>
      </w:pPr>
      <w:r>
        <w:rPr>
          <w:color w:val="0D0D0D"/>
        </w:rPr>
        <w:t>заслушивает отчеты и сообщения членов совета, председателей и членов секций совета о проводимой работе и предложения по улучшению работы;</w:t>
      </w:r>
    </w:p>
    <w:p>
      <w:pPr>
        <w:pStyle w:val="Normal"/>
        <w:shd w:fill="FFFFFF" w:val="clear"/>
        <w:suppressAutoHyphens w:val="true"/>
        <w:rPr>
          <w:color w:val="0D0D0D"/>
        </w:rPr>
      </w:pPr>
      <w:r>
        <w:rPr>
          <w:color w:val="0D0D0D"/>
        </w:rPr>
        <w:t>рассматривает предложения членов совета по проведению мероприятий, направленных на улучшение условий труда, обучения, быта и досуга осужденных и по другим направлениям деятельности самодеятельных организаций, а при наличии оснований вносит соответствующие ходатайства администрации исправительного учреждения;</w:t>
      </w:r>
    </w:p>
    <w:p>
      <w:pPr>
        <w:pStyle w:val="Normal"/>
        <w:shd w:fill="FFFFFF" w:val="clear"/>
        <w:suppressAutoHyphens w:val="true"/>
        <w:rPr>
          <w:color w:val="0D0D0D"/>
        </w:rPr>
      </w:pPr>
      <w:r>
        <w:rPr>
          <w:color w:val="0D0D0D"/>
        </w:rPr>
        <w:t>проводит беседы с осужденными по поводу их поведения, рассматривает обращения осужденных и ходатайства по ним советов отрядов, выносит решения, а также при наличии основании вносит ходатайства перед администрацией учреждения.</w:t>
      </w:r>
    </w:p>
    <w:p>
      <w:pPr>
        <w:pStyle w:val="Normal"/>
        <w:shd w:fill="FFFFFF" w:val="clear"/>
        <w:suppressAutoHyphens w:val="true"/>
        <w:rPr>
          <w:color w:val="0D0D0D"/>
        </w:rPr>
      </w:pPr>
      <w:r>
        <w:rPr>
          <w:color w:val="0D0D0D"/>
        </w:rPr>
        <w:t xml:space="preserve"> </w:t>
      </w:r>
      <w:r>
        <w:rPr>
          <w:color w:val="0D0D0D"/>
        </w:rPr>
        <w:t xml:space="preserve">Работа с самодеятельными организациями осужденных является важным направлением в деятельности администрации исправительного учреждения. При осуществлении этой работы предусматривается соблюдение добровольности участия осужденных в работе самодеятельных организаций, контроль со стороны администрации за их работой, не допущение возложения на них функций администрации, исключительно полезная для исправления осужденных направленность их деятельности, не допущение незаконных льгот членам самодеятельных организаций, ориентация членов самодеятельных организаций на проявление положительного примера в труду и поведении, нравственной справедливости во взаимоотношениях. </w:t>
      </w:r>
    </w:p>
    <w:p>
      <w:pPr>
        <w:pStyle w:val="Normal"/>
        <w:shd w:fill="FFFFFF" w:val="clear"/>
        <w:suppressAutoHyphens w:val="true"/>
        <w:rPr>
          <w:color w:val="0D0D0D"/>
        </w:rPr>
      </w:pPr>
      <w:r>
        <w:rPr>
          <w:color w:val="0D0D0D"/>
        </w:rPr>
        <w:t>Для содействия формированию и организации работы самодеятельных организаций осужденных руководители и сотрудники исправительного учреждения закрепляются за советами и секциями советов отрядов и колонии.</w:t>
      </w:r>
    </w:p>
    <w:p>
      <w:pPr>
        <w:pStyle w:val="Normal"/>
        <w:shd w:fill="FFFFFF" w:val="clear"/>
        <w:suppressAutoHyphens w:val="true"/>
        <w:rPr>
          <w:color w:val="0D0D0D"/>
        </w:rPr>
      </w:pPr>
      <w:r>
        <w:rPr>
          <w:color w:val="0D0D0D"/>
        </w:rPr>
        <w:t>Самодеятельные организации осужденных участвуют в улуч</w:t>
        <w:softHyphen/>
        <w:t>шении условий труда, обучения, быта и досуга осужденных, содействуют защите прав и законных интересов осужденных, оказывают социальную помощь осужденным и их семьям, способствуют формированию нравственных отношений между осужденными, содействуют администрации в поддержании дисциплины и порядка, а также могут осуществлять иную деятельность, не противоречащую целям, порядку и условиям отбывания наказания.</w:t>
      </w:r>
    </w:p>
    <w:p>
      <w:pPr>
        <w:pStyle w:val="Normal"/>
        <w:shd w:fill="FFFFFF" w:val="clear"/>
        <w:suppressAutoHyphens w:val="true"/>
        <w:rPr>
          <w:color w:val="0D0D0D"/>
        </w:rPr>
      </w:pPr>
      <w:r>
        <w:rPr>
          <w:color w:val="0D0D0D"/>
        </w:rPr>
        <w:t>В тюрьмах и следственных изоляторах самодеятельные организации создаются среди осужденных, оставленных для выполнения работ по хозяйственному обслуживанию. Среди осужденных, содержащихся в помещениях камерного типа, самодеятельные организации не создаются.</w:t>
      </w:r>
    </w:p>
    <w:p>
      <w:pPr>
        <w:pStyle w:val="Normal"/>
        <w:shd w:fill="FFFFFF" w:val="clear"/>
        <w:suppressAutoHyphens w:val="true"/>
        <w:rPr>
          <w:color w:val="0D0D0D"/>
        </w:rPr>
      </w:pPr>
      <w:r>
        <w:rPr>
          <w:color w:val="0D0D0D"/>
        </w:rPr>
      </w:r>
    </w:p>
    <w:p>
      <w:pPr>
        <w:pStyle w:val="Normal"/>
        <w:shd w:fill="FFFFFF" w:val="clear"/>
        <w:suppressAutoHyphens w:val="true"/>
        <w:rPr/>
      </w:pPr>
      <w:r>
        <w:rPr>
          <w:color w:val="0D0D0D"/>
        </w:rPr>
        <w:t xml:space="preserve">В соответствии с п. 55.14 ПВР ИУ осужденные имеют право на на оказание психологической помощи. Поэтому наряду с проведением воспитательной работы с осужденными законодательно предусмотрено оказание им психологической помощи (ст. 107 УИК) в адаптации к условиям содержания, преодолении конфликтов, нормализации психического состояния и нейтрализации отрицательных установок личности. Такая помощь оказывается на добровольной основе квалифицированными психологами. Она, является средством нормализации их психических состояний, предупреждения негативных деформаций личности и их исправления. Помощь в адаптации выражается в формировании у осужденного психологической готовности к жизнедеятельности в условиях лишения свободы, в правильном восприятии требований режима отбывания наказания, социальной среды осужденных и работников исправительного учреждения. Такая помощь направляется на преодоление установок и ожиданий осужденных, которые могут порождать деструктивное, конфликтное или правонарушающее поведение. Важное значение имеет помощь осужденным при переживании отрицательных состояний, обусловливающего социально-психологическую дезадаптацию и </w:t>
      </w:r>
      <w:r>
        <w:rPr>
          <w:bCs/>
          <w:color w:val="0D0D0D"/>
        </w:rPr>
        <w:t xml:space="preserve">усугубление отрицательных качеств личности. Психологическая помощь направляется на предупреждение и преодоление конфликтов во взаимоотношениях между осужденными, а также осужденных с сотрудниками исправительного учреждения. </w:t>
      </w:r>
    </w:p>
    <w:p>
      <w:pPr>
        <w:pStyle w:val="Normal"/>
        <w:shd w:fill="FFFFFF" w:val="clear"/>
        <w:suppressAutoHyphens w:val="true"/>
        <w:rPr/>
      </w:pPr>
      <w:r>
        <w:rPr>
          <w:bCs/>
          <w:color w:val="0D0D0D"/>
        </w:rPr>
        <w:t xml:space="preserve">Деятельность по оказанию психологической помощи осужденным должна основываться на базовом для нее Законе Республики Беларусь </w:t>
      </w:r>
      <w:r>
        <w:rPr>
          <w:color w:val="0D0D0D"/>
        </w:rPr>
        <w:t xml:space="preserve">«Об оказании психологической помощи» от 13.07.2010 № 153—З с учетом особенностей условий ее проведения в исправительных учреждениях, которые связаны с обеспечением порядка отбывания наказания. В статье 1 указанного закона психологическая помощь определяется как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 </w:t>
      </w:r>
    </w:p>
    <w:p>
      <w:pPr>
        <w:pStyle w:val="Normal"/>
        <w:shd w:fill="FFFFFF" w:val="clear"/>
        <w:suppressAutoHyphens w:val="true"/>
        <w:rPr>
          <w:color w:val="0D0D0D"/>
        </w:rPr>
      </w:pPr>
      <w:r>
        <w:rPr>
          <w:color w:val="0D0D0D"/>
        </w:rPr>
        <w:t xml:space="preserve"> </w:t>
      </w:r>
      <w:r>
        <w:rPr>
          <w:color w:val="0D0D0D"/>
        </w:rPr>
        <w:t>В Статье 5 данного закона указываются виды психологической помощи, к которым относятся:</w:t>
      </w:r>
    </w:p>
    <w:p>
      <w:pPr>
        <w:pStyle w:val="Normal"/>
        <w:shd w:fill="FFFFFF" w:val="clear"/>
        <w:suppressAutoHyphens w:val="true"/>
        <w:rPr>
          <w:color w:val="0D0D0D"/>
        </w:rPr>
      </w:pPr>
      <w:r>
        <w:rPr>
          <w:color w:val="0D0D0D"/>
        </w:rPr>
        <w:t xml:space="preserve"> </w:t>
      </w:r>
      <w:r>
        <w:rPr>
          <w:color w:val="0D0D0D"/>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ormal"/>
        <w:shd w:fill="FFFFFF" w:val="clear"/>
        <w:suppressAutoHyphens w:val="true"/>
        <w:rPr>
          <w:color w:val="0D0D0D"/>
        </w:rPr>
      </w:pPr>
      <w:r>
        <w:rPr>
          <w:color w:val="0D0D0D"/>
        </w:rPr>
        <w:t xml:space="preserve"> </w:t>
      </w:r>
      <w:r>
        <w:rPr>
          <w:color w:val="0D0D0D"/>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ormal"/>
        <w:shd w:fill="FFFFFF" w:val="clear"/>
        <w:suppressAutoHyphens w:val="true"/>
        <w:rPr>
          <w:color w:val="0D0D0D"/>
        </w:rPr>
      </w:pPr>
      <w:r>
        <w:rPr>
          <w:color w:val="0D0D0D"/>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ormal"/>
        <w:shd w:fill="FFFFFF" w:val="clear"/>
        <w:suppressAutoHyphens w:val="true"/>
        <w:rPr>
          <w:color w:val="0D0D0D"/>
        </w:rPr>
      </w:pPr>
      <w:r>
        <w:rPr>
          <w:color w:val="0D0D0D"/>
        </w:rPr>
        <w:t xml:space="preserve"> </w:t>
      </w:r>
      <w:r>
        <w:rPr>
          <w:color w:val="0D0D0D"/>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ormal"/>
        <w:shd w:fill="FFFFFF" w:val="clear"/>
        <w:suppressAutoHyphens w:val="true"/>
        <w:rPr>
          <w:color w:val="0D0D0D"/>
        </w:rPr>
      </w:pPr>
      <w:r>
        <w:rPr>
          <w:color w:val="0D0D0D"/>
        </w:rPr>
        <w:t>Составной частью любого вида психологической помощи являет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Normal"/>
        <w:shd w:fill="FFFFFF" w:val="clear"/>
        <w:suppressAutoHyphens w:val="true"/>
        <w:rPr>
          <w:color w:val="0D0D0D"/>
        </w:rPr>
      </w:pPr>
      <w:r>
        <w:rPr>
          <w:color w:val="0D0D0D"/>
        </w:rPr>
        <w:t xml:space="preserve"> </w:t>
      </w:r>
      <w:r>
        <w:rPr>
          <w:color w:val="0D0D0D"/>
        </w:rPr>
        <w:t>В статье 14 Закона «Об оказании психологической помощи» изложены принципы данной деятельности, которые распространяются на работу с осужденными. В соответствии с данной статьей психологическая помощь оказывается на основе принципов: законности; уважения и соблюдения прав, законных интересов и свобод граждан; добровольности получения психологической помощи; доступности получения психологической помощи; конфиденциальности; научной обоснованности; профессионализма.</w:t>
      </w:r>
    </w:p>
    <w:p>
      <w:pPr>
        <w:pStyle w:val="Normal"/>
        <w:shd w:fill="FFFFFF" w:val="clear"/>
        <w:suppressAutoHyphens w:val="true"/>
        <w:rPr>
          <w:color w:val="0D0D0D"/>
        </w:rPr>
      </w:pPr>
      <w:r>
        <w:rPr>
          <w:color w:val="0D0D0D"/>
        </w:rPr>
        <w:t xml:space="preserve"> </w:t>
      </w:r>
      <w:r>
        <w:rPr>
          <w:color w:val="0D0D0D"/>
        </w:rPr>
        <w:t>С учетом этих принципов в статье 20 указанного закона определены права и обязанности психологов, которые также должны реализовываться психологами, работающими с осужденными в исправительных учреждениях. Психологи обязаны:</w:t>
      </w:r>
    </w:p>
    <w:p>
      <w:pPr>
        <w:pStyle w:val="Normal"/>
        <w:shd w:fill="FFFFFF" w:val="clear"/>
        <w:suppressAutoHyphens w:val="true"/>
        <w:rPr>
          <w:color w:val="0D0D0D"/>
        </w:rPr>
      </w:pPr>
      <w:r>
        <w:rPr>
          <w:color w:val="0D0D0D"/>
        </w:rPr>
        <w:t>квалифицированно выполнять свои должностные обязанности;</w:t>
      </w:r>
    </w:p>
    <w:p>
      <w:pPr>
        <w:pStyle w:val="Normal"/>
        <w:shd w:fill="FFFFFF" w:val="clear"/>
        <w:suppressAutoHyphens w:val="true"/>
        <w:rPr>
          <w:color w:val="0D0D0D"/>
        </w:rPr>
      </w:pPr>
      <w:r>
        <w:rPr>
          <w:color w:val="0D0D0D"/>
        </w:rPr>
        <w:t>не допускать негуманных и дискриминационных действий при оказании психологической помощи;</w:t>
      </w:r>
    </w:p>
    <w:p>
      <w:pPr>
        <w:pStyle w:val="Normal"/>
        <w:shd w:fill="FFFFFF" w:val="clear"/>
        <w:suppressAutoHyphens w:val="true"/>
        <w:rPr>
          <w:color w:val="0D0D0D"/>
        </w:rPr>
      </w:pPr>
      <w:r>
        <w:rPr>
          <w:color w:val="0D0D0D"/>
        </w:rPr>
        <w:t>уважать и соблюдать права, свободы и законные интересы граждан при оказании им психологической помощи;</w:t>
      </w:r>
    </w:p>
    <w:p>
      <w:pPr>
        <w:pStyle w:val="Normal"/>
        <w:shd w:fill="FFFFFF" w:val="clear"/>
        <w:suppressAutoHyphens w:val="true"/>
        <w:rPr>
          <w:color w:val="0D0D0D"/>
        </w:rPr>
      </w:pPr>
      <w:r>
        <w:rPr>
          <w:color w:val="0D0D0D"/>
        </w:rPr>
        <w:t>сохранять профессиональную тайну с учетом требований законодательства;</w:t>
      </w:r>
    </w:p>
    <w:p>
      <w:pPr>
        <w:pStyle w:val="Normal"/>
        <w:shd w:fill="FFFFFF" w:val="clear"/>
        <w:suppressAutoHyphens w:val="true"/>
        <w:rPr>
          <w:color w:val="0D0D0D"/>
        </w:rPr>
      </w:pPr>
      <w:r>
        <w:rPr>
          <w:color w:val="0D0D0D"/>
        </w:rPr>
        <w:t>соблюдать нормы профессиональной этики;</w:t>
      </w:r>
    </w:p>
    <w:p>
      <w:pPr>
        <w:pStyle w:val="Normal"/>
        <w:shd w:fill="FFFFFF" w:val="clear"/>
        <w:suppressAutoHyphens w:val="true"/>
        <w:rPr>
          <w:color w:val="0D0D0D"/>
        </w:rPr>
      </w:pPr>
      <w:r>
        <w:rPr>
          <w:color w:val="0D0D0D"/>
        </w:rPr>
        <w:t>выполнять иные обязанности, возложенные на них актами законодательства.</w:t>
      </w:r>
    </w:p>
    <w:p>
      <w:pPr>
        <w:pStyle w:val="Normal"/>
        <w:shd w:fill="FFFFFF" w:val="clear"/>
        <w:suppressAutoHyphens w:val="true"/>
        <w:rPr/>
      </w:pPr>
      <w:r>
        <w:rPr>
          <w:bCs/>
          <w:color w:val="0D0D0D"/>
        </w:rPr>
        <w:t>Оказание психологической помощи осуществляется с помощью научно обоснованных методов и методик. Как отмечено в с</w:t>
      </w:r>
      <w:r>
        <w:rPr>
          <w:color w:val="0D0D0D"/>
        </w:rPr>
        <w:t>татье 12 указанного закона 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 с соблюдением порядка и условий их применения.</w:t>
      </w:r>
    </w:p>
    <w:p>
      <w:pPr>
        <w:pStyle w:val="Normal"/>
        <w:shd w:fill="FFFFFF" w:val="clear"/>
        <w:suppressAutoHyphens w:val="true"/>
        <w:rPr/>
      </w:pPr>
      <w:r>
        <w:rPr>
          <w:bCs/>
          <w:color w:val="0D0D0D"/>
        </w:rPr>
        <w:t xml:space="preserve">Эти методы и методики приведены в специальном перечне, утвержденном нормативным правовым актом указанных министерств. Оказание осужденному психологической помощи может осуществляться как в разовом порядке, так и на систематической основе. Психологическая помощь предполагает учет рекомендаций психолога другими работниками исправительного учреждения, которые осуществляют воспитательную работу и иные функции в отношении осужденного. Функция оказания психологической помощи осужденным в исправительных учреждениях возложена на психологическую службу этих учреждений. Приказом </w:t>
      </w:r>
      <w:r>
        <w:rPr>
          <w:color w:val="0D0D0D"/>
        </w:rPr>
        <w:t xml:space="preserve">Департамента исполнения наказаний МВД Республики Беларусь 31.12.2014 № 148 утверждено </w:t>
      </w:r>
      <w:r>
        <w:rPr>
          <w:bCs/>
          <w:color w:val="0D0D0D"/>
        </w:rPr>
        <w:t>Типовое положение о психологической службе учреждения уголовно-исполнительной системы и лечебно-трудового профилактория Министерства внутренних дел Республики Беларусь.</w:t>
      </w:r>
      <w:r>
        <w:rPr>
          <w:color w:val="0D0D0D"/>
        </w:rPr>
        <w:t xml:space="preserve"> Структура и численность психологической службы устанавливается в зависимости от численности лиц, содержащихся в учреждениях уголовно-исполнительной системы и лечебно-трудовых профилакториях, состоит из отдела (отделения, группы) психологического обеспечения и создана для организации психологического сопровождения исправительного процесса с осужденными к лишению свободы, осужденными к аресту, несовершеннолетними, содержащимися под стражей, гражданами, находящимися в ЛТП и осуществления психологической работы с личным составом учреждения.</w:t>
      </w:r>
    </w:p>
    <w:p>
      <w:pPr>
        <w:pStyle w:val="Normal"/>
        <w:shd w:fill="FFFFFF" w:val="clear"/>
        <w:suppressAutoHyphens w:val="true"/>
        <w:rPr>
          <w:bCs/>
          <w:color w:val="0D0D0D"/>
        </w:rPr>
      </w:pPr>
      <w:r>
        <w:rPr>
          <w:bCs/>
          <w:color w:val="0D0D0D"/>
        </w:rPr>
        <w:t>Основными задачами психологической службы являются:</w:t>
      </w:r>
    </w:p>
    <w:p>
      <w:pPr>
        <w:pStyle w:val="Normal"/>
        <w:shd w:fill="FFFFFF" w:val="clear"/>
        <w:suppressAutoHyphens w:val="true"/>
        <w:rPr>
          <w:bCs/>
          <w:color w:val="0D0D0D"/>
        </w:rPr>
      </w:pPr>
      <w:r>
        <w:rPr>
          <w:bCs/>
          <w:color w:val="0D0D0D"/>
        </w:rPr>
        <w:t>изучение личности осужденных и иных категорий спецконтингента в целях информационного обеспечения и повышения эффективности воспитательной работы в период отбывания наказания;</w:t>
      </w:r>
    </w:p>
    <w:p>
      <w:pPr>
        <w:pStyle w:val="Normal"/>
        <w:shd w:fill="FFFFFF" w:val="clear"/>
        <w:suppressAutoHyphens w:val="true"/>
        <w:rPr/>
      </w:pPr>
      <w:r>
        <w:rPr>
          <w:bCs/>
          <w:color w:val="0D0D0D"/>
        </w:rPr>
        <w:t xml:space="preserve">оказание психологической помощи осужденным в преодолении кризисных и стрессовых ситуаций в период отбывания наказания, оптимизации межличностных отношений, </w:t>
      </w:r>
      <w:r>
        <w:rPr>
          <w:color w:val="0D0D0D"/>
        </w:rPr>
        <w:t>формировании психологической готовности к правопослушному образу жизни после освобождения</w:t>
      </w:r>
      <w:r>
        <w:rPr>
          <w:bCs/>
          <w:color w:val="0D0D0D"/>
        </w:rPr>
        <w:t>и профессиональному самоопределению;</w:t>
      </w:r>
    </w:p>
    <w:p>
      <w:pPr>
        <w:pStyle w:val="Normal"/>
        <w:shd w:fill="FFFFFF" w:val="clear"/>
        <w:suppressAutoHyphens w:val="true"/>
        <w:rPr>
          <w:bCs/>
          <w:color w:val="0D0D0D"/>
        </w:rPr>
      </w:pPr>
      <w:r>
        <w:rPr>
          <w:bCs/>
          <w:color w:val="0D0D0D"/>
        </w:rPr>
        <w:t>психологическая коррекция поведения осужденных, профилактика негативных явлений в местах лишения свободы, формирование позитивного отношения к труду, учебе, социальным нормам и ценностям;</w:t>
      </w:r>
    </w:p>
    <w:p>
      <w:pPr>
        <w:pStyle w:val="Normal"/>
        <w:shd w:fill="FFFFFF" w:val="clear"/>
        <w:suppressAutoHyphens w:val="true"/>
        <w:rPr>
          <w:color w:val="0D0D0D"/>
        </w:rPr>
      </w:pPr>
      <w:r>
        <w:rPr>
          <w:color w:val="0D0D0D"/>
        </w:rPr>
        <w:t xml:space="preserve">профилактика (во взаимодействии с другими службами) деструктивного поведения спецконтингента; </w:t>
      </w:r>
    </w:p>
    <w:p>
      <w:pPr>
        <w:pStyle w:val="Normal"/>
        <w:shd w:fill="FFFFFF" w:val="clear"/>
        <w:suppressAutoHyphens w:val="true"/>
        <w:rPr>
          <w:color w:val="0D0D0D"/>
        </w:rPr>
      </w:pPr>
      <w:r>
        <w:rPr>
          <w:color w:val="0D0D0D"/>
        </w:rPr>
        <w:t>формирование благоприятной психологической обстановки в среде осужденных, обеспечивающей должный уровень их управляемости и правильное восприятие осужденными проводимой с ними работы.</w:t>
      </w:r>
    </w:p>
    <w:p>
      <w:pPr>
        <w:pStyle w:val="Normal"/>
        <w:shd w:fill="FFFFFF" w:val="clear"/>
        <w:suppressAutoHyphens w:val="true"/>
        <w:rPr>
          <w:bCs/>
          <w:color w:val="0D0D0D"/>
        </w:rPr>
      </w:pPr>
      <w:r>
        <w:rPr>
          <w:bCs/>
          <w:color w:val="0D0D0D"/>
        </w:rPr>
        <w:t>Психологическая служба в соответствии с возложенными на нее задачами:</w:t>
      </w:r>
    </w:p>
    <w:p>
      <w:pPr>
        <w:pStyle w:val="Normal"/>
        <w:shd w:fill="FFFFFF" w:val="clear"/>
        <w:suppressAutoHyphens w:val="true"/>
        <w:rPr/>
      </w:pPr>
      <w:r>
        <w:rPr>
          <w:bCs/>
          <w:color w:val="0D0D0D"/>
        </w:rPr>
        <w:t xml:space="preserve">осуществляет </w:t>
      </w:r>
      <w:r>
        <w:rPr>
          <w:color w:val="0D0D0D"/>
        </w:rPr>
        <w:t xml:space="preserve">диагностику психологических особенностей осужденных, разрабатывает рекомендации по индивидуализации процесса их исправления; </w:t>
      </w:r>
    </w:p>
    <w:p>
      <w:pPr>
        <w:pStyle w:val="Normal"/>
        <w:shd w:fill="FFFFFF" w:val="clear"/>
        <w:suppressAutoHyphens w:val="true"/>
        <w:rPr>
          <w:color w:val="0D0D0D"/>
        </w:rPr>
      </w:pPr>
      <w:r>
        <w:rPr>
          <w:color w:val="0D0D0D"/>
        </w:rPr>
        <w:t>оказывает консультативную и психокоррекционную помощь осужденным в преодолении негативных состояний, побуждений, разрешении конфликтных ситуаций; </w:t>
      </w:r>
    </w:p>
    <w:p>
      <w:pPr>
        <w:pStyle w:val="Normal"/>
        <w:shd w:fill="FFFFFF" w:val="clear"/>
        <w:suppressAutoHyphens w:val="true"/>
        <w:rPr>
          <w:color w:val="0D0D0D"/>
        </w:rPr>
      </w:pPr>
      <w:r>
        <w:rPr>
          <w:color w:val="0D0D0D"/>
        </w:rPr>
        <w:t>формирует у осужденных психологическую готовность к выполнению требований порядка отбывания наказания;</w:t>
      </w:r>
    </w:p>
    <w:p>
      <w:pPr>
        <w:pStyle w:val="Normal"/>
        <w:shd w:fill="FFFFFF" w:val="clear"/>
        <w:suppressAutoHyphens w:val="true"/>
        <w:rPr>
          <w:color w:val="0D0D0D"/>
        </w:rPr>
      </w:pPr>
      <w:r>
        <w:rPr>
          <w:color w:val="0D0D0D"/>
        </w:rPr>
        <w:t>разрабатывает и реализует совместно с сотрудниками других служб исправительные программы, формы и методы дифференцированного воспитательного воздействия на спецконтингент;</w:t>
      </w:r>
    </w:p>
    <w:p>
      <w:pPr>
        <w:pStyle w:val="Normal"/>
        <w:shd w:fill="FFFFFF" w:val="clear"/>
        <w:suppressAutoHyphens w:val="true"/>
        <w:rPr>
          <w:color w:val="0D0D0D"/>
        </w:rPr>
      </w:pPr>
      <w:r>
        <w:rPr>
          <w:color w:val="0D0D0D"/>
        </w:rPr>
        <w:t>выявляет лиц, требующих повышенного внимания, с целью постановки на профилактический/психологический учет;</w:t>
      </w:r>
    </w:p>
    <w:p>
      <w:pPr>
        <w:pStyle w:val="Normal"/>
        <w:shd w:fill="FFFFFF" w:val="clear"/>
        <w:suppressAutoHyphens w:val="true"/>
        <w:rPr>
          <w:color w:val="0D0D0D"/>
        </w:rPr>
      </w:pPr>
      <w:r>
        <w:rPr>
          <w:color w:val="0D0D0D"/>
        </w:rPr>
        <w:t>осуществляет психологическое просвещение осужденных;</w:t>
      </w:r>
    </w:p>
    <w:p>
      <w:pPr>
        <w:pStyle w:val="Normal"/>
        <w:shd w:fill="FFFFFF" w:val="clear"/>
        <w:suppressAutoHyphens w:val="true"/>
        <w:rPr>
          <w:color w:val="0D0D0D"/>
        </w:rPr>
      </w:pPr>
      <w:r>
        <w:rPr>
          <w:color w:val="0D0D0D"/>
        </w:rPr>
        <w:t>осуществляет психологическую работу по выработке мотивационной готовности вести правопослушный образ жизни при применении к ним институтов досрочного освобождения;</w:t>
      </w:r>
    </w:p>
    <w:p>
      <w:pPr>
        <w:pStyle w:val="Normal"/>
        <w:shd w:fill="FFFFFF" w:val="clear"/>
        <w:suppressAutoHyphens w:val="true"/>
        <w:rPr>
          <w:color w:val="0D0D0D"/>
        </w:rPr>
      </w:pPr>
      <w:r>
        <w:rPr>
          <w:color w:val="0D0D0D"/>
        </w:rPr>
        <w:t>изучает состояние социально-психологического климата в среде осужденных, оценивает эффективность проводимой со с ними работы;</w:t>
      </w:r>
    </w:p>
    <w:p>
      <w:pPr>
        <w:pStyle w:val="Normal"/>
        <w:shd w:fill="FFFFFF" w:val="clear"/>
        <w:suppressAutoHyphens w:val="true"/>
        <w:rPr>
          <w:bCs/>
          <w:color w:val="0D0D0D"/>
        </w:rPr>
      </w:pPr>
      <w:r>
        <w:rPr>
          <w:bCs/>
          <w:color w:val="0D0D0D"/>
        </w:rPr>
        <w:t>В соотвтетсвтии с указанным типовым положением на психологическую службу возложен ряд функций: диагностическая, консультативная, психокоррекционная, просветительская, исследовательская.</w:t>
      </w:r>
    </w:p>
    <w:p>
      <w:pPr>
        <w:pStyle w:val="Normal"/>
        <w:shd w:fill="FFFFFF" w:val="clear"/>
        <w:suppressAutoHyphens w:val="true"/>
        <w:rPr>
          <w:bCs/>
          <w:color w:val="0D0D0D"/>
        </w:rPr>
      </w:pPr>
      <w:r>
        <w:rPr>
          <w:bCs/>
          <w:color w:val="0D0D0D"/>
        </w:rPr>
        <w:t>Диагностическая – реализуется посредством применения специальных психодиагностических методов (тестирование, изучение документов, беседа, наблюдение и др.) для всестороннего, объективного, углубленного изучения личности с целью описания индивидуальных психологических особенностей, выявления лиц, требующих повышенного внимания и/или постановки на психологический учет, в связи с решением вопросов применения к ним институтов досрочного освобождения, изучения социально-психологических процессов.</w:t>
      </w:r>
    </w:p>
    <w:p>
      <w:pPr>
        <w:pStyle w:val="Normal"/>
        <w:shd w:fill="FFFFFF" w:val="clear"/>
        <w:suppressAutoHyphens w:val="true"/>
        <w:rPr>
          <w:bCs/>
          <w:color w:val="0D0D0D"/>
        </w:rPr>
      </w:pPr>
      <w:r>
        <w:rPr>
          <w:bCs/>
          <w:color w:val="0D0D0D"/>
        </w:rPr>
        <w:t>Консультативная – направлена на оказание психологической помощи осужденным в решении личных психологических проблем, актуализации внутренних резервов личности для преодоления кризисных и проблемных ситуаций, а также на оказании помощи в профориентации, саморазвитии.</w:t>
      </w:r>
    </w:p>
    <w:p>
      <w:pPr>
        <w:pStyle w:val="Normal"/>
        <w:shd w:fill="FFFFFF" w:val="clear"/>
        <w:suppressAutoHyphens w:val="true"/>
        <w:rPr>
          <w:bCs/>
          <w:color w:val="0D0D0D"/>
        </w:rPr>
      </w:pPr>
      <w:r>
        <w:rPr>
          <w:bCs/>
          <w:color w:val="0D0D0D"/>
        </w:rPr>
        <w:t>Психокоррекционная – заключается в целенаправленном изменении социально-психологических установок и ценностных ориентаций личности осужденных, в обучении способам саморегуляции и самоконтроля, в формировании необходимых навыков и умений общения, в коррекции и развитии системы отношений личности, в повышении устойчивости к неблагоприятным психологическим воздействиям и факторам. В рамках данной функции психологи проводят психокоррекционные мероприятия с использованием индивидуальных и групповых форм работы (социально-психологические тренинги общения, личностного роста, поведения в конфликтных ситуациях, подготовки к жизни после освобождения, изменения ценностных ориентаций и др.).</w:t>
      </w:r>
    </w:p>
    <w:p>
      <w:pPr>
        <w:pStyle w:val="Normal"/>
        <w:shd w:fill="FFFFFF" w:val="clear"/>
        <w:suppressAutoHyphens w:val="true"/>
        <w:rPr>
          <w:bCs/>
          <w:color w:val="0D0D0D"/>
        </w:rPr>
      </w:pPr>
      <w:r>
        <w:rPr>
          <w:bCs/>
          <w:color w:val="0D0D0D"/>
        </w:rPr>
        <w:t>Просветительская – заключается в распространении необходимых психологических знаний среди осужденных и формировании у них доверия и позитивного отношения к психологу, а также деятельности других служб учреждений. Для реализации данной функции сотрудники психологической службы ежемесячно проводят лекции, беседы, занятия, используют иные формы пропаганды психологических знаний.</w:t>
      </w:r>
    </w:p>
    <w:p>
      <w:pPr>
        <w:pStyle w:val="Normal"/>
        <w:shd w:fill="FFFFFF" w:val="clear"/>
        <w:suppressAutoHyphens w:val="true"/>
        <w:rPr>
          <w:color w:val="0D0D0D"/>
        </w:rPr>
      </w:pPr>
      <w:r>
        <w:rPr>
          <w:color w:val="0D0D0D"/>
        </w:rPr>
        <w:t>Исследовательская – заключается в самостоятельном (или совместно с образовательными и научно-исследовательскими учреждениями) проведении исследований и экспериментов в области пенитенциарной психологии, изучении различных социально-психологических явлений и процессов в учреждениях уголовно-исполнительной системы, разработке и апробации научно-обоснованных методик изучения личности и общностей осужденных, коррекции поведения, выработке методических рекомендаций по различным направлениям деятельности психологической службы. В рамках данной функции психологическая служба ежегодно проводит изучение социально-психологических явлений среди осужденных в отрядах.</w:t>
      </w:r>
    </w:p>
    <w:p>
      <w:pPr>
        <w:pStyle w:val="Normal"/>
        <w:shd w:fill="FFFFFF" w:val="clear"/>
        <w:suppressAutoHyphens w:val="true"/>
        <w:rPr>
          <w:color w:val="0D0D0D"/>
        </w:rPr>
      </w:pPr>
      <w:r>
        <w:rPr>
          <w:color w:val="0D0D0D"/>
        </w:rPr>
      </w:r>
      <w:r>
        <w:br w:type="page"/>
      </w:r>
    </w:p>
    <w:p>
      <w:pPr>
        <w:pStyle w:val="Normal"/>
        <w:rPr>
          <w:color w:val="0D0D0D"/>
        </w:rPr>
      </w:pPr>
      <w:r>
        <w:rPr>
          <w:color w:val="0D0D0D"/>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5:00Z</dcterms:created>
  <dc:creator>User</dc:creator>
  <dc:description/>
  <cp:keywords/>
  <dc:language>en-US</dc:language>
  <cp:lastModifiedBy>Family</cp:lastModifiedBy>
  <dcterms:modified xsi:type="dcterms:W3CDTF">2020-10-08T14:22:00Z</dcterms:modified>
  <cp:revision>3</cp:revision>
  <dc:subject/>
  <dc:title/>
</cp:coreProperties>
</file>