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szCs w:val="28"/>
          <w:lang w:val="ru-RU"/>
        </w:rPr>
        <w:t>ТЕМА 2.3.1</w:t>
      </w:r>
      <w:r>
        <w:rPr>
          <w:szCs w:val="28"/>
        </w:rPr>
        <w:t xml:space="preserve"> Понятие</w:t>
      </w:r>
      <w:r>
        <w:rPr>
          <w:szCs w:val="28"/>
          <w:lang w:val="ru-RU"/>
        </w:rPr>
        <w:t xml:space="preserve"> и история </w:t>
      </w:r>
      <w:r>
        <w:rPr>
          <w:szCs w:val="28"/>
        </w:rPr>
        <w:t>уголовно-исполнительного права.</w:t>
      </w:r>
    </w:p>
    <w:p>
      <w:pPr>
        <w:pStyle w:val="Heading2"/>
        <w:ind w:firstLine="709"/>
        <w:rPr>
          <w:szCs w:val="28"/>
        </w:rPr>
      </w:pPr>
      <w:r>
        <w:rPr>
          <w:szCs w:val="28"/>
        </w:rPr>
        <w:t>1.1 Основные положения уголовно-исполнительной политики Республики Беларусь и ее место в политике борьбы с преступностью</w:t>
      </w:r>
    </w:p>
    <w:p>
      <w:pPr>
        <w:pStyle w:val="Normal"/>
        <w:rPr/>
      </w:pPr>
      <w:r>
        <w:rPr/>
        <w:t xml:space="preserve">Республика Беларусь как унитарное социальное правовое государство проводит определенную социальную политику, цели которой в самой общей форме закреплены в ч. 3 ст. 1 Конституции нашего государства: «Республика Беларусь защищает свою независимость, территориальную целостность, конституционный строй, обеспечивает законность и правопорядок». Эта политика определяется экономическим базисом, отражает закономерности развития общества на современном этапе и выражает интересы всего белорусского народа. Она проявляется в различных областях, определяя главные направления, задачи и содержание государственной деятельности во всех сферах и оказывает определяющее влияние на всю систему общественных отношений. </w:t>
      </w:r>
    </w:p>
    <w:p>
      <w:pPr>
        <w:pStyle w:val="Normal"/>
        <w:rPr/>
      </w:pPr>
      <w:r>
        <w:rPr/>
        <w:t xml:space="preserve">Одно из таких направлений – политика в сфере противодействия преступности. В ней государство определяет основные векторы деятельности правоохранительных и иных государственных органов, общественных формирований по охране прав граждан, субъектов общественных отношений от криминальных посягательств, предупреждению преступлений и правонарушений, своевременному их пресечению, привлечению к уголовной ответственности лиц, совершивших противоправные деяния, исполнению наказания в отношении осужденных и достижению его целей. В соответствии со ст. 21 Конституции обеспечение прав и свобод граждан Республики Беларусь является высшей целью государства. </w:t>
      </w:r>
    </w:p>
    <w:p>
      <w:pPr>
        <w:pStyle w:val="Normal"/>
        <w:rPr/>
      </w:pPr>
      <w:r>
        <w:rPr/>
        <w:t xml:space="preserve">Политика государства в сфере противодействия преступности многовекторна. Ее можно разделить </w:t>
      </w:r>
      <w:r>
        <w:rPr>
          <w:i/>
        </w:rPr>
        <w:t xml:space="preserve">на политику в сфере предупреждения преступности, уголовную политику и уголовно-исполнительную политику. </w:t>
      </w:r>
      <w:r>
        <w:rPr/>
        <w:t>Конечно такое структурное разделение единой по своей цели, принципам и стратегии политики контроля за преступностью условно. Они могут объединяться между собой и разъединяться, но в любом случае все направления этой единой политики тесно связаны между собой. Наиболее тесная взаимосвязь существует между уголовной и уголовно-исполнительной политикой, так как последняя выделилась из уголовной политики.</w:t>
      </w:r>
    </w:p>
    <w:p>
      <w:pPr>
        <w:pStyle w:val="Normal"/>
        <w:rPr/>
      </w:pPr>
      <w:r>
        <w:rPr>
          <w:i/>
        </w:rPr>
        <w:t>Политика в сфере предупреждения преступлений представляет</w:t>
      </w:r>
      <w:r>
        <w:rPr/>
        <w:t xml:space="preserve"> собой специфическую область человеческой деятельности, включающую систему государственных и общественных мер, направленную на устранение либо нейтрализацию, блокирование, ослабление воздействия причин и условий, способствующих возникновению преступности.</w:t>
      </w:r>
    </w:p>
    <w:p>
      <w:pPr>
        <w:pStyle w:val="Normal"/>
        <w:rPr/>
      </w:pPr>
      <w:r>
        <w:rPr>
          <w:i/>
        </w:rPr>
        <w:t>Уголовная политика</w:t>
      </w:r>
      <w:r>
        <w:rPr/>
        <w:t xml:space="preserve"> определяет уголовно-правовые меры воздействия на преступность. В юридической литературе термин «уголовная политика» трактуется как в широком смысле - политика, которая находит закрепление в нормах уголовно-правового комплекса, и в узком – уголовно-правовая политика, которая закрепляется только в нормах уголовного законодательства.</w:t>
      </w:r>
    </w:p>
    <w:p>
      <w:pPr>
        <w:pStyle w:val="Normal"/>
        <w:rPr/>
      </w:pPr>
      <w:r>
        <w:rPr/>
        <w:t>Уголовно-правовая политика определяет уголовно-правовые меры воздействия на преступность: уголовную ответственность, ее основания, дифференциацию и индивидуализацию ответственности, криминализацию и декриминализацию деяний, пенализацию и депенализацию ответственности, цели, систему и виды наказаний, их содержание, а также освобождение от наказания.</w:t>
      </w:r>
    </w:p>
    <w:p>
      <w:pPr>
        <w:pStyle w:val="Normal"/>
        <w:rPr/>
      </w:pPr>
      <w:r>
        <w:rPr>
          <w:i/>
        </w:rPr>
        <w:t>Уголовно-исполнительная политика</w:t>
      </w:r>
      <w:r>
        <w:rPr/>
        <w:t xml:space="preserve"> — это направленная деятельность государства по исполнению наказаний и иных мер уголовной ответственности, применению к осужденным мер исправительного воздействия. Вместе с тем, она не является особой областью, а представляет собой часть единой социальной политики государства, непосредственно вытекает из уголовной политики. Уголовно-исполнительная политика определяет цели, принципы, стратегию, основные направления, формы и методы деятельности государства по обеспечению исполнения наказания, исправлению осужденных, предупреждению совершения новых преступлений, как осужденными, так и иными лицами. Цели и принципы уголовно-исполнительной политики наиболее стабильны, так как базируются на выработанных международным сообществом положениях об обращении с осужденными, соответствующих международных актах, достижениях науки. Цели и принципы политики в сфере исполнения наказания реализуются в соответствующей отрасли права. </w:t>
      </w:r>
    </w:p>
    <w:p>
      <w:pPr>
        <w:pStyle w:val="Normal"/>
        <w:rPr/>
      </w:pPr>
      <w:r>
        <w:rPr/>
        <w:t>Следует отметить, что уголовная политика не может проводиться самостоятельно, без уголовно-исполнительной политики, так как именно в области исполнения наказания достигаются охранительные цели уголовного закона и наказания, происходит исправление лица, совершившего преступление, устраняется опасность его личности для общества.</w:t>
      </w:r>
    </w:p>
    <w:p>
      <w:pPr>
        <w:pStyle w:val="Normal"/>
        <w:rPr/>
      </w:pPr>
      <w:r>
        <w:rPr/>
        <w:t xml:space="preserve">Уголовная политика не может проводиться без уголовно-процессуальной политики, которая направляет законотворчество в области уголовного процесса, определяет формы деятельности органов розыска, дознания, следствия и суда в расследовании преступлений. </w:t>
      </w:r>
    </w:p>
    <w:p>
      <w:pPr>
        <w:pStyle w:val="Normal"/>
        <w:rPr/>
      </w:pPr>
      <w:r>
        <w:rPr/>
        <w:t>Вместе с тем, уголовная, и уголовно-исполнительная политика связаны между собой с социальной политикой, формирующей условия жизни людей, их привычки, взгляды, нравы и ценностные ориентации, в том числе те, которые способствуют преодолению преступности</w:t>
      </w:r>
      <w:r>
        <w:rPr>
          <w:rStyle w:val="FootnoteCharacters"/>
          <w:rStyle w:val="FootnoteAnchor"/>
        </w:rPr>
        <w:footnoteReference w:id="2"/>
      </w:r>
      <w:r>
        <w:rPr/>
        <w:t xml:space="preserve">. </w:t>
      </w:r>
    </w:p>
    <w:p>
      <w:pPr>
        <w:pStyle w:val="Normal"/>
        <w:rPr/>
      </w:pPr>
      <w:r>
        <w:rPr/>
        <w:t xml:space="preserve">Проводимая государством уголовно-исполнительная политика не произвольна, она жестко обусловлена целым комплексом взаимодействующих факторов, определяющих социальную направленность, основное содержание и перспективы дальнейшего развития уголовно-исполнительной системы. К ним можно отнести социально-политическое и экономическое состояние общества, господствующие в нем нравственные ценности и правовые представления, структуру и динамику преступности в стране, требования международных актов о правах человека и обращении с осужденными, деятельность международных организаций, достижения науки, разрабатывающей как проблемы борьбы с преступностью, так и последующие проблемы исправления осужденных. Рассмотрим подробнее основные из перечисленных факторов. </w:t>
      </w:r>
    </w:p>
    <w:p>
      <w:pPr>
        <w:pStyle w:val="Normal"/>
        <w:rPr/>
      </w:pPr>
      <w:r>
        <w:rPr>
          <w:i/>
        </w:rPr>
        <w:t>Социально-политическое состояние общества.</w:t>
      </w:r>
      <w:r>
        <w:rPr/>
        <w:t xml:space="preserve"> Социальный мир в обществе, стабильность развития создают благоприятные условия для успешной реализации уголовно-исполнительной политики. Неопределенность же и противоречивость целей общественного развития, социальная напряженность и конфликты оказывают деструктивное влияние на ее формирование и реализацию.</w:t>
      </w:r>
    </w:p>
    <w:p>
      <w:pPr>
        <w:pStyle w:val="Normal"/>
        <w:rPr/>
      </w:pPr>
      <w:r>
        <w:rPr/>
        <w:t>Развитее демократии, защита прав и свобод человека и гражданина, проявление гуманизма в отношении правонарушителей, признание интересов человека высшей ценностью свидетельствуют о коренных изменениях в политике суверенной Беларуси относительно системы «человек – общество – государство. Закрепление приоритетов ценностей в ст. 2 Конституции Республики Беларусь («Человек, его права, свободы и гарантии их реализации являются высшей ценностью и целью общества и государства») позволило осуществить ряд мероприятий в направлении гуманизации уголовной ответственности и обращению с осужденными правонарушителями.</w:t>
      </w:r>
    </w:p>
    <w:p>
      <w:pPr>
        <w:pStyle w:val="Normal"/>
        <w:rPr/>
      </w:pPr>
      <w:r>
        <w:rPr>
          <w:i/>
        </w:rPr>
        <w:t>Экономическая способность государства.</w:t>
      </w:r>
      <w:r>
        <w:rPr/>
        <w:t xml:space="preserve"> Заключается в обеспечении нормального функционирования уголовно-исполнительной системы. Государство со стабильной экономикой может ставить более высокие цели, создавать фундаментальную стратегию. При этом основные формы и методы реализации поставленных задач не зависят от политических факторов. Экономический кризис, обнищание населения, недостаточная материальная база делают уголовно-исполнительную политику зависимой от экономического состояния общества, ведут к разрыву между провозглашаемыми принципами и их реальным воплощением, дискредитируя в конечном итоге цели всей этой политики.</w:t>
      </w:r>
    </w:p>
    <w:p>
      <w:pPr>
        <w:pStyle w:val="Normal"/>
        <w:rPr/>
      </w:pPr>
      <w:r>
        <w:rPr>
          <w:i/>
        </w:rPr>
        <w:t>Уровень правовой культуры, правосознания граждан. Нравственное состояние общества</w:t>
      </w:r>
      <w:r>
        <w:rPr/>
        <w:t>. Формирование уголовно-исполнительной политики и особенно эффективность ее реализации во многом зависят от сложившейся в стране морально-нравственных ценностей, уровня культуры, общественного мнения и правосознания граждан. Взаимосвязь этих понятий с карательной политикой общества давно установлена и обоснована. Провозглашаемые и законодательно закрепляемые моральные и правовые принципы адекватно воспринимаются и усваиваются далеко не всеми членами общества, в связи с чем эффективность проводимой уголовно-исполнительной политики может снижаться. С учетом этого, повышение уровня правовой культуры населения, уровня правосознания граждан, формирование устойчивых нравственных ориентиров поведения в обществе тесно взаимосвязано с реализуемой уголовно-исполнительной политикой,</w:t>
      </w:r>
    </w:p>
    <w:p>
      <w:pPr>
        <w:pStyle w:val="Normal"/>
        <w:rPr/>
      </w:pPr>
      <w:r>
        <w:rPr>
          <w:i/>
        </w:rPr>
        <w:t>Состояние, структура и динамика преступности.</w:t>
      </w:r>
      <w:r>
        <w:rPr/>
        <w:t xml:space="preserve"> Стабильный уровень или уменьшение количества выявленных уголовно-наказуемых деяний, как правило, ведет к гуманизации политики в сфере исполнения наказания. Вал преступности, рост числа насильственных проявлений негативно влияют на нравственные и правовые устои общества, обусловливают сложность обеспечения правопорядка, стимулируют более жесткие политические и правовые решения.</w:t>
      </w:r>
    </w:p>
    <w:p>
      <w:pPr>
        <w:pStyle w:val="Normal"/>
        <w:rPr/>
      </w:pPr>
      <w:r>
        <w:rPr>
          <w:i/>
        </w:rPr>
        <w:t>Международные стандарты обращения с осужденными</w:t>
      </w:r>
      <w:r>
        <w:rPr/>
        <w:t xml:space="preserve">, которые выступают в качестве ориентиров при формировании как законодательства, так и уголовно-исполнительной практики, серьезно влияют на политику государства в сфере исполнения наказания. Сформулированные в этих международных документах принципы и общие положения обращения с осужденными имеют большое значение, так как являются международными, стабильными, не подверженными воздействию социальной и политической конъюнктуры, не зависящими от идеологических и криминологических факторов, а также служат четким ориентиром развития законодательства и правоприменительной деятельности в сфере исполнения наказания. Многие из этих принципов в настоящее время законодательно закреплены и реализованы в Беларуси. Так, международная пенитенциарная политика, проводимая Генеральной Ассамблеей ООН и ее органами и закрепленная в международных правовых актах, нашла отражение в белорусском уголовно-исполнительном законодательстве (ст. 3 Уголовно-исполнительного кодекса Республики Беларусь – далее УИК). В УИК максимально учтены не только нормы международного права, но и рекомендации (декларации) международных организаций по вопросам исполнения наказаний и обращения с осужденными. </w:t>
      </w:r>
    </w:p>
    <w:p>
      <w:pPr>
        <w:pStyle w:val="Normal"/>
        <w:rPr/>
      </w:pPr>
      <w:r>
        <w:rPr>
          <w:i/>
        </w:rPr>
        <w:t>Достижения науки</w:t>
      </w:r>
      <w:r>
        <w:rPr/>
        <w:t xml:space="preserve"> во многом предопределяют направления путей реформирования политики, законодательства и самой уголовно-исполнительной системы. Представители соответствующих наук: криминологии, уголовного права, уголовно-исполнительного права, пенитенциарной психологии и педагогики, а также и других наук, изучают проблемы исполнения наказания, исправления осужденных, предупреждения среди них преступлений.  Прежде чем тот или иной закон попадет к законодателю, он тщательно подготавливается целым научным коллективом и проходит не одну научную экспертизу. В частности, такую процедуру подготовки проходил УИК и вне вносимые в последующем в него изменения.</w:t>
      </w:r>
    </w:p>
    <w:p>
      <w:pPr>
        <w:pStyle w:val="Normal"/>
        <w:rPr/>
      </w:pPr>
      <w:r>
        <w:rPr/>
        <w:t>Таким образом, политика Республики Беларусь в области исполнения наказания и обращения с осужденными обусловливается рассмотренной выше системой факторов. Она выражает отношение государства к организации исполнения наказания и иных мер уголовной ответственности, ориентируясь не только на собственную практику, традиции и возможности, но и учитывая и равняясь на международные нормы и стандарты обращения с осужденными. Эта политика не может оставаться неизменной, она должна постоянно корректироваться в зависимости от состояния указанных факторов.</w:t>
      </w:r>
    </w:p>
    <w:p>
      <w:pPr>
        <w:pStyle w:val="Normal"/>
        <w:rPr/>
      </w:pPr>
      <w:r>
        <w:rPr/>
        <w:t xml:space="preserve">Субъектами формирования и развития политики в сфере исполнения наказания и иных мер уголовной ответственности являются Президент Республики Беларусь, Парламент - Национальное собрание Республики Беларусь, Правительство - Совет Министров Республики Беларусь. </w:t>
      </w:r>
    </w:p>
    <w:p>
      <w:pPr>
        <w:pStyle w:val="Normal"/>
        <w:rPr/>
      </w:pPr>
      <w:r>
        <w:rPr/>
        <w:t>Президент Республики Беларусь на основании и в соответствии с п. 1 ст. 85 Конституции Республики Беларусь издает указы и распоряжения, имеющие обязательную силу на всей территории Беларуси. Например, Указом Президента Республики Беларусь от 23 декабря 2012 года № 672 утверждена Концепция совершенствования системы мер уголовной ответственности и порядка их исполнения; Указом Президента Республики Беларусь от 28 мая 2014 года № 242 утверждена Концепция о совершенствовании деятельности уголовно-исполнительной системы Министерства внутренних дел.</w:t>
      </w:r>
    </w:p>
    <w:p>
      <w:pPr>
        <w:pStyle w:val="Normal"/>
        <w:rPr/>
      </w:pPr>
      <w:r>
        <w:rPr/>
        <w:t>Согласно же п. 2 ст. 85 Конституции в случаях, предусмотренных Конституцией, Президент издает декреты, имеющие силу законов. Президент Республики Беларусь гарантирует реализацию основных направлений внутренней и внешней политики государства (ст. 79 Конституции). Политика в сфере борьбы с преступностью (часть которой есть политика в области исполнения наказания) представляет собой составную часть внутренней политики государства.</w:t>
      </w:r>
    </w:p>
    <w:p>
      <w:pPr>
        <w:pStyle w:val="Normal"/>
        <w:rPr/>
      </w:pPr>
      <w:r>
        <w:rPr/>
        <w:t xml:space="preserve">Парламент — Национальное собрание Республики Беларусь, принимая соответствующие законы, в том числе уголовные и уголовно-исполнительные, (например, законы об амнистии и др.), оказывает влияние на формирование политики в сфере исполнения наказания и иных мер уголовной ответственности. Все другие органы государственной власти и управления Республики Беларусь лишь реализуют ее в своей деятельности. </w:t>
      </w:r>
    </w:p>
    <w:p>
      <w:pPr>
        <w:pStyle w:val="Normal"/>
        <w:rPr/>
      </w:pPr>
      <w:r>
        <w:rPr/>
        <w:t xml:space="preserve">Определенный вклад в выработку и реализацию политики в области исполнения наказания вносит Правительство - Совет Министров Республики Беларусь, хотя оно и является исполнительной властью в государстве. Согласно п. 5 ст. 107 Конституции Правительство Республики Беларусь принимает меры по обеспечению прав и свобод граждан, защищает интересы государства, национальной безопасности и обороноспособности, охране собственности и общественного порядка, борьбе с преступностью. Совет Министров, республиканские органы государственного управления в пределах своей компетенции вправе принимать основанные на законе нормативные правовые акты по вопросам исполнения наказания и иных мер уголовной ответственности (ч. 3 ст. 2 УИК). Например, Советом Министров Республики Беларусь 21 ноября 2006 г. за №1564 было принято постановление «Об установлении норм питания лиц, содержащихся в изоляторах временного содержания органов внутренних дел и специальных учреждениях органов внутренних дел, исполняющих административное взыскание в виде административного ареста, в учреждениях уголовно-исполнительной системы и лечебно-трудовых профилакториях Министерства внутренних дел и норм обеспечения средствами личной гигиены лиц, содержащихся в учреждениях уголовно-исполнительной системы и лечебно-трудовых профилакториях Министерства внутренних дел»; постановлением Совета Министров от 31 августа 2001 г. № 1217 была утверждена Государственная комплексно-целевая программ совершенствования уголовно-исполнительной системы Министерства внутренних дел на 2000–2005 гг. </w:t>
      </w:r>
    </w:p>
    <w:p>
      <w:pPr>
        <w:pStyle w:val="Normal"/>
        <w:rPr/>
      </w:pPr>
      <w:r>
        <w:rPr/>
        <w:t>Вместе с тем, следует отметить, что нормативными правовыми актами Совета Министров Республики Беларусь и иных республиканских органов государственного управления не могут устанавливаться ограничения для осужденных, если таковые не предусмотрены законом.</w:t>
      </w:r>
    </w:p>
    <w:p>
      <w:pPr>
        <w:pStyle w:val="Normal"/>
        <w:rPr/>
      </w:pPr>
      <w:r>
        <w:rPr/>
        <w:t xml:space="preserve">Кроме выше названных, остальные субъекты уголовно-исполнительной политики являются субъектами, реализующими данную политику. </w:t>
      </w:r>
    </w:p>
    <w:p>
      <w:pPr>
        <w:pStyle w:val="Normal"/>
        <w:rPr/>
      </w:pPr>
      <w:r>
        <w:rPr/>
        <w:t>Стратегия политики в сфере исполнения наказания хотя и стабильна, но может меняться в связи с коренными преобразованиями в экономике, политике, идеологии. Изменение стратегии политики государства в указанной социальной сфере произошло в последние десятилетия. Это обусловлено новыми политическими позициями в отношении прав человека, в том числе осужденных; новыми экономическими отношениями, возникшими в обществе; существенными преобразованиями в производственной деятельности исправительных учреждений; деполитизацией воспитательной работы с осужденными; совершенствованием организационных основ уголовно-исполнительной системы.</w:t>
      </w:r>
    </w:p>
    <w:p>
      <w:pPr>
        <w:pStyle w:val="Normal"/>
        <w:rPr/>
      </w:pPr>
      <w:r>
        <w:rPr/>
        <w:t xml:space="preserve">Уголовно-исполнительная политика реализуется в различных формах и, прежде всего, в уголовно-исполнительном законодательстве. В настоящее время она закреплена в УИК, а также в иных законах и нормативных актах — постановлениях Правительства Республики Беларусь по вопросам, связанным с исполнением наказания, например, питания осужденных (ч. 3 ст. 94 УИК). Одновременно уголовно-исполнительная политика реализуется в деятельности органов управления уголовно-исполнительной системы МВД; непосредственно в деятельности органов и учреждений, на которые законом возложено исполнение наказания и иных мер уголовной ответственности; в деятельности органов принудительного исполнения Министерства юстиции; а также в деятельности органов управления военными уголовно-исполнительными учреждениями Министерства обороны Республики Беларусь. Реализация политики в данной социальной сфере возложена и на иные государственные органы, которые в пределах своей компетенции осуществляют контроль за деятельностью органов и учреждений, исполняющих наказания и иные меры уголовной ответственности. </w:t>
      </w:r>
    </w:p>
    <w:p>
      <w:pPr>
        <w:pStyle w:val="Heading2"/>
        <w:ind w:firstLine="709"/>
        <w:rPr>
          <w:szCs w:val="28"/>
        </w:rPr>
      </w:pPr>
      <w:r>
        <w:rPr>
          <w:szCs w:val="28"/>
          <w:lang w:val="ru-RU"/>
        </w:rPr>
        <w:t xml:space="preserve">1.2 </w:t>
      </w:r>
      <w:r>
        <w:rPr>
          <w:szCs w:val="28"/>
        </w:rPr>
        <w:t>Понятие, предмет</w:t>
      </w:r>
      <w:r>
        <w:rPr>
          <w:szCs w:val="28"/>
          <w:lang w:val="ru-RU"/>
        </w:rPr>
        <w:t xml:space="preserve"> </w:t>
      </w:r>
      <w:r>
        <w:rPr>
          <w:szCs w:val="28"/>
        </w:rPr>
        <w:t>и методы уголовно-исполнительного права, его место в системе права</w:t>
      </w:r>
    </w:p>
    <w:p>
      <w:pPr>
        <w:pStyle w:val="Normal"/>
        <w:rPr/>
      </w:pPr>
      <w:r>
        <w:rPr/>
        <w:t xml:space="preserve">Определение уголовно-исполнительного права может иметь несколько смысловых значений: </w:t>
      </w:r>
      <w:r>
        <w:rPr>
          <w:i/>
        </w:rPr>
        <w:t>как отрасли права, как науки и как учебной дисциплины</w:t>
      </w:r>
      <w:r>
        <w:rPr>
          <w:rStyle w:val="FootnoteCharacters"/>
          <w:rStyle w:val="FootnoteAnchor"/>
        </w:rPr>
        <w:footnoteReference w:id="3"/>
      </w:r>
      <w:r>
        <w:rPr/>
        <w:t xml:space="preserve">. </w:t>
      </w:r>
    </w:p>
    <w:p>
      <w:pPr>
        <w:pStyle w:val="Normal"/>
        <w:rPr/>
      </w:pPr>
      <w:r>
        <w:rPr/>
        <w:t xml:space="preserve">Уголовно-исполнительное право как </w:t>
      </w:r>
      <w:r>
        <w:rPr>
          <w:i/>
        </w:rPr>
        <w:t>отрасль права</w:t>
      </w:r>
      <w:r>
        <w:rPr/>
        <w:t xml:space="preserve"> представляет собой самостоятельную отрасль права, состоящую из совокупности юридических норм, регулирующих общественные отношения, возникающие в процессе и по поводу исполнения наказания и иных мер уголовной ответственности. </w:t>
      </w:r>
    </w:p>
    <w:p>
      <w:pPr>
        <w:pStyle w:val="Normal"/>
        <w:rPr/>
      </w:pPr>
      <w:r>
        <w:rPr/>
        <w:t xml:space="preserve">Уголовно-исполнительное право </w:t>
      </w:r>
      <w:r>
        <w:rPr>
          <w:i/>
        </w:rPr>
        <w:t>как наука</w:t>
      </w:r>
      <w:r>
        <w:rPr/>
        <w:t xml:space="preserve"> – это система знаний о тенденциях и закономерностях, складывающихся в процессе исполнения наказания и иных мер уголовной ответственности, направленная на выработку предложений и рекомендаций по совершенствованию уголовно-исполнительного законодательства и практики его применения.</w:t>
      </w:r>
    </w:p>
    <w:p>
      <w:pPr>
        <w:pStyle w:val="Normal"/>
        <w:shd w:fill="FFFFFF" w:val="clear"/>
        <w:rPr>
          <w:b/>
          <w:b/>
        </w:rPr>
      </w:pPr>
      <w:r>
        <w:rPr/>
        <w:t xml:space="preserve">Уголовно-исполнительное право как самостоятельная </w:t>
      </w:r>
      <w:r>
        <w:rPr>
          <w:i/>
        </w:rPr>
        <w:t>учебная дисциплина</w:t>
      </w:r>
      <w:r>
        <w:rPr/>
        <w:t xml:space="preserve"> — это преподаваемая в образовательных учреждениях юридического профиля учебная дисциплина, построенная на систематизированном отражении уголовно-исполнительного законодательства и основных положениях науки уголовно-исполнительного права. </w:t>
      </w:r>
    </w:p>
    <w:p>
      <w:pPr>
        <w:pStyle w:val="Normal"/>
        <w:rPr/>
      </w:pPr>
      <w:r>
        <w:rPr/>
        <w:t>Предметом учебной дисциплины «Уголовно-исполнительное право» является отрасль науки, изучающая проблемы правового регулирования исполнения (отбывания) наказания и иных мер уголовной ответственности. Предмет уголовно-исполнительного права шире предмета отрасли права, поскольку он включает в себя общие положения относительно исполнения наказаний и иных мер уголовной ответственности, историю развития законодательства, вопросы международного сотрудничества, исполнения наказаний в зарубежных странах и др.</w:t>
      </w:r>
    </w:p>
    <w:p>
      <w:pPr>
        <w:pStyle w:val="Normal"/>
        <w:rPr/>
      </w:pPr>
      <w:r>
        <w:rPr/>
        <w:t xml:space="preserve">В обучении этой дисциплине сложилась определенная система, заключающаяся в том, что совокупности тем располагаются в определенной последовательности по соответствующим частям и разделам. Содержание и объем учебной дисциплины устанавливаются учебной программой по уголовно-исполнительному праву с делением на два раздела — Общую и Особенную части, которые отвечают системе УИК. Объем учебной дисциплины зависит от вида учреждения образования, в котором она преподается. </w:t>
      </w:r>
    </w:p>
    <w:p>
      <w:pPr>
        <w:pStyle w:val="Normal"/>
        <w:rPr/>
      </w:pPr>
      <w:r>
        <w:rPr/>
        <w:t>В Общей части раскрывается понятие уголовно-исполнительного права; принципы, общие положения исполнения наказания и применения основных средств исправления осужденных; даются понятия источников уголовно-исполнительного права, уголовно-исполнительных правоотношений; определяется содержание правового положения осужденных; освещается история пенитенциарной науки и права; система органов и учреждений исполняющих наказания и иные меры уголовной ответственности и формы контроля за их деятельностью; рассматриваются международные стандарты обращения с заключенными и т.п.</w:t>
      </w:r>
    </w:p>
    <w:p>
      <w:pPr>
        <w:pStyle w:val="Normal"/>
        <w:rPr/>
      </w:pPr>
      <w:r>
        <w:rPr/>
        <w:t xml:space="preserve">В Особенной части рассматриваются порядок применения норм уголовно-исполнительного права и реализация уголовно-исполнительных правоотношений в процессе исполнения наказаний, не связанных с изоляцией от общества; порядок и условия исполнения наказания в виде ареста, исполнения наказания в лишения свободы в различных видах исправительных учреждений; правового регулирования режима, привлечения осужденных к труду; воспитательного воздействия на осужденных; получения осужденными образования; исполнение наказаний в отношении осужденных военнослужащих; исполнения наказаний в виде пожизненного заключения и смертной казни; вопросы регулирования освобождения от отбывания наказания, контроля за освобожденными и исполнения мер уголовной ответственности, не связанных с применением наказания; исполнения наказаний в зарубежных государствах. </w:t>
      </w:r>
    </w:p>
    <w:p>
      <w:pPr>
        <w:pStyle w:val="Normal"/>
        <w:rPr/>
      </w:pPr>
      <w:r>
        <w:rPr/>
        <w:t>Определение понятия уголовно-исполнительного права предполагает изучение его задач, функций, предмета и методов регулирования, что, в свою очередь, требует раскрытия понятия уголовно-исполнительных правоотношений, норм и системы уголовно-исполнительного законодательства. Но прежде чем перейти к освещению этих вопросов, необходимо определить место, которое уголовно-исполнительное право занимает в системе права.</w:t>
      </w:r>
    </w:p>
    <w:p>
      <w:pPr>
        <w:pStyle w:val="Normal"/>
        <w:rPr/>
      </w:pPr>
      <w:r>
        <w:rPr/>
        <w:t>Первоначально уголовно-исполнительное право называлось исправительно-трудовым правом.</w:t>
      </w:r>
    </w:p>
    <w:p>
      <w:pPr>
        <w:pStyle w:val="Normal"/>
        <w:rPr/>
      </w:pPr>
      <w:r>
        <w:rPr/>
        <w:t>Считалось, что исправительно-трудовое право представляет собой специфическую часть, подотрасль уголовного права, поскольку при назначении и исполнении наказания преследуются одни и те же цели, а правовая основа исполнения наказания развивает, конкретизирует само наказание. Такого мнения в научной литературе 60-70-х годов ХХ ст. придерживались представители советской юридической науки А.А. Герцензон и А.А. Пионтковский.</w:t>
      </w:r>
    </w:p>
    <w:p>
      <w:pPr>
        <w:pStyle w:val="Normal"/>
        <w:rPr/>
      </w:pPr>
      <w:r>
        <w:rPr/>
        <w:t xml:space="preserve">Такие ученые, как С.С. Алексеев и О.Э. Лейст считали, что данная отрасль права, частично обеспечивая реализацию уголовно-правовых правоотношений и определяя, таким образом, процедуру исполнения наказания, представляет собой продолжение уголовно-процессуальной отрасли права. </w:t>
      </w:r>
    </w:p>
    <w:p>
      <w:pPr>
        <w:pStyle w:val="Normal"/>
        <w:rPr/>
      </w:pPr>
      <w:r>
        <w:rPr/>
        <w:t>По мере развития исправительно-трудового законодательства, включения в него норм уголовного, уголовно-процессуального, трудового, административного права, была высказана мысль о том, что исправительно-трудовое право – это комплексная отрасль права (А.Л. Ременсон, В.М. Пинчук). Имелись и иные точки зрения ученых, не признававших исправительно-трудовое право самостоятельной отраслью права.</w:t>
      </w:r>
    </w:p>
    <w:p>
      <w:pPr>
        <w:pStyle w:val="Normal"/>
        <w:rPr/>
      </w:pPr>
      <w:r>
        <w:rPr/>
        <w:t xml:space="preserve">Вместе с тем, по мере развития исправительно-трудового права появилась тенденция к выделению его в самостоятельную отрасль. У истоков формирования данной отрасли права стояли ведущие российские ученые-пенитенциаристы: Н.А. Стручков, Е.А. Наташев, М.П. Мелентьев, В.П. Артамонов, Ю.М. Ткаческий, А.С. Михлин, А.И. Зубков, И.В. Шмаров и др. </w:t>
      </w:r>
    </w:p>
    <w:p>
      <w:pPr>
        <w:pStyle w:val="Normal"/>
        <w:rPr/>
      </w:pPr>
      <w:r>
        <w:rPr/>
        <w:t xml:space="preserve">С принятием УИК, повлекшего трансформацию исправительно-трудового в уголовно-исполнительное право, дискуссии о самостоятельности отрасли права прекратились. </w:t>
      </w:r>
    </w:p>
    <w:p>
      <w:pPr>
        <w:pStyle w:val="Normal"/>
        <w:shd w:fill="FFFFFF" w:val="clear"/>
        <w:rPr/>
      </w:pPr>
      <w:r>
        <w:rPr/>
        <w:t>Уголовно-исполнительное право, будучи самостоятельной отраслью права, функционирует не изолировано, а во взаимодействии с другими отраслями права. Наиболее тесно оно связано с уголовным и уголовно-процессуальным правом, образуя вместе с ними уголовно-правовой комплекс, содержащий общие правовые институты, выполняющие единую задачу предупреждения и борьбы с преступностью. Так, уголовное право является правовой основой для определения понятий преступления, общественной опасности и тяжести преступлений (ст.ст. 11, 12 Уголовного кодекса Республики Беларусь – далее УК), рецидива преступлений (ст. 43 УК), оснований ответственности (ст.ст. 27-33 УК), понятий уголовной ответственности и ее цели (ст. 44 УК), при назначении осужденным к лишению свободы вида исправительного учреждения (ст. 57 УК), при определении оснований освобождения от отбывания наказания (ст.ст. 90-96, 112, 120 УК).</w:t>
      </w:r>
    </w:p>
    <w:p>
      <w:pPr>
        <w:pStyle w:val="Normal"/>
        <w:rPr/>
      </w:pPr>
      <w:r>
        <w:rPr/>
        <w:t xml:space="preserve">Уголовно-исполнительное право взаимодействует с уголовно-процессуальным правом в решении вопросов по регулированию рассмотрения судами представлений администрации исправительных учреждений об условно-досрочном освобождении от наказания или замене неотбытой части наказания более мягким наказанием (п.п. 3, 4 ст. 186 УИК, ч. 2 ст. 402 УПК); изменении условий содержания осужденных к лишению свободы при переводе из одних исправительных учреждений в другие, с более мягким или более строгим видом режима в порядке поощрения или взыскания (ст.ст. 69, 110, 112 УИК, ч. 2 ст. 402 УПК); освобождения осужденных по болезни или инвалидности (п.п. 5, 6, 7 ст. 186 УИК, ч. 2 ст. 402 УПК). </w:t>
      </w:r>
    </w:p>
    <w:p>
      <w:pPr>
        <w:pStyle w:val="Normal"/>
        <w:shd w:fill="FFFFFF" w:val="clear"/>
        <w:rPr/>
      </w:pPr>
      <w:r>
        <w:rPr/>
        <w:t xml:space="preserve">Уголовно-исполнительное право соприкасается с конституционным, административным, гражданским, трудовым, финансовым, семейным и международным правом. Многие его нормы были заимствованы из перечисленных отраслей права. </w:t>
      </w:r>
    </w:p>
    <w:p>
      <w:pPr>
        <w:pStyle w:val="Normal"/>
        <w:shd w:fill="FFFFFF" w:val="clear"/>
        <w:rPr/>
      </w:pPr>
      <w:r>
        <w:rPr/>
        <w:t>В частности, связь с конституционным правом отмечается при регулировании правового статуса осужденных. Так, при отбывании наказания в виде лишения свободы остаются без изменения такие конституционные права осужденных как равенство перед законом (ст. 22 Конституции Республики Беларусь), право на охрану здоровья и медицинскую помощь, безопасные условия труда (ст. 41, 45), право на охрану достоинства личности, свободу от пыток, насилия, другого жестокого или унижающего человеческое достоинство обращения или наказания (ст. 25).</w:t>
      </w:r>
    </w:p>
    <w:p>
      <w:pPr>
        <w:pStyle w:val="Normal"/>
        <w:shd w:fill="FFFFFF" w:val="clear"/>
        <w:rPr/>
      </w:pPr>
      <w:r>
        <w:rPr/>
        <w:t>Уголовно-исполнительное право связано с административным правом в сфере управления органами и учреждениями, исполняющими наказание и иные меры уголовной ответственности, прохождения службы сотрудниками этих учреждений, применения ими физической силы, спецсредств и т. д.</w:t>
      </w:r>
    </w:p>
    <w:p>
      <w:pPr>
        <w:pStyle w:val="Normal"/>
        <w:shd w:fill="FFFFFF" w:val="clear"/>
        <w:rPr/>
      </w:pPr>
      <w:r>
        <w:rPr/>
        <w:t xml:space="preserve">Нормы уголовно-исполнительного и гражданского права применяются при привлечении осужденных к материальной ответственности. Так, согласно ч. 1 ст. 97 УИК в случае причинения во время отбывания наказания материального ущерба государству, физическим или юридическим лицам осужденные несут материальную ответственность: за ущерб, причиненный при выполнении трудовых обязанностей, – в размерах, предусмотренных законодательством Республики Беларусь о труде; за ущерб, причиненный иными действиями, – в размерах, предусмотренных гражданским законодательством Республики Беларусь. </w:t>
      </w:r>
    </w:p>
    <w:p>
      <w:pPr>
        <w:pStyle w:val="Normal"/>
        <w:shd w:fill="FFFFFF" w:val="clear"/>
        <w:rPr/>
      </w:pPr>
      <w:r>
        <w:rPr/>
        <w:t>Уголовно-исполнительное право взаимодействует с трудовым правом при организации труда осужденных. Так, при отбывании наказания в виде исправительных работ труд осужденных полностью регулируется трудовым законодательством, за исключением положений, связанных с ограничениями, предусмотренными уголовно-исполнительным законодательством. Например, установление особого порядка устройства и увольнения с работы, ограничение в заработной плате (ст.ст. 37-41 УИК). Трудовое право также регламентирует труд рабочих и служащих уголовно-исполнительной системы, устанавливает общие правила охраны труда и техники безопасности на производственных предприятиях исправительных учреждений.</w:t>
      </w:r>
    </w:p>
    <w:p>
      <w:pPr>
        <w:pStyle w:val="Normal"/>
        <w:rPr/>
      </w:pPr>
      <w:r>
        <w:rPr/>
        <w:t>Уголовно-исполнительное право взаимодействует с международным правом. Так, международные договоры Республики Беларусь, относящиеся к исполнению наказаний и обращению с осужденными, учитываются уголовно-исполнительным правом (ч. 1 ст. 3 УИК). Данная отрасль права устанавливает приоритет международных договоров над уголовно-исполнительным законодательством Республики Беларусь (ч. 2 ст. 3 УИК).</w:t>
      </w:r>
    </w:p>
    <w:p>
      <w:pPr>
        <w:pStyle w:val="Normal"/>
        <w:shd w:fill="FFFFFF" w:val="clear"/>
        <w:rPr/>
      </w:pPr>
      <w:r>
        <w:rPr/>
        <w:t xml:space="preserve">Нормы семейного права применяются, например, при заключении и расторжении брака осужденными. </w:t>
      </w:r>
    </w:p>
    <w:p>
      <w:pPr>
        <w:pStyle w:val="Normal"/>
        <w:rPr/>
      </w:pPr>
      <w:r>
        <w:rPr/>
        <w:t xml:space="preserve">Уголовно-исполнительное право имеет своей целью обеспечение исполнения наказания и иных мер уголовной ответственности с тем, чтобы оно не только являлось наказанием за совершенное преступление, но и исправляло осужденных в духе добросовестного отношения к труду, точного исполнения законов и правил общежития, предупреждало совершение преступлений, как осужденными, так и иными лицами. Таким образом, в общей системе мер противодействия преступности уголовно-исполнительное право выполняет свою главную цель – исправление осужденных. </w:t>
      </w:r>
    </w:p>
    <w:p>
      <w:pPr>
        <w:pStyle w:val="Normal"/>
        <w:rPr/>
      </w:pPr>
      <w:r>
        <w:rPr/>
        <w:t>Согласно ч. 2 ст. 7 УИК исправление осужденных – это формирование у них готовности вести правопослушный образ жизни. Достигается это формированием уважительного отношения к человеку и обществу, общественно полезному труду, нормам, правилам и традициям человеческого общежития и стимулированием правопослушного поведения. Достижение исправления осужденных означает достижение частной превенции, т.е. предупреждение преступлений со стороны осужденных, что в свою очередь оказывает влияние на достижение цели общей превенции – недопущения совершения преступлений иными лицами. В конечном итоге всё это способствует сокращению преступности.</w:t>
      </w:r>
    </w:p>
    <w:p>
      <w:pPr>
        <w:pStyle w:val="Normal"/>
        <w:rPr/>
      </w:pPr>
      <w:r>
        <w:rPr/>
        <w:t xml:space="preserve">Поставленные перед уголовно-исполнительным законодательством цели достигаются посредством решения конкретных задач, закрепленных в ч. 1 ст. 2 УИК: </w:t>
      </w:r>
    </w:p>
    <w:p>
      <w:pPr>
        <w:pStyle w:val="Normal"/>
        <w:rPr/>
      </w:pPr>
      <w:r>
        <w:rPr/>
        <w:t>регулирование исполнения и отбывания осужденными наказания и иных мер уголовной ответственности;</w:t>
      </w:r>
    </w:p>
    <w:p>
      <w:pPr>
        <w:pStyle w:val="Normal"/>
        <w:rPr/>
      </w:pPr>
      <w:r>
        <w:rPr/>
        <w:t xml:space="preserve">определение средств достижения целей уголовной ответственности и социальной адаптации осужденных в процессе ее реализации; </w:t>
      </w:r>
    </w:p>
    <w:p>
      <w:pPr>
        <w:pStyle w:val="Normal"/>
        <w:rPr/>
      </w:pPr>
      <w:r>
        <w:rPr/>
        <w:t>защита прав и законных интересов осужденных.</w:t>
      </w:r>
    </w:p>
    <w:p>
      <w:pPr>
        <w:pStyle w:val="Normal"/>
        <w:rPr/>
      </w:pPr>
      <w:r>
        <w:rPr/>
        <w:t>Реализация этих задач обеспечивается социально-экономической сферой государства, правовыми нормами, деятельностью правоохранительных и иных правоприменительных органов, а также активным участием в ней общественных объединений, трудовых коллективов и отдельных граждан.</w:t>
      </w:r>
    </w:p>
    <w:p>
      <w:pPr>
        <w:pStyle w:val="Normal"/>
        <w:rPr/>
      </w:pPr>
      <w:r>
        <w:rPr/>
        <w:t>Функции уголовно-исполнительного права иногда отождествляют либо с задачами данной отрасли права, либо с ее методами. Это требует более детальной разработки указанного вопроса в науке.</w:t>
      </w:r>
    </w:p>
    <w:p>
      <w:pPr>
        <w:pStyle w:val="Normal"/>
        <w:rPr/>
      </w:pPr>
      <w:r>
        <w:rPr/>
        <w:t>Так, задачам, закрепленным в УИК, соответствуют одноименные функции — исправительная и предупредительная. Кроме них уголовно-исполнительное право выполняет регулятивную, охранительную, воспитательную и социальную функции.</w:t>
      </w:r>
    </w:p>
    <w:p>
      <w:pPr>
        <w:pStyle w:val="Normal"/>
        <w:rPr/>
      </w:pPr>
      <w:r>
        <w:rPr/>
        <w:t>Исправительная функция состоит в том, что уголовно-исполнительное право служит гуманной цели – выработке у осужденного социально-полезных навыков и свойств личности, не нарушая его человеческих прав.</w:t>
      </w:r>
    </w:p>
    <w:p>
      <w:pPr>
        <w:pStyle w:val="Normal"/>
        <w:rPr/>
      </w:pPr>
      <w:r>
        <w:rPr/>
        <w:t>Предупредительная функция заключается в том, что уголовно-исполнительное законодательство направлено на предупреждение преступлений, имеет целью их общее и частное предупреждение.</w:t>
      </w:r>
    </w:p>
    <w:p>
      <w:pPr>
        <w:pStyle w:val="Normal"/>
        <w:rPr/>
      </w:pPr>
      <w:r>
        <w:rPr/>
        <w:t>Регулятивная функция означает, что уголовно-исполнительное законодательство регулирует правоотношения, возникающие в связи с исполнением (отбыванием) наказания между осужденным и государством, т.е. между субъектами уголовно-исполнительных правоотношений.</w:t>
      </w:r>
    </w:p>
    <w:p>
      <w:pPr>
        <w:pStyle w:val="Normal"/>
        <w:rPr/>
      </w:pPr>
      <w:r>
        <w:rPr/>
        <w:t>Охранительная функция состоит в том, что уголовно-исполнительное право служит охране прав, свобод и законных интересов осужденных и сотрудников исправительных учреждений.</w:t>
      </w:r>
    </w:p>
    <w:p>
      <w:pPr>
        <w:pStyle w:val="Normal"/>
        <w:rPr/>
      </w:pPr>
      <w:r>
        <w:rPr/>
        <w:t>Суть воспитательной функции выражается в том, что одним из основных средств исправления осужденных согласно ч. 3 ст. 7 УИК является воспитательная работа.</w:t>
      </w:r>
    </w:p>
    <w:p>
      <w:pPr>
        <w:pStyle w:val="Normal"/>
        <w:rPr/>
      </w:pPr>
      <w:r>
        <w:rPr/>
        <w:t xml:space="preserve">Содержанием социальной функции является оказание осужденным помощи в социальной адаптации. В УИК имеется отдельная гл. 26 «Помощь освобожденным от отбывания наказания». В ней установлены: обязанность администрации учреждений, исполняющих наказание, по содействию в трудовом и бытовом устройстве освобождаемых осужденных; оказание помощи лицам, освобождаемым от отбывания наказания; право освобождаемых на трудовое и бытовое устройство и другие виды социальной помощи. </w:t>
      </w:r>
    </w:p>
    <w:p>
      <w:pPr>
        <w:pStyle w:val="Normal"/>
        <w:rPr/>
      </w:pPr>
      <w:r>
        <w:rPr/>
        <w:t xml:space="preserve">Вместе с тем, как было указано ранее, уголовно-исполнительное право как самостоятельная отрасль права характеризуется собственным предметом и методами правового регулирования, обособленной «собственной» системой норм, а также свойственными ей правовыми принципами, что в полной мере соответствует основополагающим признакам отрасли права. </w:t>
      </w:r>
    </w:p>
    <w:p>
      <w:pPr>
        <w:pStyle w:val="Normal"/>
        <w:rPr/>
      </w:pPr>
      <w:r>
        <w:rPr/>
        <w:t xml:space="preserve">Согласно общей теории права под предметом правового регулирования понимается совокупность общественных отношений, на которую направлено воздействие определенного комплекса юридических норм. Следовательно, предметом уголовно-исполнительного права являются общественные отношения, складывающиеся в сфере исполнения всех видов наказания и иных мер уголовной ответственности, регулируемые уголовно-исполнительным законодательством, формирование которого завершилось принятием УИК в 2000 году. </w:t>
      </w:r>
    </w:p>
    <w:p>
      <w:pPr>
        <w:pStyle w:val="Normal"/>
        <w:rPr/>
      </w:pPr>
      <w:r>
        <w:rPr/>
        <w:t>Поскольку УИК является кодифицированным правовым актом, который обладает высшей юридической силой по отношению к другим законам и иным нормативным правовым актам, выражающим волю государственной власти в области исполнения наказания и иных мер уголовной ответственности, необходимо обратиться к УИК и уяснить, какие общественные отношения он регулирует. Так, в общих чертах предмет правового регулирования уголовно-исполнительного законодательства определен в ч. 2 ст. 2 УИК, который устанавливает:</w:t>
      </w:r>
    </w:p>
    <w:p>
      <w:pPr>
        <w:pStyle w:val="Normal"/>
        <w:rPr/>
      </w:pPr>
      <w:r>
        <w:rPr/>
        <w:t xml:space="preserve">общие положения и принципы исполнения наказания и иных мер уголовной ответственности, предусмотренных УК; </w:t>
      </w:r>
    </w:p>
    <w:p>
      <w:pPr>
        <w:pStyle w:val="Normal"/>
        <w:rPr/>
      </w:pPr>
      <w:r>
        <w:rPr/>
        <w:t xml:space="preserve">порядок и условия исполнения и отбывания, указанных мер уголовно-правового воздействия, а также применения в отношении осужденных исправительного и профилактического воздействия; </w:t>
      </w:r>
    </w:p>
    <w:p>
      <w:pPr>
        <w:pStyle w:val="Normal"/>
        <w:rPr/>
      </w:pPr>
      <w:r>
        <w:rPr/>
        <w:t xml:space="preserve">правовое положение осужденных и систему гарантий обеспечения их прав и законных интересов; </w:t>
      </w:r>
    </w:p>
    <w:p>
      <w:pPr>
        <w:pStyle w:val="Normal"/>
        <w:rPr/>
      </w:pPr>
      <w:r>
        <w:rPr/>
        <w:t xml:space="preserve">порядок деятельности органов и учреждений, исполняющих наказание и иные меры уголовной ответственности, а равно участия государственных органов, иных организаций, общественных объединений и граждан в исправлении осужденных; </w:t>
      </w:r>
    </w:p>
    <w:p>
      <w:pPr>
        <w:pStyle w:val="Normal"/>
        <w:rPr/>
      </w:pPr>
      <w:r>
        <w:rPr/>
        <w:t>порядок освобождения от наказания и оказания помощи освобожденным в социальной адаптации.</w:t>
      </w:r>
    </w:p>
    <w:p>
      <w:pPr>
        <w:pStyle w:val="Normal"/>
        <w:rPr/>
      </w:pPr>
      <w:r>
        <w:rPr/>
        <w:t>Указанные в ч. 2 ст. 2 УИК институты определяют предмет правового регулирования уголовно-исполнительного права. Так, из анализа данной статьи следует, что к предмету уголовно-исполнительного права, прежде всего, отнесены установленные общие положения и принципы регулирования общественных отношений, возникающих в сфере исполнения всех видов наказания и иных мер уголовной ответственности, предусмотренных УК, а также применение в отношении осужденных средств исправительного воздействия.</w:t>
      </w:r>
    </w:p>
    <w:p>
      <w:pPr>
        <w:pStyle w:val="Normal"/>
        <w:rPr/>
      </w:pPr>
      <w:r>
        <w:rPr/>
        <w:t>Общие положения и принципы исполнения наказания закреплены в гл. 1 УИК. Они образуются из целей и задач, структуры и содержания уголовно-исполнительного законодательства и его места в системе международно-правовых актов, относящихся к обращению с осужденными.</w:t>
      </w:r>
    </w:p>
    <w:p>
      <w:pPr>
        <w:pStyle w:val="Normal"/>
        <w:rPr/>
      </w:pPr>
      <w:r>
        <w:rPr/>
        <w:t>Порядок и условия исполнения и отбывания наказания определяются объемом мер уголовно-правового воздействия на осужденных в зависимости от назначенного по приговору суда наказания. По характеру уголовно-правового воздействия, порядку исполнения и условиям отбывания наказания можно подразделить на три вида.</w:t>
      </w:r>
    </w:p>
    <w:p>
      <w:pPr>
        <w:pStyle w:val="Normal"/>
        <w:rPr/>
      </w:pPr>
      <w:r>
        <w:rPr/>
        <w:t xml:space="preserve">К первому виду относятся наказания, не связанные с изоляцией от общества: общественные работы (ст. 49 УК, ст.ст. 23-28 УИК); штраф (ст. 50 УК, ст.ст. 29, 30 УИК); лишение права занимать определенные должности или заниматься определенной деятельностью (ст. 51 УК, ст.ст. 31-36 УИК); исправительные работы (ст. 52 УК, ст.ст. 37-43 УИК); дополнительные наказания – лишение воинского или специального звания (ст. 60 УК, ст. 165 УИК); конфискация имущества (ст. 61 УК, ст.ст. 166-171 УИК). К данным видам наказаний по характеру уголовно-правового воздействия следует отнести и наказание в виде ограничения по военной службе в отношении осужденных военнослужащих (ст. 53 УК, ст.ст. 136-141 УИК). Уголовно-правовое воздействие наказаний, не связанных с изоляцией от общества, носит воспитательно-превентивный характер и направлено на предупреждение совершения осужденными более тяжких преступлений. </w:t>
      </w:r>
    </w:p>
    <w:p>
      <w:pPr>
        <w:pStyle w:val="Normal"/>
        <w:rPr/>
      </w:pPr>
      <w:r>
        <w:rPr/>
        <w:t>Вторым видом наказания, регулируемых нормами уголовно-исполнительного права, является ограничение свободы (ст. 55 УК, ст.ст. 44-57 УИК). Суть его уголовно-правового воздействия заключается в содержании осужденного, достигшего к моменту вынесения судом приговора восемнадцатилетнего возраста, в исправительных учреждениях открытого типа без изоляции от общества, но в условиях осуществления за ним надзора с обязательным привлечением к труду. С учетом личности виновного характера и степени общественной опасности совершенного преступления, наличия у него постоянного места жительства суд может назначить наказание в виде ограничения свободы без направления в исправительное учреждение открытого типа.</w:t>
      </w:r>
    </w:p>
    <w:p>
      <w:pPr>
        <w:pStyle w:val="Normal"/>
        <w:rPr/>
      </w:pPr>
      <w:r>
        <w:rPr/>
        <w:t>К третьему виду относятся наказания, связанные с лишением свободы. В зависимости от характера и степени общественной опасности совершенного деяния, рецидива преступлений и личности виновного УК установил четыре разновидности таких наказаний: арест (ст. 54 УК, ст.ст. 58-62 УИК); лишение свободы (ст. 57 УК, ст.ст. 63-135 УИК); пожизненное заключение (ст. 58 УК, ст.ст. 172, 173 УИК); арест в отношении осужденных военнослужащих (ч. 3 ст. 54 УК, ст.ст. 142-147 УИК).</w:t>
      </w:r>
    </w:p>
    <w:p>
      <w:pPr>
        <w:pStyle w:val="Normal"/>
        <w:rPr/>
      </w:pPr>
      <w:r>
        <w:rPr/>
        <w:t>К предмету урегулирования нормами уголовно-исполнительного права отнесено исполнение исключительной меры наказания – смертной казни, назначаемой за некоторые особо тяжкие преступления, например, за преступление, сопряженное с умышленным лишением жизни человека при отягчающих обстоятельствах (ч. 2 ст. 139 УК; ст. 59 УК, ст.ст. 174-176 УИК). В Республике Беларусь за 14 составов преступлений предусмотрено наказание в виде смертной казни (ч. 2 ст. 122 УК - развязывание либо ведение агрессивной войны; ч. 2 ст. 124 УК - убийство представителя иностранного государства или международной организации с целью провокации международных осложнений или войны; ст. 126 УК - международный терроризм; ст. 127 УК - геноцид; ст. 128 УК - преступления против безопасности человечества; ст. 134 УК - применение оружия массового поражения; ч. 3 ст. 135 УК - нарушение законов и обычаев войны (умышленное убийство); ч. 2 ст. 139 УК - убийство; ч. 3 ст. 289 УК - терроризм; ч. 2 ст. 356 УК - измена государству, сопряженная с убийством; ч. 3 ст. 357 УК - заговор с целью захвата государственной власти;  ст. 359 УК - террористический акт; ч. 2 ст. 360 УК - диверсия; ст. 362 УК - убийство работника милиции).</w:t>
      </w:r>
    </w:p>
    <w:p>
      <w:pPr>
        <w:pStyle w:val="Normal"/>
        <w:rPr/>
      </w:pPr>
      <w:r>
        <w:rPr/>
        <w:t xml:space="preserve">В порядке помилования смертная казнь может быть заменена пожизненным заключением. </w:t>
      </w:r>
    </w:p>
    <w:p>
      <w:pPr>
        <w:pStyle w:val="Normal"/>
        <w:rPr/>
      </w:pPr>
      <w:r>
        <w:rPr/>
        <w:t>Нормами уголовно-исполнительного права регулируется порядок исполнения мер испытательного и профилактического воздействия при отсрочке исполнения и условном неприменении наказания. Уголовно-правовые основания назначения мер уголовной ответственности, не связанных с применением наказания, установлены ст. 46 УК; порядок их исполнения регламентируется ст.ст. 177-185 УИК.</w:t>
      </w:r>
    </w:p>
    <w:p>
      <w:pPr>
        <w:pStyle w:val="Normal"/>
        <w:rPr/>
      </w:pPr>
      <w:r>
        <w:rPr/>
        <w:t>К предмету уголовно-исполнительного права ч. 2 ст. 2 УИК относит общественные отношения, связанные с регламентацией деятельности органов и учреждений, исполняющих наказание. Наиболее полно уголовно-исполнительным законодательством урегулирован порядок деятельности исправительных учреждений, на которые возложено исполнение наказания в виде лишения свободы.</w:t>
      </w:r>
    </w:p>
    <w:p>
      <w:pPr>
        <w:pStyle w:val="Normal"/>
        <w:rPr/>
      </w:pPr>
      <w:r>
        <w:rPr/>
        <w:t>Впервые в уголовно-исполнительное законодательство Беларуси включен порядок участия органов государственной власти, а также местных исполнительных и распорядительных органов в исправлении осужденных и в контроле за деятельностью органов и учреждений, исполняющих наказание (ст.ст. 17- 22, 51 УИК и др.).</w:t>
      </w:r>
    </w:p>
    <w:p>
      <w:pPr>
        <w:pStyle w:val="Normal"/>
        <w:rPr/>
      </w:pPr>
      <w:r>
        <w:rPr/>
        <w:t>В предмет уголовно-исполнительного права входят общественные отношения по урегулированию деятельности организаций, в которых работают осужденные к лишению свободы и лица, в отношении которых исполняется наказание, не связанное с изоляцией от общества. Так, ст. 40 УИК подробно регламентирует обязанности администрации организаций по месту отбывания осужденным исправительных работ, контроль за их поведением по месту работы, содействие уголовно-исполнительной инспекции в проведении воспитательной работы с осужденными. На администрацию организаций возлагается ряд обязанностей, которые подлежат выполнению для обеспечения исполнения конкретных видов наказания (ч. 4 ст. 31, ст. 32 УИК и др.).</w:t>
      </w:r>
    </w:p>
    <w:p>
      <w:pPr>
        <w:pStyle w:val="Normal"/>
        <w:rPr/>
      </w:pPr>
      <w:r>
        <w:rPr/>
        <w:t xml:space="preserve">К предмету рассматриваемой отрасли права относятся и общественные отношения по урегулированию порядка деятельности общественных объединений в работе органов и учреждений, исполняющих наказание и иные меры уголовной ответственности (ст. 21 УИК). </w:t>
      </w:r>
    </w:p>
    <w:p>
      <w:pPr>
        <w:pStyle w:val="Normal"/>
        <w:rPr/>
      </w:pPr>
      <w:r>
        <w:rPr/>
        <w:t>Ряд норм уголовно-исполнительного законодательства регулирует деятельность администрации исправительных учреждений по отношению к гражданам, находящимся на территории этих учреждений, а также устанавливает правила поведения этих лиц. Такие случаи предусмотрены для обеспечения безопасности священнослужителей при посещении ими штрафных и дисциплинарных изоляторов, одиночных камер исправительных учреждений, а также помещений камерного типа. Кроме того, меры безопасности обеспечиваются и иным гражданам, работающим на производственных объектах, где используется труд осужденных.</w:t>
      </w:r>
    </w:p>
    <w:p>
      <w:pPr>
        <w:pStyle w:val="Normal"/>
        <w:rPr/>
      </w:pPr>
      <w:r>
        <w:rPr/>
        <w:t xml:space="preserve">Порядок освобождения от наказания и оказания помощи освобожденным в социальной адаптации, контроль за ними и исполнением мер уголовной ответственности, не связанных с применением наказания, регулируется в разделах </w:t>
      </w:r>
      <w:r>
        <w:rPr>
          <w:lang w:val="en-US"/>
        </w:rPr>
        <w:t>IX</w:t>
      </w:r>
      <w:r>
        <w:rPr/>
        <w:t>-</w:t>
      </w:r>
      <w:r>
        <w:rPr>
          <w:lang w:val="en-US"/>
        </w:rPr>
        <w:t>X</w:t>
      </w:r>
      <w:r>
        <w:rPr/>
        <w:t xml:space="preserve"> УИК.</w:t>
      </w:r>
    </w:p>
    <w:p>
      <w:pPr>
        <w:pStyle w:val="Normal"/>
        <w:rPr/>
      </w:pPr>
      <w:r>
        <w:rPr/>
        <w:t>Таким образом, к предмету уголовно-исполнительного права относятся: уголовно-исполнительные правоотношения, возникающие между субъектами (с одной стороны, органами и учреждениями, исполняющими наказание, с другой – осужденными, отбывающими наказание) при исполнении наказания и иных мер уголовной ответственности; по установлению общих положений и принципов исполнения наказания и иных мер уголовной ответственности, предусмотренных УК; связанные с определением порядка и условий исполнения наказания и применения средств исправительного и профилактического воздействия в целях исправления осужденных и предупреждения совершения ими и иными лицами новых преступлений; связанные с регламентированием порядка деятельности органов и учреждений, исполняющих наказание и иные меры уголовной ответственности; связанные с закреплением порядка участия органов государственной власти, местных исполнительных и распорядительных органов, общественных объединений в исправлении осужденных и осуществлении контроля за деятельностью органов и учреждений, исполняющих наказания и иные меры уголовной ответственности; связанные с урегулированием порядка освобождения от отбывания наказания, осуществления контроля за ними, а также за исполнением мер уголовной ответственности, не связанных с применением наказания.</w:t>
      </w:r>
    </w:p>
    <w:p>
      <w:pPr>
        <w:pStyle w:val="Normal"/>
        <w:rPr/>
      </w:pPr>
      <w:r>
        <w:rPr/>
        <w:t xml:space="preserve">Уголовно-исполнительное право как самостоятельная отрасль права обладает и таким признаком, как наличие собственных методов правового регулирования общественных отношений, входящих в ее предмет. </w:t>
      </w:r>
    </w:p>
    <w:p>
      <w:pPr>
        <w:pStyle w:val="Normal"/>
        <w:rPr/>
      </w:pPr>
      <w:r>
        <w:rPr/>
        <w:t>Метод правового регулирования – сложное, системное образование, которое включает ряд составляющих элементов, в первую очередь средства и способы воздействия на общественные отношения, приемы и формы и подразумевает ответ на вопрос о том, как регулируются отношения.</w:t>
      </w:r>
    </w:p>
    <w:p>
      <w:pPr>
        <w:pStyle w:val="Normal"/>
        <w:rPr/>
      </w:pPr>
      <w:r>
        <w:rPr/>
        <w:t>Под методами понимаются способы и средства правового регулирования и воздействия на общественные отношения при реализации норм уголовно-исполнительного права, регламентирующих порядок и условия исполнения наказания и иных мер уголовной ответственности, применения к осужденным средств исправительного воздействия.</w:t>
      </w:r>
    </w:p>
    <w:p>
      <w:pPr>
        <w:pStyle w:val="Normal"/>
        <w:shd w:fill="FFFFFF" w:val="clear"/>
        <w:rPr/>
      </w:pPr>
      <w:r>
        <w:rPr/>
        <w:t>Средства воздействия на общественные отношения – дозволение, позитивное обязывание, запрет (основные), уполномочивание, ограничение, закрепление определенных отношений (статуса, целей и принципов деятельности), рекомендация, поощрение, предоставление льгот,</w:t>
      </w:r>
      <w:r>
        <w:rPr>
          <w:color w:val="FF0000"/>
        </w:rPr>
        <w:t xml:space="preserve"> </w:t>
      </w:r>
      <w:r>
        <w:rPr/>
        <w:t>государственное принуждение. Перечисленные средства используются при формировании структурных элементов нормы права.</w:t>
      </w:r>
    </w:p>
    <w:p>
      <w:pPr>
        <w:pStyle w:val="Normal"/>
        <w:shd w:fill="FFFFFF" w:val="clear"/>
        <w:rPr/>
      </w:pPr>
      <w:r>
        <w:rPr/>
        <w:t>Способы определяют особенности связей участников упорядочиваемых отношений. Существуют автономный способ (равенство участников, как в имущественных отношениях, регулируемых гражданским правом), приказной (властное отношение, когда один субъект подчинен другому, как в административном праве, которое регулирует отношения в сфере государственного управления), субординационный (сочетание равенства в одних случаях и подчинение в виде контроля властных структур – в других).</w:t>
      </w:r>
    </w:p>
    <w:p>
      <w:pPr>
        <w:pStyle w:val="Normal"/>
        <w:shd w:fill="FFFFFF" w:val="clear"/>
        <w:rPr/>
      </w:pPr>
      <w:r>
        <w:rPr/>
        <w:t xml:space="preserve">Отдельно выделяют методы правового регулирования: разрешительный и запретительный, диспозитивный (когда есть возможность отступить по соглашению сторон от намеченных в норме правил поведения либо изменить их) и императивный (когда такая возможность отсутствует). </w:t>
      </w:r>
    </w:p>
    <w:p>
      <w:pPr>
        <w:pStyle w:val="Normal"/>
        <w:shd w:fill="FFFFFF" w:val="clear"/>
        <w:rPr/>
      </w:pPr>
      <w:r>
        <w:rPr/>
        <w:t xml:space="preserve">Из выше приведенной дефиниции следует, что уголовно-исполнительному праву характерны методы правового регулирования и методы реализации норм уголовно-исполнительного законодательства. К методам правового регулирования относятся: императивный, диспозитивный, метод разъяснения. </w:t>
      </w:r>
    </w:p>
    <w:p>
      <w:pPr>
        <w:pStyle w:val="Normal"/>
        <w:shd w:fill="FFFFFF" w:val="clear"/>
        <w:rPr/>
      </w:pPr>
      <w:r>
        <w:rPr/>
        <w:t xml:space="preserve">Реализация предписаний норм уголовно-исполнительного законодательства осуществляется методами поощрения, принуждения и правоохранительным методом. </w:t>
      </w:r>
    </w:p>
    <w:p>
      <w:pPr>
        <w:pStyle w:val="Normal"/>
        <w:shd w:fill="FFFFFF" w:val="clear"/>
        <w:rPr/>
      </w:pPr>
      <w:r>
        <w:rPr/>
        <w:t>Поскольку наказание представляет собой форму государственного принуждения, его исполнение предопределяет характер основного метода правового регулирования – императивный (метод властного приказа), предполагающий неравенство субъектов правоотношений. Этот метод уголовно-исполнительного права четко выражается в таких способах правового регулирования как: позитивное обязывание (возложение на субъекта обязанности вести себя определенным образом) и запрещение (возложение на субъекта обязанности воздержаться от совершения действий определенного рода). При императивном методе регулирования государственные органы выполняют регулятивно-дозволительную функцию посредством реализации субъективных прав уголовно-исполнительных органов на исполнение наказания. Запреты же в уголовно-исполнительном праве в полной мере распространяются на осужденных к лишению свободы. В силу этого уголовно-исполнительному праву при исполнении данного вида наказания в большинстве своем характерен императивный метод, при котором нормы носят властно-категорический способ их реализации. Так, императивный метод в полной мере проявляется в режимных требованиях исправительных учреждений: осуществление охраны и изоляции осужденных; постоянный надзор за ними; выполнение осужденными установленного распорядка дня и своих обязанностей; ношение одежды установленного либо специального образца; запрещение хранения при себе денег, ценных бумаг и иных ценностей и предметов. Данный метод нашел свое отражение в ст.ст. 9, 38, 73, УИК, п. 58 Правил внутреннего распорядка исправительных учреждений Республики Беларусь (далее- ПВР) и др. Императивный метод является основным в уголовно-исполнительном праве.</w:t>
      </w:r>
    </w:p>
    <w:p>
      <w:pPr>
        <w:pStyle w:val="Normal"/>
        <w:shd w:fill="FFFFFF" w:val="clear"/>
        <w:rPr/>
      </w:pPr>
      <w:r>
        <w:rPr/>
        <w:t>Рассматриваемой отрасли права характерен также диспозитивный метод правового регулирования. При его использовании, как указывает профессор В.Е. Южанин, правовое регулирование осуществляется</w:t>
      </w:r>
      <w:r>
        <w:rPr>
          <w:color w:val="000000"/>
        </w:rPr>
        <w:t xml:space="preserve"> не «сверху», а «снизу», путем предоставления права выбора действий и поведения субъектам уголовно-исполнительных правоотношений. </w:t>
      </w:r>
    </w:p>
    <w:p>
      <w:pPr>
        <w:pStyle w:val="Normal"/>
        <w:shd w:fill="FFFFFF" w:val="clear"/>
        <w:rPr>
          <w:color w:val="000000"/>
        </w:rPr>
      </w:pPr>
      <w:r>
        <w:rPr>
          <w:color w:val="000000"/>
        </w:rPr>
        <w:t>Особенно наглядно этот метод проявляется при реализации осужденными своих прав. Основным средством правового регулирования в данном случае выступает дозволение. Осужденному, обладающему субъективными правами и свободами, предоставляется возможность выбора: воспользоваться ими или нет. Органы, исполняющие наказания, обязаны охранять эти права и свободы (ст. 8 УИК). Так же данный метод нашел свое отражение в ст.ст. 9-13 УИК и др. В частности, осужденные к лишению свободы, имеют возможность воспользоваться правами на получение информации о своих правах и обязанностях, порядке и условиях отбывания наказания; вежливое обращение с предложениями, заявлениями и жалобами в различные контролирующие инстанции; охрану здоровья; социальное обеспечение и т.д.</w:t>
      </w:r>
    </w:p>
    <w:p>
      <w:pPr>
        <w:pStyle w:val="Normal"/>
        <w:shd w:fill="FFFFFF" w:val="clear"/>
        <w:rPr/>
      </w:pPr>
      <w:r>
        <w:rPr>
          <w:color w:val="000000"/>
        </w:rPr>
        <w:t>Данной отрасли права присущ и метод разъяснения норм уголовно-исполнительного законодательства. В частности, в ст. 1 УИК разъясняется структура; в ст. 2 устанавливаются задачи и содержание предмета уголовно-исполнительного права; в ст. 3 определяется взаимосвязь и иерархическая соподчиненность норм уголовно-исполнительного законодательства и международно-правовых актов, относящихся к исполнению наказания и обращению с осужденными; в ст. 4 разъясняется действие уголовно-исполнительного законодательства Республики Беларусь в пространстве и времени.</w:t>
      </w:r>
    </w:p>
    <w:p>
      <w:pPr>
        <w:pStyle w:val="Normal"/>
        <w:shd w:fill="FFFFFF" w:val="clear"/>
        <w:rPr>
          <w:color w:val="000000"/>
        </w:rPr>
      </w:pPr>
      <w:r>
        <w:rPr>
          <w:color w:val="000000"/>
        </w:rPr>
        <w:t>Как уже отмечалось, реализация норм уголовно-исполнительного права базируется на комплексе соответствующих методов. Наиболее часто применимый из них является метод поощрения, реализуемый при применении норм, стимулирующих позитивное поведение осужденных. В частности, добросовестное отношение к труду, правопослушное поведение, стремление к получению образования, активное участие в воспитательных мероприятиях и работе самодеятельных организаций осужденных поощряется и учитывается при определении степени их исправления при представлении к досрочным видам освобождения от наказания (ст. 108; ч. 2 ст. 109; ст. 116; ч. 3 ст. 187 УИК).</w:t>
      </w:r>
    </w:p>
    <w:p>
      <w:pPr>
        <w:pStyle w:val="Normal"/>
        <w:shd w:fill="FFFFFF" w:val="clear"/>
        <w:rPr/>
      </w:pPr>
      <w:r>
        <w:rPr/>
        <w:t>В уголовно-исполнительном праве при реализации норм УИК, регулирующих исполнение наказания в виде лишения свободы применяется метод принуждения. Так, за нарушение установленного порядка отбывания наказания к осужденным могут применяться меры взыскания, перечень которых, правовые основания и порядок их применения установлены ст.ст. 112-113; 115; 117; 129-131 УИК. В случае причинения во время отбывания наказания материального ущерба государству, физическим или юридическим лицам осужденные несут материальную ответственность в порядке, установленном ст. 97 УИК. К осужденным также могут применяться физическая сила, специальные средства и огнестрельное оружие (ст.ст. 77; 78; 79; 80 УИК).</w:t>
      </w:r>
    </w:p>
    <w:p>
      <w:pPr>
        <w:pStyle w:val="Normal"/>
        <w:shd w:fill="FFFFFF" w:val="clear"/>
        <w:rPr/>
      </w:pPr>
      <w:r>
        <w:rPr/>
        <w:t>Нормы уголовно-исполнительного права могут быть реализованы и правоохранительным методом, применяемым на стадии реализации норм права, а также правозащитным методом, применяемым на следующей стадии правового регулирования – на стадии защиты прав, например, при наступлении правовых оснований обеспечения прав осужденного, отбывающего наказание в виде ареста, ограничения свободы, лишения свободы или пожизненного заключения, на личную безопасность (ст. 11 УИК), также при возникновении обстоятельств, влекущих введение режима особого положения в исправительных учреждениях (ст. 76 УИК).</w:t>
      </w:r>
    </w:p>
    <w:p>
      <w:pPr>
        <w:pStyle w:val="Normal"/>
        <w:rPr/>
      </w:pPr>
      <w:r>
        <w:rPr/>
        <w:t>Под системой законодательства понимается упорядоченная определенным образом совокупность различных по силе нормативных правовых актов. Это внешнее выражение содержательных и структурных характеристик отрасли права.</w:t>
      </w:r>
    </w:p>
    <w:p>
      <w:pPr>
        <w:pStyle w:val="Normal"/>
        <w:rPr/>
      </w:pPr>
      <w:r>
        <w:rPr/>
        <w:t xml:space="preserve">Систему уголовно-исполнительного законодательства образует упорядоченная совокупность юридических норм, определяющих исполнение назначенного судом наказания и иных мер уголовной ответственности, расположенных в строгой последовательности в зависимости от юридической силы того или иного нормативного акта. </w:t>
      </w:r>
    </w:p>
    <w:p>
      <w:pPr>
        <w:pStyle w:val="Normal"/>
        <w:rPr/>
      </w:pPr>
      <w:r>
        <w:rPr/>
        <w:t xml:space="preserve">В теории права общепринята трактовка той или иной отрасли законодательства в узком и широком смысле. В узком смысле под отраслью законодательства понимается совокупность законов, которые регламентируют общественные отношения, относящиеся к предмету его регулирования. Следовательно, под уголовно-исполнительным законодательством необходимо понимать систему законов, регулирующих весь комплекс общественных отношений, возникающих по поводу и в процессе исполнения (отбывания) наказания и применения к осужденным мер исправительного воздействия. </w:t>
      </w:r>
    </w:p>
    <w:p>
      <w:pPr>
        <w:pStyle w:val="Normal"/>
        <w:rPr/>
      </w:pPr>
      <w:r>
        <w:rPr/>
        <w:t xml:space="preserve">В этом смысле к источникам уголовно-исполнительного права относится Конституция Республики Беларусь 1994 г. (с изменениями и дополнениями). Она является фундаментальным источником уголовно-исполнительного права, имеет высшую юридическую силу и прямое действие на всей территории страны. Например, нормой прямого действия является ст. 64 Конституции, согласно которой в выборах не участвуют лица, содержащиеся по приговору суда в местах лишения свободы. </w:t>
      </w:r>
    </w:p>
    <w:p>
      <w:pPr>
        <w:pStyle w:val="Normal"/>
        <w:rPr/>
      </w:pPr>
      <w:r>
        <w:rPr/>
        <w:t>В ст. 24 Конституции установлено, что каждый имеет право на жизнь, а государство защищает жизнь человека от любых противоправных посягательств. 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Normal"/>
        <w:rPr/>
      </w:pPr>
      <w:r>
        <w:rPr/>
        <w:t>В соответствии со ст. 25 Конституции 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 Лицо, заключенное под стражу, имеет право на судебную проверку законности его задержания или ареста. 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Normal"/>
        <w:rPr/>
      </w:pPr>
      <w:r>
        <w:rPr/>
        <w:t>Конституция относит к компетенции Президента Республики Беларусь осуществление помилования осужденных (п. 19 ст. 84). Президент в соответствии с п. 24 ст. 84 Конституции подписывает законы; имеет право, возвратить закон или отдельное его положение со своими возражениями в Палату представителей; имеет право отменять акты Правительства (п. 26 ст. 84). В соответствии ст. 85 Конституции Президент издает декреты, имеющие силу закона, а также указы и распоряжения, имеющие обязательную силу на всей территории Республики Беларусь. Положения этих нормативных документов являются основой для последующей нормотворческой деятельности в области совершенствования уголовно-исполнительного законодательства и деятельности уголовно-исполнительной системы. Например, Указом Президента Республики Беларусь от 4 июня 2004 года № 268 (ред. от 29.08.2017 г.) «О некоторых вопросах органов внутренних дел Республики Беларусь» утверждено «Положение о Департаменте исполнения наказаний Министерства внутренних дел Республики Беларусь».</w:t>
      </w:r>
    </w:p>
    <w:p>
      <w:pPr>
        <w:pStyle w:val="Normal"/>
        <w:rPr/>
      </w:pPr>
      <w:r>
        <w:rPr/>
        <w:t>Прямо относятся к исполнению наказания положения Конституции в части организации труда осужденных, их прав на образование, отдыха, пенсионного обеспечения, медицинской помощи, свободы вероисповедания и др. На этих фундаментальных положениях Конституции Республики Беларусь базируется все уголовно-исполнительное законодательство, с корректировками, предусмотренными законами Республики Беларусь или вытекающими из приговора суда.</w:t>
      </w:r>
    </w:p>
    <w:p>
      <w:pPr>
        <w:pStyle w:val="Normal"/>
        <w:rPr/>
      </w:pPr>
      <w:r>
        <w:rPr/>
        <w:t xml:space="preserve">Непосредственным текущим законом (источником) уголовно-исполнительного права является Уголовно-исполнительный кодекс 2000 года (с изменениями и дополнениями), который регулирует исполнение всех видов наказаний и иных мер уголовной ответственности, предусмотренных УК. </w:t>
      </w:r>
    </w:p>
    <w:p>
      <w:pPr>
        <w:pStyle w:val="Normal"/>
        <w:rPr/>
      </w:pPr>
      <w:r>
        <w:rPr/>
        <w:t>Уголовно-исполнительный кодекс состоит из Общей и Особенной частей. Общая часть содержит один раздел и три главы. В ней предусматриваются общие положения, правовое положение осужденных, органы и учреждения, исполняющие наказание и иные меры уголовной ответственности, контроль за их деятельностью. Особенная часть содержит 10 разделов и 23 главы, которые регулируют порядок и условия исполнения наказаний, не связанных с изоляцией осужденного от общества, порядок и условия исполнения наказаний в виде ареста, ограничения свободы, лишения свободы, пожизненного заключения, смертной казни, а также оказания помощи лицам, освобождаемым от отбывания наказания и др.</w:t>
      </w:r>
    </w:p>
    <w:p>
      <w:pPr>
        <w:pStyle w:val="Normal"/>
        <w:rPr/>
      </w:pPr>
      <w:r>
        <w:rPr/>
        <w:t xml:space="preserve">В то же время существенное значение имеет Уголовный кодекс Республики Беларусь, в котором содержатся нормы, прямо относящиеся к уголовно-исполнительному праву. Так, УК содержит перечень видов наказаний и иных мер уголовной ответственности, исполнение которых регулируется уголовно-исполнительным правом. В УК указываются виды исправительных учреждений и категории осужденных, направляемых в то или иное из них. Важным для достижения цели исполнения наказания – исправление осужденных – является предусмотренная УК правовая регламентация замены неотбытой части наказания более мягким наказание, а также условно-досрочного освобождения, конкретизация которых содержится в нормах уголовно-исполнительного права. </w:t>
      </w:r>
    </w:p>
    <w:p>
      <w:pPr>
        <w:pStyle w:val="Normal"/>
        <w:rPr/>
      </w:pPr>
      <w:r>
        <w:rPr/>
        <w:t xml:space="preserve">Трудовой кодекс Республики Беларусь, устанавливает правила охраны труда и техники безопасности на предприятиях исправительных учреждений. </w:t>
      </w:r>
    </w:p>
    <w:p>
      <w:pPr>
        <w:pStyle w:val="Normal"/>
        <w:rPr/>
      </w:pPr>
      <w:r>
        <w:rPr/>
        <w:t xml:space="preserve">Процессуальный порядок деятельности по разрешению вопросов в стадии исполнения приговора определяется Уголовно-процессуальным кодексом Республики Беларусь. </w:t>
      </w:r>
    </w:p>
    <w:p>
      <w:pPr>
        <w:pStyle w:val="Normal"/>
        <w:rPr/>
      </w:pPr>
      <w:r>
        <w:rPr/>
        <w:t xml:space="preserve">К источникам уголовно-исполнительного права следует отнести Закон Республики Беларусь «О прокуратуре», определяющий предмет прокурорского надзора в области исполнения наказания; Закон «Об оперативно-розыскной деятельности», определяющий основания и порядок проведения оперативно-розыскных мероприятий в исправительных учреждениях; законы об амнистии и др. </w:t>
      </w:r>
    </w:p>
    <w:p>
      <w:pPr>
        <w:pStyle w:val="Normal"/>
        <w:rPr/>
      </w:pPr>
      <w:r>
        <w:rPr/>
        <w:t xml:space="preserve">Названные источники хотя и регламентируют поведение участников иных, не уголовно-исполнительных отношений, но в то, же время составляют правовую основу исполнения наказания и иных мер уголовной ответственности, назначаемых приговором суда. </w:t>
      </w:r>
    </w:p>
    <w:p>
      <w:pPr>
        <w:pStyle w:val="Normal"/>
        <w:rPr/>
      </w:pPr>
      <w:r>
        <w:rPr/>
        <w:t>В ст. 1 УИК указывается, что уголовно-исполнительное законодательство Республики Беларусь состоит из настоящего Кодекса и иных актов законодательства Республики Беларусь, определяющих порядок и условия исполнения и отбывания наказания, а равно применения иных мер уголовной ответственности. Таким образом, предполагается существование иных, не перечисленных в ст. 1 УИК законодательных актов, регулирующих исполнение наказания и иных мер уголовной ответственности. Перечисленные законы, как действующие, так и подлежащие принятию, образуют отрасль уголовно-исполнительного законодательства в узком смысле слова.</w:t>
      </w:r>
    </w:p>
    <w:p>
      <w:pPr>
        <w:pStyle w:val="Normal"/>
        <w:rPr/>
      </w:pPr>
      <w:r>
        <w:rPr/>
        <w:t>Под отраслью уголовно-исполнительного законодательства в широком смысле понимается вся совокупность нормативных правовых актов (законов, декретов и указов, а также подзаконных актов), которые регламентируют общественные отношения, относящиеся к предмету уголовно-исполнительного права.</w:t>
      </w:r>
    </w:p>
    <w:p>
      <w:pPr>
        <w:pStyle w:val="Normal"/>
        <w:rPr/>
      </w:pPr>
      <w:r>
        <w:rPr/>
        <w:t>Характерной особенностью правовых основ исполнения наказания (в отличие, например, от уголовного или уголовно-процессуального законодательства) является наличие большого числа подзаконных нормативных актов. Необходимость их применения вытекает из сложности и многообразия возникающих здесь отношений, из потребности оперативного и гибкого реагирования на постоянно меняющиеся условия.</w:t>
      </w:r>
    </w:p>
    <w:p>
      <w:pPr>
        <w:pStyle w:val="Normal"/>
        <w:rPr/>
      </w:pPr>
      <w:r>
        <w:rPr/>
        <w:t>Систему нормативных правовых актов в области исполнения наказаний образуют:</w:t>
      </w:r>
    </w:p>
    <w:p>
      <w:pPr>
        <w:pStyle w:val="Normal"/>
        <w:rPr/>
      </w:pPr>
      <w:r>
        <w:rPr/>
        <w:t xml:space="preserve">Конституция Республики Беларусь; </w:t>
      </w:r>
    </w:p>
    <w:p>
      <w:pPr>
        <w:pStyle w:val="Normal"/>
        <w:rPr/>
      </w:pPr>
      <w:r>
        <w:rPr/>
        <w:t xml:space="preserve">решения, принятые республиканским референдумом; </w:t>
      </w:r>
    </w:p>
    <w:p>
      <w:pPr>
        <w:pStyle w:val="Normal"/>
        <w:rPr/>
      </w:pPr>
      <w:r>
        <w:rPr/>
        <w:t xml:space="preserve">законы Республики Беларусь; </w:t>
      </w:r>
    </w:p>
    <w:p>
      <w:pPr>
        <w:pStyle w:val="Normal"/>
        <w:rPr/>
      </w:pPr>
      <w:r>
        <w:rPr/>
        <w:t>декреты, указы Президента Республики Беларусь;</w:t>
      </w:r>
    </w:p>
    <w:p>
      <w:pPr>
        <w:pStyle w:val="Normal"/>
        <w:rPr/>
      </w:pPr>
      <w:r>
        <w:rPr/>
        <w:t xml:space="preserve">постановления Совета Министров Республики Беларусь; </w:t>
      </w:r>
    </w:p>
    <w:p>
      <w:pPr>
        <w:pStyle w:val="Normal"/>
        <w:rPr/>
      </w:pPr>
      <w:r>
        <w:rPr/>
        <w:t>постановления Палаты представителей Национального собрания Республики Беларусь;</w:t>
      </w:r>
    </w:p>
    <w:p>
      <w:pPr>
        <w:pStyle w:val="Normal"/>
        <w:rPr/>
      </w:pPr>
      <w:r>
        <w:rPr/>
        <w:t xml:space="preserve">постановления Совета Республики Национального собрания Республики Беларусь; </w:t>
      </w:r>
    </w:p>
    <w:p>
      <w:pPr>
        <w:pStyle w:val="Normal"/>
        <w:rPr/>
      </w:pPr>
      <w:r>
        <w:rPr/>
        <w:t xml:space="preserve">нормативные правовые акты министерств, иных республиканских органов государственного управления. </w:t>
      </w:r>
    </w:p>
    <w:p>
      <w:pPr>
        <w:pStyle w:val="Normal"/>
        <w:rPr/>
      </w:pPr>
      <w:r>
        <w:rPr/>
        <w:t xml:space="preserve">К подзаконным актам относят те нормативные правовые акты, которые имеют юридическую силу ниже закона. </w:t>
      </w:r>
    </w:p>
    <w:p>
      <w:pPr>
        <w:pStyle w:val="Normal"/>
        <w:rPr/>
      </w:pPr>
      <w:r>
        <w:rPr/>
        <w:t>В связи с тем, что в соответствии с законом исполнение большинства наказаний возложено на МВД Республики Беларусь, им принято наибольшее количество подзаконных актов в области исполнения наказаний. В основном это постановления и приказы.</w:t>
      </w:r>
    </w:p>
    <w:p>
      <w:pPr>
        <w:pStyle w:val="Normal"/>
        <w:rPr/>
      </w:pPr>
      <w:r>
        <w:rPr/>
        <w:t>К компетенции МВД Республики Беларусь относится принятие нормативных правовых актов, определяющих:</w:t>
      </w:r>
    </w:p>
    <w:p>
      <w:pPr>
        <w:pStyle w:val="Normal"/>
        <w:rPr/>
      </w:pPr>
      <w:r>
        <w:rPr/>
        <w:t>порядок деятельности территориальных органов внутренних дел по исполнению наказаний и иных мер уголовной ответственности;</w:t>
      </w:r>
    </w:p>
    <w:p>
      <w:pPr>
        <w:pStyle w:val="Normal"/>
        <w:rPr/>
      </w:pPr>
      <w:r>
        <w:rPr/>
        <w:t xml:space="preserve">установление Правил внутреннего распорядка исправительных учреждений открытого типа (по согласованию с прокуратурой Республики Беларусь); </w:t>
      </w:r>
    </w:p>
    <w:p>
      <w:pPr>
        <w:pStyle w:val="Normal"/>
        <w:rPr/>
      </w:pPr>
      <w:r>
        <w:rPr/>
        <w:t>порядок осуществления надзора за осужденными к ограничению свободы;</w:t>
      </w:r>
    </w:p>
    <w:p>
      <w:pPr>
        <w:pStyle w:val="Normal"/>
        <w:rPr/>
      </w:pPr>
      <w:r>
        <w:rPr/>
        <w:t>установление Правил внутреннего распорядка исправительных учреждений (по согласованию с прокуратурой Республики Беларусь);</w:t>
      </w:r>
    </w:p>
    <w:p>
      <w:pPr>
        <w:pStyle w:val="Normal"/>
        <w:rPr/>
      </w:pPr>
      <w:r>
        <w:rPr/>
        <w:t>порядок направления осужденных в исправительные учреждения;</w:t>
      </w:r>
    </w:p>
    <w:p>
      <w:pPr>
        <w:pStyle w:val="Normal"/>
        <w:rPr/>
      </w:pPr>
      <w:r>
        <w:rPr/>
        <w:t>порядок приема осужденных к лишению свободы в исправительные учреждения;</w:t>
      </w:r>
    </w:p>
    <w:p>
      <w:pPr>
        <w:pStyle w:val="Normal"/>
        <w:rPr/>
      </w:pPr>
      <w:r>
        <w:rPr/>
        <w:t>порядок перемещения осужденных к лишению свободы к месту отбывания наказания;</w:t>
      </w:r>
    </w:p>
    <w:p>
      <w:pPr>
        <w:pStyle w:val="Normal"/>
        <w:rPr/>
      </w:pPr>
      <w:r>
        <w:rPr/>
        <w:t>порядок оказания лицам, лишенным свободы, медицинской помощи (совместно с Министерством здравоохранения Республики Беларусь);</w:t>
      </w:r>
    </w:p>
    <w:p>
      <w:pPr>
        <w:pStyle w:val="Normal"/>
        <w:rPr/>
      </w:pPr>
      <w:r>
        <w:rPr/>
        <w:t>порядок получения образования осужденными к лишению свободы (совместно с Министерством образования Республики Беларусь);</w:t>
      </w:r>
    </w:p>
    <w:p>
      <w:pPr>
        <w:pStyle w:val="Normal"/>
        <w:rPr/>
      </w:pPr>
      <w:r>
        <w:rPr/>
        <w:t>создание материально-технической базы для организации воспитательной работы с осужденными;</w:t>
      </w:r>
    </w:p>
    <w:p>
      <w:pPr>
        <w:pStyle w:val="Normal"/>
        <w:rPr/>
      </w:pPr>
      <w:r>
        <w:rPr/>
        <w:t>порядок формирования и деятельности самодеятельных организаций осужденных;</w:t>
      </w:r>
    </w:p>
    <w:p>
      <w:pPr>
        <w:pStyle w:val="Normal"/>
        <w:rPr/>
      </w:pPr>
      <w:r>
        <w:rPr/>
        <w:t>порядок осуществления выездов осужденных за пределы исправительных учреждений;</w:t>
      </w:r>
    </w:p>
    <w:p>
      <w:pPr>
        <w:pStyle w:val="Normal"/>
        <w:rPr/>
      </w:pPr>
      <w:r>
        <w:rPr/>
        <w:t>порядок производства обысков и досмотров в исправительных учреждениях;</w:t>
      </w:r>
    </w:p>
    <w:p>
      <w:pPr>
        <w:pStyle w:val="Normal"/>
        <w:rPr/>
      </w:pPr>
      <w:r>
        <w:rPr/>
        <w:t xml:space="preserve">привлечение к труду осужденных, находящихся в лечебных исправительных учреждениях (совместно с Министерством здравоохранения Республики Беларусь); </w:t>
      </w:r>
    </w:p>
    <w:p>
      <w:pPr>
        <w:pStyle w:val="Normal"/>
        <w:rPr/>
      </w:pPr>
      <w:r>
        <w:rPr/>
        <w:t>установление порядка начисления пенсий осужденным (совместно с Министерством труда и социальной защиты Республики Беларусь);</w:t>
      </w:r>
    </w:p>
    <w:p>
      <w:pPr>
        <w:pStyle w:val="Normal"/>
        <w:rPr/>
      </w:pPr>
      <w:r>
        <w:rPr/>
        <w:t>установление перечня предметов и веществ, которые запрещается иметь и использовать осужденным и др.</w:t>
      </w:r>
    </w:p>
    <w:p>
      <w:pPr>
        <w:pStyle w:val="Normal"/>
        <w:rPr/>
      </w:pPr>
      <w:r>
        <w:rPr/>
        <w:t>В качестве особой группы источников уголовно-исполнительного права выступают международные договоры, ратифицированные Республикой Беларусь. Так, в соответствии со ст. 8 Конституции Республика Беларусь признает приоритет общепризнанных принципов международного права и обеспечивает соответствие им законодательства. В связи с этим УИК устанавливает, что уголовно-исполнительное законодательство Республики Беларусь учитывает общепризнанные принципы международного права, нормы ратифицированных международных договоров Республики Беларусь с другими странами, относящиеся к исполнению наказания и обращению с осужденными. В случае противоречия между уголовно-исполнительным законодательством и международным договором, ратифицированным Республикой Беларусь, оно приводится в соответствие с положениями последнего (ст. 3 УИК).</w:t>
      </w:r>
    </w:p>
    <w:p>
      <w:pPr>
        <w:pStyle w:val="Normal"/>
        <w:shd w:fill="FFFFFF" w:val="clear"/>
        <w:rPr/>
      </w:pPr>
      <w:r>
        <w:rPr/>
        <w:t>Уголовно-исполнительное право, как самостоятельная отрасль права, наряду с наличием обособленной «собственной» системы норм обладает свойственной ей системой правовых принципов, которые впервые в истории развития отечественного законодательства нашли свое закрепление (ст. 6 УИК). И поскольку в статье на законодательном уровне не раскрыто содержание принципов, целесообразно рассмотреть их более подробно в отдельной главе.</w:t>
      </w:r>
    </w:p>
    <w:p>
      <w:pPr>
        <w:pStyle w:val="Normal"/>
        <w:shd w:fill="FFFFFF" w:val="clear"/>
        <w:rPr/>
      </w:pPr>
      <w:r>
        <w:rPr/>
        <w:t>Итак, уголовно-исполнительному праву как самостоятельной отрасли права, характеризующейся наличием предмета правового регулирования, методов регулирования и реализации предписаний законодательства об исполнении наказания и иных мер уголовной ответственности, а также дифференцированной системой нормативных правовых актов и принципов, можно дать следующее определение.</w:t>
      </w:r>
    </w:p>
    <w:p>
      <w:pPr>
        <w:pStyle w:val="Normal"/>
        <w:shd w:fill="FFFFFF" w:val="clear"/>
        <w:rPr/>
      </w:pPr>
      <w:r>
        <w:rPr/>
        <w:t>Уголовно-исполнительное право Республики Беларусь – это установленная государством система норм, регулирующих общественные отношения, возникающие в процессе исполнения всех видов наказания и иных мер уголовной ответственности, определяющих цели, задачи и принципы, общие положения порядка и условий отбывания наказания, применения к осужденным основных средств воспитательного и исправительного воздействия, правовые основания, порядок освобождения от наказания, оказание помощи освобождаемым и контроль за ними.</w:t>
      </w:r>
      <w:r>
        <w:br w:type="page"/>
      </w:r>
    </w:p>
    <w:p>
      <w:pPr>
        <w:pStyle w:val="Heading1"/>
        <w:ind w:firstLine="709"/>
        <w:rPr>
          <w:szCs w:val="28"/>
          <w:lang w:val="ru-RU"/>
        </w:rPr>
      </w:pPr>
      <w:r>
        <w:rPr>
          <w:szCs w:val="28"/>
        </w:rPr>
        <w:t>История развития</w:t>
      </w:r>
      <w:r>
        <w:rPr>
          <w:szCs w:val="28"/>
          <w:lang w:val="ru-RU"/>
        </w:rPr>
        <w:t xml:space="preserve"> </w:t>
      </w:r>
      <w:r>
        <w:rPr>
          <w:szCs w:val="28"/>
        </w:rPr>
        <w:t>уголовно-исполнительного права Беларус</w:t>
      </w:r>
      <w:r>
        <w:rPr>
          <w:szCs w:val="28"/>
          <w:lang w:val="ru-RU"/>
        </w:rPr>
        <w:t>и и его трансформация в уголовно-исполнительное право</w:t>
      </w:r>
    </w:p>
    <w:p>
      <w:pPr>
        <w:pStyle w:val="Heading2"/>
        <w:ind w:firstLine="709"/>
        <w:rPr/>
      </w:pPr>
      <w:r>
        <w:rPr>
          <w:szCs w:val="28"/>
          <w:lang w:val="ru-RU"/>
        </w:rPr>
        <w:t xml:space="preserve">1 </w:t>
      </w:r>
      <w:r>
        <w:rPr>
          <w:szCs w:val="28"/>
        </w:rPr>
        <w:t xml:space="preserve">Становление и развитие исправительно-трудового законодательства Беларуси в </w:t>
      </w:r>
      <w:r>
        <w:rPr>
          <w:szCs w:val="28"/>
          <w:lang w:val="ru-RU"/>
        </w:rPr>
        <w:t>19</w:t>
      </w:r>
      <w:r>
        <w:rPr>
          <w:szCs w:val="28"/>
        </w:rPr>
        <w:t xml:space="preserve">20-е – </w:t>
      </w:r>
      <w:r>
        <w:rPr>
          <w:szCs w:val="28"/>
          <w:lang w:val="ru-RU"/>
        </w:rPr>
        <w:t>19</w:t>
      </w:r>
      <w:r>
        <w:rPr>
          <w:szCs w:val="28"/>
        </w:rPr>
        <w:t>30-е годы</w:t>
      </w:r>
    </w:p>
    <w:p>
      <w:pPr>
        <w:pStyle w:val="Normal"/>
        <w:rPr/>
      </w:pPr>
      <w:r>
        <w:rPr/>
        <w:t>Образование Советской Социалистической Республики Белоруссии (ССРБ) 1 января 1919 г. потребовало создания многих институтов, присущих самостоятельному государству. Одним из направлений этой деятельности являлась организация мест лишения свободы.</w:t>
      </w:r>
    </w:p>
    <w:p>
      <w:pPr>
        <w:pStyle w:val="Normal"/>
        <w:rPr/>
      </w:pPr>
      <w:r>
        <w:rPr/>
        <w:t xml:space="preserve">Процесс их создания начался в республике в 1920 г., причем, как и в РСФСР, этим делом одновременно занимались три ведомства: НКЮ (Наркомат юстиции), НКВД и ЧК. Однако следует отметить, что больший объем работы в этом направлении падал на НКЮ, именно при этом ведомстве стали создаваться первые места лишения свободы. </w:t>
      </w:r>
    </w:p>
    <w:p>
      <w:pPr>
        <w:pStyle w:val="Normal"/>
        <w:rPr/>
      </w:pPr>
      <w:r>
        <w:rPr/>
        <w:t>Начало этой работе положило образование 22 августа 1920 г. при НКЮ ССРБ карательного отдела</w:t>
      </w:r>
      <w:r>
        <w:rPr>
          <w:rStyle w:val="FootnoteCharacters"/>
          <w:rStyle w:val="FootnoteAnchor"/>
        </w:rPr>
        <w:footnoteReference w:id="4"/>
      </w:r>
      <w:r>
        <w:rPr/>
        <w:t>. На этот орган падала основная работа по организации системы мест заключения. Сначала были изучены места лишения свободы, организованные до образования ССРБ. В 1920 г. в ее состав входили 18 уездов, в 15 из них имелись исправительные дома (бывшие тюрьмы), а в 3 — только арестные дома, предназначенные для кратковременного содержания лиц, задержанных милицией, и находившиеся в ведении НКВД</w:t>
      </w:r>
      <w:r>
        <w:rPr>
          <w:rStyle w:val="FootnoteCharacters"/>
          <w:rStyle w:val="FootnoteAnchor"/>
        </w:rPr>
        <w:footnoteReference w:id="5"/>
      </w:r>
      <w:r>
        <w:rPr/>
        <w:t>.</w:t>
      </w:r>
    </w:p>
    <w:p>
      <w:pPr>
        <w:pStyle w:val="Normal"/>
        <w:rPr/>
      </w:pPr>
      <w:r>
        <w:rPr/>
        <w:t>Первоочередными задачами карательного отдела НКЮ ССРБ были подбор и расстановка кадров, а также разработка нормативных актов, которые могли бы стать правовой основой для деятельности мест лишения свободы. В решении всех этих вопросов НКЮ ССРБ постановил руководствоваться циркулярами НКЮ РСФСР и его карательного отдела, а также использовать трехлетний опыт работы пенитенциарной системы в РСФСР, где уже был подготовлен и действовал ряд основополагающих нормативных актов, постановление Народного комиссариата юстиции РСФСР от 24 января 1918 г. «О тюремных рабочих командах» и временная инструкция «О лишении свободы как мере наказания и о порядке отбывания такового» от 13 июля 1918 г., которая имела наибольшее значение для становления новых мест заключения. В ней не только закреплялись результаты организационной и правотворческой деятельности по созданию новой системы мест лишения свободы, но и определялись задачи и функции этих учреждений. Инструкция отменяла старые царские нормативные акты в области исполнения наказаний (уставы о содержащихся под стражей, о ссыльных и др.).</w:t>
      </w:r>
    </w:p>
    <w:p>
      <w:pPr>
        <w:pStyle w:val="Normal"/>
        <w:rPr/>
      </w:pPr>
      <w:r>
        <w:rPr/>
        <w:t>Система мест лишения свободы предусматривала общие места заключения (тюрьмы); воспитательно-карательные реформатории и земледельческие колонии (в основном для молодежи); испытательные заведения для лиц, в отношении которых есть основания для послабления режима или досрочного освобождения; карательно-лечебные заведения (для арестантов с заметно выраженными психическими дефектами); тюремные больницы.</w:t>
      </w:r>
    </w:p>
    <w:p>
      <w:pPr>
        <w:pStyle w:val="Normal"/>
        <w:rPr/>
      </w:pPr>
      <w:r>
        <w:rPr/>
        <w:t>Все белорусские нормативные акты составлялись на основе российских, однако включали в себя изменения, которые происходили в сфере организации и деятельности местных исправительно-трудовых учреждений, поэтому охватывали более широкий круг специфических вопросов.</w:t>
      </w:r>
    </w:p>
    <w:p>
      <w:pPr>
        <w:pStyle w:val="Normal"/>
        <w:rPr/>
      </w:pPr>
      <w:r>
        <w:rPr/>
        <w:t>Так, например, одним из первых белорусских нормативных актов, регулировавших порядок исполнения наказания, стала инструкция «О местах заключения ССРБ», опубликованная 11 сентября 1920 г. в газете «Известия ВРК ССРБ». Она была составлена на основе временной инструкции НКЮ РСФСР «О лишении свободы как мере наказания и о порядке отбывания такового» от 23 июля 1918 г.</w:t>
      </w:r>
      <w:r>
        <w:rPr>
          <w:rStyle w:val="FootnoteCharacters"/>
          <w:rStyle w:val="FootnoteAnchor"/>
        </w:rPr>
        <w:footnoteReference w:id="6"/>
      </w:r>
      <w:r>
        <w:rPr/>
        <w:t xml:space="preserve"> Однако за два года в этой сфере произошли значительные изменения, которые и были отражены в инструкции НКЮ ССРБ.</w:t>
      </w:r>
    </w:p>
    <w:p>
      <w:pPr>
        <w:pStyle w:val="Normal"/>
        <w:rPr/>
      </w:pPr>
      <w:r>
        <w:rPr/>
        <w:t>Так, в ней определялся новый порядок помещения заключенных в места лишения свободы. Они принимались этими учреждениями только при наличии соответствующего постановления органа власти, имевшего право заключать граждан под стражу. При отсутствии этого документа заведующий местом лишения свободы обязан был в течение 48 часов освободить заключенного и сообщить об этом в ведомство, его приславшее. Это, несомненно, было важным шагом в укреплении законности при заключении граждан под стражу. Не разрешалось принимать в места лишения свободы несовершеннолетних. Их необходимо было направлять в распоряжение специальных комиссий.</w:t>
      </w:r>
    </w:p>
    <w:p>
      <w:pPr>
        <w:pStyle w:val="Normal"/>
        <w:rPr/>
      </w:pPr>
      <w:r>
        <w:rPr/>
        <w:t>Инструкция определяла и порядок размещения заключенных по категориям. Предусматривалось раздельное содержание лиц, проходящих по одному делу, имеющих разное количество судимостей и различные сроки лишения свободы.</w:t>
      </w:r>
    </w:p>
    <w:p>
      <w:pPr>
        <w:pStyle w:val="Normal"/>
        <w:rPr/>
      </w:pPr>
      <w:r>
        <w:rPr/>
        <w:t>Инструкция вводила единообразие в процесс ведения документации в местах лишения свободы. Так, в каждом из них заводились приемные книги и алфавитные карточки, в которые заносились сведения о принятых заключенных. Кроме этого на каждого заключенного заводились особые дела, куда подшивались все необходимые документы, а также регистрационные карточки в трех экземплярах. Один из них отправляли в карательный отдел НКЮ ССРБ, второй — в карательный отдел губернии, а третий оставался в месте лишения свободы.</w:t>
      </w:r>
    </w:p>
    <w:p>
      <w:pPr>
        <w:pStyle w:val="Normal"/>
        <w:rPr/>
      </w:pPr>
      <w:r>
        <w:rPr/>
        <w:t>Так же, как и во временной инструкции НКЮ РСФСР, в инструкции НКЮ ССРБ уделялось большое внимание привлечению заключенных к труду. В белорусскую инструкцию переносились некоторые положения из российской, однако были и отдельные дополнения, касавшиеся в основном оплаты труда. Так, вводилось правило, согласно которому за неполный рабочий день заработная плата понижалась соответственно количеству недоработанных часов.</w:t>
      </w:r>
    </w:p>
    <w:p>
      <w:pPr>
        <w:pStyle w:val="Normal"/>
        <w:rPr/>
      </w:pPr>
      <w:r>
        <w:rPr/>
        <w:t>Инструкция не содержала указаний по организации деятельности администрации, однако в § 18 определялось, что «... всем, имеющим соприкосновение с заключенными, строжайше возбранялось употребление бранных слов и оскорбительных выражений, а тем более побоев и вообще проступков, могущих принизить человеческое достоинство». Лицам, исполнявшим наказание, следовало, как вытекает из смысла инструкции, относиться к заключенным по-человечески.</w:t>
      </w:r>
    </w:p>
    <w:p>
      <w:pPr>
        <w:pStyle w:val="Normal"/>
        <w:rPr/>
      </w:pPr>
      <w:r>
        <w:rPr/>
        <w:t>Было разработано и принято еще несколько нормативных актов: Правила для заключенных в местах лишения свободы ССРБ, Правила об избрании в каждой камере старосты и его обязанностях, Правила свиданий с заключенными</w:t>
      </w:r>
      <w:r>
        <w:rPr>
          <w:rStyle w:val="FootnoteCharacters"/>
          <w:rStyle w:val="FootnoteAnchor"/>
        </w:rPr>
        <w:footnoteReference w:id="7"/>
      </w:r>
      <w:r>
        <w:rPr/>
        <w:t>.</w:t>
      </w:r>
    </w:p>
    <w:p>
      <w:pPr>
        <w:pStyle w:val="Normal"/>
        <w:rPr/>
      </w:pPr>
      <w:r>
        <w:rPr/>
        <w:t>Правила для заключенных в местах лишения свободы ССРБ устанавливали особый распорядок дня для лиц, находившихся под стражей. Нарушителей помещали в штрафную камеру, лишали свиданий и переписки.</w:t>
      </w:r>
    </w:p>
    <w:p>
      <w:pPr>
        <w:pStyle w:val="Normal"/>
        <w:rPr/>
      </w:pPr>
      <w:r>
        <w:rPr/>
        <w:t>Особый интерес представляют Правила об избрании в каждой камере старосты и его обязанностях. Староста избирался из среды заключенных сроком на две недели с правом повторного переизбрания. На него возлагалась обязанность следить за соблюдением заключенными распорядка дня и правил поведения. В случае нарушения староста и дежурный должны были немедленно докладывать об этом заведующему исправдомом. Если же названные лица уклонялись от выполнения своих обязанностей, то сами могли быть подвергнуты дисциплинарным взысканиям.</w:t>
      </w:r>
    </w:p>
    <w:p>
      <w:pPr>
        <w:pStyle w:val="Normal"/>
        <w:rPr/>
      </w:pPr>
      <w:r>
        <w:rPr/>
        <w:t>Таким образом, делалась попытка ввести элементы самоуправления в местах лишения свободы. При этом обращает на себя внимание небольшой срок, на который избирался староста, что давало возможность побыть на этой должности многим заключенным.</w:t>
      </w:r>
    </w:p>
    <w:p>
      <w:pPr>
        <w:pStyle w:val="Normal"/>
        <w:rPr/>
      </w:pPr>
      <w:r>
        <w:rPr/>
        <w:t>Одним из важнейших документов, принятых в начальный период организации белорусских исправительно-трудовых учреждений, было положение о распределительной комиссии. Она была образована 20 ноября 1920 г. при карательном отделе в следующем составе: председатель — заведующий карательным отделом; заведующий Минским исправдомом; представители от совета народных судей, губернских революционных трибуналов, отдела юстиции (с правом совещательного голоса). Заседания назначались председателем не реже одного раза в неделю при кворуме не менее трех человек. Эта комиссия созывалась для распределения заключенных по местам лишения свободы и имела самые разносторонние права в осуществлении исполнения наказания. Так, например, если комиссия признавала, что заключенный по своим качествам не нуждается в заключении и исправлении, то могло быть отправлено представление в орган, вынесший приговор, об условно-досрочном освобождении. Также распределительная комиссия обязана была ежемесячно проверять правильность содержания под стражей, следить за применением репрессивных мер к заключенным, отказывавшимся от работы. В ее компетенции было направление отъявленных нарушителей дисциплины в тюрьму-изолятор. А в отношении лиц, признанных хулиганами, погромщиками, рецидивистами, комиссия могла по окончании срока заключения входить с представлением в учреждения, вынесшие приговор, о дальнейшей их изоляции.</w:t>
      </w:r>
    </w:p>
    <w:p>
      <w:pPr>
        <w:pStyle w:val="Normal"/>
        <w:rPr/>
      </w:pPr>
      <w:r>
        <w:rPr/>
        <w:t>Создание распределительной комиссии способствовало укреплению законности в деле исполнения наказания. Это достигалось введением принципа коллегиальности при распределении заключенных по различным режимам.</w:t>
      </w:r>
    </w:p>
    <w:p>
      <w:pPr>
        <w:pStyle w:val="Normal"/>
        <w:rPr/>
      </w:pPr>
      <w:r>
        <w:rPr/>
        <w:t>Кроме общего руководства местами заключения карательный отдел ведал регистрацией содержавшихся в них заключенных. Для этого особым циркуляром было предписано направлять списки заключенных два раза в месяц по особой форме вместе с так называемой ведомостью движения тюремного населения.</w:t>
      </w:r>
    </w:p>
    <w:p>
      <w:pPr>
        <w:pStyle w:val="Normal"/>
        <w:rPr/>
      </w:pPr>
      <w:r>
        <w:rPr/>
        <w:t>В целях установления единообразия карательный отдел 10 ноября 1920 г. переименовал все места лишения свободы Беларуси в ДОПРы (дома принудительных работ).</w:t>
      </w:r>
    </w:p>
    <w:p>
      <w:pPr>
        <w:pStyle w:val="Normal"/>
        <w:rPr/>
      </w:pPr>
      <w:r>
        <w:rPr/>
        <w:t>В 1921 г. в ведении карательного отдела находились Центральный ДОПР расположенный в Минске, и пять уездных ДОПРов. Кроме этого имелись две сельскохозяйственные колонии, находившиеся в 5 и 10 км от Минска.</w:t>
      </w:r>
    </w:p>
    <w:p>
      <w:pPr>
        <w:pStyle w:val="Normal"/>
        <w:rPr/>
      </w:pPr>
      <w:r>
        <w:rPr/>
        <w:t>ДОПРы были основными местами заключения в Беларуси. В них помещали осужденных народными судами, а также по постановлениям ЧК и командующих армиями, дислоцировавшимися на территории республики. Это свидетельствует о том, что сюда заключались лица как за контрреволюционные, так и за уголовные преступления. Поэтому сроки, на которые были осуждены заключенные, колебались от одного месяца до нескольких лет. Здесь же содержались и подследственные, которые должны были находиться отдельно от отбывающих наказание. Женщины тоже должны были размещаться отдельно от мужчин, но, так как специальных мест заключения для них не было, содержались в тех же ДОПРах. Однако администрация обязана была следить за тем, чтобы разнополые заключенные не имели возможности общаться друг с другом. Для этой цели в штат вводилась специальная должность — помощник начальника по женскому отделению.</w:t>
      </w:r>
    </w:p>
    <w:p>
      <w:pPr>
        <w:pStyle w:val="Normal"/>
        <w:rPr/>
      </w:pPr>
      <w:r>
        <w:rPr/>
        <w:t>Таким образом, допры являлись основными местами заключения как для мужчин, так и для женщин, а кроме того выполняли роль следственных изоляторов.</w:t>
      </w:r>
    </w:p>
    <w:p>
      <w:pPr>
        <w:pStyle w:val="Normal"/>
        <w:rPr/>
      </w:pPr>
      <w:r>
        <w:rPr/>
        <w:t>Серьезное внимание в начальный период создания исправительно-трудовых учреждений уделялось раздельному содержанию несовершеннолетних и взрослых преступников. Уже в первой инструкции «О местах заключения ССРБ» запрещалось помещать несовершеннолетних в места лишения свободы. Однако на практике это далеко не всегда соблюдалось, поэтому на заседании коллегии НКЮ 7 февраля 1921 г. было запрещено принимать в места заключения лиц, не достигших 18 лет, без согласия комиссий по делам несовершеннолетних. Здесь же указывалось, что согласно Декрету СНК РСФСР от 4 марта 1920 г. несовершеннолетние, обвиняемые в особо опасных преступлениях, при невозможности применения к ним мер медико-педагогического характера переводятся в места лишения свободы, но должны содержаться там отдельно от взрослых. Для реализации этой цели в ДОПРах предписывалось организовывать особые отделения.</w:t>
      </w:r>
    </w:p>
    <w:p>
      <w:pPr>
        <w:pStyle w:val="Normal"/>
        <w:rPr/>
      </w:pPr>
      <w:r>
        <w:rPr/>
        <w:t>Таким образом, уже в первый год организации исправительно-трудовых учреждений НКЮ выработал основные положения, регламентировавшие их работу.</w:t>
      </w:r>
    </w:p>
    <w:p>
      <w:pPr>
        <w:pStyle w:val="Normal"/>
        <w:rPr/>
      </w:pPr>
      <w:r>
        <w:rPr/>
        <w:t>Большое внимание уделялось развитию принудительных работ без содержания под стражей. Для их организации при карательном отделе было образовано бюро принудительных работ. Аналогичные отделы образовались при уездных отделах юстиции. Введение этого института давало возможность народным судам не направлять в ДОПРы осужденных, к которым можно было применять наказание в виде принудительных работ без содержания под стражей.</w:t>
      </w:r>
    </w:p>
    <w:p>
      <w:pPr>
        <w:pStyle w:val="Normal"/>
        <w:rPr/>
      </w:pPr>
      <w:r>
        <w:rPr/>
        <w:t>Действующее законодательство устанавливало строгую ответственность за отказ от работы без уважительных причин. Так, например, согласно инструкции «О местах заключения ССРБ» такие лица переводились на меньший продовольственный паек и направлялись в изолятор как неисправимые. Применять репрессивные меры к таким заключенным могли и распределительные комиссии, которые имели право входить с представлениями в судебные учреждения, вынесшие приговор, о продлении срока заключения на 1 месяц злостно уклоняющимся от общественно полезного труда.</w:t>
      </w:r>
    </w:p>
    <w:p>
      <w:pPr>
        <w:pStyle w:val="Normal"/>
        <w:rPr/>
      </w:pPr>
      <w:r>
        <w:rPr/>
        <w:t>Однако к концу 1921 г. места лишения свободы стали приобретать статус воспитательно-трудовых учреждений. Поэтому не случайно 17 октября 1921 г. НКЮ переименовал карательный отдел в исправительно-трудовой отдел (ИТО). Тогда же была разработана и его структура. Он состоял из подотделов: первого — регистрационно-административного (ведавшего руководством и деятельностью распределительных комиссий, составлением и переработкой уставов и положений для различных типов мест заключения, организацией подготовки сотрудников, разработкой штатов, управлением конвойными командами); второго — организации работ (руководившего введением новых производств, снабжением инструментами, наблюдением за приговорами к принудительным работам без лишения свободы); третьего — снабжения (занимавшегося заготовкой продовольствия для заключенных, обмундирования, топлива, а также санблагоустройством).</w:t>
      </w:r>
    </w:p>
    <w:p>
      <w:pPr>
        <w:pStyle w:val="Normal"/>
        <w:rPr/>
      </w:pPr>
      <w:r>
        <w:rPr/>
        <w:t>20 декабря 1921 г. НКЮ РСФСР издал циркуляр, направленный на установление единообразия в наименовании мест заключения, который автоматически распространялся и на Беларусь. Согласно этому документу все места лишения свободы, в которых содержались заключенные, стали называться исправительно-трудовыми домами (исправдомами). Таким образом, само название места лишения свободы указывало на цель создания.</w:t>
      </w:r>
    </w:p>
    <w:p>
      <w:pPr>
        <w:pStyle w:val="Normal"/>
        <w:rPr/>
      </w:pPr>
      <w:r>
        <w:rPr/>
        <w:t>Другим важным звеном в деятельности исправительно-трудовой системы, находившейся в ведении НКЮ, были распределительные комиссии, которые с 1921 г. начали создаваться во всех уездах, где имелись места заключения. Согласно циркуляру НКЮ от 16 октября 1920 г. распределительные комиссии в целях разгрузки мест заключения получили право освобождать от наказания тех лиц, которые отбыли 2/3 срока заключения или которым осталось менее трех месяцев до его окончания. Это право они могли осуществлять самостоятельно, без санкций учреждений, вынесших приговор.</w:t>
      </w:r>
    </w:p>
    <w:p>
      <w:pPr>
        <w:pStyle w:val="Normal"/>
        <w:rPr/>
      </w:pPr>
      <w:r>
        <w:rPr/>
        <w:t>Другим направлением в деятельности комиссий были переводы из одного места лишения свободы в другое. Все ходатайства заключенных по этому вопросу являлись следствием их плохого материального и продовольственного положения, поэтому многие хотели перевестись, поближе к месту жительства, чтобы родственники имели возможность помогать продуктами питания и одеждой. Кроме того, распределительные комиссии следили за правильностью содержания заключенных под стражей и предпринимали иногда очень смелые шаги. Так, например, на заседании Центральной распределительной комиссии от 17 октября 1920 г. указывалось на неправомерные действия белорусских чекистов, которые держали подследственных в ДОПРах по несколько месяцев без вызова на допросы. Здесь же было сформулировано ходатайство в Наркомат юстиции о предоставлении комиссии права самой решать судьбу этих людей.</w:t>
      </w:r>
    </w:p>
    <w:p>
      <w:pPr>
        <w:pStyle w:val="Normal"/>
        <w:rPr/>
      </w:pPr>
      <w:r>
        <w:rPr/>
        <w:t xml:space="preserve">В конце 1920 г. в Минске была проведена работа по организации лагеря принудительных работ. Положение о лагере было утверждено СНК ССРБ </w:t>
        <w:br/>
        <w:t>5 января 1921 г. Оно во многом перекликалось с аналогичным документом, принятым в РСФСР 17 мая 1919 г., однако белорусское Положение несколько отличалось от российского: в РСФСР такие лагеря образовывались ВЧК в каждом губернском городе, а в Беларуси был только один — в Минске, и создавался он НКВД ССРБ. Во главе лагеря стоял комендант, который назначал и увольнял всех служащих, он же являлся организатором всех работ. Лагерь работал на правах отдела управления принудительными работами НКВД, а комендант — начальника отдела. Помощники коменданта приравнивались к заведующим подотделов. Таким образом, лагерь создавался как военизированное учреждение.</w:t>
      </w:r>
    </w:p>
    <w:p>
      <w:pPr>
        <w:pStyle w:val="Normal"/>
        <w:rPr/>
      </w:pPr>
      <w:r>
        <w:rPr/>
        <w:t>Заключению в лагерь принудительных работ подлежали лица следующих категорий: уклоняющиеся от общественно полезного труда; виновные в саботаже; совершившие должностные преступления некорыстного характера; мелкие спекулянты; контрреволюционеры, не представляющие особой опасности; дезертиры, не прибегающие к подложным документам. За все остальные преступления осужденные помещались в места лишения свободы, подведомственные НКЮ. Режим содержания заключенных в лагере был сравнительно мягким. Всем заключенным по воскресеньям предоставлялось право свиданий с ближайшими родственниками, с другими лицами свидания могли производиться с особого разрешения администрации. Более того, тем, кто проявлял трудолюбие, разрешалось жить на частных квартирах, но они должны были являться в лагерь к назначенному времени для распределения на работу. Срок заключения таким осужденным мог быть сокращен.</w:t>
      </w:r>
    </w:p>
    <w:p>
      <w:pPr>
        <w:pStyle w:val="Normal"/>
        <w:rPr/>
      </w:pPr>
      <w:r>
        <w:rPr/>
        <w:t>Своеобразно строились взаимоотношения администрации лагеря с заключенными. Из числа лиц, отбывающих наказание, избирался староста, являвшийся посредником между ними и администрацией. В лагере имелась книга жалоб, которая находилась у старосты и предоставлялась лицам, имеющим право проверки лагеря. Для контингента лагеря устанавливался восьмичасовой рабочий день, а введение сверхурочных и ночных работ допускалось только в соответствии с Кодексом законов о труде. Последнее обстоятельство, безусловно, создавало определенные преграды для различного рода злоупотреблений в этой сфере.</w:t>
      </w:r>
    </w:p>
    <w:p>
      <w:pPr>
        <w:pStyle w:val="Normal"/>
        <w:rPr/>
      </w:pPr>
      <w:r>
        <w:rPr/>
        <w:t>На каждого заключенного в канцелярии имелся лицевой счет, в доход заносился его заработок, а в расход — причитающаяся на его долю часть содержания лагеря и личные траты. Вознаграждение за труд должно было производиться по ставкам профсоюзов кроме стоимости содержания: продпайка, размер которого должен был соответствовать нормам питания для лиц, занятых физическим трудом, одежды, расходов на содержание караула. Для организации принудительных работ в лагере создавались различные мастерские и сельскохозяйственные колонии. Так, например, в августе 1922 г. при лагере функционировало 5 мастерских, а также земельное угодие-колония «Труд», в которой трудились 57 человек на 40 га земли. Приказ по управлению принудительными работами от 12 мая 1922 г. обязывал администрацию лагеря составлять схемы работ, устанавливать точные нормы выработки на каждого человека, предписывал учредить контроль за работой заключенных, назначив старших, которые должны были нести ответственность перед комендантом в случае невыполнения этих норм.</w:t>
      </w:r>
    </w:p>
    <w:p>
      <w:pPr>
        <w:pStyle w:val="Normal"/>
        <w:rPr/>
      </w:pPr>
      <w:r>
        <w:rPr/>
        <w:t>Охрану лагеря осуществляла караульная команда, численность которой определялась в зависимости от количества заключенных. Так, если их число не превышало 300 человек, то на каждых 15 приходилось по одному караульному. Караульная команда делилась на две части: одна несла службу внутри лагеря, другая охраняла заключенных во время их нахождения на внешних работах. Во внутреннюю охрану входило 8 надзирателей (один из них назначался старшим), а также 15 милиционеров, прикомандированных из отделения милиции. Рассредоточивались они на пяти постах. Помимо внутренней охраны лагеря устанавливалась и внешняя, которая состояла из двух постов по 4 милиционера. Таким образом, лагерь охраняли 23 прикомандированных милиционера и старший команды.</w:t>
      </w:r>
    </w:p>
    <w:p>
      <w:pPr>
        <w:pStyle w:val="Normal"/>
        <w:rPr/>
      </w:pPr>
      <w:r>
        <w:rPr/>
        <w:t>В 1922 г. была разработана инструкция о применении оружия администрацией лагеря, надзирательским составом и постовыми, охранявшими лагерь. В ней был дан исчерпывающий перечень случаев, допускавших применение оружия: для воспрепятствования побегам; при оказании сопротивления администрации; в случае массовых беспорядков; при нападении на постовых, охраняемые объекты и в других подобных ситуациях. При этом охрана обязана была предупредить заключенных, а уже потом вести огонь. Стрельба вверх и холостыми патронами не допускалась.</w:t>
      </w:r>
    </w:p>
    <w:p>
      <w:pPr>
        <w:pStyle w:val="Normal"/>
        <w:rPr/>
      </w:pPr>
      <w:r>
        <w:rPr/>
        <w:t>Для улучшения организации работы лагеря приказом управления принудительных работ НКВД ССРБ от 26 января 1922 г. вводились дежурные по лагерю — комендант или его помощники. Другие должностные лица ни в коем случае не допускались к несению дежурства. В инструкции дежурному по лагерю указывалось, что он также является начальником караульной команды. Ему вменялось в обязанность следить за соблюдением внутреннего распорядка в лагере, наблюдать за входом и выходом из него. Он должен был присутствовать при отправлении заключенных на внешние работы и проверять их наличие по возвращении. Дежурному по лагерю подчинялся привратник, который руководствовался в своей деятельности инструкцией от 28 сентября 1922 г. и должен был постоянно находиться в будке у ворот лагеря и никого не пропускать без письменного разрешения администрации.</w:t>
      </w:r>
    </w:p>
    <w:p>
      <w:pPr>
        <w:pStyle w:val="Normal"/>
        <w:rPr/>
      </w:pPr>
      <w:r>
        <w:rPr/>
        <w:t>Заметной фигурой в лагере был старший надзиратель, осуществлявший общее руководство работой надзирателей, которые контролировали трудовой процесс. Положение о старшем надзирателе, принятое 16 июня 1922 г., указывало, что он является непосредственным начальником всей надзирательской команды и отвечает за ее работу. Ему вменялось в обязанность делать ежедневные доклады коменданту лагеря обо всех происшествиях. Для улучшения быта заключенных в лагере 24 марта 1922 г. начала функционировать лавка по продаже предметов первой необходимости. Были назначены заведующий лавкой и агенты по закупке товаров. Лагерь принудительных работ просуществовал до 1926 года и был реорганизован в исправительно-трудовой дом (ИТД).</w:t>
      </w:r>
    </w:p>
    <w:p>
      <w:pPr>
        <w:pStyle w:val="Normal"/>
        <w:rPr/>
      </w:pPr>
      <w:r>
        <w:rPr/>
        <w:t>25 июля 1922 г. СНК РСФСР принял постановление о подчинении всех мест заключения НКВД, на основании чего Наркомат юстиции и НКВД РСФСР приняли постановление от 12 октября 1922 г. «О передаче всех мест заключения в ведение НКВД РСФСР».</w:t>
      </w:r>
    </w:p>
    <w:p>
      <w:pPr>
        <w:pStyle w:val="Normal"/>
        <w:rPr/>
      </w:pPr>
      <w:r>
        <w:rPr/>
        <w:t xml:space="preserve">Так как исправительно-трудовая политика Беларуси развивалась аналогично российской, то и в ней произошли те же изменения, хотя и позже. Так, Президиум ЦИК Беларуси 13 декабря 1922 г. принял постановление о переводе ДОПРов из ведения Наркомата юстиции в ведение НКВД. После передачи в ведение НКВД ДОПРы стали называться исправительно-трудовыми домами (ИТД). Их количество постоянно менялось, что было связано с процессом укрупнения Беларуси, когда вместе с территорией под юрисдикцию республики отходили и функционирующие здесь места заключения. </w:t>
      </w:r>
    </w:p>
    <w:p>
      <w:pPr>
        <w:pStyle w:val="Normal"/>
        <w:rPr/>
      </w:pPr>
      <w:r>
        <w:rPr/>
        <w:t>В деятельности ИТД после их передачи в ведение НКВД мало что изменилось. Все направления их работы, которые были разработаны Наркоматом юстиции, продолжали претворяться в жизнь. Особенно это касалось организации труда. Однако НКВД несколько усовершенствовал порядок его оплаты; расчеты производились по ставкам профсоюзов, но с понижением на 25%. Из заработка удерживалось 50%, которые направлялись в пенитенциарный фонд ГУМЗа. Таким образом, на лицевой счет заключенного перечислялось только 25% от заработанной суммы.</w:t>
      </w:r>
    </w:p>
    <w:p>
      <w:pPr>
        <w:pStyle w:val="Normal"/>
        <w:rPr/>
      </w:pPr>
      <w:r>
        <w:rPr/>
        <w:t>Несколько усовершенствовался и порядок работы распределительных комиссий. Была предпринята попытка упорядочить их работу. Для этой цели была создана распределительная комиссия при ГУМЗе, которую возглавлял начальник этого ведомства. Она должна была координировать работу местных наблюдательных комиссий, которые создавались при местах лишения свободы. Функции наблюдательных комиссий были аналогичны функциям существовавших ранее распределительных комиссий. Исправлением и перевоспитанием несовершеннолетних правонарушителей ведала комиссия по делам несовершеннолетних при Наркомпросе республики. Эта комиссия руководила деятельностью коллекторов-приемников в Минске и уездных центрах. Таким образом, передача в ведение НКВД исправительно-трудовых учреждений не преследовала цели изменения основных направлений их деятельности. Здесь на первое место, как отмечалось выше, ставилась милитаризация органов, исполняющих наказание.</w:t>
      </w:r>
    </w:p>
    <w:p>
      <w:pPr>
        <w:pStyle w:val="Normal"/>
        <w:rPr/>
      </w:pPr>
      <w:r>
        <w:rPr/>
        <w:t>Из законодательных актов, относящихся к исправительно-трудовому праву, следует назвать инструкцию НКЮ БССР 1922 г. «О мероприятиях по поднятию производительности труда в местах лишения свободы»</w:t>
      </w:r>
      <w:r>
        <w:rPr>
          <w:rStyle w:val="FootnoteCharacters"/>
          <w:rStyle w:val="FootnoteAnchor"/>
        </w:rPr>
        <w:footnoteReference w:id="8"/>
      </w:r>
      <w:r>
        <w:rPr/>
        <w:t>. В ней закреплялись наиболее важные моменты трудового процесса в местах лишения свободы. Устанавливался восьмичасовой рабочий день в местах заключения. Десятичасовой рабочий день был установлен только для осужденных, работающих в сельскохозяйственных колониях. Заключенному, выполнявшему среднюю норму, каждый день работы засчитывался за два дня отбывания наказания. При перевыполнении средней нормы три дня заключения засчитывались за один день работы. Инструкция разрешала отпуска для отдельных категорий заключенных до 7 суток в год, а заключенным, отнесенным к разряду образцовых, могли предоставляться два отпуска в год общей продолжительностью не более 14 суток.</w:t>
      </w:r>
    </w:p>
    <w:p>
      <w:pPr>
        <w:pStyle w:val="Normal"/>
        <w:rPr/>
      </w:pPr>
      <w:r>
        <w:rPr/>
        <w:t>9 мая 1924 г. был издан циркуляр НКВД и НКЮ БССР «О мерах к поднятию производительности труда заключенных в местах лишения свободы»</w:t>
      </w:r>
      <w:r>
        <w:rPr>
          <w:rStyle w:val="FootnoteCharacters"/>
          <w:rStyle w:val="FootnoteAnchor"/>
        </w:rPr>
        <w:footnoteReference w:id="9"/>
      </w:r>
      <w:r>
        <w:rPr/>
        <w:t>. В нем получили дальнейшее развитие многие положения о работе исправительно-трудовых учреждений. Циркуляр регламентировал рабочее время заключенных, оплату их труда, сверхурочных работ. Было предусмотрено, что каждые семь часов сверхурочной работы засчитываются за четыре дня лишения свободы, но это не распространялось на осужденных к отбыванию наказания со строгой изоляцией.</w:t>
      </w:r>
    </w:p>
    <w:p>
      <w:pPr>
        <w:pStyle w:val="Normal"/>
        <w:rPr/>
      </w:pPr>
      <w:r>
        <w:rPr/>
        <w:t>В этом же году были уточнены функции НКВД БССР по руководству исправительно-трудовыми учреждениями, что нашло свое закрепление в Положении о Народном комиссариате внутренних дел БССР 1924 г.</w:t>
      </w:r>
      <w:r>
        <w:rPr>
          <w:rStyle w:val="FootnoteCharacters"/>
          <w:rStyle w:val="FootnoteAnchor"/>
        </w:rPr>
        <w:footnoteReference w:id="10"/>
      </w:r>
    </w:p>
    <w:p>
      <w:pPr>
        <w:pStyle w:val="Normal"/>
        <w:rPr/>
      </w:pPr>
      <w:r>
        <w:rPr/>
        <w:t>Важные положения исправительно-трудового законодательства содержались в постановлении ЦИК и СНК БССР от 29 мая 1925 г.</w:t>
      </w:r>
      <w:r>
        <w:rPr>
          <w:rStyle w:val="FootnoteCharacters"/>
          <w:rStyle w:val="FootnoteAnchor"/>
        </w:rPr>
        <w:footnoteReference w:id="11"/>
      </w:r>
      <w:r>
        <w:rPr/>
        <w:t xml:space="preserve"> Согласно этому постановлению не склонным к побегу крестьянам, которые отбывали наказание за преступления, совершенные впервые, по несознательности или вследствие тяжелых материальных условий, предоставлялись отпуска на время полевых работ сроком до трех месяцев. Отпуск не предоставлялся, если это могло вызвать неудовольствие со стороны местного населения. Время отпуска засчитывалось в срок наказания, если осужденный своевременно возвратился в место заключения и не совершил за это время других правонарушений. Такой же гуманностью отличались циркуляр наркоматов юстиции и внутренних дел БССР от 12 ноября 1924 г. о перерыве в отбывании наказания для беременных женщин</w:t>
      </w:r>
      <w:r>
        <w:rPr>
          <w:rStyle w:val="FootnoteCharacters"/>
          <w:rStyle w:val="FootnoteAnchor"/>
        </w:rPr>
        <w:footnoteReference w:id="12"/>
      </w:r>
      <w:r>
        <w:rPr/>
        <w:t>, циркуляр наркоматов здравоохранения, юстиции и внутренних дел БССР от 26 марта 1925 г. об установлении досрочного освобождения от отбывания наказания тяжело и неизлечимо больных и душевнобольных заключенных</w:t>
      </w:r>
      <w:r>
        <w:rPr>
          <w:rStyle w:val="FootnoteCharacters"/>
          <w:rStyle w:val="FootnoteAnchor"/>
        </w:rPr>
        <w:footnoteReference w:id="13"/>
      </w:r>
      <w:r>
        <w:rPr/>
        <w:t>.</w:t>
      </w:r>
    </w:p>
    <w:p>
      <w:pPr>
        <w:pStyle w:val="Normal"/>
        <w:rPr/>
      </w:pPr>
      <w:r>
        <w:rPr/>
        <w:t>В БССР, как и в РСФСР, в целях стимулирования исправления заключенных применялась так называемая прогрессивная система. Она была введена циркулярным распоряжением НКЮ и НКВД БССР от 26 марта 1925 г. «Об установлении классификации отбывающим лишение свободы»</w:t>
      </w:r>
      <w:r>
        <w:rPr>
          <w:rStyle w:val="FootnoteCharacters"/>
          <w:rStyle w:val="FootnoteAnchor"/>
        </w:rPr>
        <w:footnoteReference w:id="14"/>
      </w:r>
      <w:r>
        <w:rPr/>
        <w:t>. Все заключенные были разделены на три категории: к первой относились лица, осужденные к лишению свободы со строгой изоляцией; ко второй — профессиональные преступники и осужденные из числа нетрудовых элементов, совершившие преступления вследствие своих классовых интересов; к третьей — остальные заключенные.</w:t>
      </w:r>
    </w:p>
    <w:p>
      <w:pPr>
        <w:pStyle w:val="Normal"/>
        <w:rPr/>
      </w:pPr>
      <w:r>
        <w:rPr/>
        <w:t>С целью постепенного изменения режима заключенных подразделили на начальный, средний и высший разряды. Начальный разряд предполагал наибольшие режимные ограничения, в него зачислялись заключенные первой и второй категорий сразу по прибытии в ИТУ. Заключенные третьей категории зачислялись в любой из разрядов — по решению наблюдательной комиссии. Из одного разряда в другой, с меньшими и большими режимными ограничениями, заключенные переводились в зависимости от степени трудового перевоспитания, соблюдения установленного режима и т.д. Каждый заключенный должен был отбыть в разряде, в который был зачислен, определенный минимальный срок, после чего мог быть переведен в следующий разряд.</w:t>
      </w:r>
    </w:p>
    <w:p>
      <w:pPr>
        <w:pStyle w:val="Normal"/>
        <w:rPr/>
      </w:pPr>
      <w:r>
        <w:rPr/>
        <w:t>Дальнейшему упорядочению работы мест заключения, в том числе организации режима исполнения лишения свободы, был посвящен циркуляр НКЮ и НКВД БССР от 26 марта 1925 г. «О порядке приема и содержания заключенных»</w:t>
      </w:r>
      <w:r>
        <w:rPr>
          <w:rStyle w:val="FootnoteCharacters"/>
          <w:rStyle w:val="FootnoteAnchor"/>
        </w:rPr>
        <w:footnoteReference w:id="15"/>
      </w:r>
      <w:r>
        <w:rPr/>
        <w:t>.</w:t>
      </w:r>
    </w:p>
    <w:p>
      <w:pPr>
        <w:pStyle w:val="Normal"/>
        <w:rPr/>
      </w:pPr>
      <w:r>
        <w:rPr/>
        <w:t>Исправительно-трудовое законодательство регулировало и принудительные (т.е. исправительные) работы без лишения свободы. Исполнением этого вида наказания занимались первое время органы Народного комиссариата труда БССР. В ноябре 1924 г. эта задача была возложена на НКВД БССР, при котором создали бюро принудительных работ с отделениями в округах.</w:t>
      </w:r>
    </w:p>
    <w:p>
      <w:pPr>
        <w:pStyle w:val="Normal"/>
        <w:rPr/>
      </w:pPr>
      <w:r>
        <w:rPr/>
        <w:t>Постепенно в республике назревала необходимость принятия Исправительно-трудового кодекса. Накопился определенный опыт перевоспитания, да и число исправительно-трудовых учреждений в связи с расширением Беларуси несколько увеличилось. В этих условиях отсутствие кодекса затрудняло единообразную работу по исправлению и перевоспитанию осужденных.</w:t>
      </w:r>
    </w:p>
    <w:p>
      <w:pPr>
        <w:pStyle w:val="Normal"/>
        <w:rPr/>
      </w:pPr>
      <w:r>
        <w:rPr/>
        <w:t>В 1926 г. в БССР было 10 исправительно-трудовых домов и 12 сельскохозяйственных трудовых колоний. В исправительных домах содержались лица, осужденные за совершение опасных преступлений к лишению свободы со строгой изоляцией. В сельскохозяйственных колониях находились лица (преимущественно крестьяне), осужденные к краткосрочному лишению свободы без строгой изоляции. Трудовое перевоспитание заключенных осуществлялось на 79 предприятиях мест лишения свободы</w:t>
      </w:r>
      <w:r>
        <w:rPr>
          <w:rStyle w:val="FootnoteCharacters"/>
          <w:rStyle w:val="FootnoteAnchor"/>
        </w:rPr>
        <w:footnoteReference w:id="16"/>
      </w:r>
      <w:r>
        <w:rPr/>
        <w:t>. Большого внимания также требовала работа с лицами, осужденными к наказаниям, не связанным с лишением свободы.</w:t>
      </w:r>
    </w:p>
    <w:p>
      <w:pPr>
        <w:pStyle w:val="Normal"/>
        <w:rPr/>
      </w:pPr>
      <w:r>
        <w:rPr/>
        <w:t xml:space="preserve">Деятельность исправительно-трудовых учреждений регулировалась значительным количеством нормативных актов. С целью систематизации этих документов, обобщения опыта работы, а также для более четкой регламентации деятельности ИТУ, был разработан проект Исправительно-трудового кодекса БССР, принятый с поправками третьей сессией ЦИК БССР </w:t>
      </w:r>
      <w:r>
        <w:rPr>
          <w:lang w:val="en-US"/>
        </w:rPr>
        <w:t>VII</w:t>
      </w:r>
      <w:r>
        <w:rPr/>
        <w:t xml:space="preserve"> созыва 2 июля 1926 г. Кодекс был введен в действие 15 ноября 1926 г.</w:t>
      </w:r>
      <w:r>
        <w:rPr>
          <w:rStyle w:val="FootnoteCharacters"/>
          <w:rStyle w:val="FootnoteAnchor"/>
        </w:rPr>
        <w:footnoteReference w:id="17"/>
      </w:r>
      <w:r>
        <w:rPr/>
        <w:t>, что явилось важным событием в развитии республиканского исправительно-трудового законодательства.</w:t>
      </w:r>
    </w:p>
    <w:p>
      <w:pPr>
        <w:pStyle w:val="Normal"/>
        <w:rPr/>
      </w:pPr>
      <w:r>
        <w:rPr/>
        <w:t>Кодекс состоял из 22 глав и предусматривал: органы исправительно-трудового дела; виды ИТУ; порядок помещения заключенных в ИТУ; классификацию заключенных; общие правила содержания заключенных; меры дисциплинарного воздействия; правила содержания в сельскохозяйственных, фабрично-заводских и ремесленных колониях; культурно-просветительную работу; медико-санитарное обслуживание; организацию помощи заключенным и освобожденным из исправительно-трудовых учреждений.</w:t>
      </w:r>
    </w:p>
    <w:p>
      <w:pPr>
        <w:pStyle w:val="Normal"/>
        <w:rPr/>
      </w:pPr>
      <w:r>
        <w:rPr/>
        <w:t>Задачей Исправительно-трудового кодекса БССР согласно ст. 1 являлось установление и осуществление системы исправительно-трудовых мероприятий в целях приспособления преступных элементов к условиям трудового свободного общежития.</w:t>
      </w:r>
    </w:p>
    <w:p>
      <w:pPr>
        <w:pStyle w:val="Normal"/>
        <w:rPr/>
      </w:pPr>
      <w:r>
        <w:rPr/>
        <w:t>Кодекс регулировал отношения, возникающие при исполнении таких видов наказания, как лишение свободы и принудительные работы, предусматривал систему исправительно-трудовых учреждений, исполняющих наказание в виде лишения свободы, осуществление в них соответствующего режима, организацию исполнения принудительных работ без лишения свободы. Согласно Кодексу режим в исправительно-трудовых учреждениях основывался на правильном сочетании принципов обязательного труда заключенных и культурно-просветительной работы с ними. Организация труда на предприятиях исправительно-трудовых учреждений должна была осуществляться в соответствии с Кодексом законов о труде БССР. В Исправительно-трудовом кодексе нашло отражение принципиальное положение советского уголовного законодательства, согласно которому наказание не преследует цели мести по отношению к правонарушителям. Не допускалось причинение физических страданий, вреда здоровью и унижение человеческого достоинства заключенных.</w:t>
      </w:r>
    </w:p>
    <w:p>
      <w:pPr>
        <w:pStyle w:val="Normal"/>
        <w:rPr/>
      </w:pPr>
      <w:r>
        <w:rPr/>
        <w:t>Кодекс закреплял прогрессивную систему: лица, лишенные свободы, подвергались воздействию сначала наиболее сурового, а затем всё более мягкого режима, для чего они распределялись по исправительно-трудовым учреждениям разных типов и разделялись в них на разряды с последующим переводом из разряда в разряд, из учреждения в учреждение в зависимости от особенностей их личности, общественной опасности совершенного преступления, а также поведения в местах лишения свободы.</w:t>
      </w:r>
    </w:p>
    <w:p>
      <w:pPr>
        <w:pStyle w:val="Normal"/>
        <w:rPr/>
      </w:pPr>
      <w:r>
        <w:rPr/>
        <w:t>В соответствии с общими задачами карательной политики и делением мер социальной защиты в Уголовном кодексе на три вида (исправительного, медико-педагогического и медицинского характера) исправительно-трудовые учреждения также делились на три группы. Для применения мер исправительного характера, которые, по существу, и являлись наказанием, было установлено пять видов учреждений: исправительно-трудовые дома, дома заключения, переходные исправительно-трудовые дома, трудовые колонии (сельскохозяйственные, ремесленные и фабричные), изоляторы специального назначения. Для военнослужащих согласно ст. 23 Кодекса предполагалось учреждение штрафных частей, наблюдение за которыми должно было осуществляться органами военной прокуратуры и военным командованием. К учреждениям, осуществляющим меры медико-педагогического характера, относились трудовые дома для несовершеннолетних правонарушителей и трудовые дома для правонарушителей из рабоче-крестьянской молодежи. Кодексом предусматривались учреждения медико-исправительного характера двух видов: а) колонии для психически неуравновешенных, туберкулезных и других больных заключенных; б) больницы и институты психической экспертизы.</w:t>
      </w:r>
    </w:p>
    <w:p>
      <w:pPr>
        <w:pStyle w:val="Normal"/>
        <w:rPr/>
      </w:pPr>
      <w:r>
        <w:rPr/>
        <w:t>Непосредственное руководство исправительно-трудовыми учреждениями осуществляло Управление местами заключения НКВД БССР. Контроль за деятельностью ИТУ в округах возлагался на исполкомы окружных Советов депутатов. Важную роль играли и состоявшие при окружных исправительно-трудовых домах окружные распределительные комиссии, являвшиеся межведомственными органами. В состав комиссии входили: уполномоченный Рабоче-крестьянской инспекции (председатель), начальник окружного исправительно-трудового дома (заместитель председателя), член или уполномоченный окружного суда, член Президиума окружного Совета профсоюзов и член комитета помощи лицам, содержащимся в местах заключения и освобожденным из них. В заседаниях комиссии участвовал окружной прокурор или его помощники. При рассмотрении дел о несовершеннолетних правонарушителях на заседания комиссии приглашался с правом решающего голоса председатель или член комиссии по делам несовершеннолетних. К функциям окружной распределительной комиссии относились: распределение лиц, осужденных к лишению свободы, по исправительно-трудовым учреждениям; перевод лиц из одного ИТУ в другое в пределах округа; возбуждение ходатайств перед центральной распределительной комиссией о переводе заключенных в ИТУ за пределы округа; условно-досрочное освобождение заключенных и лиц, отбывающих наказание в виде принудительных работ без лишения свободы, по отбывании ими установленного минимального срока и т.д.</w:t>
      </w:r>
    </w:p>
    <w:p>
      <w:pPr>
        <w:pStyle w:val="Normal"/>
        <w:rPr/>
      </w:pPr>
      <w:r>
        <w:rPr/>
        <w:t>В своей деятельности окружные распределительные комиссии отчитывались перед исполкомом окружного Совета и центральной распределительной комиссией при НКВД. В состав этой комиссии входили председатель Народного комиссариата РКИ (председатель комиссии), начальник управления местами заключения НКВД БССР, член Верховного Суда БССР, член Президиума Центрального Совета профессиональных союзов БССР и член комитета помощи лицам, содержащимся в местах заключения и освобожденным из них. Центральная распределительная комиссия руководила деятельностью окружных комиссий и осуществляла над ними контроль. К компетенции комиссии также относилось: возбуждение ходатайств перед ЦИК БССР об освобождении из мест заключения в порядке частной амнистии лиц, дальнейшее пребывание которых в местах лишения свободы, по мнению комиссии, нецелесообразно; распределение лиц, приговоренных к лишению свободы, по местам заключения в пределах республики и т.д.</w:t>
      </w:r>
    </w:p>
    <w:p>
      <w:pPr>
        <w:pStyle w:val="Normal"/>
        <w:rPr/>
      </w:pPr>
      <w:r>
        <w:rPr/>
        <w:t>Белорусский Кодекс, учитывая условия республики, окружных инспекций мест заключения (по типу губернских инспекций в РСФСР) не предусматривал, а возлагал надзор за деятельностью мест лишения свободы в округах на исполкомы окружных Советов. Поскольку наибольшее количество мест заключения было сосредоточено в округах, такое решение было вполне обоснованным. Местными особенностями объяснялось также отсутствие бюро принудительных работ. Их функции были возложены на исполкомы районных и городских Советов. Наказание в виде принудительных работ, порядок отбывания которых регулировала гл. 22 Кодекса, могло назначаться лишь в районе десятикилометрового радиуса от места жительства лица, приговоренного к его отбыванию. Это обеспечивало осужденному возможность связи с семьей, родственниками, что также благотворно влияло на процесс его перевоспитания.</w:t>
      </w:r>
    </w:p>
    <w:p>
      <w:pPr>
        <w:pStyle w:val="Normal"/>
        <w:rPr/>
      </w:pPr>
      <w:r>
        <w:rPr/>
        <w:t>Таким образом, с принятием Исправительно-трудового кодекса впервые в истории Беларуси законодательно было закреплено наименование отрасли права — исправительно-трудовое право, регулировавшей отношения в области исполнения уголовных наказаний, определявшей основные задачи, принципы, общие положения порядка и условий исполнения наказаний в виде лишения свободы и принудительных работ без содержания под стражей. К сожалению, ИТК БССР, как и многие другие, был брошен под колеса карательной машины, стремительно набиравшей обороты в 1930-е годы.</w:t>
      </w:r>
    </w:p>
    <w:p>
      <w:pPr>
        <w:pStyle w:val="Heading2"/>
        <w:ind w:firstLine="709"/>
        <w:rPr/>
      </w:pPr>
      <w:r>
        <w:rPr>
          <w:szCs w:val="28"/>
        </w:rPr>
        <w:t>2 Особенности правового регулирования исполнени</w:t>
      </w:r>
      <w:r>
        <w:rPr>
          <w:szCs w:val="28"/>
          <w:lang w:val="ru-RU"/>
        </w:rPr>
        <w:t>я</w:t>
      </w:r>
      <w:r>
        <w:rPr>
          <w:szCs w:val="28"/>
        </w:rPr>
        <w:t xml:space="preserve"> наказани</w:t>
      </w:r>
      <w:r>
        <w:rPr>
          <w:szCs w:val="28"/>
          <w:lang w:val="ru-RU"/>
        </w:rPr>
        <w:t>я</w:t>
      </w:r>
      <w:r>
        <w:rPr>
          <w:szCs w:val="28"/>
        </w:rPr>
        <w:t xml:space="preserve"> в Беларуси в 1930-е – 1950-е годы</w:t>
      </w:r>
    </w:p>
    <w:p>
      <w:pPr>
        <w:pStyle w:val="Normal"/>
        <w:rPr/>
      </w:pPr>
      <w:r>
        <w:rPr/>
        <w:t>Сложный период в истории системы исполнения наказания советского государства начался с принятием постановления СНК СССР от 7 апреля 1930 г. «Об утверждении Положения об исправительно-трудовых лагерях».</w:t>
      </w:r>
    </w:p>
    <w:p>
      <w:pPr>
        <w:pStyle w:val="Normal"/>
        <w:rPr/>
      </w:pPr>
      <w:r>
        <w:rPr/>
        <w:t>Этот нормативный акт регламентировал деятельность исправительно-трудовых лагерей, которые были созданы в соответствии с постановлением ЦИК и СНК СССР от 6 ноября 1929 г. Поскольку Исправительно-трудовой кодекс данного вида ИТУ не предусматривал, то его действие на лагеря не распространялось. Так сложилась ситуация, когда деятельность мест лишения свободы стала регламентироваться двумя равными по значению нормативными актами, которые устанавливали разные условия отбывания наказания в обычных ИТУ и лагерях (ИТЛ). Вышеназванным положением, а также постановлением ЦИК и СНК СССР от 6 ноября 1929 г. был изменен характер исправительно-трудовых учреждений. Лица, приговоренные к лишению свободы на срок до трех лет, должны были отбывать его в общих местах заключения, как правило, в исправительно-трудовых колониях. Наказание в виде лишения свободы на срок от 3 до 10 лет отбывалось в исправительно-трудовых лагерях ОГПУ СССР. Согласно постановлению ЦИК и СНК БССР от 17 января 1930 г.</w:t>
      </w:r>
      <w:r>
        <w:rPr>
          <w:rStyle w:val="FootnoteCharacters"/>
          <w:rStyle w:val="FootnoteAnchor"/>
        </w:rPr>
        <w:footnoteReference w:id="18"/>
      </w:r>
      <w:r>
        <w:rPr/>
        <w:t xml:space="preserve"> в исключительных случаях, когда осужденного из-за небольшой социальной опасности не требовалось направлять в ИТЛ, или по состоянию здоровья он явно был непригоден для физического труда, суд вправе был заменять содержание в лагере содержанием в общем месте заключения на тот же срок. В рассматриваемый период значительные изменения произошли в структуре органов, осуществлявших руководство исправительно-трудовыми учреждениями. В 1926—1930 гг. ими руководило Управление местами заключения НКВД республики. В 1931 г. НКВД БССР был ликвидирован в соответствии с постановлением ЦИК и СНК от 15 декабря 1930 г. «О ликвидации народных комиссариатов внутренних дел союзных и автономных республик»</w:t>
      </w:r>
      <w:r>
        <w:rPr>
          <w:rStyle w:val="FootnoteCharacters"/>
          <w:rStyle w:val="FootnoteAnchor"/>
        </w:rPr>
        <w:footnoteReference w:id="19"/>
      </w:r>
      <w:r>
        <w:rPr/>
        <w:t>.</w:t>
      </w:r>
    </w:p>
    <w:p>
      <w:pPr>
        <w:pStyle w:val="Normal"/>
        <w:rPr/>
      </w:pPr>
      <w:r>
        <w:rPr/>
        <w:t>Руководство исправительно-трудовыми учреждениями, относящимися к общим местам лишения свободы, и организация ссылки с принудительными работами, а также принудительных работ без лишения свободы были переданы НКЮ БССР, но руководство ИТЛ осуществляло ОГПУ СССР. Лагеря создавались не во всех союзных республиках, и нормами республиканских исправительно-трудовых кодексов их деятельность не регулировалась. В дальнейшем, в 1930-е годы, наблюдалось всё более редкое обращение законодателя к вопросам исправительно-трудового права, так как основным местом отбывания чаще всего применявшегося в то время наказания — лишения свободы — стали исправительно-трудовые лагеря, деятельность которых регламентировалась преимущественно подведомственными приказами и инструкциями. В 1934 г. на основании постановления ЦИК и СНК СССР от 27 октября 1934 г. «О передаче исправительно-трудовых учреждений народных комиссариатов юстиции союзных республик в ведение Народного комиссариата внутренних дел СССР» во вновь созданный орган — Главное управление исправительно-трудовых лагерей, трудовых поселений и мест заключения НКВД СССР (ГУЛАГ)</w:t>
      </w:r>
      <w:r>
        <w:rPr>
          <w:rStyle w:val="FootnoteCharacters"/>
          <w:rStyle w:val="FootnoteAnchor"/>
        </w:rPr>
        <w:footnoteReference w:id="20"/>
      </w:r>
      <w:r>
        <w:rPr/>
        <w:t xml:space="preserve"> все исправительно-трудовые учреждения республиканских наркоматов юстиции были переданы в ведение общесоюзного НКВД. Ему были подчинены также исправительно-трудовые лагеря. Ведомственные акты этого наркомата стали основными документами, регулировавшими исполнение уголовного наказания по всей стране, в том числе и в Беларуси.</w:t>
      </w:r>
    </w:p>
    <w:p>
      <w:pPr>
        <w:pStyle w:val="Normal"/>
        <w:rPr/>
      </w:pPr>
      <w:r>
        <w:rPr/>
        <w:t>Всего в СССР функционировало 53 лагеря с большим числом филиалов, в которых содержалось значительное количество заключенных. Так, в 1940 г. в лагерях отбывали наказание в виде лишения свободы 1 316 000 человек, а в 425 ИТК и 50 ВТК — 352 000 человек. Около 1/3 заключенных в лагерях считались изменниками Родине, а остальные — осужденными за общеуголовные преступления</w:t>
      </w:r>
      <w:r>
        <w:rPr>
          <w:rStyle w:val="FootnoteCharacters"/>
          <w:rStyle w:val="FootnoteAnchor"/>
        </w:rPr>
        <w:footnoteReference w:id="21"/>
      </w:r>
      <w:r>
        <w:rPr/>
        <w:t>. В лагерях ГУЛАГа на 1 января 1939 г. находились 44 785 белорусов</w:t>
      </w:r>
      <w:r>
        <w:rPr>
          <w:rStyle w:val="FootnoteCharacters"/>
          <w:rStyle w:val="FootnoteAnchor"/>
        </w:rPr>
        <w:footnoteReference w:id="22"/>
      </w:r>
      <w:r>
        <w:rPr/>
        <w:t>. Все заключенные содержались совместно с целью оказания давления на политических заключенных. Многие «изменники Родине» были репрессированы без суда, за мифические преступления. Осуществляло внесудебные репрессии особое совещание, значительное расширение полномочий которого произошло после принятия постановления ЦИК и СНК СССР от 5 ноября 1935 г. «Об особом совещании при Народном комиссариате внутренних дел Союза ССР»</w:t>
      </w:r>
      <w:r>
        <w:rPr>
          <w:rStyle w:val="FootnoteCharacters"/>
          <w:rStyle w:val="FootnoteAnchor"/>
        </w:rPr>
        <w:footnoteReference w:id="23"/>
      </w:r>
      <w:r>
        <w:rPr/>
        <w:t>. В ст. 1 этого постановления народному комиссару внутренних дел СССР было предоставлено право применять к лицам, признанным общественно опасными, ссылку и высылку как внутри страны, так и за ее пределы, а также наказание в виде лишения свободы. В дальнейшем возможности применения внесудебных репрессий стали еще шире и применялись не только ко взрослым родственникам репрессированных, но и к несовершеннолетним: таких «арестантов» в 1940 г. было в лагерях и иных местах заключения 1344 человека</w:t>
      </w:r>
      <w:r>
        <w:rPr>
          <w:rStyle w:val="FootnoteCharacters"/>
          <w:rStyle w:val="FootnoteAnchor"/>
        </w:rPr>
        <w:footnoteReference w:id="24"/>
      </w:r>
      <w:r>
        <w:rPr/>
        <w:t>.</w:t>
      </w:r>
    </w:p>
    <w:p>
      <w:pPr>
        <w:pStyle w:val="Normal"/>
        <w:rPr/>
      </w:pPr>
      <w:r>
        <w:rPr/>
        <w:t>Грубейшие нарушения законности 1930-х годов глубоко отразились на сфере исполнения уголовных наказаний. Действие исправительно-трудового законодательства было приостановлено ведомственными нормативными актами НКВД СССР. Приказом НКВД СССР от 15 июля 1939 г. «Об отмене зачета рабочих дней и условно-досрочного освобождения» устанавливалась отмена практики зачета рабочих дней и отмена системы условно-досрочного освобождения из ИТЛ, колоний и тюрем НКВД. 2 августа 1939 г. НКВД СССР была принята Временная инструкция о режиме содержания заключенных в исправительно-трудовых колониях, а 4 июля 1940 г. утверждена Временная инструкция о режиме содержания заключенных в исправительно-трудовых лагерях. Этими ведомственными нормативными актами практически приостанавливалось действие исправительно-трудовых кодексов союзных республик, в том числе и Беларуси. Была прекращена работа наблюдательных комиссий, наделенных ИТК БССР 1926 г. правом осуществлять общественный контроль за деятельностью администрации мест лишения свободы, приостановлен прокурорский надзор за соблюдением законности в местах лишения свободы.</w:t>
      </w:r>
    </w:p>
    <w:p>
      <w:pPr>
        <w:pStyle w:val="Normal"/>
        <w:rPr/>
      </w:pPr>
      <w:r>
        <w:rPr/>
        <w:t>С середины 1930-х годов прекратились научные исследования в области исправительно-трудового права. Из учебных планов юридических факультетов учебных заведений было исключено преподавание курса «Исправительно-трудовое право». Прекратилась подготовка специалистов данного профиля в учебных заведениях страны</w:t>
      </w:r>
      <w:r>
        <w:rPr>
          <w:rStyle w:val="FootnoteCharacters"/>
          <w:rStyle w:val="FootnoteAnchor"/>
        </w:rPr>
        <w:footnoteReference w:id="25"/>
      </w:r>
      <w:r>
        <w:rPr/>
        <w:t>.</w:t>
      </w:r>
    </w:p>
    <w:p>
      <w:pPr>
        <w:pStyle w:val="Normal"/>
        <w:rPr/>
      </w:pPr>
      <w:r>
        <w:rPr/>
        <w:t>В жестокой централизованной структуре деятельности мест лишения свободы важное место занимали управленческие звенья на уровне НКВД союзных республик. В Беларуси эти звенья стали формироваться в январе 1935 г. с объявления временного штата и назначения личного состава Отдела мест заключения (ОМЗ) НКВД БССР. Указанный отдел руководил сетью подведомственных ему учреждений. К ним относились: Гомельская, Витебская, Могилевская и Оршанская фабрично-трудовые колонии (ФТК); Витебская школа ФЗУ производственного и Червенская — сельскохозяйственного типа для несовершеннолетних правонарушителей; сельскохозяйственные колонии «Воля», «Красное знамя», «Хотиничи»; колонии массовых работ (КМР) «Осинторф», «Белгрэс», а также шесть домов заключения (Д/З).</w:t>
      </w:r>
    </w:p>
    <w:p>
      <w:pPr>
        <w:pStyle w:val="Normal"/>
        <w:rPr/>
      </w:pPr>
      <w:r>
        <w:rPr/>
        <w:t>Наряду с органами изоляции в систему ОМЗ входили и так называемые бюро исправительных работ (БИРы), которые имелись практически в каждом районе. Их задачей являлась не изоляция осужденных, а обеспечение выполнения судебных решений в отношении лиц, приговоренных к отбыванию наказания в виде принудительных работ.</w:t>
      </w:r>
    </w:p>
    <w:p>
      <w:pPr>
        <w:pStyle w:val="Normal"/>
        <w:rPr/>
      </w:pPr>
      <w:r>
        <w:rPr/>
        <w:t>В середине 1930-х годов в систему мест лишения свободы были внесены очередные изменения. Постановлением СНК СССР и ЦК ВКП(б) от 31 мая 1935 г. «О ликвидации детской беспризорности»</w:t>
      </w:r>
      <w:r>
        <w:rPr>
          <w:rStyle w:val="FootnoteCharacters"/>
          <w:rStyle w:val="FootnoteAnchor"/>
        </w:rPr>
        <w:footnoteReference w:id="26"/>
      </w:r>
      <w:r>
        <w:rPr/>
        <w:t xml:space="preserve"> вместо школ ФЗУ индустриального и сельскохозяйственного типов были созданы трудовые колонии для несовершеннолетних, которые вместе с управлением по руководству были выделены в самостоятельную подсистему НКВД СССР. Во исполнение указанного постановления приказом НКВД БССР от 12 июня 1935 г. в составе административно-хозяйственного отдела (АХО) наркомата был организован отдел трудовых колоний для несовершеннолетних (ОТК) НКВД БССР. В ведение указанного отдела от Наркомпроса БССР передавались детские приемники-распределители (ДПР) и Могилевская трудколония, от отдела мест заключения — Витебская и Червенская колонии для несовершеннолетних. В Могилевской колонии были оборудованы спецотделения для содержания девочек. В мае 1939 г. в Бобруйске была открыта еще одна трудовая колония для несовершеннолетних правонарушителей.</w:t>
      </w:r>
    </w:p>
    <w:p>
      <w:pPr>
        <w:pStyle w:val="Normal"/>
        <w:rPr/>
      </w:pPr>
      <w:r>
        <w:rPr/>
        <w:t>Постановлением ЦИК и СНК СССР от 8 августа 1936 г. «О дополнении Основных начал уголовного законодательства Союза ССР и союзных республик»</w:t>
      </w:r>
      <w:r>
        <w:rPr>
          <w:rStyle w:val="FootnoteCharacters"/>
          <w:rStyle w:val="FootnoteAnchor"/>
        </w:rPr>
        <w:footnoteReference w:id="27"/>
      </w:r>
      <w:r>
        <w:rPr/>
        <w:t xml:space="preserve"> система мест лишения свободы пополнилась срочными и следственными тюрьмами, которые выделялись в самостоятельную подсистему и на местах подчинялись тюремным отделам НКВД или УНКВД. Руководило ими Тюремное управление НКВД СССР. В тюрьмы направлялись лица, осужденные за наиболее опасные контрреволюционные и другие тяжкие преступления. Туда же могли переводиться из лагерей заключенные за злостные нарушения установленного режима на срок от одного до двух лет.</w:t>
      </w:r>
    </w:p>
    <w:p>
      <w:pPr>
        <w:pStyle w:val="Normal"/>
        <w:rPr/>
      </w:pPr>
      <w:r>
        <w:rPr/>
        <w:t>На территории БССР к середине 1939 г. имелось 10 общих тюрем, через год их насчитывалось уже 23. Кроме того, в десяти горрайотделах НКВД для содержания подследственных были образованы внутренние тюремные камеры (ВТК), которые просуществовали недолго и в соответствии с приказом НКВД СССР в начале октября 1940 г. были ликвидированы. Количество же тюрем с этого времени значительно возросло, и к началу 1941 г. их насчитывалось более 30. Руководство сначала осуществлялось отделом, а с 1939 г. — Тюремным управлением НКВД БССР. ОМЗ был преобразован в Отдел исправительно-трудовых колоний (ОИТК) НКВД БССР, а исправительно-трудовые колонии (ИТК) — в подведомственные ОИТК учреждения, которых к началу 1941 г. насчитывалось более 20. Из них три колонии были сельскохозяйственными, семь — промышленными, остальные — особого строительства. Колонии предназначались для содержания осужденных на срок до трех лет. Лица, судимые за контрреволюционные деяния, опасные уголовные преступления, рецидивисты для отбывания наказания этапировались за пределы республики в лагеря ГУЛАГа</w:t>
      </w:r>
      <w:r>
        <w:rPr>
          <w:rStyle w:val="FootnoteCharacters"/>
          <w:rStyle w:val="FootnoteAnchor"/>
        </w:rPr>
        <w:footnoteReference w:id="28"/>
      </w:r>
      <w:r>
        <w:rPr/>
        <w:t>.</w:t>
      </w:r>
    </w:p>
    <w:p>
      <w:pPr>
        <w:pStyle w:val="Normal"/>
        <w:rPr/>
      </w:pPr>
      <w:r>
        <w:rPr/>
        <w:t>Особенности контингента заключенных, направляемых в ИТЛ и ИТК, предопределяли не только вид исправительно-трудового учреждения, но и условия отбывания наказания. Режим в предвоенные годы регламентировался Временной инструкцией о режиме содержания заключенных в ИТЛ НКВД СССР (1939 г.) и Временной инструкцией о режиме содержания заключенных в ИТК НКВД СССР (1940 г.).</w:t>
      </w:r>
    </w:p>
    <w:p>
      <w:pPr>
        <w:pStyle w:val="Normal"/>
        <w:rPr/>
      </w:pPr>
      <w:r>
        <w:rPr/>
        <w:t>Организационно-управленческие структуры системы исполнения уголовного наказания в виде лишения свободы в рассматриваемый период предопределялись их целями и задачами. В основе неоднократно осуществляемой реорганизации управленческого аппарата преобладали цели обеспечения производственно-хозяйственной деятельности, изоляции осужденных, осуществления репрессивных функций.</w:t>
      </w:r>
    </w:p>
    <w:p>
      <w:pPr>
        <w:pStyle w:val="Normal"/>
        <w:rPr/>
      </w:pPr>
      <w:r>
        <w:rPr/>
        <w:t>В связи с началом Великой Отечественной войны и оккупацией территории Беларуси система исправительно-трудовых учреждений республики была ликвидирована. С началом военных действий к лицам, осужденным за прогулы, мелкие хищения на предприятиях, незначительные должностные и бытовые преступления, многим уголовным преступникам из числа впервые осужденных было применено досрочное освобождение из мест лишения свободы. Указанные категории заключенных, подлежавших по возрасту и состоянию здоровья призыву в армию, через военкоматы направлялись в воинские соединения. В основном это коснулось осужденных, содержащихся в местах лишения свободы восточных областей республики. Также принимались меры к вывозу заключенных наиболее опасных категорий из возможных районов боевых действий. Передислоцируемый контингент этапировался на Север, в Сибирь, на Урал. В отношении осужденных, содержавшихся в тюрьмах западных областей республики и приговоренных к высшей мере наказания, в соответствии с постановлением Бюро ЦК КП(б)Б от 22 июня 1941 г. была передана директива об исполнении приговоров</w:t>
      </w:r>
      <w:r>
        <w:rPr>
          <w:rStyle w:val="FootnoteCharacters"/>
          <w:rStyle w:val="FootnoteAnchor"/>
        </w:rPr>
        <w:footnoteReference w:id="29"/>
      </w:r>
      <w:r>
        <w:rPr/>
        <w:t>.</w:t>
      </w:r>
    </w:p>
    <w:p>
      <w:pPr>
        <w:pStyle w:val="Normal"/>
        <w:rPr/>
      </w:pPr>
      <w:r>
        <w:rPr/>
        <w:t>После освобождения Беларуси система ИТУ в республике была восстановлена. Уже в конце 1943 г., как только освободили первые районы Гомельской области, на ее территории были организованы и начали функционировать две колонии: ИТК-1 в местечке Хальч Ветковского района и ИТК-2 в Гомеле. В течение 1944 г. на территории республики было образовано еще шесть колоний и пересыльный пункт (позднее — пересыльная тюрьма).</w:t>
      </w:r>
    </w:p>
    <w:p>
      <w:pPr>
        <w:pStyle w:val="Normal"/>
        <w:rPr/>
      </w:pPr>
      <w:r>
        <w:rPr/>
        <w:t>Общее руководство работой этих подразделений осуществляло Управление исправительно-трудовых лагерей и колоний (УИТЛК) НКВД—МВД БССР.</w:t>
      </w:r>
    </w:p>
    <w:p>
      <w:pPr>
        <w:pStyle w:val="Normal"/>
        <w:rPr/>
      </w:pPr>
      <w:r>
        <w:rPr/>
        <w:t>Начиная с 1945 г., когда во всей Беларуси начались восстановительные работы, УИТЛК организовало еще ряд дополнительных колоний. По состоянию на май 1946 г. на территории республики было уже 14 ИТК, из них четыре сельскохозяйственные колонии (ИТК-1, 4, 12, 14), две лесные (ИТК-8, 9), шесть промышленных (ИТК-2, 3, 5, 6, 7, 10), строительная (ИТК-11) и колония со смешанным производством (ИТК-13). В них содержалось 15 198 заключенных.</w:t>
      </w:r>
    </w:p>
    <w:p>
      <w:pPr>
        <w:pStyle w:val="Normal"/>
        <w:rPr/>
      </w:pPr>
      <w:r>
        <w:rPr/>
        <w:t xml:space="preserve">Во второй половине 1946 г. УИТЛК организовало еще восемь исправительно-трудовых контрагентских колоний на 7500 человек. Труд заключенных использовался на строительстве стадиона «Динамо», тракторного завода в Минске, восстановлении Могилевского дизельного завода и других объектов. </w:t>
      </w:r>
    </w:p>
    <w:p>
      <w:pPr>
        <w:pStyle w:val="Normal"/>
        <w:rPr/>
      </w:pPr>
      <w:r>
        <w:rPr/>
        <w:t>Следует отметить, что после освобождения территории Беларуси от немецко-фашистских захватчиков органы внутренних дел республики наряду с содержанием контингента заключенных обязаны были содержать в специальных лагерях и отдельных рабочих батальонах (на начало 1946 г. насчитывалось 11 лагерей и 8 рабочих батальонов и спецгоспиталей) около 103 тыс. военнопленных и интернированных гитлеровской армии и армий государств, воевавших на стороне нацистской Германии. Руководство ими осуществляло Управление по делам военнопленных и интернированных (УПВИ) НКВД—МВД БССР</w:t>
      </w:r>
      <w:r>
        <w:rPr>
          <w:rStyle w:val="FootnoteCharacters"/>
          <w:rStyle w:val="FootnoteAnchor"/>
        </w:rPr>
        <w:footnoteReference w:id="30"/>
      </w:r>
      <w:r>
        <w:rPr/>
        <w:t>.</w:t>
      </w:r>
    </w:p>
    <w:p>
      <w:pPr>
        <w:pStyle w:val="Normal"/>
        <w:rPr/>
      </w:pPr>
      <w:r>
        <w:rPr/>
        <w:t>Перед специальными учреждениями не ставилась задача исполнения наказания в виде лишения свободы. Они должны были исключить возможность использования противником значительных людских ресурсов в ущерб странам — союзникам антигитлеровской коалиции. Поэтому военнопленные изолировались и охранялись в условиях специального воинского режима с привлечением к труду. Военнопленные занимались восстановлением разрушенных войной городов, промышленных предприятий.</w:t>
      </w:r>
    </w:p>
    <w:p>
      <w:pPr>
        <w:pStyle w:val="Normal"/>
        <w:rPr/>
      </w:pPr>
      <w:r>
        <w:rPr/>
        <w:t>В отношении военнопленных были разработаны и введены в действие внутригосударственные нормативные акты, основным из которых являлось Положение о военнопленных, принятое Советом Народных Комиссаров СССР 1 июля 1941 г. и объявленное приказом НКВД СССР от 21 июля 1941 г.</w:t>
      </w:r>
      <w:r>
        <w:rPr>
          <w:rStyle w:val="FootnoteCharacters"/>
          <w:rStyle w:val="FootnoteAnchor"/>
        </w:rPr>
        <w:footnoteReference w:id="31"/>
      </w:r>
      <w:r>
        <w:rPr/>
        <w:t xml:space="preserve"> Анализ содержания данного документа показывает, что в нем учтены основные требования международного права обращения с военнопленными. Положение гарантировало им жизнь и безопасность, медицинскую помощь раненым и больным, устанавливало нормы питания, условия содержания в специальных лагерях. Пленным солдатам и офицерам оставлялась военная форма, знаки различия, награды, личные вещи и ценности, а высшему составу — холодное оружие.</w:t>
      </w:r>
    </w:p>
    <w:p>
      <w:pPr>
        <w:pStyle w:val="Normal"/>
        <w:rPr/>
      </w:pPr>
      <w:r>
        <w:rPr/>
        <w:t>В случае осуждения военнопленного, по вступлении приговора в законную силу, осужденный отбывал наказание в ИТУ, т.е. становился субъектом исправительно-трудовых правоотношений. Из этого следовало, что военнопленные могли содержаться в специальных лагерях как собственно военнопленные, являющиеся субъектами международных правоотношений и подчинявшиеся режиму военного времени, а также как осужденные уголовные преступники, обязанные выполнять режим и правила внутреннего распорядка ИТУ.</w:t>
      </w:r>
    </w:p>
    <w:p>
      <w:pPr>
        <w:pStyle w:val="Normal"/>
        <w:rPr/>
      </w:pPr>
      <w:r>
        <w:rPr/>
        <w:t>Во исполнение приказа МВД СССР от 2 января 1947 г. УИТЛК в феврале переформировало ряд исправительно-трудовых колоний МВД БССР в лагерные отделения (ЛО) и отдельные лагерные пункты (ОЛП) с целью обеспечения надлежащих условий режима и изоляции для содержания осужденных на срок до трех и более лет лишения свободы.</w:t>
      </w:r>
    </w:p>
    <w:p>
      <w:pPr>
        <w:pStyle w:val="Normal"/>
        <w:rPr/>
      </w:pPr>
      <w:r>
        <w:rPr/>
        <w:t>В результате производственных изменений в ведомстве УИТЛК по состоянию на 15 января 1950 г. было 23 учреждения, в том числе 5 колоний, 2 лагерных отделения, 15 лагерных пунктов и пересыльная тюрьма. В них содержалось 26 560 заключенных, из них мужчин — 21 891, женщин — 3959, несовершеннолетних — 710. Особо опасных осужденных среди них насчитывалось 6163 человека.</w:t>
      </w:r>
    </w:p>
    <w:p>
      <w:pPr>
        <w:pStyle w:val="Normal"/>
        <w:rPr/>
      </w:pPr>
      <w:r>
        <w:rPr/>
        <w:t>Большое внимание в рассматриваемый период уделялось организации детских трудовых воспитательных колоний (ТВК) для содержания несовершеннолетних преступников. По состоянию на 1 января 1945 г. на территории республики были открыты и функционировали три ТВК с лимитом наполнения 900 воспитанников. Такие колонии дислоцировались в Могилеве (на 350 воспитанников), Бобруйске (300) и Речице (250). Из-за отсутствия базы и контингента Речицкая колония постановлением СНК БССР от 24 июля 1945 г. была закрыта, а ее воспитанники переданы в Могилевскую ТВК. Однако спустя некоторое время были открыты еще две колонии — в Лиде и Витебске. Таким образом, по состоянию на начало 1950 г. на территории республики находились четыре детские трудовые воспитательные колонии. Руководство этими учреждениями осуществлялось отделом по борьбе с детской беспризорностью и безнадзорностью (ОБДББ) НКВД—МВД БССР, в ведении которого также находились детские приемники-распределители (ДПР) и специальные детские дома для детей, оставшихся без родителей. Позже этот отдел стал называться отделом детских колоний и в 1960 г. в соответствии с постановлением Совета Министров БССР от 1 апреля 1960 г. и приказом МВД республики от 17 апреля 1960 г. был передан в штаты Управления исправительно-трудовых учреждений (УИТУ) МВД БССР.</w:t>
      </w:r>
    </w:p>
    <w:p>
      <w:pPr>
        <w:pStyle w:val="Normal"/>
        <w:rPr/>
      </w:pPr>
      <w:r>
        <w:rPr/>
        <w:t>Одновременно с организацией колоний на освобожденной территории Беларуси шло восстановление тюрем. Эти учреждения предназначались для содержания как осужденных к лишению свободы, так и лиц, находящихся под следствием. Основанием для заключения в тюрьму являлись постановление на арест, санкционированное прокурором, приговор или определение суда.</w:t>
      </w:r>
    </w:p>
    <w:p>
      <w:pPr>
        <w:pStyle w:val="Normal"/>
        <w:rPr/>
      </w:pPr>
      <w:r>
        <w:rPr/>
        <w:t>Уже 22 марта 1944 г. приказом НКВД БССР были объявлены штаты тюрем УНКВД Минской, Могилевской, Витебской, Гомельской и Полесской областей. Спустя несколько месяцев, 18 июля 1944 г., были объявлены штаты тюрем западных областей Беларуси, определены места их дислокации и нумерация. Таким образом, к концу 1944 г. на территории Беларуси была организована 31 тюрьма с лимитом наполнения 12 027 человек. Наибольший лимит наполнения (2000 человек) был определен Брестской тюрьме, наименьший (60 человек) — тюрьме, дислоцировавшейся в Столбцах.</w:t>
      </w:r>
    </w:p>
    <w:p>
      <w:pPr>
        <w:pStyle w:val="Normal"/>
        <w:rPr/>
      </w:pPr>
      <w:r>
        <w:rPr/>
        <w:t>Руководство тюрьмами на территории Беларуси осуществлялось Тюремным управлением НКВД—МВД БССР, которое было образовано в 1944 г. и просуществовало до 3 декабря 1959 г., после чего в соответствии с приказом МВД СССР было ликвидировано.</w:t>
      </w:r>
    </w:p>
    <w:p>
      <w:pPr>
        <w:pStyle w:val="Normal"/>
        <w:rPr/>
      </w:pPr>
      <w:r>
        <w:rPr/>
        <w:t>После окончания войны наряду с трудовым использованием контингента приоритетным направлением в деятельности мест лишения свободы стало улучшение условий содержания заключенных. Именно с учетом этого определялся комплекс первоочередных мер, направленных на перестройку работы мест лишения свободы: пересматривались задачи ГУЛАГа, обновлялись нормативные акты, регулировавшие порядок отбывания наказания, принимались меры по дифференциации контингента, проводилась работа, связанная с выполнением указов Президиума Верховного Совета СССР об амнистии в отношении отдельных категорий осужденных.</w:t>
      </w:r>
    </w:p>
    <w:p>
      <w:pPr>
        <w:pStyle w:val="Normal"/>
        <w:rPr/>
      </w:pPr>
      <w:r>
        <w:rPr/>
        <w:t>Для решения хозяйственных задач и повышения эффективности труда заключенных использовались разнообразные формы досрочного освобождения. В частности, во исполнение указа Президиума Верховного Совета СССР от 10 января 1947 г. и постановления Совета Министров от 21 мая 1947 г. из колоний и тюрем Беларуси были досрочно освобождены 4 тыс. человек, осужденных за дезертирство с предприятий военной промышленности и транспорта, нарушение паспортного режима, незначительные хозяйственные, должностные, бытовые преступления, и направлены на строительство Минского тракторного завода.</w:t>
      </w:r>
    </w:p>
    <w:p>
      <w:pPr>
        <w:pStyle w:val="Normal"/>
        <w:rPr/>
      </w:pPr>
      <w:r>
        <w:rPr/>
        <w:t>В 1947 г. предпринимались меры по реорганизации режима и дифференциации контингента, что нашло закрепление в инструкции по режиму содержания заключенных в исправительно-трудовых лагерях и колониях МВД СССР</w:t>
      </w:r>
      <w:r>
        <w:rPr>
          <w:rStyle w:val="FootnoteCharacters"/>
          <w:rStyle w:val="FootnoteAnchor"/>
        </w:rPr>
        <w:footnoteReference w:id="32"/>
      </w:r>
      <w:r>
        <w:rPr/>
        <w:t>. Этот документ не только восстанавливал довоенный порядок содержания заключенных, но и вводил некоторые элементы прогрессивной системы отбывания наказания, что для того времени имело немаловажное значение. В частности, заключенные, содержащиеся в ИТУ усиленного режима, могли после отбывания 1/3 срока наказания переводиться в порядке поощрения в ИТУ общего режима. В то же время злостных нарушителей направляли на срок до 3 месяцев в центральную штрафную колонию или лагерный пункт, имевшийся в каждом ИТЛ, УИТЛК, ОИТК.</w:t>
      </w:r>
    </w:p>
    <w:p>
      <w:pPr>
        <w:pStyle w:val="Normal"/>
        <w:rPr/>
      </w:pPr>
      <w:r>
        <w:rPr/>
        <w:t>Инструкция предусматривала раздельное содержание четырех категорий осужденных. Всем им в установленном порядке гарантировалось право на свидания с родственниками. Лицам, находившимся на общем режиме, число свиданий не ограничивалось. После истечения 1/3 срока осужденные получали возможность пользоваться такими льготами, как снижение срока наказания или условно-досрочное освобождение по ходатайству администрации, освобождение на 10 дней в году от работы, возможность занимать должности инженерно-технических работников и назначаться в самоохрану. Следует также отметить ограничение права администрации применять взыскания к осужденным, что в определенной степени смягчало произвол по отношению к нарушителям установленного порядка.</w:t>
      </w:r>
    </w:p>
    <w:p>
      <w:pPr>
        <w:pStyle w:val="Normal"/>
        <w:rPr/>
      </w:pPr>
      <w:r>
        <w:rPr/>
        <w:t>Вместе с тем, инструкция содержала ряд ошибочных положений, например в штрафных лагерных пунктах (колониях) совместно содержались переведенные с разных видов режима нарушители установленного порядка в ИТУ и лица, совершившие уголовные преступления, в том числе и тяжкие. Вызывала сомнение и практика перевода таких заключенных в подразделения общего и усиленного режимов, так как за это время они вряд ли могли исправиться.</w:t>
      </w:r>
    </w:p>
    <w:p>
      <w:pPr>
        <w:pStyle w:val="Normal"/>
        <w:rPr/>
      </w:pPr>
      <w:r>
        <w:rPr/>
        <w:t>Повышенная опасность контингента требовала соответствующих условий содержания. Осужденные размещались в специально оборудованных бараках с решетками на окнах, глазками в дверях и другими приспособлениями. В ночное время заключенных запирали на замок, они не подлежали расконвоированию, были ограничены в переписке и свиданиях, пользовались только безналичным расчетом и могли приобретать продукты питания и предметы первой необходимости лишь на небольшую сумму, несли повышенную дисциплинарную ответственность. Их запрещалось выводить на рабочие объекты вместе с вольнонаемными и заключенными, содержавшимися на других видах режима.</w:t>
      </w:r>
    </w:p>
    <w:p>
      <w:pPr>
        <w:pStyle w:val="Normal"/>
        <w:rPr/>
      </w:pPr>
      <w:r>
        <w:rPr/>
        <w:t xml:space="preserve">К заключенным применялись следующие взыскания: лишение права приобретать продукты питания на срок до трех месяцев; лишение права на переписку с родственниками на срок до одного года; водворение в карцер на срок до 15 суток, а при повторном нарушении режима — перевод на штрафной режим на срок до двух месяцев. При обнаружении в бараках запрещенных предметов (если их владельцы не были установлены) все заключенные этого помещения переводились на штрафной паек сроком на 5 суток с выводом на работу. Лица, переведенные на штрафной режим, содержались в камерах по </w:t>
        <w:br/>
        <w:t>10-15 человек. Они не имели права выходить из камер, им запрещалось курить, получать посылки. Применялись повышенные меры безопасности в виде конвоирования осужденных на работу и с работы в наручниках. Если и это не оказывало на осужденных воздействия, то ставился вопрос о переводе их в тюрьму.</w:t>
      </w:r>
    </w:p>
    <w:p>
      <w:pPr>
        <w:pStyle w:val="Normal"/>
        <w:rPr/>
      </w:pPr>
      <w:r>
        <w:rPr/>
        <w:t>Несмотря на то, что количество осужденных в сравнении с предвоенным периодом заметно снизилось, прогнозы на дальнейшее уменьшение численности заключенных оказались несостоятельными. На это были объективные причины. Рост уголовной и политической преступности происходил в основном за счет населения областей, находившихся в оккупации. Этому способствовала ликвидация националистических бандитских формирований в Западной Беларуси. На увеличение количества и изменение качественного состава заключенных оказали влияние миграция населения (возвращение эвакуированных, демобилизованных, репатриантов), наличие у граждан большого количества огнестрельного оружия, детская беспризорность и безнадзорность. Свою роль сыграло и изменившееся уголовное законодательство, особенно указы 1947 г. «Об уголовной ответственности за хищение государственного и общественного имущества», «Об усилении охраны личной собственности граждан»</w:t>
      </w:r>
      <w:r>
        <w:rPr>
          <w:rStyle w:val="FootnoteCharacters"/>
          <w:rStyle w:val="FootnoteAnchor"/>
        </w:rPr>
        <w:footnoteReference w:id="33"/>
      </w:r>
      <w:r>
        <w:rPr/>
        <w:t xml:space="preserve"> и другие правовые акты, которые предусматривали наказание в виде лишения свободы до 25 лет. Применение этих законодательных актов привело к увеличению числа осужденных в местах лишения свободы.</w:t>
      </w:r>
    </w:p>
    <w:p>
      <w:pPr>
        <w:pStyle w:val="Normal"/>
        <w:rPr/>
      </w:pPr>
      <w:r>
        <w:rPr/>
        <w:t>Отмена в 1947 г. смертной казни, которая была сдерживающим фактором, негативно повлияла на обстановку в местах лишения свободы, и в 1950 г. высшая мера наказания была восстановлена.</w:t>
      </w:r>
    </w:p>
    <w:p>
      <w:pPr>
        <w:pStyle w:val="Normal"/>
        <w:rPr/>
      </w:pPr>
      <w:r>
        <w:rPr/>
        <w:t>Практика показала, что значительный рост численности осужденных сводил к минимуму усилия администрации ИТЛ по улучшению быта, досуга, медицинского обслуживания, режима, использования труда заключенных, воспитательной работы. Материально-бытовое положение заключенных осложнялось внутрисоюзными перебросками их с одних производственных объектов на другие. Создание бытовых условий отставало от решения производственных задач.</w:t>
      </w:r>
    </w:p>
    <w:p>
      <w:pPr>
        <w:pStyle w:val="Normal"/>
        <w:rPr/>
      </w:pPr>
      <w:r>
        <w:rPr/>
        <w:t>В 1950 г. Советом Министров СССР было принято постановление об оплате труда заключенных, за исключением приговоренных к каторжным работам</w:t>
      </w:r>
      <w:r>
        <w:rPr>
          <w:rStyle w:val="FootnoteCharacters"/>
          <w:rStyle w:val="FootnoteAnchor"/>
        </w:rPr>
        <w:footnoteReference w:id="34"/>
      </w:r>
      <w:r>
        <w:rPr/>
        <w:t>. Оплата труда вводилась исхода из пониженных тюремных ставок и должностных окладов с применением сдельно-премиальной и сдельно-прогрессивной систем, установленных для рабочих и служащих соответствующих отраслей. Из заработной платы удерживалась стоимость содержания заключенного, иски по исполнительным листам и т.д., но не менее 10% (гарантированный минимум) должны были оставаться в его распоряжении.</w:t>
      </w:r>
    </w:p>
    <w:p>
      <w:pPr>
        <w:pStyle w:val="Normal"/>
        <w:rPr/>
      </w:pPr>
      <w:r>
        <w:rPr/>
        <w:t>Постановлением предусматривалась организация торговой сети и общественного питания для заключенных, предоставление хорошо работающим возможности приобретать за плату в буфетах, столовых продукты питания сверх гарантированных норм. Устанавливалась повышенная оплата труда бригадирам.</w:t>
      </w:r>
    </w:p>
    <w:p>
      <w:pPr>
        <w:pStyle w:val="Normal"/>
        <w:rPr/>
      </w:pPr>
      <w:r>
        <w:rPr/>
        <w:t>В марте 1953 г. после смерти И.В. Сталина была проведена грандиозная и даже чрезмерная амнистия, когда из 2 526 402 заключенных было освобождено 1 181 264 человека</w:t>
      </w:r>
      <w:r>
        <w:rPr>
          <w:rStyle w:val="FootnoteCharacters"/>
          <w:rStyle w:val="FootnoteAnchor"/>
        </w:rPr>
        <w:footnoteReference w:id="35"/>
      </w:r>
      <w:r>
        <w:rPr/>
        <w:t>, среди которых была масса уголовников-рецидивистов. Указ не распространялся на лиц, репрессированных или осужденных за контрреволюционные преступления, что не было случайным. У власти продолжали оставаться руководители, которые в той или иной степени были причастим к репрессиям.</w:t>
      </w:r>
    </w:p>
    <w:p>
      <w:pPr>
        <w:pStyle w:val="Normal"/>
        <w:rPr/>
      </w:pPr>
      <w:r>
        <w:rPr/>
        <w:t>12 июня 1953 г. ГУЛАГ, за исключением особых лагерей, был передан Министерству юстиции СССР. В союзных республиках, в том числе и в Беларуси, УИТЛК включались в состав министерств юстиции в качестве их структурных подразделений. Однако 21 января 1954 г. они вновь были возвращены в систему МВД.</w:t>
      </w:r>
    </w:p>
    <w:p>
      <w:pPr>
        <w:pStyle w:val="Normal"/>
        <w:rPr/>
      </w:pPr>
      <w:r>
        <w:rPr/>
        <w:t>Только после 1953 г. в стране возобновилась деятельность высших органов государственной власти и правления в области исправительно-трудового права. В это же время возобновилось и развитие белорусского республиканского исправительно-трудового законодательства.</w:t>
      </w:r>
    </w:p>
    <w:p>
      <w:pPr>
        <w:pStyle w:val="Normal"/>
        <w:rPr/>
      </w:pPr>
      <w:r>
        <w:rPr/>
        <w:t>В 1954–1958 гг. в стране были приняты действенные меры по укреплению законности и последовательному проведению в жизнь принципов советской исправительно-трудовой политики и исправительно-трудового права. В 1954 г. был восстановлен институт условно-досрочного освобождения, в 1955 г. — прокурорский надзор за местами лишения свободы. В 1956 г. работа исправительно-трудовых учреждений была поставлена под контроль общественных и советских органов, исправительно-трудовые лагеря преобразовались в исправительно-трудовые колонии, были возрождены наблюдательные комиссии, а также восстановлено двойное управление учреждениями, исполняющими уголовные наказания — МВД и местными органами, исполняющими наказания, ГУВД—УВД крайоблисполкомов</w:t>
      </w:r>
      <w:r>
        <w:rPr>
          <w:rStyle w:val="FootnoteCharacters"/>
          <w:rStyle w:val="FootnoteAnchor"/>
        </w:rPr>
        <w:footnoteReference w:id="36"/>
      </w:r>
      <w:r>
        <w:rPr/>
        <w:t>.</w:t>
      </w:r>
    </w:p>
    <w:p>
      <w:pPr>
        <w:pStyle w:val="Normal"/>
        <w:rPr/>
      </w:pPr>
      <w:r>
        <w:rPr/>
        <w:t>В этот период в правотворческой деятельности стала претворяться в жизнь линия «от ведомственных актов — к законам» в области правового регулирования исполнения и отбывания уголовного наказания. Первоначально был осуществлен переход от ведомственного регулирования этой специфической области общественной жизни к ее регламентации постановлениями Совета Министров СССР и правительств союзных республик. В 1957 г. постановлением Совета Министров БССР было утверждено положение о наблюдательных комиссиях при исполкомах местных Советов депутатов трудящихся. Тем самым был установлен общественный контроль за деятельностью исправительно-трудовых учреждений республики и положено начало участию общественности в исправлении и перевоспитании осужденных. В декабре 1958 г. Советом Министров СССР было утверждено общесоюзное положение об исправительно-трудовых колониях и тюрьмах МВД СССР, которое как бы подвело итог перестройке исправительно-трудовой системы, осуществлявшейся с 1953 г.</w:t>
      </w:r>
    </w:p>
    <w:p>
      <w:pPr>
        <w:pStyle w:val="Heading2"/>
        <w:ind w:firstLine="709"/>
        <w:rPr/>
      </w:pPr>
      <w:r>
        <w:rPr>
          <w:szCs w:val="28"/>
        </w:rPr>
        <w:t>3 Исправительно-трудовое законодательство и право</w:t>
      </w:r>
      <w:r>
        <w:rPr>
          <w:szCs w:val="28"/>
          <w:lang w:val="ru-RU"/>
        </w:rPr>
        <w:t xml:space="preserve"> Беларуси</w:t>
      </w:r>
      <w:r>
        <w:rPr>
          <w:szCs w:val="28"/>
        </w:rPr>
        <w:t xml:space="preserve"> в 1960-е – 1990-е годы</w:t>
      </w:r>
    </w:p>
    <w:p>
      <w:pPr>
        <w:pStyle w:val="Normal"/>
        <w:rPr/>
      </w:pPr>
      <w:r>
        <w:rPr/>
        <w:t>Начало 1960-х гг. характеризовалось принятием новых мер по совершенствованию исправительно-трудовой политики. Начиная с 1962 г. правовое регулирование исполнения уголовного наказания в Беларуси стало осуществляться на основе постановлений Президиума Верховного Совета СССР и Президиума Верховного Совета БССР. Положение 1961 г. об исправительно-трудовых колониях и тюрьмах в БССР явилось важным актом республиканского исправительно-трудового законодательства. Оно базировалось на принципах советской исправительно-трудовой политики и развивало положения, выдвинутые в первых ИТК.</w:t>
      </w:r>
    </w:p>
    <w:p>
      <w:pPr>
        <w:pStyle w:val="Normal"/>
        <w:rPr/>
      </w:pPr>
      <w:r>
        <w:rPr/>
        <w:t>Для дальнейшего совершенствования деятельности исправительно-трудовых учреждений республики очень важное значение имели установленные Положением 1961 г. правила о раздельном содержании разных категорий осужденных в зависимости от общественной опасности преступников, совершенных ими преступлений и числа судимостей, о введении четырех видов исправительно-трудовых колоний (общего, усиленного, строгого и особого режимов), об отбывании осужденными наказания в виде лишения свободы по возможности в одной и той же колонии и ряд других.</w:t>
      </w:r>
    </w:p>
    <w:p>
      <w:pPr>
        <w:pStyle w:val="Normal"/>
        <w:rPr/>
      </w:pPr>
      <w:r>
        <w:rPr/>
        <w:t>Позже указом Президиума Верховного Совета от 4 августа 1964 г. «Об организации исправительно-трудовых колоний-поселений и о порядке перевода в них осужденных к лишению свободы, твердо вставших на путь исправления»</w:t>
      </w:r>
      <w:r>
        <w:rPr>
          <w:rStyle w:val="FootnoteCharacters"/>
          <w:rStyle w:val="FootnoteAnchor"/>
        </w:rPr>
        <w:footnoteReference w:id="37"/>
      </w:r>
      <w:r>
        <w:rPr/>
        <w:t xml:space="preserve"> был введен новый, пятый вид исправительно-трудовых колоний. Указом Президиума Верховного Совета СССР от 20 марта 1964 г.</w:t>
      </w:r>
      <w:r>
        <w:rPr>
          <w:rStyle w:val="FootnoteCharacters"/>
          <w:rStyle w:val="FootnoteAnchor"/>
        </w:rPr>
        <w:footnoteReference w:id="38"/>
      </w:r>
      <w:r>
        <w:rPr/>
        <w:t xml:space="preserve"> было введено условное освобождение осужденных из мест лишения свободы с направлением их на строительство предприятий народного хозяйства. В соответствии с этим актом определенная часть осужденных к лишению свободы, содержащихся в исправительно-трудовых учреждениях республики, условно освобождалась народными судами с направлением на новостройки, где в процессе общественно полезного труда они в большинстве своем должны были исправиться и стать на путь честной трудовой жизни.</w:t>
      </w:r>
    </w:p>
    <w:p>
      <w:pPr>
        <w:pStyle w:val="Normal"/>
        <w:rPr/>
      </w:pPr>
      <w:r>
        <w:rPr/>
        <w:t>В 1965 г. принято новое Положение о наблюдательных комиссиях при исполнительных комитетах районных, городских и областных Советов депутатов трудящихся БССР, в 1967 г. — новое республиканское Положение о комиссиях по делам несовершеннолетних, утвержденные указами Президиума Верховного Совета республики. В 1966 г. указом Президиума Верховного Совета СССР было утверждено Положение об административном надзоре органов милиции за лицами, освобожденными из мест лишения свободы. Проведение этого документа в жизнь во многом способствовало закреплению у освобожденных из исправительно-трудовых учреждений результатов их перевоспитания и предупреждению совершения ими новых преступлений. Указом Президиума Верховного Совета СССР от 3 июня 1968 г. было утверждено общесоюзное Положение о трудовых колониях для несовершеннолетних</w:t>
      </w:r>
      <w:r>
        <w:rPr>
          <w:rStyle w:val="FootnoteCharacters"/>
          <w:rStyle w:val="FootnoteAnchor"/>
        </w:rPr>
        <w:footnoteReference w:id="39"/>
      </w:r>
      <w:r>
        <w:rPr/>
        <w:t>, в соответствии с которым в БССР была осуществлена реорганизация деятельности исправительно-трудовых учреждений этого вида.</w:t>
      </w:r>
    </w:p>
    <w:p>
      <w:pPr>
        <w:pStyle w:val="Normal"/>
        <w:rPr/>
      </w:pPr>
      <w:r>
        <w:rPr/>
        <w:t>К концу 1960-х годов высшие органы государственной власти перешли к регулированию деятельности по исполнению уголовного наказания такими актами, как законы. В соответствии с Законом от 11 июля 1969 г. «О дополнении статьи 14 Конституции (Основного Закона) СССР» к ведению правительства Союза ССР было отнесено принятие Основ исправительно-трудового законодательства, в связи, с чем оно стало союзно-республиканским.</w:t>
      </w:r>
    </w:p>
    <w:p>
      <w:pPr>
        <w:pStyle w:val="Normal"/>
        <w:rPr/>
      </w:pPr>
      <w:r>
        <w:rPr/>
        <w:t>Вслед за Основами исправительно-трудового законодательства Союза ССР и союзных республик (1969 г.) с 1970 г. началось принятие республиканских исправительно-трудовых кодексов. Одновременно с этим происходила разработка других общесоюзных и республиканских актов, регулирующих исполнение и отбывание различных видов уголовного наказания, таким образом, фактически завершилась полная замена ранее действовавшего исправительно-трудового законодательства. Новое же учитывало не только социально-экономические изменения, которые произошли в обществе за последние десятилетия, но и существенное изменение компетенции органов власти Союза ССР и союзных республик в области исправительно-трудового законодательства.</w:t>
      </w:r>
    </w:p>
    <w:p>
      <w:pPr>
        <w:pStyle w:val="Normal"/>
        <w:rPr/>
      </w:pPr>
      <w:r>
        <w:rPr/>
        <w:t>В течение 1970—1971 гг. в соответствии с Основами и на их базе во всех республиках Союза были подготовлены и утверждены исправительно-трудовые кодексы (ИТК). В Беларуси ИТК был утвержден на сессии Верховного Совета 16 июля 1971 г., а вступил в действие 1 января 1972 г.</w:t>
      </w:r>
      <w:r>
        <w:rPr>
          <w:rStyle w:val="FootnoteCharacters"/>
          <w:rStyle w:val="FootnoteAnchor"/>
        </w:rPr>
        <w:footnoteReference w:id="40"/>
      </w:r>
      <w:r>
        <w:rPr/>
        <w:t xml:space="preserve"> Исправительно-трудовой кодекс БССР регулировал порядок и условия исполнения наказания в виде лишения свободы, ссылки, высылки и исправительных работ, устанавливал порядок и формы участия общественности в исправлении и перевоспитании осужденных.</w:t>
      </w:r>
    </w:p>
    <w:p>
      <w:pPr>
        <w:pStyle w:val="Normal"/>
        <w:rPr/>
      </w:pPr>
      <w:r>
        <w:rPr/>
        <w:t>Таким образом, в области борьбы с преступностью, уголовной и исправительно-трудовой политики к концу 1960-х годов сложилась принципиально новая по отношению к предшествовавшему периоду система мест лишения свободы, ведущее место в которой заняли исправительно-трудовые колонии. Эта система включала в себя колонии общего, усиленного, строгого и особого режимов, колонии-поселения, воспитательно-трудовые колонии общего и усиленного режимов, следственные изоляторы, тюрьмы, специальные больницы.</w:t>
      </w:r>
    </w:p>
    <w:p>
      <w:pPr>
        <w:pStyle w:val="Normal"/>
        <w:rPr/>
      </w:pPr>
      <w:r>
        <w:rPr/>
        <w:t>Новые задачи исправительно-трудовых учреждений были определены постановлением ЦИК КПСС и Совета Министров СССР от 29 мая 1970 г. В соответствии с ними предстояло решить вопросы укрепления, дальнейшего развития и совершенствования производственно-технический базы ИТУ, повышения производительности труда осужденных, улучшения общеобразовательного и профессионально-технического обучения, укрепления кадрового состава сотрудников ИТУ специалистами, имеющими инженерно-техническое, педагогическое или юридическое образование, а также расширение подготовки специалистов для исправительно-трудовых учреждений в ведомственных учебных заведениях.</w:t>
      </w:r>
    </w:p>
    <w:p>
      <w:pPr>
        <w:pStyle w:val="Normal"/>
        <w:rPr/>
      </w:pPr>
      <w:r>
        <w:rPr/>
        <w:t>Для улучшения деятельности ИТУ прежде всего требовалось найти выход из ситуации, когда численность осужденных не соответствовала имевшейся производительной базе. Из-за превышения лимита наполнения мест лишения свободы часть осужденных не была занята трудом. В то же время в стране ощущался недостаток рабочих рук. Надо было вносить коррективы в уголовную политику. 18 июня 1970 г. был принят указ Президиума Верховного Совета СССР «Об условном осуждении к лишению свободы с обязательным привлечением осужденных к труду». В результате определенная часть их направлялась не в колонии, а для работы на госпредприятиях и стройках.</w:t>
      </w:r>
    </w:p>
    <w:p>
      <w:pPr>
        <w:pStyle w:val="Normal"/>
        <w:rPr/>
      </w:pPr>
      <w:r>
        <w:rPr/>
        <w:t>В 1974 г. указ Президиума Верховного Совета СССР внес дополнение в ст. 23 Основ уголовного законодательства Союза ССР и союзных республик, согласно которому предусматривалось условное осуждение на срок от одного до трех лет с обязательным привлечением к труду в местах, определяемых органами, ведающими исполнением приговора. Эти меры способствовали некоторому сокращению числа осужденных, поступающих в исправительно-трудовые колонии, увеличению трудовой занятости контингента.</w:t>
      </w:r>
    </w:p>
    <w:p>
      <w:pPr>
        <w:pStyle w:val="Normal"/>
        <w:rPr/>
      </w:pPr>
      <w:r>
        <w:rPr/>
        <w:t>Указом Президиума Верховного Совета СССР от 8 февраля 1977 г. в Основы исправительно-трудового законодательства Союза ССР и союзных республик был включен раздел Ш-А, определявший порядок и условия исполнения условного осуждения к лишению свободы с обязательным привлечением к труду и условного освобождения из мест лишения свободы с обязательным привлечением к труду. По этому указу система ИТУ дополнилась еще одним видом колоний — колониями-поселениями для лиц, совершивших преступления по неосторожности. Для некоторых категорий осужденных к лишению свободы была предусмотрена возможность краткосрочных выездов за пределы места лишения свободы в связи с исключительными личными обстоятельствами (смерть или тяжкая болезнь близкого родственника и др.)</w:t>
      </w:r>
      <w:r>
        <w:rPr>
          <w:rStyle w:val="FootnoteCharacters"/>
          <w:rStyle w:val="FootnoteAnchor"/>
        </w:rPr>
        <w:footnoteReference w:id="41"/>
      </w:r>
      <w:r>
        <w:rPr/>
        <w:t>. Указом Президиума Верховного Совета БССР от 29 марта 1977 г.</w:t>
      </w:r>
      <w:r>
        <w:rPr>
          <w:rStyle w:val="FootnoteCharacters"/>
          <w:rStyle w:val="FootnoteAnchor"/>
        </w:rPr>
        <w:footnoteReference w:id="42"/>
      </w:r>
      <w:r>
        <w:rPr/>
        <w:t xml:space="preserve"> соответствующие дополнения были внесены в Исправительно-трудовой кодекс Беларуси.</w:t>
      </w:r>
    </w:p>
    <w:p>
      <w:pPr>
        <w:pStyle w:val="Normal"/>
        <w:rPr/>
      </w:pPr>
      <w:r>
        <w:rPr/>
        <w:t>Сокращались сроки отбывания наказания, по истечении которых осужденные могли переводиться из исправительно-трудовых колоний общего, усиленного и строгого режимов в колонии-поселения. Переводы стали возможными после отбывания не менее 1/3 срока наказания в отношении осужденных, к которым по закону могло применяться условно-досрочное освобождение, и после отбывания 1/2 назначенного судом срока лишения свободы. В значительной степени расширялись возможности условного освобождения из ИТУ осужденных с направлением их на предприятия и стройки народного хозяйства. Этому виду поощрения подлежало большое число трудоспособных осужденных, кроме злостных нарушителей режима, тех, которым было назначено принудительное лечение от алкоголизма или наркомании, а также содержавшихся в колониях-поселениях. Если раньше условное освобождение касалось главным образом колоний общего режима, то теперь оно в значительной степени распространилось на подразделения усиленного и строгого видов режима.</w:t>
      </w:r>
    </w:p>
    <w:p>
      <w:pPr>
        <w:pStyle w:val="Normal"/>
        <w:rPr/>
      </w:pPr>
      <w:r>
        <w:rPr/>
        <w:t xml:space="preserve">Расширялось действие закона об условно-досрочном освобождении осужденных, доказавших свое исправление. Это стало возможным практически для каждого осужденного. Исключение составляли особо опасные рецидивисты, судимые за особо опасные государственные преступления, за умышленное убийство при отягчающих обстоятельствах, и лица, которым смертная казнь заменялась в порядке помилования лишением свободы. Принятие указов Президиума Верховного Совета СССР от 8 и 15 февраля 1977 г. об условном осуждении и условном освобождении объяснялось объективной потребностью дальнейшей гуманизации советской уголовной и исправительно-трудовой политики, укрепления правопорядка в стране. В то же время, привлекая условно осужденных и условно освобожденных к общественно полезному труду, государство имело в виду не только создание их усилиями материальных ценностей, но и ресоциализацию этих лиц. Труд здесь выступал в качестве одного из средств исправления и перевоспитания, он позволял части осужденных избежать негативного влияния, присущего исправительно-трудовым колониям. </w:t>
      </w:r>
    </w:p>
    <w:p>
      <w:pPr>
        <w:pStyle w:val="Normal"/>
        <w:rPr/>
      </w:pPr>
      <w:r>
        <w:rPr/>
        <w:t>Для исполнения мер уголовно-правового воздействия в виде условного осуждения и условного освобождения с обязательным привлечением к труду была создана специальная служба — 5-е Главное управление МВД СССР (в Беларуси — 5-е управление МВД БССР). Предполагалось, что условное осуждение и широкое применение условного освобождения приведут в последующем к уменьшению численности контингента в исправительно-трудовых учреждениях, помогут улучшить размещение осужденных, их коммунально-бытовое обслуживание, создадут благоприятные условия для трудовой занятости. Однако этого не случилось. Число осужденных продолжало расти, а с 1976 по 1987 гг. увеличилось по стране почти в 1,5 раза. Применение новых законов повлекло за собой концентрацию в ИТУ лиц, которые не становились на путь исправления. Об этом свидетельствует тот факт, что число нарушений в расчете на 1000 человек за указанные выше годы в ИТУ Беларуси выросло в шесть раз, а водворенных в штрафные изоляторы — более чем в 2 раза</w:t>
      </w:r>
      <w:r>
        <w:rPr>
          <w:rStyle w:val="FootnoteCharacters"/>
          <w:rStyle w:val="FootnoteAnchor"/>
        </w:rPr>
        <w:footnoteReference w:id="43"/>
      </w:r>
      <w:r>
        <w:rPr/>
        <w:t>.</w:t>
      </w:r>
    </w:p>
    <w:p>
      <w:pPr>
        <w:pStyle w:val="Normal"/>
        <w:rPr/>
      </w:pPr>
      <w:r>
        <w:rPr/>
        <w:t>В этих условиях требовалось применение мер, направленных на борьбу со злостными нарушителями режима. С этой целью указом Президиума Верховного Совета БССР 1983 г. «О внесении изменений и дополнений в Уголовный и Уголовно-процессуальный кодексы БССР» была введена ст. 184</w:t>
      </w:r>
      <w:r>
        <w:rPr>
          <w:vertAlign w:val="superscript"/>
        </w:rPr>
        <w:t>3</w:t>
      </w:r>
      <w:r>
        <w:rPr/>
        <w:t xml:space="preserve"> УК БССР</w:t>
      </w:r>
      <w:r>
        <w:rPr>
          <w:rStyle w:val="FootnoteCharacters"/>
          <w:rStyle w:val="FootnoteAnchor"/>
        </w:rPr>
        <w:footnoteReference w:id="44"/>
      </w:r>
      <w:r>
        <w:rPr/>
        <w:t>, устанавливавшая уголовную ответственность за злостное неповиновение требованиям администрации ИТУ. Указом Президиума Верховного Совета СССР от 21 июля 1983 г. было утверждено Положение о дисциплинарном батальоне в Вооруженных Силах СССР, регулировавшее исполнение наказания в отношении военнослужащих, совершивших преступления во время несения срочной службы. Положение о дисциплинарной части в Вооруженных Силах Республики Беларусь было введено в действие приказом министра обороны от 16 сентября 1983 г.</w:t>
      </w:r>
    </w:p>
    <w:p>
      <w:pPr>
        <w:pStyle w:val="Normal"/>
        <w:rPr/>
      </w:pPr>
      <w:r>
        <w:rPr/>
        <w:t>Принятием 15 марта 1983 г. общесоюзного Положения о порядке и условиях исполнения уголовных наказаний, не связанных с мерами исправительного воздействия на осужденных, были урегулированы такие виды уголовных наказаний, как лишение права занимать определенные должности или заниматься определенной деятельностью, штраф, увольнение с должности, общественное порицание, конфискация имущества, лишение воинского или специального звания. 15 июля 1983 г. указом Президиума Верховного Совета БССР утверждено республиканское Положение о порядке и условиях исполнения указанных видов наказания. Как видим, в 1983 г. образовались фактически две ветви закона, регулировавшего исполнение уголовных наказаний: 1) исправительно-трудовое законодательство; 2) законодательство об исполнении наказаний, не связанных с мерами исправительно-трудового воздействия на осужденных. Возник вопрос о создании единой отрасли законодательства — уголовно-исполнительной, которая объединялась бы общей теоретической базой. Началась работа по созданию соответствующих законопроектов.</w:t>
      </w:r>
    </w:p>
    <w:p>
      <w:pPr>
        <w:pStyle w:val="Normal"/>
        <w:rPr/>
      </w:pPr>
      <w:r>
        <w:rPr/>
        <w:t>В 1985 г. система ИТУ была дополнена таким видом ИТК, как колония-поселение для лиц, совершивших умышленные преступления. С 1988 г. УИТУ МВД БССР переименовано в Управление по исправительным делам (УИД). Начиная с 1991 г. в Исправительно-трудовой кодекс были внесены многие изменения и дополнения. В связи с исключением из УК таких видов наказания, как ссылка и высылка, из ИТК были исключены разделы, регулирующие их исполнение.</w:t>
      </w:r>
    </w:p>
    <w:p>
      <w:pPr>
        <w:pStyle w:val="Normal"/>
        <w:rPr>
          <w:lang w:val="en-US"/>
        </w:rPr>
      </w:pPr>
      <w:r>
        <w:rPr/>
        <w:t>С распадом СССР советский период в истории ИТУ завершился. В заключение следует отметить, что все эти годы советская исправительная политика формировалась в атмосфере секретности в кабинетах ЦК КПСС и МВД СССР, по усмотрению руководства, без учета общественного мнения и международного опыта.</w:t>
      </w:r>
    </w:p>
    <w:p>
      <w:pPr>
        <w:pStyle w:val="Heading2"/>
        <w:ind w:firstLine="709"/>
        <w:rPr>
          <w:szCs w:val="28"/>
        </w:rPr>
      </w:pPr>
      <w:r>
        <w:rPr>
          <w:szCs w:val="28"/>
        </w:rPr>
        <w:t>4 Трансформация исправительно-трудового права в уголовно-исполнительное право</w:t>
      </w:r>
    </w:p>
    <w:p>
      <w:pPr>
        <w:pStyle w:val="Normal"/>
        <w:rPr/>
      </w:pPr>
      <w:r>
        <w:rPr/>
        <w:t>С принятием декларации о суверенитете Беларуси начинается этап становления и развития уголовно-исполнительного права Республики Беларусь, регламентирующего общественные отношения в сфере исполнения уголовных наказаний.</w:t>
      </w:r>
    </w:p>
    <w:p>
      <w:pPr>
        <w:pStyle w:val="Normal"/>
        <w:rPr/>
      </w:pPr>
      <w:r>
        <w:rPr/>
        <w:t>В условиях формирования правового государства Республики Беларусь правомерным становится вопрос о приведении уголовно-исполнительного законодательства в соответствие с гуманными условиями отбывания наказания, осужденными в местах лишения свободы, предусмотренными международными правовыми актами. Многие статьи ИТК 1971 г., особенно касавшиеся правового статуса осужденного, устанавливали нормы проживания осужденных в общежитиях (по 50–100–150 человек), обязательность труда без зачета времени работы в местах лишения свободы в трудовой стаж при уходе на пенсию, жесткие ограничения на свидания и переписку с родственниками, размеры сумм на приобретение продуктов питания и предметов первой необходимости. Коммунально-бытовые условия содержания не соответствовали международным стандартам обращения с заключенными.</w:t>
      </w:r>
    </w:p>
    <w:p>
      <w:pPr>
        <w:pStyle w:val="Normal"/>
        <w:rPr/>
      </w:pPr>
      <w:r>
        <w:rPr/>
        <w:t>После распада СССР началось реформирование исправительно-трудовой системы Беларуси. К началу 1996 г. после проведения ряда организационно-структурных преобразований вместо Управления по исправительным делам было образовано Главное управление по исполнению наказаний (ГУИН) МВД Республики Беларусь. ГУИН отвечало за исполнение уголовных наказаний по приговорам судов в виде лишения свободы, за содержание заключенных, за исполнение наказаний в виде условного осуждения и условного освобождения с обязательным привлечением к труду, исправительным работам.</w:t>
      </w:r>
    </w:p>
    <w:p>
      <w:pPr>
        <w:pStyle w:val="Normal"/>
        <w:rPr/>
      </w:pPr>
      <w:r>
        <w:rPr/>
        <w:t>В шести областях республики были созданы отделы по исправительным делам и по исполнению наказаний, не связанных с лишением свободы, на которые возлагались контроль подведомственных учреждений и спецкомендатур, оказание им организационной помощи и другие вопросы.</w:t>
      </w:r>
    </w:p>
    <w:p>
      <w:pPr>
        <w:pStyle w:val="Normal"/>
        <w:rPr/>
      </w:pPr>
      <w:r>
        <w:rPr/>
        <w:t xml:space="preserve">Однако на этом организационно-структурные изменения в системе исполнения наказаний не завершились. Руководство главка, настойчиво и последовательно реализуя стратегическую линию реформирования уголовно-исполнительной системы, одобренную Министерством внутренних дел, провело очередную реорганизацию ГУИН. В конце 1996 г. оно было преобразовано в Комитет по исполнению наказаний (КИН). В первой половине 1997 г. завершилось реформирование его организационной структуры, которая состояла из аппарата начальника КИН, управления по организации исправительного процесса, управления оперативно-режимной работы, управления исполнения наказаний, не связанных с лишением свободы, кадрового аппарата, управления организации производства и тылового обеспечения, управления финансового и бухгалтерского учета. </w:t>
      </w:r>
    </w:p>
    <w:p>
      <w:pPr>
        <w:pStyle w:val="Normal"/>
        <w:rPr/>
      </w:pPr>
      <w:r>
        <w:rPr/>
        <w:t xml:space="preserve">Организационные изменения произошли и на областном уровне. В управлениях внутренних дел областей были введены должности заместителей начальников УВД по исполнению наказаний. На наш взгляд, эти организационные преобразования значительно повысили статус указанной службы, определили направления совершенствования ее дальнейшей организационной структуры, придали ей большую самостоятельность. </w:t>
      </w:r>
    </w:p>
    <w:p>
      <w:pPr>
        <w:pStyle w:val="Normal"/>
        <w:rPr/>
      </w:pPr>
      <w:r>
        <w:rPr/>
        <w:t>Переполнение мест лишения свободы и другие проблемы, а также перемены в обществе вызвали законные требования осужденных об изменении их правового положения. С обращением о демократизации условий отбывания наказания в местах лишения свободы выступали общественные объединения, религиозные конфессии, ученые, работники культуры и искусства, международные организации.</w:t>
      </w:r>
    </w:p>
    <w:p>
      <w:pPr>
        <w:pStyle w:val="Normal"/>
        <w:rPr/>
      </w:pPr>
      <w:r>
        <w:rPr/>
        <w:t>В связи с необходимостью демократизации законодательства, регулирующего порядок и условия исполнения наказаний в местах лишения свободы, Верховный Совет Республики Беларусь 29 ноября 1994 г. принял Закон «О внесении изменений в Уголовный и Исправительно-трудовой кодексы Республики Беларусь»</w:t>
      </w:r>
      <w:r>
        <w:rPr>
          <w:rStyle w:val="FootnoteCharacters"/>
          <w:rStyle w:val="FootnoteAnchor"/>
        </w:rPr>
        <w:footnoteReference w:id="45"/>
      </w:r>
      <w:r>
        <w:rPr/>
        <w:t>, который значительно расширил возможности применения институтов досрочного освобождения от наказания, а также Закон «Об амнистии в связи с 50-летием Победы в Великой Отечественной войне 1941–1945 годов». Закон «Об амнистии некоторых категорий осужденных» был принят в 1996 г.</w:t>
      </w:r>
    </w:p>
    <w:p>
      <w:pPr>
        <w:pStyle w:val="Normal"/>
        <w:rPr/>
      </w:pPr>
      <w:r>
        <w:rPr/>
        <w:t xml:space="preserve">Следует отметить, что повышению эффективности исполнения уголовного наказания, соблюдению прав человека и приведению законодательства в соответствие с международными нормами, касающимися условий содержания осужденных, способствовало совместное указание МВД и прокуратуры Республики Беларусь от 4 ноября 1991 г. «О некоторых изменениях в режиме содержания в местах лишения свободы осужденных и подследственных». Этот документ содержал следующие положения: сокращение срока перевода осужденных на улучшенные условия содержания (с 1/2 на 1/3); возможность получения осужденными посылок или передач вне зависимости от отбытой части наказания; разрешение передавать в посылках или передачах любые продукты питания, за исключением скоропортящихся, спиртных напитков и пива; разрешение больным осужденным получать внеочередные бандероли с медпрепаратами; предоставление права отправления писем без ограничения; возможность телефонных разговоров с родственниками; гарантия применения мер, обеспечивающих защиту осужденного от посягательства на его жизнь и здоровье и т.д. </w:t>
      </w:r>
    </w:p>
    <w:p>
      <w:pPr>
        <w:pStyle w:val="Normal"/>
        <w:rPr/>
      </w:pPr>
      <w:r>
        <w:rPr/>
        <w:t>Данный правовой акт явился базовым для ведомственной нормотворческой деятельности и послужил ее активизации. Уже в декабре 1991 г. были приняты дополнения в нормативное регулирование деятельности ИТУ, СИЗО и ЛТП по обеспечению порядка, позже были введены в действие Инструкция по цензуре корреспонденции осужденных, отбывающих наказание в ИТУ, и лиц, находящихся под стражей (декабрь 1992 г.), Правила оборудования и содержания комнат длительных свиданий (май 1992 г.), Инструкция по надзору за осужденными, содержащимися в ИТУ (декабрь 1992 г.), Инструкция о порядке организации деятельности дежурной службы ИТК, Инструкция о работе спецотделов ИТУ (сентябрь 1993 г.), Инструкция о порядке расследования и учета несчастных случаев на производстве (июнь 1994 г.), Инструкция об организации воспитательной работы с осужденными к лишению свободы (июнь 1994 г.), Инструкция о порядке реализации прав на свободу совести и вероисповедания лиц, лишенных свободы, и о взаимодействии ИТУ и СИЗО со священнослужителями (1993 г.) и др.</w:t>
      </w:r>
      <w:r>
        <w:rPr>
          <w:rStyle w:val="FootnoteCharacters"/>
          <w:rStyle w:val="FootnoteAnchor"/>
        </w:rPr>
        <w:footnoteReference w:id="46"/>
      </w:r>
      <w:r>
        <w:rPr/>
        <w:t xml:space="preserve"> </w:t>
      </w:r>
    </w:p>
    <w:p>
      <w:pPr>
        <w:pStyle w:val="Normal"/>
        <w:rPr/>
      </w:pPr>
      <w:r>
        <w:rPr/>
        <w:t>Данные документы стали основополагающими в организации исправительного процесса. Они содержали задачи, принципы и направления воспитательной работы с осужденными, определяли должностные обязанности сотрудников исправительных учреждений.</w:t>
      </w:r>
    </w:p>
    <w:p>
      <w:pPr>
        <w:pStyle w:val="Normal"/>
        <w:rPr/>
      </w:pPr>
      <w:r>
        <w:rPr/>
        <w:t>Учитывая проблемы, стоящие перед системой исполнения наказаний, ГУИН МВД Республики Беларусь разработало Государственную программу первоочередных мер по оздоровлению обстановки в ИТУ и совершенствованию системы исполнения наказаний, которая была утверждена постановлением правительства от 22 ноября 1996 г. Один из ее пунктов предусматривал подготовку Уголовно-исполнительного кодекса. Необходимость его диктовалась тем, что реализация уголовно-исполнительной политики невозможна без кардинальных изменений законодательной базы, которая определяла бы основные направления в области исполнения наказаний.</w:t>
      </w:r>
    </w:p>
    <w:p>
      <w:pPr>
        <w:pStyle w:val="Normal"/>
        <w:rPr/>
      </w:pPr>
      <w:r>
        <w:rPr/>
        <w:t>21 октября 1997 г. на основании Декрета Президента Республики Беларусь «О неотложных мерах по борьбе с терроризмом и иными особо опасными насильственными преступлениями» в Исправительно-трудовой кодекс Беларуси были внесены изменения, предусматривающие порядок исполнения и отбывания наказания в виде ареста и пожизненного заключения.</w:t>
      </w:r>
    </w:p>
    <w:p>
      <w:pPr>
        <w:pStyle w:val="Normal"/>
        <w:rPr/>
      </w:pPr>
      <w:r>
        <w:rPr/>
        <w:t>Экономические, социальные и политические преобразования в стране обусловили создание новой правовой системы, которая нашла закрепление в Конституции Республики Беларусь 1994 г. (с изменениями и дополнениями). В соответствии с планом подготовки и доработки проектов кодексов Республики Беларусь, утвержденным распоряжением Президента 10 марта 1997 г., началась разработка проекта Уголовно-исполнительного кодекса нашего государства, в которой принимали участие сотрудники Академии и других служб МВД Республики Беларусь. В творческий коллектив разработчиков проекта входили: доктора юридических наук В.М. Хомич, В.Б. Шабанов, кандидаты юридических наук А.И. Лукашов, Н.Ф. Ахраменка, доктор исторических наук А.В. Шарков, кандидат исторических наук С.А. Кадушкин, доктор психологических наук А.Н. Пастушеня, практические работники.</w:t>
      </w:r>
    </w:p>
    <w:p>
      <w:pPr>
        <w:pStyle w:val="Normal"/>
        <w:rPr/>
      </w:pPr>
      <w:r>
        <w:rPr/>
        <w:t>12 августа 1997 г. на рассмотрение в Совет Министров Республики Беларусь был вынесен проект УИК, отражающий достижения пенитенциарной науки, опыт зарубежного законодательства, общепризнанные принципы и нормы международного права, а также практику длительного применения исправительно-трудового законодательства Республики Беларусь.</w:t>
      </w:r>
    </w:p>
    <w:p>
      <w:pPr>
        <w:pStyle w:val="Normal"/>
        <w:rPr/>
      </w:pPr>
      <w:r>
        <w:rPr/>
        <w:t>1 июня 1999 г. Палатой представителей Национального собрания Республики Беларусь был принят Уголовный кодекс, который установил одиннадцать основных видов уголовных наказаний:</w:t>
      </w:r>
    </w:p>
    <w:p>
      <w:pPr>
        <w:pStyle w:val="Normal"/>
        <w:rPr/>
      </w:pPr>
      <w:r>
        <w:rPr/>
        <w:t>общественные работы (ст. 49);</w:t>
      </w:r>
    </w:p>
    <w:p>
      <w:pPr>
        <w:pStyle w:val="Normal"/>
        <w:rPr/>
      </w:pPr>
      <w:r>
        <w:rPr/>
        <w:t>штраф (ст. 50);</w:t>
      </w:r>
    </w:p>
    <w:p>
      <w:pPr>
        <w:pStyle w:val="Normal"/>
        <w:rPr/>
      </w:pPr>
      <w:r>
        <w:rPr/>
        <w:t>лишение права занимать определенные должности или заниматься определенной деятельностью (ст. 51);</w:t>
        <w:tab/>
      </w:r>
    </w:p>
    <w:p>
      <w:pPr>
        <w:pStyle w:val="Normal"/>
        <w:rPr/>
      </w:pPr>
      <w:r>
        <w:rPr/>
        <w:t>исправительные работы (ст. 52);</w:t>
        <w:tab/>
      </w:r>
    </w:p>
    <w:p>
      <w:pPr>
        <w:pStyle w:val="Normal"/>
        <w:rPr/>
      </w:pPr>
      <w:r>
        <w:rPr/>
        <w:t xml:space="preserve">ограничение по военной службе (ст. 53); </w:t>
      </w:r>
    </w:p>
    <w:p>
      <w:pPr>
        <w:pStyle w:val="Normal"/>
        <w:rPr/>
      </w:pPr>
      <w:r>
        <w:rPr/>
        <w:t>арест (ст. 54);</w:t>
      </w:r>
    </w:p>
    <w:p>
      <w:pPr>
        <w:pStyle w:val="Normal"/>
        <w:rPr/>
      </w:pPr>
      <w:r>
        <w:rPr/>
        <w:t>ограничение свободы (ст. 55);</w:t>
        <w:tab/>
      </w:r>
    </w:p>
    <w:p>
      <w:pPr>
        <w:pStyle w:val="Normal"/>
        <w:rPr/>
      </w:pPr>
      <w:r>
        <w:rPr/>
        <w:t>направление в дисциплинарную часть (ст. 56);</w:t>
        <w:tab/>
      </w:r>
    </w:p>
    <w:p>
      <w:pPr>
        <w:pStyle w:val="Normal"/>
        <w:rPr/>
      </w:pPr>
      <w:r>
        <w:rPr/>
        <w:t>лишение свободы (ст. 57);</w:t>
      </w:r>
    </w:p>
    <w:p>
      <w:pPr>
        <w:pStyle w:val="Normal"/>
        <w:rPr/>
      </w:pPr>
      <w:r>
        <w:rPr/>
        <w:t>пожизненное заключение (ст. 58);</w:t>
      </w:r>
    </w:p>
    <w:p>
      <w:pPr>
        <w:pStyle w:val="Normal"/>
        <w:rPr/>
      </w:pPr>
      <w:r>
        <w:rPr/>
        <w:t>смертная казнь (ст. 59).</w:t>
      </w:r>
    </w:p>
    <w:p>
      <w:pPr>
        <w:pStyle w:val="Normal"/>
        <w:rPr/>
      </w:pPr>
      <w:r>
        <w:rPr/>
        <w:t>В качестве дополнительных видов наказания Кодексом введены:</w:t>
      </w:r>
    </w:p>
    <w:p>
      <w:pPr>
        <w:pStyle w:val="Normal"/>
        <w:rPr/>
      </w:pPr>
      <w:r>
        <w:rPr/>
        <w:t xml:space="preserve">1) лишение воинского или специального звания (ст. 60); </w:t>
      </w:r>
    </w:p>
    <w:p>
      <w:pPr>
        <w:pStyle w:val="Normal"/>
        <w:rPr/>
      </w:pPr>
      <w:r>
        <w:rPr/>
        <w:t>2) конфискация имущества (ст. 61).</w:t>
      </w:r>
    </w:p>
    <w:p>
      <w:pPr>
        <w:pStyle w:val="Normal"/>
        <w:rPr/>
      </w:pPr>
      <w:r>
        <w:rPr/>
        <w:t>Внесены изменения в наименование учреждений, исполняющих наказание в виде лишения свободы. Система этих учреждений состоит из исправительных колоний общего режима, усиленного, строгого, особого режимов, колоний-поселений, воспитательных колоний для несовершеннолетних, тюрем.</w:t>
      </w:r>
    </w:p>
    <w:p>
      <w:pPr>
        <w:pStyle w:val="Normal"/>
        <w:rPr/>
      </w:pPr>
      <w:r>
        <w:rPr/>
        <w:t>По состоянию на 1 декабря 1997 г. в организационную структуру системы исполнения наказаний входили:</w:t>
      </w:r>
    </w:p>
    <w:p>
      <w:pPr>
        <w:pStyle w:val="Normal"/>
        <w:rPr/>
      </w:pPr>
      <w:r>
        <w:rPr/>
        <w:t>35 учреждений, исполняющих уголовные наказания в виде лишения свободы и меры предварительного заключения под стражу, в том числе 23 ИТК, 3 ВТК для несовершеннолетних, 2 тюрьмы, 7 следственных изоляторов;</w:t>
      </w:r>
    </w:p>
    <w:p>
      <w:pPr>
        <w:pStyle w:val="Normal"/>
        <w:rPr/>
      </w:pPr>
      <w:r>
        <w:rPr/>
        <w:t>52 учреждения, исполняющих наказание в виде условного осуждения и условного освобождения с обязательным привлечением к труду;</w:t>
      </w:r>
    </w:p>
    <w:p>
      <w:pPr>
        <w:pStyle w:val="Normal"/>
        <w:rPr/>
      </w:pPr>
      <w:r>
        <w:rPr/>
        <w:t>151 инспекция исправительных работ.</w:t>
      </w:r>
    </w:p>
    <w:p>
      <w:pPr>
        <w:pStyle w:val="Normal"/>
        <w:rPr/>
      </w:pPr>
      <w:r>
        <w:rPr/>
        <w:t>Основными службами в исправительных учреждениях являлись воспитательная, надзорно-режимная и производственно-техническая. Охрану исправительных колоний осуществляли подразделения внутренних войск, а следственных изоляторов и воспитательных колоний — младший начальствующий состав исправительных учреждений на контрактной основе.</w:t>
      </w:r>
    </w:p>
    <w:p>
      <w:pPr>
        <w:pStyle w:val="Normal"/>
        <w:rPr/>
      </w:pPr>
      <w:r>
        <w:rPr/>
        <w:t>Несмотря на то, что в большинстве учреждений обеспечивался удовлетворительный уровень дисциплины спецконтингента, оперативная обстановка в исправительных учреждениях оставалась сложной. Активизировалась работа осужденных по организации каналов проникновения наркотиков, денег, спиртных напитков, оружия, средств радиосвязи и других запрещенных предметов. Увеличилось количество попыток захвата заложников, шантажа, угроз физическими расправами работникам исправительных учреждений и СИЗО, усилились воздействие на осужденных исправительных колоний и давление на администрацию учреждений организованных преступных структур.</w:t>
      </w:r>
    </w:p>
    <w:p>
      <w:pPr>
        <w:pStyle w:val="Normal"/>
        <w:rPr/>
      </w:pPr>
      <w:r>
        <w:rPr/>
        <w:t>С учетом вышесказанного депутатами Палаты представителей Национального собрания Республики Беларусь 14 декабря 1999 г. был принят Уголовно-исполнительный кодекс Республики Беларусь, достоинством которого является то, что он впервые в истории законодательства Беларуси об исполнении наказаний регулирует порядок и условия исполнения всех видов уголовных наказаний, предусмотренных Уголовным кодексом Республики Беларусь.</w:t>
      </w:r>
    </w:p>
    <w:p>
      <w:pPr>
        <w:pStyle w:val="Normal"/>
        <w:rPr/>
      </w:pPr>
      <w:r>
        <w:rPr/>
        <w:t>Уголовно-исполнительный кодекс Республики Беларусь состоит из Общей и Особенной частей. В Общей части определяются основные цели и задачи уголовно-исполнительного законодательства по исправлению осужденных, обеспечению частной и общей превенции (предупреждения) совершения новых преступлений (ст.ст. 1, 2), определяются принципы уголовно-исполнительного законодательства (ст. 6). УИК учитывает международные договоры, устанавливающие стандарты обращения с осужденными (ст. 3).</w:t>
      </w:r>
    </w:p>
    <w:p>
      <w:pPr>
        <w:pStyle w:val="Normal"/>
        <w:rPr/>
      </w:pPr>
      <w:r>
        <w:rPr/>
        <w:t xml:space="preserve">В Особенной части УИК регламентируется исполнение наказаний, не связанных с изоляцией от общества (разд. </w:t>
      </w:r>
      <w:r>
        <w:rPr>
          <w:lang w:val="en-US"/>
        </w:rPr>
        <w:t>II</w:t>
      </w:r>
      <w:r>
        <w:rPr/>
        <w:t xml:space="preserve">, ст.ст. 23—57); в виде ареста (разд. </w:t>
      </w:r>
      <w:r>
        <w:rPr>
          <w:lang w:val="en-US"/>
        </w:rPr>
        <w:t>III</w:t>
      </w:r>
      <w:r>
        <w:rPr/>
        <w:t xml:space="preserve">, ст.ст. 58—62); лишения свободы (разд. </w:t>
      </w:r>
      <w:r>
        <w:rPr>
          <w:lang w:val="en-US"/>
        </w:rPr>
        <w:t>IV</w:t>
      </w:r>
      <w:r>
        <w:rPr/>
        <w:t xml:space="preserve">, ст.ст. 63—135); в отношении военнослужащих — наказание в виде ограничения по военной службе, ареста (разд. </w:t>
      </w:r>
      <w:r>
        <w:rPr>
          <w:lang w:val="en-US"/>
        </w:rPr>
        <w:t>V</w:t>
      </w:r>
      <w:r>
        <w:rPr/>
        <w:t xml:space="preserve">, ст.ст. 136—147); дополнительных наказаний (разд. </w:t>
      </w:r>
      <w:r>
        <w:rPr>
          <w:lang w:val="en-US"/>
        </w:rPr>
        <w:t>VI</w:t>
      </w:r>
      <w:r>
        <w:rPr/>
        <w:t xml:space="preserve">, ст.ст. 165—171); пожизненного заключения (разд. </w:t>
      </w:r>
      <w:r>
        <w:rPr>
          <w:lang w:val="en-US"/>
        </w:rPr>
        <w:t>VII</w:t>
      </w:r>
      <w:r>
        <w:rPr/>
        <w:t xml:space="preserve">, ст.ст. 172—173); смертной казни (разд. </w:t>
      </w:r>
      <w:r>
        <w:rPr>
          <w:lang w:val="en-US"/>
        </w:rPr>
        <w:t>VIII</w:t>
      </w:r>
      <w:r>
        <w:rPr/>
        <w:t xml:space="preserve">, ст.ст. 174—176); мер уголовной ответственности, не связанных с применением наказания (разд. </w:t>
      </w:r>
      <w:r>
        <w:rPr>
          <w:lang w:val="en-US"/>
        </w:rPr>
        <w:t>IX</w:t>
      </w:r>
      <w:r>
        <w:rPr/>
        <w:t xml:space="preserve">, ст.ст. 177—185); освобождение от отбывания наказания, помощь лицам, освобожденным от отбывания наказания, и контроль за ними (разд. </w:t>
      </w:r>
      <w:r>
        <w:rPr>
          <w:lang w:val="en-US"/>
        </w:rPr>
        <w:t>X</w:t>
      </w:r>
      <w:r>
        <w:rPr/>
        <w:t>, ст.ст. 186—204).</w:t>
      </w:r>
    </w:p>
    <w:p>
      <w:pPr>
        <w:pStyle w:val="Normal"/>
        <w:rPr/>
      </w:pPr>
      <w:r>
        <w:rPr/>
        <w:t>Особенностями данного УИК являются исполнение всех видов уголовных наказаний, порядок применения мер испытательного и профилактического воздействия при отсрочке исполнения наказания, условном неприменении наказания и при осуждении без назначения наказания (гл. 23), условия и пределы применения физической силы, специальных средств и огнестрельного оружия (ст.ст. 77—80). Кроме этого УИК Республики Беларусь регламентирует исполнение новых видов наказания — общественных работ, ограничения свободы, ареста и пожизненного заключения (гл. 4, 8, 9, 21).</w:t>
      </w:r>
    </w:p>
    <w:p>
      <w:pPr>
        <w:pStyle w:val="Normal"/>
        <w:rPr/>
      </w:pPr>
      <w:r>
        <w:rPr/>
        <w:t>УИК впервые формируются цели, задачи и принципы законодательства, которые закрепляют основные положения пенитенциарной политики Республики Беларусь (ч. 1 ст. 2, ст. 6, ч. 1 ст. 7). Реализация принципов указанного законодательства находит свое выражение в правовом положении осужденных, которому в кодексе уделяется много внимания (гл. 2, ст.ст. 8—13), что создает гарантии защиты их прав, свобод и законных интересов.</w:t>
      </w:r>
    </w:p>
    <w:p>
      <w:pPr>
        <w:pStyle w:val="Normal"/>
        <w:rPr/>
      </w:pPr>
      <w:r>
        <w:rPr/>
        <w:t>Определяя правовой статус осужденных, кодекс учел международные нормы и стандарты, относящиеся к исполнению наказания и обращению с заключенными. К источникам последних следует отнести, в первую очередь, Минимальные стандартные правила обращения с заключенными, которые  в то время занимали особое место среди документов, касающихся лишения свободы.</w:t>
      </w:r>
    </w:p>
    <w:p>
      <w:pPr>
        <w:pStyle w:val="Normal"/>
        <w:rPr/>
      </w:pPr>
      <w:r>
        <w:rPr/>
        <w:t>К числу основных международных актов, нашедших отражение в УИК, следует отнести Международный пакт о гражданских и политических правах (1966 г.); Кодекс поведения должностных лиц по поддержанию правопорядка (1979 г.); Конвенцию против пыток и других жестоких, бесчеловечных или унижающих достоинство видов обращения и наказания (1984 г.); Меры, гарантирующие защиту прав тех, кто приговорен к смертной казни (1984 г.).</w:t>
      </w:r>
    </w:p>
    <w:p>
      <w:pPr>
        <w:pStyle w:val="Normal"/>
        <w:rPr/>
      </w:pPr>
      <w:r>
        <w:rPr/>
        <w:t>УИК определяются основные средства исправления осужденных и впервые дается понятие «исправление осужденных» (ст. 7) вместо термина «исправление и перевоспитание осужденных». Это обусловлено тем, что осужденному в период отбывания наказания должны прививаться элементарные навыки социально полезного поведения. Поэтому ставить перед органами и учреждениями задачу перевоспитания осужденных, особенно в условиях изоляции от общества, просто нереально.</w:t>
      </w:r>
    </w:p>
    <w:p>
      <w:pPr>
        <w:pStyle w:val="Normal"/>
        <w:rPr/>
      </w:pPr>
      <w:r>
        <w:rPr/>
        <w:t>Кодекс предусматривает комплекс положений, регулирующих порядок и условия исполнения наказания, применения средств исправления осужденных, порядок деятельности органов и учреждений, исполняющих наказание, процедуру участия органов государственной власти и органов местного управления, а также граждан в исправлении осужденных, порядок освобождения от наказания и оказания помощи освобожденным лицам. В УИК дифференцируются условия исполнения наказания в зависимости от категории осужденных, сроков осуждения, видов наказания и исправительных учреждений.</w:t>
      </w:r>
    </w:p>
    <w:p>
      <w:pPr>
        <w:pStyle w:val="Normal"/>
        <w:rPr/>
      </w:pPr>
      <w:r>
        <w:rPr/>
        <w:t>Детально регламентируется исполнение наказания в виде ограничения и лишения свободы, которые связаны с наибольшим объемом правоограничений. Ограничение свободы — новый для белорусского уголовного законодательства вид наказания, схожий с ранее действовавшей уголовно-правовой мерой воздействия — условным осуждением с обязательным привлечением к труду, но не совпадающий с ней. Этот вид наказания является основным и исполняется специальными органами — исправительными учреждениями открытого типа.</w:t>
      </w:r>
    </w:p>
    <w:p>
      <w:pPr>
        <w:pStyle w:val="Normal"/>
        <w:rPr/>
      </w:pPr>
      <w:r>
        <w:rPr/>
        <w:t>Более 1/3 объема УИК составляют нормы, регулирующие порядок и условия исполнения наказания в виде лишения свободы. Подробная регламентация исполнения данного вида наказания связана с тем, что она существенно ограничивает права и свободы граждан, осужденных к лишению свободы. Впервые предлагается направлять в места лишения свободы осужденных с учетом условий для их исправления и необходимости поддержания социально полезных связей с родственниками. Практика показывает, что нередко близкие родственники являются единственной связующей нитью осужденного с внешним миром, выступают в качестве прочной основы его социальной реабилитации после отбывания срока наказания.</w:t>
      </w:r>
    </w:p>
    <w:p>
      <w:pPr>
        <w:pStyle w:val="Normal"/>
        <w:rPr/>
      </w:pPr>
      <w:r>
        <w:rPr/>
        <w:t>Более детально регламентируется режим, который должен выполнять следующие функции: карательную, воспитательную, общего и частного предупреждения преступлений, а также обеспечения эффективного применения других средств исправления осужденных.</w:t>
      </w:r>
    </w:p>
    <w:p>
      <w:pPr>
        <w:pStyle w:val="Normal"/>
        <w:rPr/>
      </w:pPr>
      <w:r>
        <w:rPr/>
        <w:t>Новшеством является введение нормы, регулирующей режим особого положения в исправительном учреждении. Она рассчитана на случаи стихийных бедствий, массовых беспорядков или группового неповиновения осужденных в целях восстановления нормальной деятельности, а также обеспечения безопасности.</w:t>
      </w:r>
    </w:p>
    <w:p>
      <w:pPr>
        <w:pStyle w:val="Normal"/>
        <w:rPr/>
      </w:pPr>
      <w:r>
        <w:rPr/>
        <w:t>УИК впервые определил условия отбывания наказания осужденными к лишению свободы. Они выделены из состава режима содержания осужденных и являются самостоятельным атрибутом лишения свободы. Их основную часть составляют специфические права осужденных и правила пользования ими в местах лишения свободы. Это права осужденных на:</w:t>
      </w:r>
    </w:p>
    <w:p>
      <w:pPr>
        <w:pStyle w:val="Normal"/>
        <w:rPr/>
      </w:pPr>
      <w:r>
        <w:rPr/>
        <w:t>приобретение продуктов питания и предметов первой необходимости;</w:t>
      </w:r>
    </w:p>
    <w:p>
      <w:pPr>
        <w:pStyle w:val="Normal"/>
        <w:rPr/>
      </w:pPr>
      <w:r>
        <w:rPr/>
        <w:t>свидания с родственниками, адвокатами и иными лицами;</w:t>
      </w:r>
    </w:p>
    <w:p>
      <w:pPr>
        <w:pStyle w:val="Normal"/>
        <w:rPr/>
      </w:pPr>
      <w:r>
        <w:rPr/>
        <w:t>получение посылок, передач и бандеролей;</w:t>
        <w:tab/>
      </w:r>
    </w:p>
    <w:p>
      <w:pPr>
        <w:pStyle w:val="Normal"/>
        <w:rPr/>
      </w:pPr>
      <w:r>
        <w:rPr/>
        <w:t>переписку, отправление и получение денежных переводов;</w:t>
      </w:r>
    </w:p>
    <w:p>
      <w:pPr>
        <w:pStyle w:val="Normal"/>
        <w:rPr/>
      </w:pPr>
      <w:r>
        <w:rPr/>
        <w:t>телефонные разговоры;</w:t>
      </w:r>
    </w:p>
    <w:p>
      <w:pPr>
        <w:pStyle w:val="Normal"/>
        <w:rPr/>
      </w:pPr>
      <w:r>
        <w:rPr/>
        <w:t xml:space="preserve">прогулки; </w:t>
      </w:r>
    </w:p>
    <w:p>
      <w:pPr>
        <w:pStyle w:val="Normal"/>
        <w:rPr/>
      </w:pPr>
      <w:r>
        <w:rPr/>
        <w:t>просмотр кинофильмов и телевизионных передач;</w:t>
      </w:r>
    </w:p>
    <w:p>
      <w:pPr>
        <w:pStyle w:val="Normal"/>
        <w:rPr/>
      </w:pPr>
      <w:r>
        <w:rPr/>
        <w:t>передвижение без конвоя;</w:t>
        <w:tab/>
      </w:r>
    </w:p>
    <w:p>
      <w:pPr>
        <w:pStyle w:val="Normal"/>
        <w:rPr/>
      </w:pPr>
      <w:r>
        <w:rPr/>
        <w:t>выезд за пределы исправительного учреждения.</w:t>
      </w:r>
    </w:p>
    <w:p>
      <w:pPr>
        <w:pStyle w:val="Normal"/>
        <w:rPr/>
      </w:pPr>
      <w:r>
        <w:rPr/>
        <w:t>Много внимания в данном кодексе уделено привлечению осужденных к труду, который является основным видом деятельности в исправительных учреждениях. И это не случайно, поскольку с прошлого века производственная деятельность составляет основу пенитенциарной политики большинства государств. В связи с этим данному направлению деятельности придается большое значение не только в национальном законодательстве, но и в ряде международных нормативных актов. Общественно полезный труд отнесен к основным средствам исправления осужденных и не содержит в себе элементов наказания.</w:t>
      </w:r>
    </w:p>
    <w:p>
      <w:pPr>
        <w:pStyle w:val="Normal"/>
        <w:rPr/>
      </w:pPr>
      <w:r>
        <w:rPr/>
        <w:t>УИК наполняет новым содержанием организацию воспитательной работы с осужденными, которая является одним из средств исправления. В ее основу положено достижение целей исправления осужденных и предупреждения совершения новых преступлений. Воспитательная работа с осужденными включает в себя: деятельность общественности (наблюдательных комиссий, попечительских советов, общественных воспитателей); развитие полезной инициативы и самоуправления осужденных; организацию общеобразовательного обучения; стимулирования их правопослушного поведения мерами поощрений и взысканий и т.д.</w:t>
      </w:r>
    </w:p>
    <w:p>
      <w:pPr>
        <w:pStyle w:val="Normal"/>
        <w:rPr/>
      </w:pPr>
      <w:r>
        <w:rPr/>
        <w:t>Безусловным нововведением является оказание осужденным психологической помощи, что служит серьезным шагом на пути дальнейшей гуманизации уголовно-исполнительных отношений и повышения эффективности решения исправительных задач.</w:t>
      </w:r>
    </w:p>
    <w:p>
      <w:pPr>
        <w:pStyle w:val="Normal"/>
        <w:rPr/>
      </w:pPr>
      <w:r>
        <w:rPr/>
        <w:t>Кодекс регламентирует условия отбывания наказания в виде лишения свободы в исправительных учреждениях разных видов режима. Система разграничения условий отбывания этого вида наказания продиктована необходимостью применения таких принципов уголовно-исполнительного законодательства, как дифференциация и индивидуализация исполнения наказания, а также стимулирование правопослушного поведения осужденных.</w:t>
      </w:r>
    </w:p>
    <w:p>
      <w:pPr>
        <w:pStyle w:val="Normal"/>
        <w:rPr/>
      </w:pPr>
      <w:r>
        <w:rPr/>
        <w:t>Кодексом определяется статус лечебных учреждений системы исполнения наказания. До настоящего времени условия содержания осужденных в данных учреждениях определялись ведомственными нормативными актами.</w:t>
      </w:r>
    </w:p>
    <w:p>
      <w:pPr>
        <w:pStyle w:val="Normal"/>
        <w:rPr/>
      </w:pPr>
      <w:r>
        <w:rPr/>
        <w:t>Еще одной особенностью нового УИК является то, что он предусматривает регулирование исполнения наказания в виде смертной казни. За осужденными к смертной казни будут сохраняться многие права и юридические обязанности, что соответствует нормам международного права.</w:t>
      </w:r>
    </w:p>
    <w:p>
      <w:pPr>
        <w:pStyle w:val="Normal"/>
        <w:rPr/>
      </w:pPr>
      <w:r>
        <w:rPr/>
        <w:t>Система исполнения отдельных видов наказаний урегулирована по единой схеме: порядок и условия исполнения конкретного вида наказания; обязанности и права осужденных; обязанности и права администрации органов и учреждений, исполняющих наказание; применение средств исправления осужденных и меры по обеспечению их реализации. Такая четкая структура правового регулирования позволяет легко ориентироваться субъектам и участникам отношений в правоприменительной деятельности.</w:t>
      </w:r>
    </w:p>
    <w:p>
      <w:pPr>
        <w:pStyle w:val="Normal"/>
        <w:rPr/>
      </w:pPr>
      <w:r>
        <w:rPr/>
        <w:t xml:space="preserve">УИК впервые предусматривает и регулирует исполнение наказания в отношении осужденных военнослужащих (разд. </w:t>
      </w:r>
      <w:r>
        <w:rPr>
          <w:lang w:val="en-US"/>
        </w:rPr>
        <w:t>V</w:t>
      </w:r>
      <w:r>
        <w:rPr/>
        <w:t>).</w:t>
      </w:r>
    </w:p>
    <w:p>
      <w:pPr>
        <w:pStyle w:val="Normal"/>
        <w:rPr/>
      </w:pPr>
      <w:r>
        <w:rPr/>
        <w:t>По структуре и содержанию УИК Республики Беларусь соответствует, с учетом экономических и социальных возможностей республики, международным стандартам исполнения уголовных наказаний. Реализация его положений в практической деятельности позволит создать надлежащие условия содержания осужденных, повысить эффективность исправительного процесса и нормализовать обстановку в местах лишения свободы.</w:t>
      </w:r>
    </w:p>
    <w:p>
      <w:pPr>
        <w:pStyle w:val="Normal"/>
        <w:rPr/>
      </w:pPr>
      <w:r>
        <w:rPr/>
        <w:t>Таким образом, следует констатировать, что с принятием Уголовно-исполнительного кодекса были реализованы научные исследования, идеи ученых, практических работников уголовно-исполнительной системы, законодателей, направленные на создание единого закона об исполнении всех видов уголовных наказаний.</w:t>
      </w:r>
    </w:p>
    <w:p>
      <w:pPr>
        <w:pStyle w:val="Normal"/>
        <w:rPr/>
      </w:pPr>
      <w:r>
        <w:rPr/>
        <w:t xml:space="preserve">Однако УИК Республики Беларусь не решил абсолютно всех проблем, имеющих отношение к исполнению наказания. Жизнь не стоит на месте, со дня его принятия внесен ряд изменений, претерпела изменения система учреждений исполнения наказания. </w:t>
      </w:r>
    </w:p>
    <w:p>
      <w:pPr>
        <w:pStyle w:val="Normal"/>
        <w:rPr/>
      </w:pPr>
      <w:r>
        <w:rPr/>
        <w:t>За прошедшие 18 лет в УИК внесено более 300 изменений различного характера, в том числе и редакционных (в ред. Законов Республики Беларусь от 04.01.2003 г. № 173-З; от 04.01.2003 г. № 183-З; от 29.04.2004 г. № 273-З; от 19.07.2005 г. № 40-З; от 09.06.2006 г. № 122-З; от 24.12.2007 г. № 299-З; от 05.01.2008 г. № 315-З; от 08.07.2008 г. 377-З; от 15.07.2008 г. № 411-З; от 21.07.2008 г. № 417-З; от 06.07.2009 г. № 37-З; от 15.07.2009 г. № 43-З; от 05.05.2010 г. № 123-З; от 25.11.2011 г. № 318-З; от 25.11.2011 г. № 322-З; от 13.12.2011 г. № 325-З; от 12.07.2013 г. № 55-З; от 05.01.2015 г. № 241-З; от 15.07.2015 г. № 307-З; от 24.12.2015 г. № 331-З; от 19.07.2016 г. № 405-З; от 24.10.2016 г. № 439-З; от 09.01.2017 г. № 14-З, от 17.07.2018 № 131-З).</w:t>
      </w:r>
    </w:p>
    <w:p>
      <w:pPr>
        <w:pStyle w:val="Normal"/>
        <w:rPr/>
      </w:pPr>
      <w:r>
        <w:rPr/>
        <w:t>Тем не менее, УИК Республики Беларусь, воплотив в себя все достижения отечественной и зарубежной науки и практики, стал фундаментальной базой в развитии уголовно-исполнительной системы нашего государства</w:t>
      </w:r>
      <w:r>
        <w:rPr>
          <w:rStyle w:val="FootnoteCharacters"/>
          <w:rStyle w:val="FootnoteAnchor"/>
        </w:rPr>
        <w:footnoteReference w:id="47"/>
      </w:r>
      <w:r>
        <w:rPr/>
        <w:t>.</w:t>
      </w:r>
    </w:p>
    <w:p>
      <w:pPr>
        <w:pStyle w:val="Normal"/>
        <w:rPr>
          <w:rFonts w:eastAsia="Calibri"/>
        </w:rPr>
      </w:pPr>
      <w:r>
        <w:rPr/>
        <w:t xml:space="preserve">Кардинальные изменения обусловлены принятием закона Республики Беларусь от 9 июня 2006 г. № 122-З «О внесении изменений и дополнений в Уголовный, Уголовно-процессуальный и Уголовно-исполнительный кодексы Республики Беларусь по вопросам совершенствования порядка исполнения наказаний и иных мер уголовной ответственности»; Государственной программы совершенствования уголовно-исполнительной системы на 2006-2010 гг., утвержденной постановлением Совета Министров Республики Беларусь от 28.12.2005 г.; Концепции совершенствования системы мер уголовной ответственности и порядка их исполнения, утвержденной Указом Президента Республики Беларусь от 23.12.2010 г.; Указа Президента Республики Беларусь от 30.05.2014 г. № 242 «О совершенствовании деятельности уголовно-исполнительной системы Министерства внутренних дел»; Концепции развития организаций уголовно-исполнительной системы и лечебно-трудовых профилакториев Министерства внутренних дел Республики Беларусь, утвержденной приказом Министерства внутренних дел 20.06.2016 г. № 167 и принятием в связи с этим значительного числа нормативных правовых актов по вопросам исполнения и отбывания наказания и совершенствования деятельности уголовно-исполнительной системы. </w:t>
      </w:r>
      <w:r>
        <w:br w:type="page"/>
      </w:r>
    </w:p>
    <w:p>
      <w:pPr>
        <w:pStyle w:val="Normal"/>
        <w:ind w:hanging="0"/>
        <w:rPr>
          <w:rFonts w:eastAsia="Calibri"/>
        </w:rPr>
      </w:pPr>
      <w:r>
        <w:rPr>
          <w:rFonts w:eastAsia="Calibri"/>
        </w:rPr>
      </w:r>
    </w:p>
    <w:sectPr>
      <w:footnotePr>
        <w:numFmt w:val="decimal"/>
        <w:numRestart w:val="eachPage"/>
      </w:footnotePr>
      <w:type w:val="nextPage"/>
      <w:pgSz w:w="11906" w:h="16838"/>
      <w:pgMar w:left="1418"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Уголовно-исполнительное право. Общая часть:  учебник / Под общ. ред. Ю.И. Калинина; науч. ред. А.Я. Гришко, О.Ф. Филимонов. 3-е изд., испр., Рязань, 2006. С. 6-10.</w:t>
      </w:r>
      <w:r>
        <w:rPr/>
        <w:t xml:space="preserve"> </w:t>
      </w:r>
    </w:p>
  </w:footnote>
  <w:footnote w:id="3">
    <w:p>
      <w:pPr>
        <w:pStyle w:val="Footnote"/>
        <w:jc w:val="both"/>
        <w:rPr/>
      </w:pPr>
      <w:r>
        <w:rPr>
          <w:rStyle w:val="FootnoteCharacters"/>
        </w:rPr>
        <w:footnoteRef/>
      </w:r>
      <w:r>
        <w:rPr/>
        <w:t xml:space="preserve"> </w:t>
      </w:r>
      <w:r>
        <w:rPr>
          <w:lang w:val="ru-RU"/>
        </w:rPr>
        <w:t>См.: Уголовно-исполнительное право: учеб. пособие / под ред. А.Я. Гришко. М., 2003. С.6; Уголовно-исполнительное право России. В 3 т. Том 1. Общая часть: учебник для бакалавриата, специалиста и магистратуры / под ред. В.Е. Эвменова, В.Н. Орлова. 4-е изд. перераб. и доп. М., 2018. С. 26.</w:t>
      </w:r>
    </w:p>
  </w:footnote>
  <w:footnote w:id="4">
    <w:p>
      <w:pPr>
        <w:pStyle w:val="Footnote"/>
        <w:rPr/>
      </w:pPr>
      <w:r>
        <w:rPr>
          <w:rStyle w:val="FootnoteCharacters"/>
        </w:rPr>
        <w:footnoteRef/>
      </w:r>
      <w:r>
        <w:rPr/>
        <w:t xml:space="preserve"> </w:t>
      </w:r>
      <w:r>
        <w:rPr/>
        <w:t>Вениосов, А.В. Организация и деятельность исправительно-трудовых учреждений в Беларуси (1917-1924 гг.).  М</w:t>
      </w:r>
      <w:r>
        <w:rPr>
          <w:lang w:val="ru-RU"/>
        </w:rPr>
        <w:t>инск</w:t>
      </w:r>
      <w:r>
        <w:rPr/>
        <w:t>., 1998. С. 12.</w:t>
      </w:r>
    </w:p>
  </w:footnote>
  <w:footnote w:id="5">
    <w:p>
      <w:pPr>
        <w:pStyle w:val="Footnote"/>
        <w:rPr/>
      </w:pPr>
      <w:r>
        <w:rPr>
          <w:rStyle w:val="FootnoteCharacters"/>
        </w:rPr>
        <w:footnoteRef/>
      </w:r>
      <w:r>
        <w:rPr/>
        <w:t xml:space="preserve"> </w:t>
      </w:r>
      <w:r>
        <w:rPr/>
        <w:t>Сборник узаконений РСФСР. 1918. № 19. Ст. 284; № 53. Ст. 598 (далее – СУ РСФСР).</w:t>
      </w:r>
    </w:p>
  </w:footnote>
  <w:footnote w:id="6">
    <w:p>
      <w:pPr>
        <w:pStyle w:val="Footnote"/>
        <w:rPr/>
      </w:pPr>
      <w:r>
        <w:rPr>
          <w:rStyle w:val="FootnoteCharacters"/>
        </w:rPr>
        <w:footnoteRef/>
      </w:r>
      <w:r>
        <w:rPr/>
        <w:t xml:space="preserve">Вениосов, А.В. </w:t>
      </w:r>
      <w:r>
        <w:rPr>
          <w:lang w:val="ru-RU"/>
        </w:rPr>
        <w:t>Указ. Соч.</w:t>
      </w:r>
      <w:r>
        <w:rPr/>
        <w:t xml:space="preserve"> С. 12.</w:t>
      </w:r>
    </w:p>
  </w:footnote>
  <w:footnote w:id="7">
    <w:p>
      <w:pPr>
        <w:pStyle w:val="Footnote"/>
        <w:rPr/>
      </w:pPr>
      <w:r>
        <w:rPr>
          <w:rStyle w:val="FootnoteCharacters"/>
        </w:rPr>
        <w:footnoteRef/>
      </w:r>
      <w:r>
        <w:rPr/>
        <w:t>Вениосов А.В. Указ. соч. С. 12.</w:t>
      </w:r>
    </w:p>
  </w:footnote>
  <w:footnote w:id="8">
    <w:p>
      <w:pPr>
        <w:pStyle w:val="Footnote"/>
        <w:rPr/>
      </w:pPr>
      <w:r>
        <w:rPr>
          <w:rStyle w:val="FootnoteCharacters"/>
        </w:rPr>
        <w:footnoteRef/>
      </w:r>
      <w:r>
        <w:rPr/>
        <w:t xml:space="preserve"> </w:t>
      </w:r>
      <w:r>
        <w:rPr/>
        <w:t>СУ ССРБ. 1922. № 4. Ст. 79.</w:t>
      </w:r>
    </w:p>
  </w:footnote>
  <w:footnote w:id="9">
    <w:p>
      <w:pPr>
        <w:pStyle w:val="Footnote"/>
        <w:rPr/>
      </w:pPr>
      <w:r>
        <w:rPr>
          <w:rStyle w:val="FootnoteCharacters"/>
        </w:rPr>
        <w:footnoteRef/>
      </w:r>
      <w:r>
        <w:rPr/>
        <w:t xml:space="preserve"> </w:t>
      </w:r>
      <w:r>
        <w:rPr/>
        <w:t>Там же. 1924. № 5. Ст. 65.</w:t>
      </w:r>
    </w:p>
  </w:footnote>
  <w:footnote w:id="10">
    <w:p>
      <w:pPr>
        <w:pStyle w:val="Footnote"/>
        <w:rPr/>
      </w:pPr>
      <w:r>
        <w:rPr>
          <w:rStyle w:val="FootnoteCharacters"/>
        </w:rPr>
        <w:footnoteRef/>
      </w:r>
      <w:r>
        <w:rPr/>
        <w:t xml:space="preserve"> </w:t>
      </w:r>
      <w:r>
        <w:rPr/>
        <w:t>СУ БССР. 1924. № 25-26. Ст. 230.</w:t>
      </w:r>
    </w:p>
  </w:footnote>
  <w:footnote w:id="11">
    <w:p>
      <w:pPr>
        <w:pStyle w:val="Footnote"/>
        <w:rPr/>
      </w:pPr>
      <w:r>
        <w:rPr>
          <w:rStyle w:val="FootnoteCharacters"/>
        </w:rPr>
        <w:footnoteRef/>
      </w:r>
      <w:r>
        <w:rPr/>
        <w:t xml:space="preserve"> </w:t>
      </w:r>
      <w:r>
        <w:rPr/>
        <w:t>Там же. 1925. № 29. Ст. 270.</w:t>
      </w:r>
    </w:p>
  </w:footnote>
  <w:footnote w:id="12">
    <w:p>
      <w:pPr>
        <w:pStyle w:val="Footnote"/>
        <w:rPr/>
      </w:pPr>
      <w:r>
        <w:rPr>
          <w:rStyle w:val="FootnoteCharacters"/>
        </w:rPr>
        <w:footnoteRef/>
      </w:r>
      <w:r>
        <w:rPr/>
        <w:t xml:space="preserve"> </w:t>
      </w:r>
      <w:r>
        <w:rPr/>
        <w:t>Там же. № 4-5. Ст. 26.</w:t>
      </w:r>
    </w:p>
  </w:footnote>
  <w:footnote w:id="13">
    <w:p>
      <w:pPr>
        <w:pStyle w:val="Footnote"/>
        <w:rPr/>
      </w:pPr>
      <w:r>
        <w:rPr>
          <w:rStyle w:val="FootnoteCharacters"/>
        </w:rPr>
        <w:footnoteRef/>
      </w:r>
      <w:r>
        <w:rPr/>
        <w:t xml:space="preserve"> </w:t>
      </w:r>
      <w:r>
        <w:rPr/>
        <w:t>Там же. № 23. Ст. 213.</w:t>
      </w:r>
    </w:p>
  </w:footnote>
  <w:footnote w:id="14">
    <w:p>
      <w:pPr>
        <w:pStyle w:val="Footnote"/>
        <w:rPr/>
      </w:pPr>
      <w:r>
        <w:rPr>
          <w:rStyle w:val="FootnoteCharacters"/>
        </w:rPr>
        <w:footnoteRef/>
      </w:r>
      <w:r>
        <w:rPr/>
        <w:t xml:space="preserve"> </w:t>
      </w:r>
      <w:r>
        <w:rPr/>
        <w:t>Там же. № 23. Ст. 215.</w:t>
      </w:r>
    </w:p>
  </w:footnote>
  <w:footnote w:id="15">
    <w:p>
      <w:pPr>
        <w:pStyle w:val="Footnote"/>
        <w:rPr/>
      </w:pPr>
      <w:r>
        <w:rPr>
          <w:rStyle w:val="FootnoteCharacters"/>
        </w:rPr>
        <w:footnoteRef/>
      </w:r>
      <w:r>
        <w:rPr/>
        <w:t xml:space="preserve"> </w:t>
      </w:r>
      <w:r>
        <w:rPr/>
        <w:t>СУ БССР. 1925. № 23. Ст. 214.</w:t>
      </w:r>
    </w:p>
  </w:footnote>
  <w:footnote w:id="16">
    <w:p>
      <w:pPr>
        <w:pStyle w:val="Footnote"/>
        <w:jc w:val="both"/>
        <w:rPr/>
      </w:pPr>
      <w:r>
        <w:rPr>
          <w:rStyle w:val="FootnoteCharacters"/>
        </w:rPr>
        <w:footnoteRef/>
      </w:r>
      <w:r>
        <w:rPr/>
        <w:t xml:space="preserve"> </w:t>
      </w:r>
      <w:r>
        <w:rPr/>
        <w:t>Комментарий к Исправительно-трудовому кодексу БССР / под ред. Л.В. Багрий-Шахматова. Минск, 1974. С. 8.</w:t>
      </w:r>
    </w:p>
  </w:footnote>
  <w:footnote w:id="17">
    <w:p>
      <w:pPr>
        <w:pStyle w:val="Footnote"/>
        <w:jc w:val="both"/>
        <w:rPr/>
      </w:pPr>
      <w:r>
        <w:rPr>
          <w:rStyle w:val="FootnoteCharacters"/>
        </w:rPr>
        <w:footnoteRef/>
      </w:r>
      <w:r>
        <w:rPr/>
        <w:t xml:space="preserve"> </w:t>
      </w:r>
      <w:r>
        <w:rPr/>
        <w:t>СЗ БССР. 1926. № 31. Ст. 124.</w:t>
      </w:r>
    </w:p>
  </w:footnote>
  <w:footnote w:id="18">
    <w:p>
      <w:pPr>
        <w:pStyle w:val="Footnote"/>
        <w:rPr/>
      </w:pPr>
      <w:r>
        <w:rPr>
          <w:rStyle w:val="FootnoteCharacters"/>
        </w:rPr>
        <w:footnoteRef/>
      </w:r>
      <w:r>
        <w:rPr/>
        <w:t xml:space="preserve"> </w:t>
      </w:r>
      <w:r>
        <w:rPr/>
        <w:t>Комментарий к Исправительно-трудовому кодексу БССР / под ред. Л.В. Багрий-Шахматова. С. 13.</w:t>
      </w:r>
    </w:p>
  </w:footnote>
  <w:footnote w:id="19">
    <w:p>
      <w:pPr>
        <w:pStyle w:val="Footnote"/>
        <w:rPr/>
      </w:pPr>
      <w:r>
        <w:rPr>
          <w:rStyle w:val="FootnoteCharacters"/>
        </w:rPr>
        <w:footnoteRef/>
      </w:r>
      <w:r>
        <w:rPr/>
        <w:t xml:space="preserve"> </w:t>
      </w:r>
      <w:r>
        <w:rPr/>
        <w:t>СЗ СССР. 1930. № 60. Ст. 640.</w:t>
      </w:r>
    </w:p>
  </w:footnote>
  <w:footnote w:id="20">
    <w:p>
      <w:pPr>
        <w:pStyle w:val="Footnote"/>
        <w:rPr/>
      </w:pPr>
      <w:r>
        <w:rPr>
          <w:rStyle w:val="FootnoteCharacters"/>
        </w:rPr>
        <w:footnoteRef/>
      </w:r>
      <w:r>
        <w:rPr/>
        <w:t xml:space="preserve"> </w:t>
      </w:r>
      <w:r>
        <w:rPr/>
        <w:t>Комментарий к Исправительно-трудовому кодексу БССР / под ред. Л.В. Багрий-Шахматова. С. 15.</w:t>
      </w:r>
    </w:p>
  </w:footnote>
  <w:footnote w:id="21">
    <w:p>
      <w:pPr>
        <w:pStyle w:val="Footnote"/>
        <w:rPr/>
      </w:pPr>
      <w:r>
        <w:rPr>
          <w:rStyle w:val="FootnoteCharacters"/>
        </w:rPr>
        <w:footnoteRef/>
      </w:r>
      <w:r>
        <w:rPr/>
        <w:t xml:space="preserve"> </w:t>
      </w:r>
      <w:r>
        <w:rPr/>
        <w:t>Ткачевский Ю.М. Прогрессивная система исполнения уголовных наказаний. М., 1997. с. 84.</w:t>
      </w:r>
    </w:p>
  </w:footnote>
  <w:footnote w:id="22">
    <w:p>
      <w:pPr>
        <w:pStyle w:val="Footnote"/>
        <w:rPr/>
      </w:pPr>
      <w:r>
        <w:rPr>
          <w:rStyle w:val="FootnoteCharacters"/>
        </w:rPr>
        <w:footnoteRef/>
      </w:r>
      <w:r>
        <w:rPr/>
        <w:t xml:space="preserve"> </w:t>
      </w:r>
      <w:r>
        <w:rPr/>
        <w:t>Аргументы и факты. 1991. № 36.</w:t>
      </w:r>
    </w:p>
  </w:footnote>
  <w:footnote w:id="23">
    <w:p>
      <w:pPr>
        <w:pStyle w:val="Footnote"/>
        <w:rPr/>
      </w:pPr>
      <w:r>
        <w:rPr>
          <w:rStyle w:val="FootnoteCharacters"/>
        </w:rPr>
        <w:footnoteRef/>
      </w:r>
      <w:r>
        <w:rPr/>
        <w:t xml:space="preserve"> </w:t>
      </w:r>
      <w:r>
        <w:rPr/>
        <w:t>СЗ СССР. 1935. № 11. Ст. 84.</w:t>
      </w:r>
    </w:p>
  </w:footnote>
  <w:footnote w:id="24">
    <w:p>
      <w:pPr>
        <w:pStyle w:val="Footnote"/>
        <w:rPr/>
      </w:pPr>
      <w:r>
        <w:rPr>
          <w:rStyle w:val="FootnoteCharacters"/>
        </w:rPr>
        <w:footnoteRef/>
      </w:r>
      <w:r>
        <w:rPr/>
        <w:t xml:space="preserve"> </w:t>
      </w:r>
      <w:r>
        <w:rPr/>
        <w:t>Аргументы и факты. 1989. № 45.</w:t>
      </w:r>
    </w:p>
  </w:footnote>
  <w:footnote w:id="25">
    <w:p>
      <w:pPr>
        <w:pStyle w:val="Footnote"/>
        <w:rPr/>
      </w:pPr>
      <w:r>
        <w:rPr>
          <w:rStyle w:val="FootnoteCharacters"/>
        </w:rPr>
        <w:footnoteRef/>
      </w:r>
      <w:r>
        <w:rPr/>
        <w:t xml:space="preserve"> </w:t>
      </w:r>
      <w:r>
        <w:rPr/>
        <w:t>Артамонов В.П. Наука советского исправительно-трудового права.  М., 1974. С. 85.</w:t>
      </w:r>
    </w:p>
  </w:footnote>
  <w:footnote w:id="26">
    <w:p>
      <w:pPr>
        <w:pStyle w:val="Footnote"/>
        <w:rPr/>
      </w:pPr>
      <w:r>
        <w:rPr>
          <w:rStyle w:val="FootnoteCharacters"/>
        </w:rPr>
        <w:footnoteRef/>
      </w:r>
      <w:r>
        <w:rPr/>
        <w:t xml:space="preserve"> </w:t>
      </w:r>
      <w:r>
        <w:rPr/>
        <w:t>СЗ СССР. 1935. № 32. Ст. 252.</w:t>
      </w:r>
    </w:p>
  </w:footnote>
  <w:footnote w:id="27">
    <w:p>
      <w:pPr>
        <w:pStyle w:val="Footnote"/>
        <w:rPr/>
      </w:pPr>
      <w:r>
        <w:rPr>
          <w:rStyle w:val="FootnoteCharacters"/>
        </w:rPr>
        <w:footnoteRef/>
      </w:r>
      <w:r>
        <w:rPr/>
        <w:t xml:space="preserve"> </w:t>
      </w:r>
      <w:r>
        <w:rPr/>
        <w:t>СЗ СССР. 1936. № 44. Ст. 370.</w:t>
      </w:r>
    </w:p>
  </w:footnote>
  <w:footnote w:id="28">
    <w:p>
      <w:pPr>
        <w:pStyle w:val="Footnote"/>
        <w:rPr/>
      </w:pPr>
      <w:r>
        <w:rPr>
          <w:rStyle w:val="FootnoteCharacters"/>
        </w:rPr>
        <w:footnoteRef/>
      </w:r>
      <w:r>
        <w:rPr/>
        <w:t xml:space="preserve"> </w:t>
      </w:r>
      <w:r>
        <w:rPr/>
        <w:t>Шарков, А.В. Уголовно-исполнительное право: учебник / А.В. Шарков. 3-е изд. Минск, 2012. С. 43.</w:t>
      </w:r>
    </w:p>
  </w:footnote>
  <w:footnote w:id="29">
    <w:p>
      <w:pPr>
        <w:pStyle w:val="Footnote"/>
        <w:rPr/>
      </w:pPr>
      <w:r>
        <w:rPr>
          <w:rStyle w:val="FootnoteCharacters"/>
        </w:rPr>
        <w:footnoteRef/>
      </w:r>
      <w:r>
        <w:rPr/>
        <w:t xml:space="preserve"> </w:t>
      </w:r>
      <w:r>
        <w:rPr/>
        <w:t>Национальный архив Республики Беларусь, ф. 4, оп. 3, д. 1209, л. 6.</w:t>
      </w:r>
    </w:p>
  </w:footnote>
  <w:footnote w:id="30">
    <w:p>
      <w:pPr>
        <w:pStyle w:val="Footnote"/>
        <w:rPr/>
      </w:pPr>
      <w:r>
        <w:rPr>
          <w:rStyle w:val="FootnoteCharacters"/>
        </w:rPr>
        <w:footnoteRef/>
      </w:r>
      <w:r>
        <w:rPr/>
        <w:t xml:space="preserve"> </w:t>
      </w:r>
      <w:r>
        <w:rPr/>
        <w:t>Шарков А.В. Военнопленные и интернированные на территории Беларуси: роль органов внутренних дел в их содержании и трудовом использовании (1944-1951 гг.). М</w:t>
      </w:r>
      <w:r>
        <w:rPr>
          <w:lang w:val="ru-RU"/>
        </w:rPr>
        <w:t>инск 1</w:t>
      </w:r>
      <w:r>
        <w:rPr/>
        <w:t xml:space="preserve">997. </w:t>
      </w:r>
      <w:r>
        <w:rPr>
          <w:lang w:val="ru-RU"/>
        </w:rPr>
        <w:t>С</w:t>
      </w:r>
      <w:r>
        <w:rPr/>
        <w:t>. 35.</w:t>
      </w:r>
    </w:p>
  </w:footnote>
  <w:footnote w:id="31">
    <w:p>
      <w:pPr>
        <w:pStyle w:val="Footnote"/>
        <w:rPr/>
      </w:pPr>
      <w:r>
        <w:rPr>
          <w:rStyle w:val="FootnoteCharacters"/>
        </w:rPr>
        <w:footnoteRef/>
      </w:r>
      <w:r>
        <w:rPr/>
        <w:t xml:space="preserve"> </w:t>
      </w:r>
      <w:r>
        <w:rPr/>
        <w:t>Шарков А.В. Архипелаг ГУПВИ на территории Беларуси: 1944-1951 гг.  М</w:t>
      </w:r>
      <w:r>
        <w:rPr>
          <w:lang w:val="ru-RU"/>
        </w:rPr>
        <w:t>инск</w:t>
      </w:r>
      <w:r>
        <w:rPr/>
        <w:t>, 2003. С. 10-19.</w:t>
      </w:r>
    </w:p>
  </w:footnote>
  <w:footnote w:id="32">
    <w:p>
      <w:pPr>
        <w:pStyle w:val="Footnote"/>
        <w:rPr/>
      </w:pPr>
      <w:r>
        <w:rPr>
          <w:rStyle w:val="FootnoteCharacters"/>
        </w:rPr>
        <w:footnoteRef/>
      </w:r>
      <w:r>
        <w:rPr/>
        <w:t xml:space="preserve"> </w:t>
      </w:r>
      <w:r>
        <w:rPr/>
        <w:t xml:space="preserve">Шарков, А.В. Уголовно-исполнительное право: учебник / А.В. Шарков. 3-е изд. Минск, 2012. С. 47. </w:t>
      </w:r>
    </w:p>
  </w:footnote>
  <w:footnote w:id="33">
    <w:p>
      <w:pPr>
        <w:pStyle w:val="Footnote"/>
        <w:rPr/>
      </w:pPr>
      <w:r>
        <w:rPr>
          <w:rStyle w:val="FootnoteCharacters"/>
        </w:rPr>
        <w:footnoteRef/>
      </w:r>
      <w:r>
        <w:rPr/>
        <w:t xml:space="preserve"> </w:t>
      </w:r>
      <w:r>
        <w:rPr/>
        <w:t>Ведомости Верховного Совета СССР. 1947. № 19, 20.</w:t>
      </w:r>
    </w:p>
  </w:footnote>
  <w:footnote w:id="34">
    <w:p>
      <w:pPr>
        <w:pStyle w:val="Footnote"/>
        <w:rPr/>
      </w:pPr>
      <w:r>
        <w:rPr>
          <w:rStyle w:val="FootnoteCharacters"/>
        </w:rPr>
        <w:footnoteRef/>
      </w:r>
      <w:r>
        <w:rPr/>
        <w:t xml:space="preserve"> </w:t>
      </w:r>
      <w:r>
        <w:rPr/>
        <w:t>Некрасов В.Ф., Борисов А.В., Детков М.Г. и др. Указ. соч. С. 377.</w:t>
      </w:r>
    </w:p>
  </w:footnote>
  <w:footnote w:id="35">
    <w:p>
      <w:pPr>
        <w:pStyle w:val="Footnote"/>
        <w:rPr/>
      </w:pPr>
      <w:r>
        <w:rPr>
          <w:rStyle w:val="FootnoteCharacters"/>
        </w:rPr>
        <w:footnoteRef/>
      </w:r>
      <w:r>
        <w:rPr/>
        <w:t xml:space="preserve"> </w:t>
      </w:r>
      <w:r>
        <w:rPr/>
        <w:t>Жирнов Е. Десять «железных» наркомов // Комсомольская правда. 1989. 29 сент.</w:t>
      </w:r>
    </w:p>
  </w:footnote>
  <w:footnote w:id="36">
    <w:p>
      <w:pPr>
        <w:pStyle w:val="Footnote"/>
        <w:rPr/>
      </w:pPr>
      <w:r>
        <w:rPr>
          <w:rStyle w:val="FootnoteCharacters"/>
        </w:rPr>
        <w:footnoteRef/>
      </w:r>
      <w:r>
        <w:rPr/>
        <w:t xml:space="preserve"> </w:t>
      </w:r>
      <w:r>
        <w:rPr/>
        <w:t>Сборник нормативных актов по советскому исправительно-трудовому праву. М., 1959. с. 317-320, 322-326.</w:t>
      </w:r>
    </w:p>
  </w:footnote>
  <w:footnote w:id="37">
    <w:p>
      <w:pPr>
        <w:pStyle w:val="Footnote"/>
        <w:rPr/>
      </w:pPr>
      <w:r>
        <w:rPr>
          <w:rStyle w:val="FootnoteCharacters"/>
        </w:rPr>
        <w:footnoteRef/>
      </w:r>
      <w:r>
        <w:rPr/>
        <w:t xml:space="preserve"> </w:t>
      </w:r>
      <w:r>
        <w:rPr/>
        <w:t>СЗ БССР. 1964. № 23. Ст. 475.</w:t>
      </w:r>
    </w:p>
  </w:footnote>
  <w:footnote w:id="38">
    <w:p>
      <w:pPr>
        <w:pStyle w:val="Footnote"/>
        <w:rPr/>
      </w:pPr>
      <w:r>
        <w:rPr>
          <w:rStyle w:val="FootnoteCharacters"/>
        </w:rPr>
        <w:footnoteRef/>
      </w:r>
      <w:r>
        <w:rPr/>
        <w:t xml:space="preserve"> </w:t>
      </w:r>
      <w:r>
        <w:rPr/>
        <w:t>Соц. Законность. 1964. № 5. С. 41-43.</w:t>
      </w:r>
    </w:p>
  </w:footnote>
  <w:footnote w:id="39">
    <w:p>
      <w:pPr>
        <w:pStyle w:val="Footnote"/>
        <w:rPr/>
      </w:pPr>
      <w:r>
        <w:rPr>
          <w:rStyle w:val="FootnoteCharacters"/>
        </w:rPr>
        <w:footnoteRef/>
      </w:r>
      <w:r>
        <w:rPr/>
        <w:t xml:space="preserve"> </w:t>
      </w:r>
      <w:r>
        <w:rPr/>
        <w:t>Ведомости Верховного Совета СССР. 1968. № 23. Ст. 189.</w:t>
      </w:r>
    </w:p>
  </w:footnote>
  <w:footnote w:id="40">
    <w:p>
      <w:pPr>
        <w:pStyle w:val="Footnote"/>
        <w:rPr/>
      </w:pPr>
      <w:r>
        <w:rPr>
          <w:rStyle w:val="FootnoteCharacters"/>
        </w:rPr>
        <w:footnoteRef/>
      </w:r>
      <w:r>
        <w:rPr/>
        <w:t xml:space="preserve"> </w:t>
      </w:r>
      <w:r>
        <w:rPr/>
        <w:t>СЗ СССР. 1971. № 21. Ст. 298.</w:t>
      </w:r>
    </w:p>
  </w:footnote>
  <w:footnote w:id="41">
    <w:p>
      <w:pPr>
        <w:pStyle w:val="Footnote"/>
        <w:rPr/>
      </w:pPr>
      <w:r>
        <w:rPr>
          <w:rStyle w:val="FootnoteCharacters"/>
        </w:rPr>
        <w:footnoteRef/>
      </w:r>
      <w:r>
        <w:rPr/>
        <w:t xml:space="preserve"> </w:t>
      </w:r>
      <w:r>
        <w:rPr/>
        <w:t>Ведомости Верховного Совета СССР. 1997. № 7.</w:t>
      </w:r>
    </w:p>
  </w:footnote>
  <w:footnote w:id="42">
    <w:p>
      <w:pPr>
        <w:pStyle w:val="Footnote"/>
        <w:rPr/>
      </w:pPr>
      <w:r>
        <w:rPr>
          <w:rStyle w:val="FootnoteCharacters"/>
        </w:rPr>
        <w:footnoteRef/>
      </w:r>
      <w:r>
        <w:rPr/>
        <w:t xml:space="preserve"> </w:t>
      </w:r>
      <w:r>
        <w:rPr/>
        <w:t>СЗ БССР. 1977. 3 10. ст. 146.</w:t>
      </w:r>
    </w:p>
  </w:footnote>
  <w:footnote w:id="43">
    <w:p>
      <w:pPr>
        <w:pStyle w:val="Footnote"/>
        <w:rPr/>
      </w:pPr>
      <w:r>
        <w:rPr>
          <w:rStyle w:val="FootnoteCharacters"/>
        </w:rPr>
        <w:footnoteRef/>
      </w:r>
      <w:r>
        <w:rPr/>
        <w:t xml:space="preserve"> </w:t>
      </w:r>
      <w:r>
        <w:rPr/>
        <w:t>Шарков, А.В. Уголовно-исполнительное право: учебник / А.В. Шарков. 3-е изд. Минск, 2012. С. 55.</w:t>
      </w:r>
    </w:p>
  </w:footnote>
  <w:footnote w:id="44">
    <w:p>
      <w:pPr>
        <w:pStyle w:val="Footnote"/>
        <w:rPr/>
      </w:pPr>
      <w:r>
        <w:rPr>
          <w:rStyle w:val="FootnoteCharacters"/>
        </w:rPr>
        <w:footnoteRef/>
      </w:r>
      <w:r>
        <w:rPr/>
        <w:t xml:space="preserve"> </w:t>
      </w:r>
      <w:r>
        <w:rPr/>
        <w:t>СЗ БССР. 1983. № 17. Ст. 297.</w:t>
      </w:r>
    </w:p>
  </w:footnote>
  <w:footnote w:id="45">
    <w:p>
      <w:pPr>
        <w:pStyle w:val="Footnote"/>
        <w:rPr/>
      </w:pPr>
      <w:r>
        <w:rPr>
          <w:rStyle w:val="FootnoteCharacters"/>
        </w:rPr>
        <w:footnoteRef/>
      </w:r>
      <w:r>
        <w:rPr/>
        <w:t xml:space="preserve"> </w:t>
      </w:r>
      <w:r>
        <w:rPr>
          <w:lang w:val="be-BY"/>
        </w:rPr>
        <w:t>Ведамасці Вярхоўнага Савета Рэспублікі Беларусь. 1994. № 35. с. 77.</w:t>
      </w:r>
    </w:p>
  </w:footnote>
  <w:footnote w:id="46">
    <w:p>
      <w:pPr>
        <w:pStyle w:val="Footnote"/>
        <w:rPr/>
      </w:pPr>
      <w:r>
        <w:rPr>
          <w:rStyle w:val="FootnoteCharacters"/>
        </w:rPr>
        <w:footnoteRef/>
      </w:r>
      <w:r>
        <w:rPr/>
        <w:t xml:space="preserve"> </w:t>
      </w:r>
      <w:r>
        <w:rPr/>
        <w:t>Шарков, А.В. Уголовно-исполнительное право: учебник / А.В. Шарков. 3-е изд. Минск, 2012. С. 57-58.</w:t>
      </w:r>
    </w:p>
  </w:footnote>
  <w:footnote w:id="47">
    <w:p>
      <w:pPr>
        <w:pStyle w:val="Footnote"/>
        <w:rPr/>
      </w:pPr>
      <w:r>
        <w:rPr>
          <w:rStyle w:val="FootnoteCharacters"/>
        </w:rPr>
        <w:footnoteRef/>
      </w:r>
      <w:r>
        <w:rPr/>
        <w:t xml:space="preserve"> </w:t>
      </w:r>
      <w:r>
        <w:rPr/>
        <w:t>Шарков, А.В. Уголовно-исполнительное право: учебник / А.В. Шарков. 3-е изд. Минск, 2012. С. 5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i w:val="false"/>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6">
    <w:name w:val="Заголовок Знак"/>
    <w:qFormat/>
    <w:rPr>
      <w:rFonts w:ascii="Times New Roman" w:hAnsi="Times New Roman" w:eastAsia="Times New Roman" w:cs="Times New Roman"/>
      <w:b/>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9">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1">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3">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4">
    <w:name w:val="Текст концевой сноски Знак"/>
    <w:qFormat/>
    <w:rPr/>
  </w:style>
  <w:style w:type="character" w:styleId="Style15">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BodyTextChar">
    <w:name w:val="Body Text Char"/>
    <w:qFormat/>
    <w:rPr>
      <w:sz w:val="25"/>
      <w:shd w:fill="FFFFFF" w:val="clear"/>
    </w:rPr>
  </w:style>
  <w:style w:type="character" w:styleId="1pt">
    <w:name w:val="Основной текст + Интервал -1 pt"/>
    <w:qFormat/>
    <w:rPr>
      <w:rFonts w:ascii="Gungsuh" w:hAnsi="Gungsuh" w:eastAsia="Gungsuh" w:cs="Times New Roman"/>
      <w:spacing w:val="-20"/>
      <w:sz w:val="25"/>
      <w:shd w:fill="FFFFFF" w:val="clear"/>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yle17">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jc w:val="center"/>
    </w:pPr>
    <w:rPr>
      <w:b/>
      <w:szCs w:val="20"/>
      <w:lang w:val="en-US"/>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4" w:hanging="0"/>
    </w:pPr>
    <w:rPr>
      <w:rFonts w:ascii="Calibri" w:hAnsi="Calibri" w:cs="Calibri"/>
      <w:sz w:val="22"/>
      <w:szCs w:val="22"/>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0">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spacing w:lineRule="auto" w:line="240"/>
    </w:pPr>
    <w:rPr>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4">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26">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27">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7:00Z</dcterms:created>
  <dc:creator>User</dc:creator>
  <dc:description/>
  <cp:keywords/>
  <dc:language>en-US</dc:language>
  <cp:lastModifiedBy>Family</cp:lastModifiedBy>
  <dcterms:modified xsi:type="dcterms:W3CDTF">2020-10-08T14:13:00Z</dcterms:modified>
  <cp:revision>8</cp:revision>
  <dc:subject/>
  <dc:title/>
</cp:coreProperties>
</file>