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ЖИН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рюки, представленные на экспертизу  –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жские, </w:t>
      </w:r>
      <w:r>
        <w:rPr>
          <w:rFonts w:cs="Times New Roman" w:ascii="Times New Roman" w:hAnsi="Times New Roman"/>
          <w:sz w:val="24"/>
          <w:szCs w:val="24"/>
        </w:rPr>
        <w:t>из ткани синего цвета типа джинсы, на поя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передней части брюк расположено по одному боковому прорезному карману,  верхние углы которого и углы прорезных карманов у наружных боковых швов зафиксированы и при помощи металлических заклепок светлого серебристо-серого цвета; на задней части брюк – по накладному карману на каждой из обеих половинок. Застежка брюк осуществляется на прорезную петлю, металлическую пуговицу на стойке и застежку-молнию длиной с металлическими звеньями желто-коричневого цвета. К изнанке пояса (задняя часть брюк) пришит тканевый ярлык с ткаными знаками «___________________________________________________________________________». Длина брюк от шва пришива пояса до низа – _____Мм. Ширина брюк в полупоясе – _____мм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6"/>
      </w:tblGrid>
      <w:tr>
        <w:trPr/>
        <w:tc>
          <w:tcPr>
            <w:tcW w:w="45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274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0605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файка</w:t>
      </w:r>
    </w:p>
    <w:p>
      <w:pPr>
        <w:pStyle w:val="TextBodyIndent"/>
        <w:ind w:left="0" w:hanging="0"/>
        <w:rPr/>
      </w:pPr>
      <w:r>
        <w:rPr>
          <w:sz w:val="24"/>
        </w:rPr>
        <w:t>Фуфайка, представленная на экспертизу изготовлена из трикотажного материала _________ цвета. Высота переда фуфайки (от конца плечевого шва до низа переда)- ____мм, ширина переда-________мм, длина рукава ( от конца плечевого шва до низа рукава)- _____мм, высота выреза- _____ мм, ширина выреза- 12 см. На внутренней стороне спинки, на границе спинки с отделкой выреза имеются _____ бирки из синтетической ткани, на одной из которых- текст: «                       », а на другой- обозначение размера: «_______________». На переде фуфайки, в 23 см  от плечевого шва и в 12 см от левой проймы расположен вышитый текст: «_____________________»</w:t>
      </w:r>
      <w:r>
        <w:rPr/>
        <w:t>.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7095" cy="184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ка</w:t>
      </w:r>
    </w:p>
    <w:p>
      <w:pPr>
        <w:pStyle w:val="Normal"/>
        <w:jc w:val="both"/>
        <w:rPr/>
      </w:pPr>
      <w:r>
        <w:rPr>
          <w:sz w:val="24"/>
          <w:szCs w:val="24"/>
        </w:rPr>
        <w:t>Сорочка</w:t>
      </w:r>
      <w:r>
        <w:rPr>
          <w:spacing w:val="-6"/>
          <w:sz w:val="24"/>
          <w:szCs w:val="24"/>
        </w:rPr>
        <w:t>, представленная на экспертизу–</w:t>
      </w:r>
      <w:r>
        <w:rPr>
          <w:sz w:val="24"/>
          <w:szCs w:val="24"/>
        </w:rPr>
        <w:t xml:space="preserve"> мужская, из ткани _____________цвета с отложным воротником и втачными рукавами на манжетах. Застежка сорочки и манжетов рукавов осуществляется ___________прорезных петель и ________ полимерных пуговиц __________-цвета (___–застёжка сорочки и по ______–манжет каждого рукава). На левой полочке расположен нагрудный карманы без клапана. Длина сорочки по спинке, от шва пришива воротника до низа – ______ мм, ширина сорочки по спинке - _____мм, длина рукава – ______</w:t>
      </w:r>
      <w:r>
        <w:rPr/>
        <w:t>м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6"/>
      </w:tblGrid>
      <w:tr>
        <w:trPr/>
        <w:tc>
          <w:tcPr>
            <w:tcW w:w="451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9795" cy="180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042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тка демисезонная с отстегивающимся капюшоном (см. фото 6,7).__________________ Материал верха куртки – болонья ___________цвета, подкладка – ткань_______________________цвета с печатным рисунком желто-коричневого цвета_________________________. У данной куртки рукав – реглан на манжете, воротник – отложной, спинка и обе полочки на кокетке, имеется кулиска. На обеих полочках, у низа, выполнено по прорезному боковому карману с клапаном, который застегивается на металлическую кнопку желто-коричневого цвета________________________________________. На кокетке полочек расположено по прорезному вертикальному в рамку прорезному карману с застежкой-молнией с металлическими желто-коричневого цвета звеньями, у застежки кармана кокетки левой полочки отсутствует составляющая замка (брелок)______________________________. Застежка куртки на планке и осуществляется на три металлические желто-коричневого цвета кнопки и застежку-молнию длиной __________с полимерными звеньями коричневого цвета_____________________________________. Застежка-молния повреждена: у низа скреплена ручными стежками, выполненными нитями черного цвета. В кулиску и низ куртки втянуты плетеные шнуры коричневого цвета. На шнуре у низа куртки имеются полимерные фиксаторы-ограничители, на шнуре кулиски – на каждом из его концов по полимерному наконечнику и фиксатору-ограничителю___________________________. На кокетке спинки имеются две блочки, в которые продет плетеный шнур черного цвета с полимерными наконечниками. Капюшон крепится при помощи разъемной полимерной застежки-молнии__________________________. В его край втянут плетеный шнур коричневого цвета с полимерными наконечниками на обоих концах. Капюшон у своего низа застегивается на две металлические кнопки. Застежку-молнию, при помощи которой крепится капюшон, маскирует деталь из кожи коричневого цвета (далее деталь). Манжеты обоих рукавов застегиваются на металлическую кнопку: верхняя чашка – одна, два основания, что позволяет регулировать степень прилегания манжеты к руке._________________________________________ У обоих рукавов куртки имеется по четыре продольных соединительных шва, у спинки – три продольных соединительных шва. К подкладке спинки, у верха, пришиты ярлыки с знаками «__________________» и  указанием размера «___________». Длина куртки по спинке, от шва пришива детали до низа ________________мм. Длина рукава – _____________м</w:t>
      </w:r>
      <w:r>
        <w:rPr/>
        <w:t xml:space="preserve">м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6"/>
      </w:tblGrid>
      <w:tr>
        <w:trPr/>
        <w:tc>
          <w:tcPr>
            <w:tcW w:w="451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6905" cy="160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6065" cy="1548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инк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инки, представленные на экспертиз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риал верха напоминающий кожу чёрного цвета, подошва – полимерная литая с выраженным каблуком. Соединение верха и подошвы – _________. Застежка ботинок осуществляется при помощи застёжки–молнии длиной ________, расположенной с внутренней стороны голенища верха. Длина подошвы – _________ мм, наибольшая ширина подошвы в подмёточной части–_______мм, в промежуточной части–______ мм,  в каблучной части–__________ мм. Высота каблучной части по заднему срезу – ________</w:t>
      </w:r>
      <w:r>
        <w:rPr/>
        <w:t xml:space="preserve"> мм для обеих полупар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3545" cy="84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0" cy="919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й подметочной и каблучной части подошвы выполнен рельефный рисунок, состоящий из </w:t>
      </w:r>
    </w:p>
    <w:p>
      <w:pPr>
        <w:pStyle w:val="Style15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076575" cy="140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765" cy="220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>Брюки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Брюки, представленные на экспертизу (см. фото № 1, 2) –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ужские, т</w:t>
      </w:r>
      <w:r>
        <w:rPr>
          <w:spacing w:val="-6"/>
          <w:sz w:val="24"/>
        </w:rPr>
        <w:t xml:space="preserve">рикотаж брюк с наружи – </w:t>
      </w:r>
      <w:r>
        <w:rPr>
          <w:spacing w:val="-6"/>
          <w:sz w:val="24"/>
          <w:szCs w:val="24"/>
        </w:rPr>
        <w:t>_________цвета</w:t>
      </w:r>
      <w:r>
        <w:rPr>
          <w:spacing w:val="-6"/>
          <w:sz w:val="24"/>
        </w:rPr>
        <w:t xml:space="preserve">, с изнанки–тёмно–серого цвета. Застёжка брюк </w:t>
      </w:r>
      <w:r>
        <w:rPr>
          <w:spacing w:val="-6"/>
          <w:sz w:val="24"/>
          <w:szCs w:val="24"/>
        </w:rPr>
        <w:t>осуществляется на одну прорезную петлю и одну круглую полимерную пуговицу ______________цвета, а также на застёжку–молнию длиной ____ мм. На передних половинках брюк расположены два наклонных прорезных боковых кармана, а на правой задней–один прорезной карман. Ширина в полупоясе ____мм, длина брюк от шва пришива пояса до низа – ______________мм.</w:t>
      </w:r>
      <w:r>
        <w:rPr/>
        <w:t xml:space="preserve"> 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41"/>
      </w:tblGrid>
      <w:tr>
        <w:trPr/>
        <w:tc>
          <w:tcPr>
            <w:tcW w:w="5508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1930" cy="245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9690" cy="2155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9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Фото № 1,2. Брюки, представленные на экспертизу. Вид спереди и сзад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ставленные брюки – ношенные, о чем свидетельствуют разволокнение трикотажа и швов брюк, а также многочисленные загрязнения, имеющиеся на внутренней и наружной поверхностях брюк.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брюки – ношенные, о чем свидетельствуют следы ремонта в виде ручных швов, наличия двух дополнительных прорезных петель и двух полимерных пуговиц, пришитых вручную, на которые осуществляется застёжка брюк, разволокнение ткани и швов брюк, а также многочисленные загрязнения, наслоения вещества светло–коричневого цвета, множественные пятна вещества тёмно–бурого цвета, похожего на кровь, имеющиеся на внутренней и наружной поверхностях брю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ом брюк установлено следующ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36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 поверхности правой половинки сзади н____________________от  шва пришива пояса и ______________заднего бокового шва имеется </w:t>
      </w:r>
      <w:r>
        <w:rPr>
          <w:rFonts w:cs="Times New Roman" w:ascii="Times New Roman" w:hAnsi="Times New Roman"/>
          <w:sz w:val="24"/>
        </w:rPr>
        <w:t>сквозное повреждение, по форме близкое к ______________________________________, с наибольшими противоположными размерами ______________</w:t>
      </w:r>
      <w:r>
        <w:rPr/>
        <w:t>мм (см. фото № 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287145" cy="1158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Фото № 3. С</w:t>
            </w:r>
            <w:r>
              <w:rPr>
                <w:rFonts w:cs="Times New Roman" w:ascii="Times New Roman" w:hAnsi="Times New Roman"/>
                <w:b/>
              </w:rPr>
              <w:t>квозное повреждение по форме близкое к трапециевидной, с наибольшими противоположными размерами 32х54 мм, расположенное на правой половинке брюк сзади</w:t>
            </w:r>
            <w:r>
              <w:rPr>
                <w:rFonts w:cs="Times New Roman" w:ascii="Times New Roman" w:hAnsi="Times New Roman"/>
                <w:b/>
                <w:spacing w:val="-8"/>
              </w:rPr>
              <w:t>. Вид со стороны наружной поверхности брю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икроскопическом исследовании наружной и внутренней поверхностей правой половинки брюк сзади с использованием микроскопа «МБС–10» при увеличении о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о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области расположения вышеописанного повреждения установлены следующие признак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я повреждения – неровные, с волнистой конфигурацие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ложении краев повреждения, наблюдается минус материа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енные петли и концы разделенных нитей расположены по краям повреждения на различных уровнях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ы разделенных нитей</w:t>
      </w:r>
      <w:r>
        <w:rPr>
          <w:rFonts w:cs="Times New Roman" w:ascii="Times New Roman" w:hAnsi="Times New Roman"/>
          <w:sz w:val="24"/>
        </w:rPr>
        <w:t xml:space="preserve"> разволокнены, вытянуты, истончен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легающих к повреждению участках поверхности материала брюк наблюдается истирание поверхностных волокон неразделённых ни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илегающие к повреждению участки поверхности брюк загрязнены, наблюдается внедрение в материал брюк частиц, по внешнему виду похожих на частицы грунта и асфальтобетонного покрыт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ледообразующего объекта в повреждении не отобразились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изнаки в повреждении по механизму образования характерны для истирания, зацепа и разрыва и в совокупности дают основание для вывода о том, что данное повреждение образовано в результате интенсивного трения о шероховатую поверхность</w:t>
      </w:r>
      <w:r>
        <w:rPr>
          <w:rFonts w:cs="Times New Roman" w:ascii="Times New Roman" w:hAnsi="Times New Roman"/>
          <w:sz w:val="24"/>
        </w:rPr>
        <w:t xml:space="preserve">. Такой поверхностью могло быть и дорожное покрытие. Природа материала брюк и совокупность наблюдаемых в данном повреждении признаков не позволяют однозначно определить направление взаимного смещения вышеуказанной шероховатой поверхности и брюк. Образование данного повреждения характерно для дорожно–транспортного происшествия, в больше степени его образование свойственно в </w:t>
      </w:r>
      <w:r>
        <w:rPr>
          <w:rFonts w:cs="Times New Roman" w:ascii="Times New Roman" w:hAnsi="Times New Roman"/>
          <w:sz w:val="24"/>
          <w:szCs w:val="24"/>
        </w:rPr>
        <w:t xml:space="preserve">результате интенсивного трения о шероховатую поверхность </w:t>
      </w:r>
      <w:r>
        <w:rPr>
          <w:rFonts w:cs="Times New Roman" w:ascii="Times New Roman" w:hAnsi="Times New Roman"/>
          <w:sz w:val="24"/>
        </w:rPr>
        <w:t>(возможно, дорожное покрытие и в меньше степени свойственно в результате соприкосновении с транспортным сред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вышеописанных брюк под различными углами зрения при ярком естественном и искусственном</w:t>
      </w:r>
      <w:r>
        <w:rPr>
          <w:rFonts w:cs="Times New Roman" w:ascii="Times New Roman" w:hAnsi="Times New Roman"/>
          <w:sz w:val="24"/>
        </w:rPr>
        <w:t xml:space="preserve"> освещении, а также в УФ-лучах (излучатель «Каскад») каких-либо других следов и повреждений (за исключением вышеописанного), в том числе и следов, явно свидетельствующих о соприкосновении с транспортным средством, на них не выявлен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тка мужская кожан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териал верха – напоминающий кожезаменитель чёрного цвета, подкладка – ткань черного цвета, с отложным ____________________________воротником и втачными__________________ рукавами на манжете_________________. (см. фото №4,5). Застежка куртки на планке осуществляется на металлическую застежку-молнию длиной__________мм и три металлические кнопки, имеющие покрытие из прозрачного полимерного материала____________________________________. На полочках куртки расположено по два прорезных наклонных кармана и по одному накладному карману с клапанами____________________________________________________________________. Манжеты рукавов застёгиваются при помощи металлической кнопки, имеющей покрытие из прозрачного полимерного материала_______________________. </w:t>
      </w:r>
      <w:r>
        <w:rPr>
          <w:color w:val="C0C0C0"/>
          <w:sz w:val="24"/>
          <w:szCs w:val="24"/>
        </w:rPr>
        <w:t>К куртке посредством застёжки молнии прикреплена подстежка из искусственного меха серого  цвета с рукавами из ткани черного цвета.</w:t>
      </w:r>
      <w:r>
        <w:rPr>
          <w:sz w:val="24"/>
          <w:szCs w:val="24"/>
        </w:rPr>
        <w:t xml:space="preserve"> _____________________________________________________________________________Длина куртки по спинке, от шва пришива воротника до низа - _______________мм. Ширина куртки по спинке - __________________мм. Длина рукава - _______________м</w:t>
      </w:r>
      <w:r>
        <w:rPr/>
        <w:t>м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2450" cy="1140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4705" cy="1178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Фото № 4,5. Куртка, представленная на экспертизу. Вид со стороны полочек и спин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куртка – ношенная, о чем свидетельствуют множественные разволокнения ткани куртки, а также многочисленные загрязнения и пятна вещества тёмно–бурого цвета, похожего на кровь, имеющиеся на внутренней и наружной поверхностях курт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шенная, о чем свидетельствуют потертости и трещины с отслоением поверхностного слоя в местах, наиболее подверженных эксплуатационному износу, - по низу куртки и ее деталей, в области локтевых суставов, стежки, выполненные в ручную, на обеих текстильных лентах застежки-молнии в застежке куртки, потертости на лицевой поверхности верхних чашек кнопок в застежках__________________________________________________________________________________________________________________________________________________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и визуальном осмотре поверхности куртки установлено, ч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спинке, в 120 мм от шва пришива левого рукава и 15 мм от шва пришива воротника,  на участке размером 240х220 мм имеется наслоение вещества серого цвета, похожего на поч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левый рукав подстежки вывернут наружу. На подстежке рукава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90 мм от низа, вертикально, расположено сквозное повреждение линейной формы длиной 130 мм. При сложении краев повреждения «минуса» материала не наблюдается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круг повреждения и на участках, прилегающих к нему, просматривается вещество бурого цвета, похожее на засохшую кров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подкладке рукава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10 мм от низа, вертикально, расположено сквозное повреждение линейной формы длиной 70 мм. При сложении краев повреждения «минуса» материала не наблю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микроскопическом исследовании данных повреждений при помощи микроскопа «ЛОМО» установлено: (фото №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ая повреждений неровные, часть краев завернута либо наружу, либо вовнутрь; наблюдается растяжение материала, а также его утончение; нити разволокнены, концы нитей разделены на разных уровнях, вытянуты, истончены, краевые волокна - равновеликие;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знаки следообразующего объекта в повреждениях не отобраз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е признаки, а также форма, размер повреждений, их  расположение в своей совокупности свидетельствуют о том, что повреждение на левом рукаве подстежки и повреждение на левом рукаве подкладки являются разрывом и образованы в результате разнонаправленного натяжения тка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ы наслоений вещества серого цвета, похожего на почву, образованы в результате контакта куртки с какой-то загрязненной поверхностью, которой могли быть как дорожное покрытие, так и детали транспортного средств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Кепка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, представленная на экспертизу (см. фото № 6) изготовлена из материала чёрного цвета, напоминающего кожезаменитель. Кепка состоит из восьми головок, козырька, пуговицы, стенки, подкладки_________________________________________________________________________. Каждая стенка кепки имеет треугольную форму с размерами сторон 75х185х185______________________________. Своими вершинами головки сходятся в центральной верхней части кепки, в месте схождения головок имеется пуговица цилиндрической формы диаметром ______мм, высотой ______ мм. Основания головок закреплены с помощью швов на круглой стенке кепки. Стенка кепки имеет форму  обруча, внутренним диаметром около ___________ мм, наружным диаметром около ___________ мм, высотой _____________ мм. Козырёк кепки имеет лунообразную форму, наибольшей шириной ______ мм, углы козырька расположены на расстоянии ______________ мм друг от д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-8"/>
          <w:sz w:val="24"/>
          <w:szCs w:val="24"/>
        </w:rPr>
      </w:pPr>
      <w:r>
        <w:rPr/>
        <w:drawing>
          <wp:inline distT="0" distB="0" distL="0" distR="0">
            <wp:extent cx="1369695" cy="1974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Фото № 6. Кепка, представленная на эксперти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ая кепка– ношенная, о чем свидетельствуют истирание внутренних поверхностей стенки в виде сглаживания элементов мерейного рисунка и выкрашивания материала, множественные поперечные трещины различной интенсивности, а также многочисленные загрязнения, имеющиеся на внутренней и наружной поверхностях кеп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мотре данной кепки под различными углами зрения при ярком естественном и искусственном освещении, а также в УФ-лучах (излучатель «Каскад») каких-либо следов (за исключением вышеописанных следов ношения) и повреждений на ней не выявлено.Разрыв подкладки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в</w:t>
      </w:r>
      <w:r>
        <w:rPr>
          <w:rFonts w:cs="Times New Roman" w:ascii="Times New Roman" w:hAnsi="Times New Roman"/>
          <w:b/>
          <w:sz w:val="24"/>
          <w:szCs w:val="24"/>
        </w:rPr>
        <w:t>итер мужско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вязанный из пряжи _________________________________зеленого, белого и черного цветов</w:t>
      </w:r>
      <w:r>
        <w:rPr>
          <w:rFonts w:cs="Times New Roman" w:ascii="Times New Roman" w:hAnsi="Times New Roman"/>
          <w:sz w:val="24"/>
        </w:rPr>
        <w:t>. Ворот свитера – трикотажная резинка: ластик 2-2_________________________. Тип переплетения остальных частей свитера – ластик: три лицевых, восемь изнаночных петель_______________________________________. Перед свитера определялся по расположению шва на вороте (слева). Рукава у свитера – длинные втачные_____________________________. Длина свитера по спинке, от шва пришива ворота до низа, - __________________ см. Ширина спинки – __________мм. Длина рукава – ________________м</w:t>
      </w:r>
      <w:r>
        <w:rPr/>
        <w:t>м (см. фото № 7,8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49145" cy="1107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Style15"/>
              <w:jc w:val="both"/>
              <w:rPr>
                <w:spacing w:val="-8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7530" cy="1010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Фото № 7,8. Свитер, представленный на экспертизу. Вид со стороны полочек и спин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реждений и следов, не характерных для надлежащего ношения, на свитере не наблюд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pacing w:val="-8"/>
          <w:sz w:val="36"/>
          <w:szCs w:val="36"/>
        </w:rPr>
        <w:t>5.</w:t>
      </w:r>
      <w:r>
        <w:rPr/>
        <w:t xml:space="preserve"> Полуботинки, представленные на экспертизу (см. фото №1),– мужские, с удлинённым носком, состоят из верха, изготовленного из искусственной кожи чёрного цвета и подошвы из полимерного материала чёрного цвета. Способ соединения подошвы и верха– клеевой. Застежка полуботинок осуществляется при помощи шнурков чёрного цвета, продетых в три пары отверстий в берцах полуботинок; на момент поступления на экспертизу шнурки обеих полупар завязаны. Каблук ярко выражен, выполнен отдельно от подошвы, полый, с вогнутой передней поверхностью. На подмёточной части подошвы имеется рельефный рисунок в виде четырёх продольных канавок (две внутренние из которых, соединяются, образуя дугу, обращённую выпуклой стороной к носку), и пересекающих их 11 поперечных канавок волнообразной формы. Набойка каблука- составная, из двух частей, передняя часть вклеена в выемку в задней части набойки. На задней части набойки имеется рельефный рисунок в виде параллельных поперечно ориентированных канавок небольшой глубины. Длина подошвы полуботинок– 330 мм, ширина подмёточной части– 103 мм, высота каблучной части (до соединения с верхом, по заднему срезу)– 27 мм. Общая высота полуботинок– 105 мм. На внутренней поверхности берец полуботинок, на уровне каблучной части подошвы, имеется выполненная красителем белого цвета маркировка: «</w:t>
      </w:r>
      <w:r>
        <w:rPr>
          <w:lang w:val="en-US"/>
        </w:rPr>
        <w:t>W</w:t>
      </w:r>
      <w:r>
        <w:rPr/>
        <w:t>2502 44» (вероятно, цифровое обозначение модели и размера полуботинок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мотром исследуемых полуботинок при ярком искусственном освещении установлено следующее. Полуботинки – ношеные, о чем свидетельствуют складки на материале верха и следы износа в виде истирания поверхностного слоя материала подошвы, как каблучной, так и подмёточной части. Оба полуботинка на момент предоставления на экспертизу влажные, значительные участки верха обеих полупар покрыты налётом белого и бледно-жёлтого цвета, по внешнему виду и запаху напоминающим плесень, что затрудняет поиск на поверхности верха полуботинок каких-либо следов-насло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атериал верха – кожа черного цвета. Подошва представлена подметочной и каблучной частями, выполненными из полимерного материала черного цвета. Промежуточная часть – единое целое с верхом, то есть цельнокроеная с ним из кожи черного цвета. Соединение верха и деталей подошвы – прошивное. Длина подошвы – 275 мм. На ходовой поверхности обеих полимерных частей подошвы фрагментарно сохранился рельефный рисунок в виде цилиндрических выступов, вдоль продольной осевой образующих вертикальные столбики, по поперечной осевой – ряды волнообразной формы. Диаметр одного элемента около 1,5 мм. На ходовой поверхности этих частей подошвы наблюдается эксплуатационный износ в виде истирания поверхностного слоя материала подошвы до уплощения и полного сглаживания элементов рельефного рисунка, наиболее выраженный в области первого пальца, оснований пальцев и в области пятки. На отдельных элементах рисунка имеют место раковины округлой формы. В подметочной и каблучной частях различимы хаотично расположенные несквозные повреждения линейной формы. У наружного края каблучной части находится внедрившийся в материал детали подошвы осколок прозрачного бесцветного стекла с выраженными режущими кромками. </w:t>
      </w:r>
      <w:r>
        <w:rPr>
          <w:rFonts w:cs="Times New Roman" w:ascii="Times New Roman" w:hAnsi="Times New Roman"/>
          <w:sz w:val="24"/>
          <w:szCs w:val="24"/>
        </w:rPr>
        <w:t xml:space="preserve">На всей подметочной части подошвы выполнен рельефный рисунок (см. фото №№ 19, 21), состоящий из 11 трапециевидных фигур, выполняющих роль грунтозацепов, расположенных по наружному и внутреннему (6–по внешнему и 5–по внутреннему) срезам. Наибольшем размеры единичной трапециевидной фигуры–18х18 мм. У переднего среза носка имеется дугообразная фигура с длиной по хорде 75 мм, шириной 20 мм, также выполняющая роль грунтозацепа. Внутри вышеописанных фигур–грунтозацепов на поверхности подмёточной части подошвы имеется 9 многоугольников (3 треугольника, 2 трапеции со скруглёнными углами, 1 пятиугольник, 1 семиугольник, 1 прямоугольник и 1 квадрат). Наибольшие размеры отдельно взятого многоугольника– 62х21 (прямоугольник, расположенный по диагонали в центральной части подмёточной части). На всей каблучной части подошвы выполнен рельефный рисунок, состоящий из 6 трапециевидных фигур, выполняющих роль грунтозацепов, расположенных по наружному и внутреннему (3–по внешнему и 3–по внутреннему) срезам. Наибольшем размеры единичной трапециевидной фигуры–18х20 мм. У заднего среза каблука имеется сегментовидная фигура с длиной по хорде 59 мм, шириной 28 мм, также выполняющая роль грунтозацепа. Внутри вышеописанных фигур–грунтозацепов на поверхности подмёточной части подошвы имеется 6 параллельно расположенных прямоугольников с размерами сторон 8х28 мм. </w:t>
      </w:r>
    </w:p>
    <w:p>
      <w:pPr>
        <w:pStyle w:val="Style15"/>
        <w:ind w:firstLine="708"/>
        <w:jc w:val="center"/>
        <w:rPr/>
      </w:pPr>
      <w:r>
        <w:rPr/>
        <w:drawing>
          <wp:inline distT="0" distB="0" distL="0" distR="0">
            <wp:extent cx="1482090" cy="145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8"/>
        </w:rPr>
        <w:t xml:space="preserve">Фото № 10. Рельефный рисунок подошвенной части полуботинок, представленных на экспертизу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44"/>
        <w:i w:val="false"/>
        <w:b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firstLine="348"/>
      <w:jc w:val="both"/>
      <w:outlineLvl w:val="0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37:00Z</dcterms:created>
  <dc:creator>ekc_computer1</dc:creator>
  <dc:description/>
  <cp:keywords/>
  <dc:language>en-US</dc:language>
  <cp:lastModifiedBy>User</cp:lastModifiedBy>
  <cp:lastPrinted>2007-02-12T10:15:00Z</cp:lastPrinted>
  <dcterms:modified xsi:type="dcterms:W3CDTF">2011-09-26T08:16:00Z</dcterms:modified>
  <cp:revision>7</cp:revision>
  <dc:subject/>
  <dc:title>1</dc:title>
</cp:coreProperties>
</file>