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просы к зачету</w:t>
      </w:r>
    </w:p>
    <w:p>
      <w:pPr>
        <w:pStyle w:val="Normal"/>
        <w:spacing w:lineRule="exact" w:line="28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я становления института судебной экспертизы и его роль в противодействии преступн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дии экспертного исследования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Система судебно Государственного комитета судебных экспертиз  Республики Беларусь: правовые основы деятельности, организация, структура и основные функц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, объекты и задачи судебной экспертиз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ие групповой принадлежн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формы применения технических средств и криминалистических методов экспертно-криминалистических подразделений ОВД в предупреждении, раскрытии и расследовании преступлений. Участие специалиста в осмотре места происшеств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Эксперимент при проведении криминалистической экспертиз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ые знания: сущность, система и формы их использования в раскрытии и расследовании преступлен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тадия предварительного исследования криминалистической экспертизы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спользование специальных знаний лицом, производящим расследовани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lang w:val="ru-RU"/>
        </w:rPr>
        <w:t>Понятие методики и стадии судебной экспертизы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и подготовка судебной экспертизы следователем и судом. Структура и содержание постановления о назначении экспертизы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азательства. Вещественные доказательства. Хранение вещественных доказательст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Формы использования специальных знан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значения дополнительных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повторных</w:t>
      </w:r>
      <w:r>
        <w:rPr>
          <w:sz w:val="28"/>
          <w:szCs w:val="28"/>
          <w:lang w:val="ru-RU"/>
        </w:rPr>
        <w:t xml:space="preserve"> экспертиз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судебной экспертизы: руководитель судебно-экспертного учреждения, его функции и полномоч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ания и порядок назначения экспертизы. Получение образцов для сравнительного исслед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удебных экспертиз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тельное назначение и проведение экспертизы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экспертизы в экспертном учреждении и вне его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Отличие положения в уголовном процессе специалиста от эксперта-криминалиста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лючение эксперта. Содержание заключения эксперта, сообщения о невозможности дачи заключения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судебной экспертизы: понятие и классификация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пециалиста. Отвод специалист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эксперта. Отвод экспер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нятие и формы идентификац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криминалистической идентификац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тадия оценки результатов исследования и формирования выводов криминалистической экспертиз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ификация идентификационных признак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Этап сравнительного исследования при производстве криминалистической экспертиз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иды криминалистических экспертиз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труктура и содержание постановления о назначении экспертиз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судебной экспертизы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а подозреваемого, обвиняемого, защитника, потерпевшего и свидетеля при назначении и проведении экспертиз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тадия детального исследования криминалистической экспертизы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й статус эксперта и его компетенция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значения комиссионных и комплексных экспертиз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Содержание и структура заключения эксперта. </w:t>
      </w:r>
      <w:r>
        <w:rPr>
          <w:sz w:val="28"/>
          <w:szCs w:val="28"/>
          <w:lang w:val="ru-RU"/>
        </w:rPr>
        <w:t>Вывод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оцессуальное значение заключения экспер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 эксперта и его оценка следователем и судом. Допрос экспер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иды иллюстрации экспертного исслед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Оценка результатов произведенного исследования и формулирование выводов.</w:t>
      </w:r>
    </w:p>
    <w:p>
      <w:pPr>
        <w:pStyle w:val="Newncpi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sz w:val="28"/>
          <w:szCs w:val="28"/>
        </w:rPr>
        <w:t>Основания отвода эксперта. Основания отказа эксперта от дачи заключения эксперто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заимодействие эксперта со следователем, судом при производстве криминалистических экспертиз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тадии методики криминалистической экспертиз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сновные функции ЭКП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ru-RU"/>
        </w:rPr>
        <w:t>Обязанности и права сотрудников ЭКП при проведении экспертиз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уктура, содержание и процессуальное значение заключения эксперта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орядок проведения экспертиз в ЭКП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b w:val="false"/>
      <w:i w:val="false"/>
      <w:sz w:val="30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0"/>
    </w:rPr>
  </w:style>
  <w:style w:type="character" w:styleId="WW8Num10z0">
    <w:name w:val="WW8Num10z0"/>
    <w:qFormat/>
    <w:rPr>
      <w:sz w:val="30"/>
    </w:rPr>
  </w:style>
  <w:style w:type="character" w:styleId="WW8Num13z0">
    <w:name w:val="WW8Num13z0"/>
    <w:qFormat/>
    <w:rPr>
      <w:sz w:val="30"/>
    </w:rPr>
  </w:style>
  <w:style w:type="character" w:styleId="WW8Num15z0">
    <w:name w:val="WW8Num15z0"/>
    <w:qFormat/>
    <w:rPr>
      <w:sz w:val="30"/>
    </w:rPr>
  </w:style>
  <w:style w:type="character" w:styleId="WW8Num17z0">
    <w:name w:val="WW8Num17z0"/>
    <w:qFormat/>
    <w:rPr>
      <w:sz w:val="30"/>
    </w:rPr>
  </w:style>
  <w:style w:type="character" w:styleId="WW8Num20z0">
    <w:name w:val="WW8Num20z0"/>
    <w:qFormat/>
    <w:rPr>
      <w:sz w:val="30"/>
    </w:rPr>
  </w:style>
  <w:style w:type="character" w:styleId="WW8Num21z0">
    <w:name w:val="WW8Num21z0"/>
    <w:qFormat/>
    <w:rPr>
      <w:sz w:val="30"/>
    </w:rPr>
  </w:style>
  <w:style w:type="character" w:styleId="WW8Num24z0">
    <w:name w:val="WW8Num24z0"/>
    <w:qFormat/>
    <w:rPr>
      <w:sz w:val="30"/>
    </w:rPr>
  </w:style>
  <w:style w:type="character" w:styleId="WW8Num26z0">
    <w:name w:val="WW8Num26z0"/>
    <w:qFormat/>
    <w:rPr>
      <w:sz w:val="30"/>
    </w:rPr>
  </w:style>
  <w:style w:type="character" w:styleId="WW8Num30z0">
    <w:name w:val="WW8Num30z0"/>
    <w:qFormat/>
    <w:rPr>
      <w:sz w:val="30"/>
    </w:rPr>
  </w:style>
  <w:style w:type="character" w:styleId="WW8Num32z0">
    <w:name w:val="WW8Num32z0"/>
    <w:qFormat/>
    <w:rPr>
      <w:sz w:val="3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be-BY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be-BY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31:00Z</dcterms:created>
  <dc:creator>HomeUser</dc:creator>
  <dc:description/>
  <cp:keywords/>
  <dc:language>en-US</dc:language>
  <cp:lastModifiedBy>Admin</cp:lastModifiedBy>
  <cp:lastPrinted>2009-06-18T12:14:00Z</cp:lastPrinted>
  <dcterms:modified xsi:type="dcterms:W3CDTF">2017-10-25T09:05:00Z</dcterms:modified>
  <cp:revision>9</cp:revision>
  <dc:subject/>
  <dc:title/>
</cp:coreProperties>
</file>