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exact" w:line="28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начальника учреждения образования </w:t>
      </w:r>
    </w:p>
    <w:p>
      <w:pPr>
        <w:pStyle w:val="Normal"/>
        <w:spacing w:lineRule="exact" w:line="28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Академия Министерства </w:t>
      </w:r>
    </w:p>
    <w:p>
      <w:pPr>
        <w:pStyle w:val="Normal"/>
        <w:spacing w:lineRule="exact" w:line="280"/>
        <w:ind w:left="5529" w:hanging="0"/>
        <w:rPr/>
      </w:pPr>
      <w:r>
        <w:rPr>
          <w:sz w:val="28"/>
          <w:szCs w:val="28"/>
        </w:rPr>
        <w:t xml:space="preserve">внутренних дел </w:t>
      </w:r>
    </w:p>
    <w:p>
      <w:pPr>
        <w:pStyle w:val="Normal"/>
        <w:spacing w:lineRule="exact" w:line="280"/>
        <w:ind w:left="5529" w:hanging="0"/>
        <w:rPr/>
      </w:pPr>
      <w:r>
        <w:rPr>
          <w:sz w:val="28"/>
          <w:szCs w:val="28"/>
        </w:rPr>
        <w:t>Республики Беларусь»</w:t>
      </w:r>
    </w:p>
    <w:p>
      <w:pPr>
        <w:pStyle w:val="Normal"/>
        <w:spacing w:lineRule="exact" w:line="280"/>
        <w:ind w:left="5529" w:hanging="0"/>
        <w:rPr>
          <w:sz w:val="28"/>
          <w:szCs w:val="28"/>
        </w:rPr>
      </w:pPr>
      <w:r>
        <w:rPr>
          <w:sz w:val="28"/>
          <w:szCs w:val="28"/>
        </w:rPr>
        <w:t>полковник милиции</w:t>
      </w:r>
    </w:p>
    <w:p>
      <w:pPr>
        <w:pStyle w:val="Normal"/>
        <w:spacing w:lineRule="exact" w:line="280"/>
        <w:ind w:left="552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А.В.Башан</w:t>
      </w:r>
    </w:p>
    <w:p>
      <w:pPr>
        <w:pStyle w:val="Normal"/>
        <w:spacing w:lineRule="exact" w:line="280"/>
        <w:ind w:left="5529" w:hanging="0"/>
        <w:rPr/>
      </w:pPr>
      <w:r>
        <w:rPr>
          <w:sz w:val="28"/>
          <w:szCs w:val="28"/>
        </w:rPr>
        <w:t>30.06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Я И ИЗМЕНЕНИЯ К УЧЕБНОЙ ПРОГРАММ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 «Теория судебной экспертиз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1-99 02 01 «Судебные криминалистические экспертизы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51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18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делы учебно-методическая карта и информационно-методическая часть изложить в новой редакции. Приложение 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Изменение нормативных правовых актов Государственного комитета судебных экспертиз Республики Беларусь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несение изменений и дополнений в СТА СМК 5-16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ебная программа пересмотрена и одобрена на заседании кафедры криминалистических экспертиз следственно-экспертного факультета учреждения образования «Академия МВД Республики Беларусь», протокол № 13 от 23.05.2017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афедры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алистических экспертиз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о-экспертного факультет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лковник милиции                                                                И.А.Анищенко</w:t>
      </w:r>
    </w:p>
    <w:p>
      <w:pPr>
        <w:pStyle w:val="Normal"/>
        <w:spacing w:lineRule="exact" w:line="280"/>
        <w:jc w:val="both"/>
        <w:rPr/>
      </w:pPr>
      <w:r>
        <w:rPr/>
        <w:t xml:space="preserve">     </w:t>
      </w:r>
      <w:r>
        <w:rPr/>
        <w:t>.05.2017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Начальник следственно-экспертного факультета учреждения образования «Академия Министерства внутренних дел Республики Беларусь»</w:t>
            </w:r>
          </w:p>
          <w:p>
            <w:pPr>
              <w:pStyle w:val="Normal"/>
              <w:spacing w:lineRule="exact" w:line="280"/>
              <w:ind w:right="-24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милиции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.05.2017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-5" w:hanging="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.В.Рожк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к учебной программе одобрены и рекомендованы к утверждению научно-методическим советом учреждения образования «Академия Министерства внутренних дел Республики Беларусь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12 от 29.06.2017    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КАРТА УЧЕБНОЙ ДИСЦИПЛИНЫ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73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ория судебной экспертизы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1-99 02 01 «Судебные криминалистические экспертизы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725"/>
        <w:gridCol w:w="851"/>
        <w:gridCol w:w="850"/>
        <w:gridCol w:w="851"/>
        <w:gridCol w:w="567"/>
        <w:gridCol w:w="1134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мер раздела, темы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, наименование учебных вопро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удиторных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УС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контроля знаний</w:t>
            </w:r>
          </w:p>
        </w:tc>
      </w:tr>
      <w:tr>
        <w:trPr>
          <w:trHeight w:val="165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История формирования и развития теории судебной эксперти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тория развития и формирования общей теории судебной экспертизы</w:t>
            </w:r>
          </w:p>
          <w:p>
            <w:pPr>
              <w:pStyle w:val="Normal"/>
              <w:jc w:val="both"/>
              <w:rPr/>
            </w:pPr>
            <w:r>
              <w:rPr/>
              <w:t>2. Понятие общей теории судебной экспертизы ее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редмет, объект, теории судебной экспертизы</w:t>
            </w:r>
          </w:p>
          <w:p>
            <w:pPr>
              <w:pStyle w:val="Normal"/>
              <w:jc w:val="both"/>
              <w:rPr/>
            </w:pPr>
            <w:r>
              <w:rPr/>
              <w:t>2. Задачи и функции общей теории судебной 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тапы формирования общей теории судебной экспертизы</w:t>
            </w:r>
          </w:p>
          <w:p>
            <w:pPr>
              <w:pStyle w:val="Normal"/>
              <w:jc w:val="both"/>
              <w:rPr/>
            </w:pPr>
            <w:r>
              <w:rPr/>
              <w:t>2. Содержание структурных элементов общей теории судебной экспертизы</w:t>
            </w:r>
          </w:p>
          <w:p>
            <w:pPr>
              <w:pStyle w:val="Normal"/>
              <w:jc w:val="both"/>
              <w:rPr/>
            </w:pPr>
            <w:r>
              <w:rPr/>
              <w:t>3. Предмет, объект, задачи и функции общей теории судебной 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ind w:hanging="0"/>
              <w:jc w:val="both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Частные судебно-экспертные те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Общая характеристика частных судебно-экспертных теорий:</w:t>
            </w:r>
          </w:p>
          <w:p>
            <w:pPr>
              <w:pStyle w:val="Normal"/>
              <w:shd w:fill="FFFFFF" w:val="clear"/>
              <w:ind w:left="317" w:hanging="0"/>
              <w:jc w:val="both"/>
              <w:rPr/>
            </w:pPr>
            <w:r>
              <w:rPr/>
              <w:t>- ч</w:t>
            </w:r>
            <w:r>
              <w:rPr>
                <w:spacing w:val="1"/>
              </w:rPr>
              <w:t xml:space="preserve">астные экспертные теории и их роль в судебно-экспертной деятельности </w:t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spacing w:val="1"/>
              </w:rPr>
            </w:pPr>
            <w:r>
              <w:rPr>
                <w:spacing w:val="1"/>
              </w:rPr>
              <w:t>- система частных экспертных те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Частная судебно-экспертная теория идентиф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Частная судебно-экспертная теория диагно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 Понятие, предпосылки и значение криминалистической идентиф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 Объекты криминалистической идентиф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 Виды и формы криминалистической идентиф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 Случаи, когда идентификация невозможна. Установление групповой принадлеж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 Понятие и значение криминалистической диагност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ые знания и методы, применяемые в судебно-экспер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Понятие и система специальных знаний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2. Формы использования специальных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 Понятие и значение специальных зна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Система специальных зна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. Процессуальная форма использования специальных зн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. Непроцессуальная форма использования специальных зна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дела, темы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, наименование учебных вопро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удиторных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УС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контроля знаний</w:t>
            </w:r>
          </w:p>
        </w:tc>
      </w:tr>
      <w:tr>
        <w:trPr>
          <w:trHeight w:val="178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ятие и классификация судебных эксперт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онятие судебной эксперти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лассификация судебных экспертиз в соответствии с законодательств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3. Классификация судебных экспертиз в соответствии с используемыми специальными знания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Классификация судебных эксперти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Возможности криминалистических эксперти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Возможности специальных эксперти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Особенности проведения первичных, повторных и дополнительных эксперти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/>
              <w:t>5. Особенности проведения комиссионных и комплексных эксперт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ный опрос, обсужде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ind w:hanging="0"/>
              <w:jc w:val="both"/>
              <w:rPr/>
            </w:pPr>
            <w:r>
              <w:rPr>
                <w:b/>
                <w:sz w:val="20"/>
              </w:rPr>
              <w:t>Государственный комитет судебных экспертиз Республики Беларусь: структура задачи и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1. Правовые основы деятельности Государственного комитета судебных экспертиз Республики Беларусь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. Структура Государственного комитета судебных экспертиз Республики Беларусь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. Задачи и функции Государственного комитета судебных экспертиз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вовые основы деятельности Государственного комитета судебных экспертиз Республики Беларусь</w:t>
            </w:r>
          </w:p>
          <w:p>
            <w:pPr>
              <w:pStyle w:val="Normal"/>
              <w:jc w:val="both"/>
              <w:rPr/>
            </w:pPr>
            <w:r>
              <w:rPr/>
              <w:t>2. Структура центрального аппарата Государственного комитета судебных экспертиз Республики Беларусь</w:t>
            </w:r>
          </w:p>
          <w:p>
            <w:pPr>
              <w:pStyle w:val="Normal"/>
              <w:jc w:val="both"/>
              <w:rPr/>
            </w:pPr>
            <w:r>
              <w:rPr/>
              <w:t>3. Задачи и функции главных управлений Государственного комитета судебных экспертиз Республики Беларус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Нормативно-правовое регулирование деятельности Государственного комитета судебных экспертиз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-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руктура, организация и основные функции ГУ «Научно-практический центр Государственного комитета судебных экспертиз Республики Белару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о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ъекты судебно-экспер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Понятие судебно-экспертной деятельности и ее субъек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равовой статус судебного эксперта и руководителя эксперт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убъекты судебно-эксперт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Судебный эксперт и его правовой стату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3. Правовой статус руководителя экспертного учре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сс экспертного исследования его ста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. Правовые основания, порядок назначения и производства судебных экспертиз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. Понятие методики экспертного исследования,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виды экспертных метод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дела, темы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, наименование учебных вопро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удиторных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УС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контроля знаний</w:t>
            </w:r>
          </w:p>
        </w:tc>
      </w:tr>
      <w:tr>
        <w:trPr>
          <w:trHeight w:val="149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тадии экспертного исследова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Структура и содержание заключения </w:t>
            </w:r>
            <w:r>
              <w:rPr>
                <w:bCs/>
              </w:rPr>
              <w:t>эксперта-кримин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Правовые основания назначения и производства судебных эксперти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2. Порядок назначения и производства судебных экспертиз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онятие и классификация методик экспертн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. Стадии экспертного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Структура, содержание и  оформление заключения </w:t>
            </w:r>
            <w:r>
              <w:rPr>
                <w:bCs/>
              </w:rPr>
              <w:t>эксперта-кримин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Контрольные вопрос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- структура постановления о назначении экспертиз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тадии экспертного иссле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труктура и содержание заключения экспер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Вынесение постановления о назначении экспертиз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/>
              <w:t>3. Выделение стадий исследования в заключениях эксп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ктической работ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>Оценка заключения судебного экспе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Сущность заключения эксперта и критерии его оценк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Экспертные ошибки: причины и пути предупрежде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ущность и содержание заключения эксперт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Критерии оценки заключения эксперт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нятие и виды экспертных ошибок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ричины и пути предупреждения экспертных оши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Контрольные вопросы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тадии экспертного исследования отражаемые в заключении эксперта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оформления приложений к заключению экспер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2. Выделение и оценка стадий исследования в заключениях эксп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Опрос, групповое обсуждение заключений эксперт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-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ценка заключения эксперт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Выявление ошибок в заключении экспе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и защита практической работ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Форма текущей аттестации по учебной дисципли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ет (устно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– 52 часа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НФОРМАЦИОННО-МЕТОДИЧЕСКАЯ Ч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ория судебной экспертизы : учебне пособие / И.А. Анищенко, Н.В. Ефременко и др. ; под общ. ред. И.А. Анищенко ; учреждение образования «Акад. М-ва внутр. дел Респ. Беларусь». – Минск : Академия МВД, 2017. – 150 с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рмативные правовые акт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Государственном комитете судебных экспертиз Республики Беларусь [Электронный ресурс] : Закон Респ. Беларусь, 15 июля 2015 г., № 293-3 : принят Палатой представителей 26 июня 2015 г. : одобр. Советом Респ. 30 июня 2015 г. // ЭТАЛОН. Законодательство Республики Беларусь / Нац. центр правовой информ. Респ. Беларусь. – Минск, 201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Инструкция о порядке проведения судебных экспертиз, экспертиз (исследований) в Государственном комитете судебных экспертиз Республики Беларусь : утв. приказом Гос. ком. судеб. экспертиз Респ. Беларусь 06.12.2016 № 24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Инструкция о порядке осуществления контрольно-методической работы в Государственном комитете судебных экспертиз Республики Беларусь : утв. приказом Гос. ком. судеб. экспертиз Респ. Беларусь 06.02.2014 № 2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Инструкция о порядке приема, регистрации, отправки и учета материалов экспертиз и исследований в Государственном комитете судебных экспертиз Республики Беларусь : утв. приказом Гос. ком. судеб. экспертиз Респ. Беларусь 06.12.2013 № 205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709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организуется в соответствии с Положением о самостоятельной работе студентов (курсантов, слушателей), утвержденным Министерством образования Республики Беларусь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амостоятельная работа осуществляется обучающимися самостоятельно вне аудитории с использованием различных средств обучения и источников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учебных часов, отведенных на самостоятельную работу по учебной дисциплине «Теория судебной экспертизы» в соответствии с учебным планом Академии МВД составляет 28 час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Научно-методическое обеспечение самостоятельной работы по учебной дисциплине «Теория судебной экспертизы» включа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методические рекомендации по изучению учебной дисциплины «Теория судебной экспертизы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ую, справочную, методическую, иную литературу, указанную в информационно-методической части учебной программ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ейтинговая система оценки успеваемости по учебной дисциплине «Теория судебной экспертизы» представляет собой оценивание в ходе текущего контроля знаний, контрольных мероприятий управляемой самостоятельной работы и текущей аттест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екущего контроля знаний по учебной дисциплине «Теория судебной экспертизы» в рамках рейтинговой системы осуществляется преподавателем исходя из расчета не менее одной отметки за каждые 8 аудиторных часов в форме семинарских, практических или лабораторных занятий для каждого курсанта и составляет 4 (четыре) отметк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еречни заданий управляемой самостоятельной работы (УСР) курсантов по учебной дисциплине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держатся в методических рекомендациях по изучению учебной дисциплины «Теория судебной экспертизы» по данной учебной дисциплине, размещенных в электронном учебно-методическом комплексе (Локальная сеть Академии МВД: atk «Электронная Академия») либо в учебно-методическом кабинете кафедр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Контрольные мероприятия УСР проводятся в сроки, установленные расписанием учебных занятий (планом контрольных мероприятий УСР по специальности (специализации)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К текущей аттестации допускаются курсанты, сдавшие все контрольные мероприятия УСР.</w:t>
      </w:r>
    </w:p>
    <w:p>
      <w:pPr>
        <w:pStyle w:val="21"/>
        <w:tabs>
          <w:tab w:val="clear" w:pos="993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средств диагностики результатов учебной деятель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компетенций обучающихся используются следующие устные и письменные форм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ое обсуждение заключений экспер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оверка и защита практической рабо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в устной форм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результатов учебной деятель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ля оценки учебных достижений обучающихся используются критерии, рекомендованные Министерством образования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be-BY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b/>
      <w:bCs/>
      <w:i/>
      <w:iCs/>
      <w:sz w:val="26"/>
      <w:szCs w:val="26"/>
      <w:lang w:val="be-BY" w:bidi="ar-SA"/>
    </w:rPr>
  </w:style>
  <w:style w:type="character" w:styleId="1">
    <w:name w:val=" Знак Знак1"/>
    <w:qFormat/>
    <w:rPr>
      <w:rFonts w:ascii="Arial" w:hAnsi="Arial" w:cs="Arial"/>
      <w:sz w:val="28"/>
      <w:lang w:val="en-US" w:bidi="ar-S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567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993" w:leader="none"/>
      </w:tabs>
      <w:ind w:firstLine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2:00Z</dcterms:created>
  <dc:creator>Admin</dc:creator>
  <dc:description/>
  <cp:keywords/>
  <dc:language>en-US</dc:language>
  <cp:lastModifiedBy>User</cp:lastModifiedBy>
  <cp:lastPrinted>2017-06-14T13:27:00Z</cp:lastPrinted>
  <dcterms:modified xsi:type="dcterms:W3CDTF">2017-09-25T07:17:00Z</dcterms:modified>
  <cp:revision>13</cp:revision>
  <dc:subject/>
  <dc:title>УЧЕБНО-МЕТОДИЧЕСКАЯ КАРТА</dc:title>
</cp:coreProperties>
</file>