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ный перечень вопросов к зачету по учебной дисциплине</w:t>
      </w:r>
    </w:p>
    <w:p>
      <w:pPr>
        <w:pStyle w:val="Style15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"Судебная техническая экспертиза документов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едмета, объекта СТЭД и ее задач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риёмы, применяемые в работе с документам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марки шрифта, марки и модели пишущей машины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тодов,  применяемых при  проведении  технической экспертизы документ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 о  технологии  полиграфического   производства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ечат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ракельная печать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ланков с использованием средств репрографи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изнаки пишущих машин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офсетный способ изготовления бланк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окая металлографская печать и её признак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признаки пишущих машин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одделки бланков документов и их признак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криминалистического исследования бланков документ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 о производстве печатей и штампов на территории Республики Беларусь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 (штампы), изготовленные по технологии основанной на методе вулканизации резины и их признак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 для нанесения рельефных оттисков (металлические печати) и их признак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ечатей  и штампов с использованием фотополимерных композици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матричных принтер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ечатей штампов способом лазерной гравировк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печатей,  изготовленных с использованием пористой резины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ишущих машин, их системы, модели и конструкц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и, изготовленные с использованием регилона и термофлона и их признак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одделки оттисков печатей и штамп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ая и ирисовая печать и  их признак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исследования оттисков печатей и штамп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фаретная печать и её признаки.  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идентификации пишущих машин по машинописным текстам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ксография и декалькамания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ные печати и штампы. Круг вопросов, решаемых при исследовании оттисков печатей и штампов. Технические средства исследования оттиск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исполнителя машинописного документа. Вопросы решаемые экспертом при исследовании машинописного текста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пособ  изготовления удостоверительной печатной формы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защиты от подделки печатей и штамп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интер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электрофотографии, термографии и термоподъема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номера экземпляра и определения общего количества напечатанных экземпляр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печатных форм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Фотополимерные печатные формы и их признаки. </w:t>
      </w:r>
    </w:p>
    <w:p>
      <w:pPr>
        <w:pStyle w:val="Style15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е признаки пишущих машин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 изготовления печатей и штампов в Республике Беларусь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ьно-струйная печать и её призна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ентификационные признаки оттисков печатей.</w:t>
      </w:r>
    </w:p>
    <w:p>
      <w:pPr>
        <w:pStyle w:val="Normal"/>
        <w:numPr>
          <w:ilvl w:val="0"/>
          <w:numId w:val="1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фикационные признаки матричных принтеров. 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вид и способ полиграфической  печати  в  представленных объектах-бланках.</w:t>
      </w:r>
    </w:p>
    <w:p>
      <w:pPr>
        <w:pStyle w:val="Normal"/>
        <w:numPr>
          <w:ilvl w:val="0"/>
          <w:numId w:val="1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пособ изготовления удостоверительной печатной фор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3:00Z</dcterms:created>
  <dc:creator>Максим</dc:creator>
  <dc:description/>
  <cp:keywords/>
  <dc:language>en-US</dc:language>
  <cp:lastModifiedBy>VAD</cp:lastModifiedBy>
  <cp:lastPrinted>2007-12-05T13:50:00Z</cp:lastPrinted>
  <dcterms:modified xsi:type="dcterms:W3CDTF">2022-10-18T09:26:00Z</dcterms:modified>
  <cp:revision>4</cp:revision>
  <dc:subject/>
  <dc:title>Билеты  к экзамену по курсу</dc:title>
</cp:coreProperties>
</file>