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ОПРОСЫ К ГОСУДАРСТВЕННОМУ ЭКЗАМЕНУ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ЧЕБНОЙ ДИСЦИПЛ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"СУДЕБНАЯ ТЕХНИЧЕСКАЯ ЭКСПЕРТИЗА ДОКУМЕНТОВ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мет и задачи судебной технической экспертизы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Методы исследования в  судебной технической экспертизе документов. Физические методы исследова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исследования судебной технической экспертизы документов и их классификация. </w:t>
      </w:r>
      <w:r>
        <w:rPr>
          <w:sz w:val="28"/>
          <w:szCs w:val="28"/>
        </w:rPr>
        <w:t>Правила обращения с объектами технической экспертизы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точники излучений и режимы освещения, используемые в  судебной технической экспертизе документов. Копировальные методы исследования в судебной технической экспертиз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Понятие и виды пишущих машин. Идентификация пишущих машин по текс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накосинтезирующие и знакопечатающие устройства.  Способы печати без печатных форм. Признаки струйной печ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Печатающие устройства безударного и ударного действия. Способы печати без печатных форм. Признаки электрофотографической печ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прографические устройства (аппараты) и способы репрографического воспроизведения </w:t>
      </w:r>
      <w:r>
        <w:rPr>
          <w:rStyle w:val="FontStyle27"/>
          <w:sz w:val="28"/>
          <w:szCs w:val="28"/>
        </w:rPr>
        <w:t xml:space="preserve">изображений. Признаки </w:t>
      </w:r>
      <w:r>
        <w:rPr>
          <w:sz w:val="28"/>
          <w:szCs w:val="28"/>
        </w:rPr>
        <w:t>цифровой ротационной трафаретной печати (ризограф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Идентификация печатающих (репрографических и иных) устройств. </w:t>
      </w:r>
      <w:r>
        <w:rPr>
          <w:color w:val="000000"/>
          <w:sz w:val="28"/>
          <w:szCs w:val="28"/>
        </w:rPr>
        <w:t xml:space="preserve"> Последовательность действий эксп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FontStyle27"/>
          <w:sz w:val="28"/>
          <w:szCs w:val="28"/>
        </w:rPr>
        <w:t xml:space="preserve">Пишущие приборы: общая характеристика, классификация </w:t>
        <w:br/>
        <w:t xml:space="preserve">и устройство. Установление вида пишущего прибора и материала письма по штрихам </w:t>
      </w:r>
      <w:r>
        <w:rPr>
          <w:color w:val="000000"/>
          <w:sz w:val="28"/>
          <w:szCs w:val="28"/>
        </w:rPr>
        <w:t>записей, выполненных шариковой ру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Исследование документов, подвергшихся техническим изменениям способом травления (смы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Исследование документов с текстами (печатными и машинописными), измененными способом допеч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Понятие и сущность технического исследования </w:t>
      </w:r>
      <w:r>
        <w:rPr>
          <w:sz w:val="28"/>
          <w:szCs w:val="28"/>
        </w:rPr>
        <w:t xml:space="preserve">документов </w:t>
        <w:br/>
        <w:t>с измененным первоначальным содержанием</w:t>
      </w:r>
      <w:r>
        <w:rPr>
          <w:rStyle w:val="FontStyle27"/>
          <w:sz w:val="28"/>
          <w:szCs w:val="28"/>
        </w:rPr>
        <w:t xml:space="preserve">. Методы установления первоначального содержания измененных реквизи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8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Понятие и сущность технического исследования </w:t>
      </w:r>
      <w:r>
        <w:rPr>
          <w:sz w:val="28"/>
          <w:szCs w:val="28"/>
        </w:rPr>
        <w:t xml:space="preserve">документов </w:t>
        <w:br/>
        <w:t>с измененным первоначальным содержанием</w:t>
      </w:r>
      <w:r>
        <w:rPr>
          <w:rStyle w:val="FontStyle27"/>
          <w:sz w:val="28"/>
          <w:szCs w:val="28"/>
        </w:rPr>
        <w:t xml:space="preserve">. Методы установления первоначального содержания измененных реквизи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8"/>
        <w:jc w:val="both"/>
        <w:rPr/>
      </w:pPr>
      <w:r>
        <w:rPr>
          <w:rStyle w:val="FontStyle27"/>
          <w:sz w:val="28"/>
          <w:szCs w:val="28"/>
        </w:rPr>
        <w:t>Установление внесения технических изменений в документ способами замены,  удаления и наклеивание части листа или отдельного реквизита, их признаки и методы выя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Исследование документов, подвергшихся техническим изменениям способами подчистки и лазерной абля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Техническая подделка подписей. Способы и признаки технической подделки подпис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FontStyle29"/>
          <w:sz w:val="28"/>
          <w:szCs w:val="28"/>
        </w:rPr>
        <w:t xml:space="preserve">Установление хронологической последовательности выполнения пересекающихся и непересекающихся реквизитов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>Методы</w:t>
      </w:r>
      <w:r>
        <w:rPr>
          <w:rStyle w:val="FontStyle29"/>
          <w:b/>
          <w:bCs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установления хронологической последовательности выполнения реквизитов и порядок их приме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rStyle w:val="FontStyle29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Исследование </w:t>
      </w:r>
      <w:r>
        <w:rPr>
          <w:rStyle w:val="FontStyle29"/>
          <w:sz w:val="28"/>
          <w:szCs w:val="28"/>
        </w:rPr>
        <w:t xml:space="preserve">разделенных документов (единичных и сложных (составных) объектов). Признаки и методы, используемые для  установления  целого  по  част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 xml:space="preserve">Стадии изменения состояния бумаги при её сожжении. Правила и методы изъятия сожженных документов. </w:t>
      </w:r>
      <w:r>
        <w:rPr>
          <w:rStyle w:val="FontStyle27"/>
          <w:sz w:val="28"/>
          <w:szCs w:val="28"/>
        </w:rPr>
        <w:t xml:space="preserve">Правила обращения с сожженными докумен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ие типа сожженного документа и содержание его реквизитов. Методы, применяемые для исследования сожже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Монтаж документа (его реквизитов). Признаки монтажа документа и методы его у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Исследование текстов (изображений) в документе, измененных путем дописки (дорисов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Style w:val="FontStyle27"/>
          <w:sz w:val="28"/>
          <w:szCs w:val="28"/>
        </w:rPr>
        <w:t>Виды печатных форм (классификация), способы их изгото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Способы печати с использованием печатных форм. Признаки, характеризующие основные (традиционные) способы печ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Идентификация печатных форм по оттискам в документах. </w:t>
      </w:r>
      <w:r>
        <w:rPr>
          <w:color w:val="000000"/>
          <w:sz w:val="28"/>
          <w:szCs w:val="28"/>
        </w:rPr>
        <w:t xml:space="preserve"> Последовательность действий эксп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Понятие и виды </w:t>
      </w:r>
      <w:r>
        <w:rPr>
          <w:sz w:val="28"/>
          <w:szCs w:val="28"/>
        </w:rPr>
        <w:t>удостоверительных печатных форм</w:t>
      </w:r>
      <w:r>
        <w:rPr>
          <w:rStyle w:val="FontStyle27"/>
          <w:sz w:val="28"/>
          <w:szCs w:val="28"/>
        </w:rPr>
        <w:t>. Технологии изготовления печатей (штампов), признаки их характеризу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Общие и частные признаки клише печатей (штампов) в оттис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Способы подделки оттисков печатей (штампов) и их призна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печать и ее признаки. Плоская печать и  ее призна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ая печать и  ее призна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ексография и типоофсетный спосо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фаретная печать и ризограф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и ирисовая печать и их призна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электрофотографии, термографии и термоподъ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чати (штампы), изготовленные по технологии основанной на методе вулканизации резины с матриц, полученных фрезерованием, с использованием наборно-шрифтовых форм, линотипного набора, твердых фотополиме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ечатей штампов способом лазерного гравирования по резин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ечатей и штампов с использованием фотополимерных композиций и флеш-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Исследование </w:t>
      </w:r>
      <w:r>
        <w:rPr>
          <w:sz w:val="28"/>
          <w:szCs w:val="28"/>
        </w:rPr>
        <w:t xml:space="preserve">слабовидимых (невидимых) текстов (записей) </w:t>
        <w:br/>
      </w:r>
      <w:r>
        <w:rPr>
          <w:rStyle w:val="FontStyle27"/>
          <w:sz w:val="28"/>
          <w:szCs w:val="28"/>
        </w:rPr>
        <w:t xml:space="preserve">в документах: залитых (замазанных, зачеркнутых) и угасших записей, </w:t>
        <w:br/>
        <w:t xml:space="preserve">а также образованных вдавленными неокрашенными штрих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Style w:val="FontStyle2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бланков документов (документов и ценных бумаг) с определенной степенью защиты. Последовательность действий эксперта.</w:t>
      </w:r>
      <w:r>
        <w:rPr>
          <w:rStyle w:val="FontStyle2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Способы подделки бланков документов (документов и ценных бумаг) с определенной степенью защиты, а также денежных билетов (памятных банкн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>Основные элементы (средства) защиты бланков документов (документов и ценных бумаг) с определенной степенью защиты, а также денежных бил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Исследование бланков документов (печатной продукции) без определенной степени защиты.  Последовательность действий эксп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Style w:val="FontStyle27"/>
          <w:sz w:val="28"/>
          <w:szCs w:val="28"/>
        </w:rPr>
        <w:t>Способы подделки бланков документов без определенной степени защиты и их призна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Неидентификационное исследование денежных билетов, памятных банкнот и сувенирных билетов. Последовательность действий эксп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дентификационное исследование банкнотоподобных изделий и рекламных билетов.  Последовательность действий эксп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митации (воспроизведения) элементов (средств) защиты документов с определенной степенью защи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исследования оттисков удостоверительных печатных фор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матричных и лазерных принтеров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ие зада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пособ изготовления водительского удостове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пособ изготовления денежного бил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пособ изготовления бланка докумен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пособ изготовления удостоверительной печатной фор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пособ нанесения оттиска печа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факт изменения первоначального содержания доку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3:00Z</dcterms:created>
  <dc:creator>Максим</dc:creator>
  <dc:description/>
  <cp:keywords/>
  <dc:language>en-US</dc:language>
  <cp:lastModifiedBy>Nik</cp:lastModifiedBy>
  <cp:lastPrinted>2020-01-21T10:25:00Z</cp:lastPrinted>
  <dcterms:modified xsi:type="dcterms:W3CDTF">2021-03-17T10:01:00Z</dcterms:modified>
  <cp:revision>5</cp:revision>
  <dc:subject/>
  <dc:title>Билеты  к экзамену по курсу</dc:title>
</cp:coreProperties>
</file>