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 образования</w:t>
      </w:r>
    </w:p>
    <w:p>
      <w:pPr>
        <w:pStyle w:val="Normal"/>
        <w:spacing w:lineRule="exact" w:line="28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Академия Министерства внутренних дел Республики Беларусь»</w:t>
      </w:r>
    </w:p>
    <w:p>
      <w:pPr>
        <w:pStyle w:val="Heading6"/>
        <w:spacing w:before="0" w:after="60"/>
        <w:ind w:left="5579" w:hanging="357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6"/>
        <w:spacing w:lineRule="exact" w:line="2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2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8"/>
        <w:spacing w:lineRule="exact" w:line="28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учреждения образования «Академия Министерства внутренних дел </w:t>
      </w:r>
    </w:p>
    <w:p>
      <w:pPr>
        <w:pStyle w:val="Heading8"/>
        <w:spacing w:lineRule="exact" w:line="28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лковник милиции</w:t>
      </w:r>
    </w:p>
    <w:p>
      <w:pPr>
        <w:pStyle w:val="Normal"/>
        <w:spacing w:lineRule="exact" w:line="28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В.Башан</w:t>
      </w:r>
    </w:p>
    <w:p>
      <w:pPr>
        <w:pStyle w:val="Normal"/>
        <w:spacing w:lineRule="exact" w:line="28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0" w:hanging="0"/>
        <w:rPr>
          <w:sz w:val="28"/>
          <w:szCs w:val="28"/>
        </w:rPr>
      </w:pPr>
      <w:r>
        <w:rPr>
          <w:sz w:val="28"/>
          <w:szCs w:val="28"/>
        </w:rPr>
        <w:t>29.06.2018</w:t>
      </w:r>
    </w:p>
    <w:p>
      <w:pPr>
        <w:pStyle w:val="Normal"/>
        <w:spacing w:lineRule="exact" w:line="28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040" w:hanging="0"/>
        <w:rPr/>
      </w:pPr>
      <w:r>
        <w:rPr>
          <w:sz w:val="28"/>
          <w:szCs w:val="28"/>
        </w:rPr>
        <w:t xml:space="preserve">Регистрационный № </w:t>
      </w:r>
      <w:r>
        <w:rPr/>
        <w:t>УД-159-18-1/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 ПУБЛИЧНОЕ 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1 02 Государственное управление и прав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для высших учебных заведений по учебной дисциплине «Международное публичное право» по специальностям 1-24 01 01 «Международное право», 1-24 01 02 «Правоведение», 1-24 01 03 «Экономическое право», утвержденной 06.01.2016 г., регистрационный № ТД-Е.647/тип.,  учебного плана учреждения образования «Академия Министерства внутренних дел Республики Беларусь» по специальности 1-26 01 02 «Государственное управление и право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Н.Мазаник, старший преподаватель кафедры конституционного и международного права учреждения образования «Академия Министерства внутренних дел Республики Беларусь», кандидат юридических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конституционного и международного права учреждения образования «Академия Министерства внутренних дел Республики Беларусь» (протокол № 15 от 29 марта 2018 год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6"/>
        <w:gridCol w:w="4226"/>
        <w:gridCol w:w="113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spacing w:lineRule="exact" w:line="260"/>
              <w:ind w:left="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exact" w:line="260"/>
              <w:ind w:left="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конституционного и международного права</w:t>
            </w:r>
          </w:p>
          <w:p>
            <w:pPr>
              <w:pStyle w:val="Normal"/>
              <w:spacing w:lineRule="exact" w:line="260"/>
              <w:ind w:left="615" w:right="-126" w:hanging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В.Саленик</w:t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40"/>
              <w:ind w:right="174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hd w:fill="FFFFFF" w:val="clear"/>
              <w:spacing w:lineRule="exact" w:line="280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</w:t>
            </w:r>
          </w:p>
          <w:p>
            <w:pPr>
              <w:pStyle w:val="Normal"/>
              <w:shd w:fill="FFFFFF" w:val="clear"/>
              <w:spacing w:lineRule="exact" w:line="280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shd w:fill="FFFFFF" w:val="clear"/>
              <w:spacing w:lineRule="exact" w:line="280"/>
              <w:ind w:right="176" w:hanging="0"/>
              <w:rPr/>
            </w:pPr>
            <w:r>
              <w:rPr>
                <w:sz w:val="28"/>
                <w:szCs w:val="28"/>
              </w:rPr>
              <w:t>штаба МВД Республики Беларусь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лковник милиции</w:t>
            </w:r>
          </w:p>
          <w:p>
            <w:pPr>
              <w:pStyle w:val="Normal"/>
              <w:shd w:fill="FFFFFF" w:val="clear"/>
              <w:spacing w:lineRule="exact" w:line="240"/>
              <w:ind w:right="174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.А.Колесник</w:t>
            </w:r>
          </w:p>
          <w:p>
            <w:pPr>
              <w:pStyle w:val="Normal"/>
              <w:shd w:fill="FFFFFF" w:val="clear"/>
              <w:spacing w:lineRule="exact" w:line="240"/>
              <w:ind w:right="17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6.2018</w:t>
            </w:r>
          </w:p>
          <w:p>
            <w:pPr>
              <w:pStyle w:val="Normal"/>
              <w:shd w:fill="FFFFFF" w:val="clear"/>
              <w:spacing w:lineRule="exact" w:line="240"/>
              <w:ind w:right="174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right="174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акультета повышения квалификации и переподготовки руководящих кадров учреждения образ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адемия Министерства внутренних де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»</w:t>
            </w:r>
          </w:p>
          <w:p>
            <w:pPr>
              <w:pStyle w:val="Normal"/>
              <w:shd w:fill="FFFFFF" w:val="clear"/>
              <w:spacing w:lineRule="exact" w:line="280"/>
              <w:ind w:left="2160" w:right="174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мил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9" w:leader="none"/>
              </w:tabs>
              <w:spacing w:lineRule="exact" w:line="280"/>
              <w:ind w:left="2160" w:right="174" w:hanging="21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iCs/>
                <w:sz w:val="28"/>
                <w:szCs w:val="28"/>
              </w:rPr>
              <w:t>И.В.Ломоть</w:t>
            </w:r>
          </w:p>
          <w:p>
            <w:pPr>
              <w:pStyle w:val="Normal"/>
              <w:shd w:fill="FFFFFF" w:val="clear"/>
              <w:spacing w:lineRule="exact" w:line="240"/>
              <w:ind w:right="17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06.2018</w:t>
            </w:r>
          </w:p>
          <w:p>
            <w:pPr>
              <w:pStyle w:val="Normal"/>
              <w:shd w:fill="FFFFFF" w:val="clear"/>
              <w:spacing w:lineRule="exact" w:line="240"/>
              <w:ind w:right="174" w:hanging="0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pacing w:val="-12"/>
          <w:sz w:val="28"/>
          <w:szCs w:val="28"/>
        </w:rPr>
        <w:t>Научно-методическим советом учреждения образования «Академия Министерства</w:t>
      </w:r>
      <w:r>
        <w:rPr>
          <w:sz w:val="28"/>
          <w:szCs w:val="28"/>
        </w:rPr>
        <w:t xml:space="preserve"> внутренних дел Республики Беларусь» (протокол № 17 от 13.06.2018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бной программы и сопровождающих ее материалов действующим требованиям Министерства образования Республики Беларусь соответствуе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Эксперт – временно исполняющий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язанности по должности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а учебно-методического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правле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полковник милиции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В.Котенк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01.06.2018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и и задачи учебной дисциплин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ое публичное право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бная дисциплина, в рамках которой</w:t>
      </w:r>
      <w:r>
        <w:rPr>
          <w:sz w:val="28"/>
          <w:szCs w:val="28"/>
        </w:rPr>
        <w:t xml:space="preserve"> изучаются международные правовые акты, регулирующие сотрудничество субъектов международного права по различным направлениям международ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ц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воении слушателями основ теории международного права, основополагающих универсальных, региональных, двусторонних и межведомственных международных договоров, регулирующих международные правоотношения; уяснении ими основных закономерностей возникновения, развития и эволюции международного права в современных услов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являют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изучение базовых понятий и категорий, основополагающих принципов, важнейших институтов и отраслей современного международного пра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научных представлений о существующем международном правопорядке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авыков работы с международно-правовыми актами, достижение понимания их места в системе национального права и влияния на развитие национального законодательства Республики Беларус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учение и усвоение основополагающих международно-правовых актов, особенно в сферах международной защиты прав и свобод человека, международного правового регулирования вооруженных конфликтов и международного сотрудничества в  противодействии  преступ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логически и грамотно выражать и обосновывать свою точку зрения по международно-правовой проблематике, свободно оперировать терминологией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истеме подготовки специалиста с высшим образованием, связи с другими учебными дисциплин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«Международное публичное право» в учебном плане по специальности  1-26 01 02 Государственное управление и право включена в государственный компонент цикла специальных дисциплин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владение учебной дисциплиной позволит слушателям приобрести необходимый объем знаний об особенностях международного права как </w:t>
      </w:r>
      <w:r>
        <w:rPr>
          <w:color w:val="000000"/>
          <w:sz w:val="28"/>
          <w:szCs w:val="28"/>
        </w:rPr>
        <w:t xml:space="preserve">самостоятельной правовой системы, выходящей за рамки национальных правовых систем. </w:t>
      </w:r>
      <w:r>
        <w:rPr>
          <w:sz w:val="28"/>
          <w:szCs w:val="28"/>
        </w:rPr>
        <w:t xml:space="preserve">В ходе изучения международного публичного права, обучающиеся смогут ознакомиться с </w:t>
      </w:r>
      <w:r>
        <w:rPr>
          <w:bCs/>
          <w:sz w:val="28"/>
          <w:szCs w:val="28"/>
        </w:rPr>
        <w:t>современными тенденциями его развития,</w:t>
      </w:r>
      <w:r>
        <w:rPr>
          <w:sz w:val="28"/>
          <w:szCs w:val="28"/>
        </w:rPr>
        <w:t xml:space="preserve"> актуальными проблемами правоприменительной практики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расширить юридический и политический кругозор.</w:t>
      </w:r>
    </w:p>
    <w:p>
      <w:pPr>
        <w:pStyle w:val="Normal"/>
        <w:spacing w:lineRule="auto" w:line="24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К изучению учебной дисциплины «Международное публичное право» целесообразно приступать после освоения следующих учебных дисциплин: </w:t>
      </w:r>
      <w:r>
        <w:rPr>
          <w:sz w:val="28"/>
          <w:szCs w:val="28"/>
        </w:rPr>
        <w:t>«Теория государства и права», «Конституционное право», «Конституционное право зарубежных стран», «Уголовное право»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 освоению учебной дисциплины </w:t>
      </w:r>
    </w:p>
    <w:p>
      <w:pPr>
        <w:pStyle w:val="TextBody"/>
        <w:tabs>
          <w:tab w:val="clear" w:pos="708"/>
          <w:tab w:val="left" w:pos="50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ая дисциплина «Международное публичное право» направлена на формирование следующих компетенций: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-5. Быть способным вырабатывать новые идеи (обладать креативностью). 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7. Выполнять требования Конституции Республики Беларусь и других правовых актов в профессиональной и других сферах своей жизнедеятельности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8. Определять необходимость правового регулирования отдельных сфер общественной жизни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9. Прогнозировать и определять направления развития правового регулир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ПК-10. Планировать правотворческую деятельность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ПК-11. Анализировать эффективность правотворческой деятельности государственных органов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ПК-12. Разрабатывать проекты нормативных правовых актов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ПК-13. Формулировать правовые нормы и нормативные предписани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ждународного права, его систему, историю, тенденции развития, соотношение с национальным правом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финици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, принципы и субъекты международного прав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нституты международных прав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основы современного международного право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международного публичного пра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ринальные подходы к анализу его сущности и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направления сотрудничества в уголовно-правовой сфере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оваться в международных договорах, сопоставлять различные международные договоры по их юридической силе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и место международного договора в национальной правовой системе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ть положения источников международного права, грамотно и четко излагать свои суждения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авовые ситуации посредством применения принципов и норм международного прав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орму международных договоров для разрешения спорных ситуаци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ать правовой статус субъектов международного права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умения и навыки при решении теоретических и практических вопросов в области международных правоотношений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норм международного права в профессиональ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слевой терминологие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ми толкования и применения международных правовых норм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ми методами (исторический, диалектический, сравнительно-правовой, формально-юридический, логический, системный, анализ, синтез, моделирование, прогнозирование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и методами нормотворческой техники в области международн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международных договоров для разрешения возникших проблем в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правовой квалификации ф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ческими, правовыми, идеологическими ценностными ориентирами для суждения и ведения дискуссии по актуальным проблемам международн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объемом знаний для обоснования эффективности международного сотрудничества в уголовно-правовой сфер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часов и количество аудиторных часов, отводимое на изучение учебной дисциплины в соответствии с учебным планом учреждения высшего образования по специаль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«Международное публичное право» в соответствии с учебным планом по специальности 1-26 01 02 «Государственное управление и право» предусмотрено 120 часов, в том числ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очная форма получения высш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лучения образования 3 года  – общее количество часов – 120, аудиторных часов – 16, из которых 10 часов – лекции, 6 часов – семинарски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щего и аудиторного времени по семестрам и видам занятий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семестр – общее количество часов 70, из них 10 аудиторных часов, из которых 10 часов – ле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семестр – общее количество часов 50, из них 6 аудиторных часов, из которых 6 часов – семинарские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текущей аттестации по учебной дисциплине: экзамен в 10 семестре, количество зачетных единиц –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Style21"/>
        <w:widowControl/>
        <w:spacing w:lineRule="auto" w:line="240"/>
        <w:ind w:left="2066" w:right="2784" w:firstLine="708"/>
        <w:rPr>
          <w:rStyle w:val="FontStyle11"/>
          <w:i w:val="false"/>
          <w:i w:val="false"/>
          <w:sz w:val="28"/>
          <w:szCs w:val="28"/>
        </w:rPr>
      </w:pPr>
      <w:r>
        <w:rPr>
          <w:b/>
          <w:sz w:val="28"/>
        </w:rPr>
      </w:r>
    </w:p>
    <w:p>
      <w:pPr>
        <w:pStyle w:val="Style21"/>
        <w:widowControl/>
        <w:spacing w:lineRule="auto" w:line="240"/>
        <w:ind w:left="2066" w:right="2784"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ОБЩАЯ ЧАСТЬ</w:t>
      </w:r>
    </w:p>
    <w:p>
      <w:pPr>
        <w:pStyle w:val="Style3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. Понятие, </w:t>
      </w:r>
      <w:r>
        <w:rPr>
          <w:b/>
          <w:bCs/>
          <w:color w:val="000000"/>
          <w:sz w:val="28"/>
          <w:szCs w:val="28"/>
        </w:rPr>
        <w:t xml:space="preserve"> сущность и роль международного права в современных международных отношениях 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11"/>
          <w:i w:val="false"/>
          <w:sz w:val="28"/>
          <w:szCs w:val="28"/>
        </w:rPr>
        <w:t>Доктринальные кон</w:t>
        <w:softHyphen/>
        <w:t>цепции относительно понятия и сущности международного права: позитивист</w:t>
        <w:softHyphen/>
        <w:t>ская, естественно-правовая теории, школа политического реализма.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Style w:val="FontStyle11"/>
          <w:i w:val="false"/>
          <w:sz w:val="28"/>
          <w:szCs w:val="28"/>
        </w:rPr>
        <w:t>Функции международного права. Новые тенденции в развитии международно</w:t>
        <w:softHyphen/>
        <w:t>го права на современном этапе. Международное право как особая система права. Специфика объекта правового регу</w:t>
        <w:softHyphen/>
        <w:t>лирования. Международное публичное и международное частное право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Соотношение международного права, внешней политики и дипломатии. 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2. </w:t>
      </w:r>
      <w:r>
        <w:rPr>
          <w:b/>
          <w:bCs/>
          <w:color w:val="000000"/>
          <w:sz w:val="28"/>
          <w:szCs w:val="28"/>
        </w:rPr>
        <w:t>История возникновения и развит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еждународного права. Наука международного права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Возникновение международного права и периодизация его истории. Между</w:t>
        <w:softHyphen/>
        <w:t xml:space="preserve">народное право в период рабовладельческого строя (до V в. и. э.). </w:t>
      </w:r>
      <w:r>
        <w:rPr>
          <w:rStyle w:val="FontStyle11"/>
          <w:i w:val="false"/>
          <w:sz w:val="28"/>
          <w:szCs w:val="28"/>
          <w:lang w:val="en-US"/>
        </w:rPr>
        <w:t>Jus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  <w:lang w:val="en-US"/>
        </w:rPr>
        <w:t>civile</w:t>
      </w:r>
      <w:r>
        <w:rPr>
          <w:rStyle w:val="FontStyle11"/>
          <w:i w:val="false"/>
          <w:sz w:val="28"/>
          <w:szCs w:val="28"/>
        </w:rPr>
        <w:t xml:space="preserve"> и </w:t>
      </w:r>
      <w:r>
        <w:rPr>
          <w:rStyle w:val="FontStyle11"/>
          <w:i w:val="false"/>
          <w:sz w:val="28"/>
          <w:szCs w:val="28"/>
          <w:lang w:val="de-DE"/>
        </w:rPr>
        <w:t>jus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i w:val="false"/>
          <w:sz w:val="28"/>
          <w:szCs w:val="28"/>
          <w:lang w:val="de-DE"/>
        </w:rPr>
        <w:t>gentium</w:t>
      </w:r>
      <w:r>
        <w:rPr>
          <w:rStyle w:val="FontStyle11"/>
          <w:i w:val="false"/>
          <w:sz w:val="28"/>
          <w:szCs w:val="28"/>
        </w:rPr>
        <w:t>. Международное право средних веков (V—XVI вв.). Развитие междуна</w:t>
        <w:softHyphen/>
        <w:t>родного права в эпоху буржуазных революций (XVII—XIX вв.). «Классический» период в развитии международного права и его основные черты. Эволюция между</w:t>
        <w:softHyphen/>
        <w:t xml:space="preserve">народного права в первой половине XX столетия. </w:t>
      </w:r>
      <w:r>
        <w:rPr>
          <w:color w:val="000000"/>
          <w:sz w:val="28"/>
          <w:szCs w:val="28"/>
        </w:rPr>
        <w:t xml:space="preserve"> «Современное» международное право.</w:t>
      </w:r>
    </w:p>
    <w:p>
      <w:pPr>
        <w:pStyle w:val="Style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 система науки международного прав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91"/>
        <w:widowControl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>Тема 3.</w:t>
      </w:r>
      <w:r>
        <w:rPr>
          <w:b/>
          <w:bCs/>
          <w:color w:val="000000"/>
          <w:sz w:val="28"/>
          <w:szCs w:val="28"/>
        </w:rPr>
        <w:t xml:space="preserve"> Нормативная система международного права. Кодификация и прогрессивное развитие международного пра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истемы международного  права и ее структу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и классификация норм международного права. Структура международно-правовой нормы. Иерархия норм международного права. Процесс создания норм международного права. Кодификация и прогрессивное развитие международного права. </w:t>
      </w:r>
    </w:p>
    <w:p>
      <w:pPr>
        <w:pStyle w:val="Style91"/>
        <w:widowControl/>
        <w:ind w:firstLine="708"/>
        <w:rPr>
          <w:rStyle w:val="FontStyle11"/>
          <w:b/>
          <w:b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4. </w:t>
      </w:r>
      <w:r>
        <w:rPr>
          <w:b/>
          <w:bCs/>
          <w:color w:val="000000"/>
          <w:sz w:val="28"/>
          <w:szCs w:val="28"/>
        </w:rPr>
        <w:t xml:space="preserve">Источники международного права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сточников международного права и их классификац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говор как основной источник международного  права. Особенности договорной формы закрепления норм международного права. Международный обычай: понятие, условия формирования, основные элементы. Взаимодействие договора и обычая в процессе нормообразования.</w:t>
        <w:br/>
        <w:t xml:space="preserve">           Роль актов международных конференций и международных организаций в создании норм международного права.</w:t>
      </w:r>
    </w:p>
    <w:p>
      <w:pPr>
        <w:pStyle w:val="Style9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нципы права и их международно-правовое значение. Вспомогательные средства в определении норм международного права: решения международных судебных учреждений, доктрина международного права.</w:t>
      </w:r>
    </w:p>
    <w:p>
      <w:pPr>
        <w:pStyle w:val="Style91"/>
        <w:widowControl/>
        <w:ind w:firstLine="709"/>
        <w:jc w:val="both"/>
        <w:rPr>
          <w:rStyle w:val="FontStyle11"/>
          <w:i w:val="false"/>
          <w:i w:val="false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ind w:firstLine="708"/>
        <w:rPr>
          <w:rStyle w:val="FontStyle11"/>
          <w:b/>
          <w:b/>
          <w:i w:val="false"/>
          <w:i w:val="false"/>
          <w:sz w:val="28"/>
          <w:szCs w:val="28"/>
          <w:u w:val="single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5. </w:t>
      </w:r>
      <w:r>
        <w:rPr>
          <w:b/>
          <w:bCs/>
          <w:color w:val="000000"/>
          <w:sz w:val="28"/>
          <w:szCs w:val="28"/>
        </w:rPr>
        <w:t>Основные принципы международного права</w:t>
      </w:r>
    </w:p>
    <w:p>
      <w:pPr>
        <w:pStyle w:val="Style8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онятие основных принципов международного права, их роль в установлении международного правопорядка. Развитие принципов международного права, их закрепление и трактовка в международных документах: Уставе ООН, Декларации о принципах международного права, касающихся дружественных отношений и сотрудничества между государствами в соответствии с Уставом ООН 1970 г., Хельсинкском Заключительном акте Совещания по безопасности и сотрудничеству в Европе 1975 г. и др. </w:t>
      </w:r>
    </w:p>
    <w:p>
      <w:pPr>
        <w:pStyle w:val="Style8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инципов международного права и их классификация.</w:t>
      </w:r>
    </w:p>
    <w:p>
      <w:pPr>
        <w:pStyle w:val="Style8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6. </w:t>
      </w:r>
      <w:r>
        <w:rPr>
          <w:rStyle w:val="FontStyle11"/>
          <w:b/>
          <w:i w:val="false"/>
          <w:sz w:val="28"/>
          <w:szCs w:val="28"/>
        </w:rPr>
        <w:t>Субъекты международного права</w:t>
      </w:r>
    </w:p>
    <w:p>
      <w:pPr>
        <w:pStyle w:val="Style18"/>
        <w:widowControl/>
        <w:spacing w:lineRule="auto" w:line="240"/>
        <w:ind w:firstLine="708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2"/>
          <w:rFonts w:cs="Times New Roman"/>
          <w:sz w:val="28"/>
          <w:szCs w:val="28"/>
        </w:rPr>
        <w:t xml:space="preserve">Понятие и содержание международной правосубъектности. Понятие и виды субъектов международного права. </w:t>
      </w:r>
    </w:p>
    <w:p>
      <w:pPr>
        <w:pStyle w:val="Style18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о как основной субъект международного права.  Государственный суверенитет. Иммунитет как неотъемлемый элемент государства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ава и обязанности государств.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Международная правосубъектность народов, борющихся за самоопределение.    </w:t>
      </w:r>
    </w:p>
    <w:p>
      <w:pPr>
        <w:pStyle w:val="22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ежправительственные организации как субъекты международного права. Производный характер их международной правосубъектности. </w:t>
      </w:r>
    </w:p>
    <w:p>
      <w:pPr>
        <w:pStyle w:val="22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еждународная правосубъектность государственно-подобных образований (вольные города (Данциг, Триест), Западный Берлин, Ватикан (Святой Престол), Мальтийский орден). </w:t>
      </w:r>
    </w:p>
    <w:p>
      <w:pPr>
        <w:pStyle w:val="22"/>
        <w:spacing w:lineRule="auto" w:line="240"/>
        <w:ind w:left="0" w:firstLine="56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опрос о международной правосубъектности индивидов (физических лиц)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транснациональных корпораций, международных неправительственных организаций. </w:t>
      </w:r>
    </w:p>
    <w:p>
      <w:pPr>
        <w:pStyle w:val="Style41"/>
        <w:widowControl/>
        <w:spacing w:lineRule="auto" w:line="240" w:before="240" w:after="0"/>
        <w:ind w:firstLine="708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>Тема 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Соотношение международного и внутригосударственного права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2"/>
          <w:rFonts w:cs="Times New Roman"/>
          <w:sz w:val="28"/>
          <w:szCs w:val="28"/>
        </w:rPr>
        <w:t>Доктринальные подходы к соотношению международного и национального права: дуалистическая и монистическая теории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2"/>
          <w:rFonts w:cs="Times New Roman"/>
          <w:sz w:val="28"/>
          <w:szCs w:val="28"/>
        </w:rPr>
        <w:t>Влияние национального права на процесс становления и развития междуна</w:t>
        <w:softHyphen/>
        <w:t>родного права. Определяющее воздействие международного права на внутригосу</w:t>
        <w:softHyphen/>
        <w:t>дарственное</w:t>
      </w:r>
      <w:r>
        <w:rPr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право в современных условиях. Концепция примата международного права в международных отношениях и ее эволюция.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онятие и формы реализации международного права: соблюдение,</w:t>
        <w:br/>
        <w:t xml:space="preserve">исполнение, использование, применение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Место и роль международно-правовых норм в правовой системе Республики Беларусь. Соотношение юридической силы норм международного и националь</w:t>
        <w:softHyphen/>
        <w:t>ного права в законодательстве Республики Беларусь.</w:t>
      </w:r>
    </w:p>
    <w:p>
      <w:pPr>
        <w:pStyle w:val="22"/>
        <w:spacing w:lineRule="auto" w:line="240"/>
        <w:ind w:left="0"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9" w:after="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>Тема 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Имплементация международного права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2"/>
          <w:rFonts w:cs="Times New Roman"/>
          <w:sz w:val="28"/>
          <w:szCs w:val="28"/>
        </w:rPr>
        <w:t>Понятие и особенности имплементации норм международного права.</w:t>
      </w:r>
    </w:p>
    <w:p>
      <w:pPr>
        <w:pStyle w:val="Style18"/>
        <w:widowControl/>
        <w:spacing w:lineRule="auto" w:line="240"/>
        <w:ind w:firstLine="708"/>
        <w:rPr>
          <w:rStyle w:val="FontStyle12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Международный механизм имплементации. 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2"/>
          <w:rFonts w:cs="Times New Roman"/>
          <w:sz w:val="28"/>
          <w:szCs w:val="28"/>
        </w:rPr>
        <w:t>Способы имплементации норм международного права на национальном уровне. Виды и формы имплементации норм международного права в конститу</w:t>
        <w:softHyphen/>
        <w:t>циях и законодательстве государств: отсылка, инкорпорация, трансформация, ре</w:t>
        <w:softHyphen/>
        <w:t>цепция. Самоисполнимые и несамоисполнимые нормы международного права, их реализация в правоприменительной практике государств.</w:t>
      </w:r>
    </w:p>
    <w:p>
      <w:pPr>
        <w:pStyle w:val="Style18"/>
        <w:widowControl/>
        <w:spacing w:lineRule="auto" w:line="240"/>
        <w:ind w:firstLine="708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Конституционный и законодательный механизм имплементации норм между</w:t>
        <w:softHyphen/>
        <w:t>народного права во внутреннее право Республики Беларусь. Внутригосударствен</w:t>
        <w:softHyphen/>
        <w:t>ные нормативные и организационно-правовые меры по реализации норм междуна</w:t>
        <w:softHyphen/>
        <w:t xml:space="preserve">родного права в Республике Беларусь. </w:t>
      </w:r>
    </w:p>
    <w:p>
      <w:pPr>
        <w:pStyle w:val="Style18"/>
        <w:widowControl/>
        <w:spacing w:lineRule="auto" w:line="240"/>
        <w:ind w:firstLine="708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Выполнение международных обязательств Республикой Беларусь.</w:t>
        <w:br/>
        <w:t>Компетенция Совета Министров, Министерства иностранных дел. Министерства юстиции и других органов государственного управления Республики Беларусь в данной сфере.</w:t>
      </w:r>
    </w:p>
    <w:p>
      <w:pPr>
        <w:pStyle w:val="Style91"/>
        <w:widowControl/>
        <w:rPr>
          <w:rStyle w:val="FontStyle11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91"/>
        <w:widowControl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9. </w:t>
      </w:r>
      <w:r>
        <w:rPr>
          <w:b/>
          <w:bCs/>
          <w:color w:val="000000"/>
          <w:sz w:val="28"/>
          <w:szCs w:val="28"/>
        </w:rPr>
        <w:t xml:space="preserve">Территория в международном праве </w:t>
      </w:r>
    </w:p>
    <w:p>
      <w:pPr>
        <w:pStyle w:val="Style31"/>
        <w:widowControl/>
        <w:spacing w:lineRule="auto" w:line="240"/>
        <w:ind w:firstLine="709"/>
        <w:rPr>
          <w:rStyle w:val="FontStyle11"/>
          <w:b/>
          <w:b/>
          <w:i w:val="false"/>
          <w:i w:val="false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нятие и виды территорий с точки зрения их правового режима:</w:t>
        <w:br/>
        <w:t>государственная, территория с международным режимом, территории со</w:t>
        <w:br/>
        <w:t>смешанным режимом.</w:t>
      </w:r>
    </w:p>
    <w:p>
      <w:pPr>
        <w:pStyle w:val="22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осударственная территория: состав и юридическая природа. Суверенитет, территориальное верховенство и юрисдикция. 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авовые основания и способы изменения государственной территории.</w:t>
        <w:br/>
        <w:t xml:space="preserve">           Правовой статус и виды государственных границ. Способы установления государственной границы: демаркация, делимитация, ректификация.</w:t>
        <w:br/>
        <w:t xml:space="preserve">          Международные договоры о режиме границ. Правовой статус государственной границы Республики Беларусь.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Международно-правовой режим Антарктики и Арктики. Договор об</w:t>
        <w:br/>
        <w:t>Антарктике 1959 г. и Протокол к нему 1991 г. Арктический совет. Мандат</w:t>
        <w:br/>
        <w:t>программы устойчивого развития 1998 г.</w:t>
      </w:r>
    </w:p>
    <w:p>
      <w:pPr>
        <w:pStyle w:val="22"/>
        <w:spacing w:lineRule="auto" w:line="240"/>
        <w:ind w:left="0"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4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0. </w:t>
      </w:r>
      <w:r>
        <w:rPr>
          <w:b/>
          <w:bCs/>
          <w:color w:val="000000"/>
          <w:sz w:val="28"/>
          <w:szCs w:val="28"/>
        </w:rPr>
        <w:t xml:space="preserve">Население в международном праве </w:t>
      </w:r>
    </w:p>
    <w:p>
      <w:pPr>
        <w:pStyle w:val="Style41"/>
        <w:widowControl/>
        <w:spacing w:lineRule="auto" w:line="24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еждународно-правовая регламентация населения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ждународно-правовые вопросы гражданства. Способы приобретения и утраты гражданства. Безгражданство и множественное гражданство. Региональные соглашения государств по вопросам гражданства. Правовое регулирование вопросов гражданства в Республике Беларусь. Институт дипломатической защиты граждан. </w:t>
      </w:r>
    </w:p>
    <w:p>
      <w:pPr>
        <w:pStyle w:val="Style4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авового режима иностранцев: национальный режим, специальный режим, режим наибольшего благоприятствования. Специфика правового статуса трудящихся-мигрантов. 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Конвенция о статусе беженцев 1951 г., Протокол, касающийся статуса беженцев 1967 г. Правовое положение иностранцев в Республике Беларусь.</w:t>
        <w:br/>
        <w:t>Понятие беженцев в международном праве и их правовое положение. Понятие и виды убежища в международном праве. Основания и правовые</w:t>
        <w:br/>
        <w:t>последствия предоставления убежища.</w:t>
      </w:r>
    </w:p>
    <w:p>
      <w:pPr>
        <w:pStyle w:val="22"/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1.  </w:t>
      </w:r>
      <w:r>
        <w:rPr>
          <w:b/>
          <w:bCs/>
          <w:color w:val="000000"/>
          <w:sz w:val="28"/>
          <w:szCs w:val="28"/>
        </w:rPr>
        <w:t xml:space="preserve">Институт признания в международном праве </w:t>
      </w:r>
    </w:p>
    <w:p>
      <w:pPr>
        <w:pStyle w:val="Style3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Понятие и виды признания в международном праве. Способы международно-правового признан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ние государств. Декларативная и конститутивная теории признания государств. Критерии признания государств. Коллективное признание и непризнание. Правовые особенности взаимоотношений с непризнанными государствами. 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правительств. Основные доктрины по вопросу о признании</w:t>
        <w:br/>
        <w:t>правительств (доктрина Тобара, доктрина Эстрады). Критерии признания</w:t>
        <w:br/>
        <w:t>правительств.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органов национального сопротивления (освобождения),</w:t>
        <w:br/>
        <w:t>восставшей (воюющей) стороны: понятие и правовые особенности.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изнания и их юридические последствия. Официальное и</w:t>
        <w:br/>
        <w:t>неофициальное признание. Признание де-юре и де-факто. Признание ad hoc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1"/>
          <w:i w:val="false"/>
          <w:i w:val="false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2. </w:t>
      </w:r>
      <w:r>
        <w:rPr>
          <w:b/>
          <w:bCs/>
          <w:color w:val="000000"/>
          <w:sz w:val="28"/>
          <w:szCs w:val="28"/>
        </w:rPr>
        <w:t>Институт правопреемства в международном праве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нятие и сущность правопреемства в международном праве. Фактическое и юридическое правопреемство. Субъекты и объекты правопреемства. Кодификация института правопреемства. Венская конвенция о правопреемстве государств в отношении договоров 1978 г. Венская конвенция о правопреемстве государств в отношении государственной собственности, государственных архивов и государственных долгов 1983 г. 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авопреемство государств в отношении двусторонних, многосторонних и территориальных договоров. Правопреемство международных договоров в различных случаях территориально-политических изменений (объединение и разделение государств, отделение  территории, передача территории, деколонизация). </w:t>
      </w:r>
    </w:p>
    <w:p>
      <w:pPr>
        <w:pStyle w:val="22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авопреемство государств в отношении государственной собственности, государственных догов и государственных архивов.       </w:t>
      </w:r>
    </w:p>
    <w:p>
      <w:pPr>
        <w:pStyle w:val="22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авопреемство в отношении гражданства. </w:t>
      </w:r>
    </w:p>
    <w:p>
      <w:pPr>
        <w:pStyle w:val="22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авопреемство в отношении членства в международных организациях. Особенности осуществления правопреемства на постсоветском пространстве.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jc w:val="left"/>
        <w:rPr>
          <w:rStyle w:val="FontStyle11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jc w:val="left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3. </w:t>
      </w:r>
      <w:r>
        <w:rPr>
          <w:b/>
          <w:bCs/>
          <w:color w:val="000000"/>
          <w:sz w:val="28"/>
          <w:szCs w:val="28"/>
        </w:rPr>
        <w:t xml:space="preserve">Международно-правовая ответственность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 и субъекты международно-правовой ответственности.</w:t>
      </w:r>
    </w:p>
    <w:p>
      <w:pPr>
        <w:pStyle w:val="Style31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Принципы и основания международно-правовой ответственности.</w:t>
        <w:br/>
        <w:t>Обстоятельства, исключающие международно-правовую ответственность.</w:t>
      </w:r>
    </w:p>
    <w:p>
      <w:pPr>
        <w:pStyle w:val="Style31"/>
        <w:widowControl/>
        <w:spacing w:lineRule="auto" w:line="240"/>
        <w:ind w:firstLine="708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нятие и классификация международных правонарушений: международ</w:t>
        <w:softHyphen/>
        <w:t>ные преступления, уголовные преступления международного характера, между</w:t>
        <w:softHyphen/>
        <w:t>народные деликты.</w:t>
      </w:r>
      <w:r>
        <w:rPr>
          <w:color w:val="000000"/>
          <w:sz w:val="28"/>
          <w:szCs w:val="28"/>
        </w:rPr>
        <w:t xml:space="preserve"> Понятие и состав международно-противоправного деяния. Виды и формы реализации международно-правовой ответственности государств. Формы реализации материальной и нематериальной ответственности.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Механизм принуждения в международном праве. Контрмеры и санкции.</w:t>
      </w:r>
    </w:p>
    <w:p>
      <w:pPr>
        <w:pStyle w:val="Style18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основания и основные принципы ответственности за ущерб,</w:t>
        <w:br/>
        <w:t>причиненный при осуществлении правомерной деятельности.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Специфика ответственности государства за причинение космического</w:t>
        <w:br/>
        <w:t>ущерба. Конвенция о международной ответственности за ущерб, причиненный космическими объектами 1972 г.</w:t>
      </w:r>
    </w:p>
    <w:p>
      <w:pPr>
        <w:pStyle w:val="Style18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ответственности государства за ядерный ущерб. Парижская</w:t>
        <w:br/>
        <w:t xml:space="preserve">конвенция об ответственности перед третьей стороной в области ядерной энергии 1960 г. Брюссельская дополнительная конвенция 1963 г.. Венская конвенция о  гражданской ответственности за ядерный ущерб 1963 г. и Протокол к ней 1997 г. 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Ответственность за ущерб, причиненный при правомерной деятельности, осуществляемой в иных сферах (перевозки опасных грузов различными видами транспорта, промышленные аварии и т.д.).</w:t>
      </w:r>
    </w:p>
    <w:p>
      <w:pPr>
        <w:pStyle w:val="Style3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4. </w:t>
      </w:r>
      <w:r>
        <w:rPr>
          <w:rStyle w:val="FontStyle12"/>
          <w:rFonts w:cs="Times New Roman"/>
          <w:b/>
          <w:sz w:val="28"/>
          <w:szCs w:val="28"/>
        </w:rPr>
        <w:t>Механизм разрешения споров в международном праве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/>
          <w:sz w:val="28"/>
          <w:szCs w:val="28"/>
        </w:rPr>
        <w:t>Понятие и классификация международных споров. Международный спор и международная ситуация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/>
          <w:sz w:val="28"/>
          <w:szCs w:val="28"/>
        </w:rPr>
        <w:t>Понятие мирных средств разрешения международных споров и их закрепле</w:t>
        <w:softHyphen/>
        <w:t>ние в международном праве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Согласительные (дипломатические) средства разрешения международных споров и их общая характеристика (переговоры, консультации, добрые услуги, посредничество, следственные и согласительные комиссии).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/>
          <w:sz w:val="28"/>
          <w:szCs w:val="28"/>
        </w:rPr>
        <w:t>Общая характеристика правовых средств разрешения международных спо</w:t>
        <w:softHyphen/>
        <w:t>ров. Международное арбитражное разбирательство и его специфика. Институ</w:t>
        <w:softHyphen/>
        <w:t xml:space="preserve">циональный арбитраж и арбитраж </w:t>
      </w:r>
      <w:r>
        <w:rPr>
          <w:rStyle w:val="FontStyle12"/>
          <w:rFonts w:cs="Times New Roman"/>
          <w:sz w:val="28"/>
          <w:szCs w:val="28"/>
          <w:lang w:val="en-US"/>
        </w:rPr>
        <w:t>ad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/>
        </w:rPr>
        <w:t>hoc</w:t>
      </w:r>
      <w:r>
        <w:rPr>
          <w:rStyle w:val="FontStyle12"/>
          <w:rFonts w:cs="Times New Roman"/>
          <w:sz w:val="28"/>
          <w:szCs w:val="28"/>
        </w:rPr>
        <w:t>. Международная судебное разбирательство и его специфика. Рассмотрение споров в Международном Суде ООН.</w:t>
      </w:r>
    </w:p>
    <w:p>
      <w:pPr>
        <w:pStyle w:val="22"/>
        <w:spacing w:lineRule="auto" w:line="240"/>
        <w:ind w:left="0"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ссмотрение споров в рамках региональных международных организаций (ОБСЕ, ЕС, Совет Европы, СНГ, ЕАЭС и др.).</w:t>
      </w:r>
    </w:p>
    <w:p>
      <w:pPr>
        <w:pStyle w:val="Style4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91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/>
          <w:b/>
          <w:sz w:val="28"/>
          <w:szCs w:val="28"/>
        </w:rPr>
        <w:t>ОСОБЕННАЯ ЧАСТЬ</w:t>
      </w:r>
    </w:p>
    <w:p>
      <w:pPr>
        <w:pStyle w:val="Style91"/>
        <w:widowControl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ind w:firstLine="708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5. </w:t>
      </w:r>
      <w:r>
        <w:rPr>
          <w:rStyle w:val="FontStyle12"/>
          <w:rFonts w:cs="Times New Roman"/>
          <w:b/>
          <w:sz w:val="28"/>
          <w:szCs w:val="28"/>
        </w:rPr>
        <w:t>Право международных договоров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Понятие, источники и принципы права международных договоров. Венская конвенция о праве международных договоров 1969 г., Венская конвенция о праве договоров между государствами и международны</w:t>
        <w:softHyphen/>
        <w:t xml:space="preserve">ми организациями или между международными организациями 1986 г. </w:t>
      </w:r>
      <w:r>
        <w:rPr>
          <w:color w:val="000000"/>
          <w:sz w:val="28"/>
          <w:szCs w:val="28"/>
        </w:rPr>
        <w:t>Классификация международных договоров. Форма, структура, язык и наименование договора.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rStyle w:val="FontStyle12"/>
          <w:rFonts w:cs="Times New Roman"/>
          <w:sz w:val="28"/>
          <w:szCs w:val="28"/>
        </w:rPr>
        <w:t>Разработка и заключение международных договоров: основные стадии. До</w:t>
        <w:softHyphen/>
        <w:t>говорная инициатива. Разработка и принятие текста международного договора. Установление аутентичности текста международ</w:t>
        <w:softHyphen/>
        <w:t>ного договора. Способы выражения согласия на обязательность международного договора. Регистрация международных договоров в международных организаци</w:t>
        <w:softHyphen/>
        <w:t>ях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/>
          <w:sz w:val="28"/>
          <w:szCs w:val="28"/>
        </w:rPr>
        <w:t>Институты оговорок и поправок к международным договорам. Опубликова</w:t>
        <w:softHyphen/>
        <w:t>ние и регистрация договоров. Функции депозитария международных договор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/>
          <w:sz w:val="28"/>
          <w:szCs w:val="28"/>
        </w:rPr>
        <w:t xml:space="preserve">Действительность международного договора. Основания, формы и правовые последствия недействительности международных договоров.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rFonts w:cs="Times New Roman"/>
          <w:sz w:val="28"/>
          <w:szCs w:val="28"/>
        </w:rPr>
        <w:t>Вступление международных договоров в силу. Действие договоров во вре</w:t>
        <w:softHyphen/>
        <w:t>мени и пространстве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Прекращение и приостановление действия международных договоров. 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ind w:firstLine="708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6. </w:t>
      </w:r>
      <w:r>
        <w:rPr>
          <w:rStyle w:val="FontStyle12"/>
          <w:rFonts w:cs="Times New Roman"/>
          <w:b/>
          <w:sz w:val="28"/>
          <w:szCs w:val="28"/>
        </w:rPr>
        <w:t>Право международных организаций и международных конференций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2"/>
          <w:rFonts w:cs="Times New Roman"/>
          <w:sz w:val="28"/>
          <w:szCs w:val="28"/>
        </w:rPr>
        <w:t xml:space="preserve">Понятие международного органа и его разновидности. Понятие, история создания и эволюция международных организаций, их роль и значение в системе </w:t>
      </w:r>
      <w:r>
        <w:rPr>
          <w:rStyle w:val="FontStyle13"/>
          <w:i w:val="false"/>
          <w:sz w:val="28"/>
          <w:szCs w:val="28"/>
        </w:rPr>
        <w:t>международных отношений. Понятие, виды и правовой статус международных комиссий и комитетов.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правительственные и неправительственные международные организации. Классификация международных организаций по различным основаниям. Международные организации с элементами наднациональности. Функции современных международных организаций. Организационная структура и компетенция межправительственных организаций. Статус служащих межправительственных организаций.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вилегии и иммунитеты межправительственных организаций. Конвенция о привилегиях и иммунитетах Объединенных Наций 1946 г.. Конвенция о привилегиях и иммунитетах специализированных учреждений ООН 1947 г. 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членства в межправительственных организациях,</w:t>
        <w:br/>
        <w:t xml:space="preserve">прекращение и приостановление членства. 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Понятие, виды и общая характеристика региональных международных организаций. </w:t>
      </w:r>
      <w:r>
        <w:rPr>
          <w:sz w:val="28"/>
          <w:szCs w:val="28"/>
        </w:rPr>
        <w:t>Уставные органы и органы отраслевого сотрудничества СНГ: задачи, функции и формы сотрудничества по противодействию преступности. Европейская полицейская организация (Европол): задачи, функции и направления сотрудничества по противодействию преступности. Международная организация уголовной полиции (Интерпол): задачи, функции и направления сотрудничества по противодействию преступности. Национальное центральное бюро Интерпола в Республике Беларусь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Понятие, становление и правовой статус международных конференций.</w:t>
        <w:br/>
        <w:t>Порядок созыва, правила процедуры и акты международных конференций.</w:t>
        <w:br/>
      </w:r>
    </w:p>
    <w:p>
      <w:pPr>
        <w:pStyle w:val="Style31"/>
        <w:widowControl/>
        <w:spacing w:lineRule="auto" w:line="240"/>
        <w:ind w:firstLine="708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7 . </w:t>
      </w:r>
      <w:r>
        <w:rPr>
          <w:b/>
          <w:bCs/>
          <w:color w:val="000000"/>
          <w:sz w:val="28"/>
          <w:szCs w:val="28"/>
        </w:rPr>
        <w:t xml:space="preserve">Правовой и институциональный механизм Организации Объединенных Наций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3"/>
          <w:i w:val="false"/>
          <w:sz w:val="28"/>
          <w:szCs w:val="28"/>
        </w:rPr>
        <w:t>История создания Организации Объединенных Наций. Правовой статус, цели и принципы деятельности, роль ООН в современных международных отношениях. Устав Организации Объединенных Наций и его общая характеристика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3"/>
          <w:i w:val="false"/>
          <w:sz w:val="28"/>
          <w:szCs w:val="28"/>
        </w:rPr>
        <w:t>Организационная структура ООН: главные и вспомогательные органы. Сис</w:t>
        <w:softHyphen/>
        <w:t>тема ООН: специализированные учреждения, программы и фонды, институты, управления, комитеты (спецкомитеты) и др.</w:t>
      </w:r>
    </w:p>
    <w:p>
      <w:pPr>
        <w:pStyle w:val="22"/>
        <w:spacing w:lineRule="auto" w:line="240"/>
        <w:ind w:left="0" w:firstLine="708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Правовые основы взаимоотношений ООН и ее специализированных учреждений.</w:t>
      </w:r>
    </w:p>
    <w:p>
      <w:pPr>
        <w:pStyle w:val="22"/>
        <w:spacing w:lineRule="auto" w:line="240"/>
        <w:ind w:left="0" w:firstLine="708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1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 международной безопасности</w:t>
      </w:r>
    </w:p>
    <w:p>
      <w:pPr>
        <w:pStyle w:val="Style61"/>
        <w:widowControl/>
        <w:spacing w:lineRule="auto" w:line="240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принципы и источники права международной безопасности.</w:t>
        <w:br/>
        <w:t>Концепция всеобъемлющей международной</w:t>
        <w:br/>
        <w:t>безопасности и ее эволюция.</w:t>
      </w:r>
    </w:p>
    <w:p>
      <w:pPr>
        <w:pStyle w:val="Style61"/>
        <w:widowControl/>
        <w:spacing w:lineRule="auto" w:line="240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ая безопасность. Универсальный и региональный механизмы системы коллективной безопасности.</w:t>
      </w:r>
    </w:p>
    <w:p>
      <w:pPr>
        <w:pStyle w:val="Style61"/>
        <w:widowControl/>
        <w:spacing w:lineRule="auto" w:line="240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й (в рамках ООН) механизм коллективной безопасности.</w:t>
        <w:br/>
        <w:t>Полномочия Совета Безопасности ООН в случае угрозы миру, нарушения мира и актов агрессии (глава VI и глава VII Устава ООН).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е основы миротворчества. Операции ООН по поддержанию мира: сущность, основные принципы и эволюция.          </w:t>
      </w:r>
    </w:p>
    <w:p>
      <w:pPr>
        <w:pStyle w:val="Style61"/>
        <w:widowControl/>
        <w:spacing w:lineRule="auto" w:line="240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механизм коллективной безопасности. Правовые основы создания и деятельности организаций региональной безопасности (глава VIII Устава ООН). Коллективные меры обеспечения безопасности в рамках ОБСЕ, НАТО, ОДКБ и др. </w:t>
      </w:r>
    </w:p>
    <w:p>
      <w:pPr>
        <w:pStyle w:val="Style61"/>
        <w:widowControl/>
        <w:spacing w:lineRule="auto" w:line="240"/>
        <w:ind w:right="-1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ружение и ограничение вооружений как гарантия коллективной безопасности.</w:t>
      </w:r>
    </w:p>
    <w:p>
      <w:pPr>
        <w:pStyle w:val="Style61"/>
        <w:widowControl/>
        <w:spacing w:lineRule="auto" w:line="240"/>
        <w:ind w:right="-1" w:hanging="0"/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firstLine="708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1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 внешних сношений</w:t>
      </w:r>
    </w:p>
    <w:p>
      <w:pPr>
        <w:pStyle w:val="Style18"/>
        <w:widowControl/>
        <w:spacing w:lineRule="auto" w:line="240"/>
        <w:ind w:firstLine="708"/>
        <w:rPr>
          <w:rStyle w:val="FontStyle13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Понятие, структура и источники права внешних сношений.</w:t>
        <w:br/>
        <w:t>Венская конвенция о дипломатических сношениях 1961 г. Венская конвенция о консульских сношениях 1963 г., Венская конвенция о представительстве государств в их отношениях с международными организациями универсального характера 1975 г. Конвенция о специальных миссиях 1969 г.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виды органов внешних сношений государств. Функции и</w:t>
        <w:br/>
        <w:t>полномочия внутригосударственных органов внешних сношений (глава</w:t>
        <w:br/>
        <w:t>государства, правительство, парламент, ведомство иностранных дел).</w:t>
      </w:r>
    </w:p>
    <w:p>
      <w:pPr>
        <w:pStyle w:val="Style18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, правовой статус, структура и функции дипломатических</w:t>
        <w:br/>
        <w:t>представительств. Персонал дипломатического представительства.</w:t>
        <w:br/>
        <w:t xml:space="preserve">            Виды, правовой статус, структура и функции консульских представительств. Персонал консульского представительства. Почетные консулы. </w:t>
      </w:r>
    </w:p>
    <w:p>
      <w:pPr>
        <w:pStyle w:val="Style18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тические и консульские привилегии и иммунитеты: общая</w:t>
        <w:br/>
        <w:t>характеристика и сравнительный анализ. Конвенция о предотвращении и</w:t>
        <w:br/>
        <w:t xml:space="preserve">наказании преступлений против лиц, пользующихся международной защитой, в том числе дипломатических агентов 1973 г. </w:t>
      </w:r>
    </w:p>
    <w:p>
      <w:pPr>
        <w:pStyle w:val="Style18"/>
        <w:widowControl/>
        <w:spacing w:lineRule="auto" w:line="240"/>
        <w:ind w:firstLine="708"/>
        <w:rPr>
          <w:rStyle w:val="FontStyle13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Специальные миссии: понятие, виды, правовой статус, состав, основные функции. Привилегии и иммунитеты специальной миссии и входящих в ее состав лиц.</w:t>
      </w:r>
    </w:p>
    <w:p>
      <w:pPr>
        <w:pStyle w:val="Style18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статус, структура и функции постоянного представительства</w:t>
        <w:br/>
        <w:t xml:space="preserve">государства при международной организации. 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Правовой статус представительств международных организаций на</w:t>
        <w:br/>
        <w:t>территории государств-участников. Представительство ПРООН в Республике</w:t>
        <w:br/>
        <w:t>Беларусь. Реализация норм права внешних сношений в законодательстве Республики Беларусь.</w:t>
      </w:r>
    </w:p>
    <w:p>
      <w:pPr>
        <w:pStyle w:val="Style21"/>
        <w:widowControl/>
        <w:spacing w:lineRule="auto" w:line="240"/>
        <w:ind w:firstLine="708"/>
        <w:jc w:val="left"/>
        <w:rPr>
          <w:rStyle w:val="FontStyle11"/>
          <w:b/>
          <w:b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20. </w:t>
      </w:r>
      <w:r>
        <w:rPr>
          <w:b/>
          <w:bCs/>
          <w:color w:val="000000"/>
          <w:sz w:val="28"/>
          <w:szCs w:val="28"/>
        </w:rPr>
        <w:t>Международное право прав человека</w:t>
      </w:r>
    </w:p>
    <w:p>
      <w:pPr>
        <w:pStyle w:val="Style18"/>
        <w:widowControl/>
        <w:spacing w:lineRule="auto" w:line="240"/>
        <w:ind w:firstLine="708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Понятие и принципы международного права прав человека. 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, струк</w:t>
        <w:softHyphen/>
        <w:t>тура и функции международной защиты прав и свобод человека. Международные стандарты в сфере прав человека. Универсальные международные соглашения: Всеобщая декларация прав человека 1948 г., Конвенция о ликвидации всех форм расовой дискриминации 1965 г., Международный пакт о гражданских и полити</w:t>
        <w:softHyphen/>
        <w:t>ческих правах 1966 г., Международный пакт об экономических, социальных и культурных правах 1966 г., Конвенция против пыток 1984 г., Конвенция о правах ребенка 1989 г. и др. Механизм контроля за их соблюдением (порядок формиро</w:t>
        <w:softHyphen/>
        <w:t>вания и деятельность соответствующих конвенционных органов)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Региональные международные документы: Европейская конвенция о защите прав человека и основных свобод 1950 г. и протоколы к ней, Межамериканская конвенция по правам человека 1969 г. и протоколы к ней, Африканская хартия прав человека и народов 1981 г. и протоколы к ней, Арабская хартия прав челове</w:t>
        <w:softHyphen/>
        <w:t>ка 1994 г., Конвенция СНГ о правах человека и основных свободах 1995 г.. Хар</w:t>
        <w:softHyphen/>
        <w:t>тия Европейского Союза об основных правах 2000 г. Порядок формирования и деятельность региональных конвенционных органов по правам человек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Деятельность специальных международных органов по соблюдению и защи</w:t>
        <w:softHyphen/>
        <w:t>те прав человека в рамках ООН (Верховный комиссар по правам человека. Совет по правам человека, Комиссия по положению женщин и др.).</w:t>
      </w:r>
    </w:p>
    <w:p>
      <w:pPr>
        <w:pStyle w:val="Style21"/>
        <w:widowControl/>
        <w:spacing w:lineRule="auto" w:line="240"/>
        <w:ind w:firstLine="708"/>
        <w:jc w:val="left"/>
        <w:rPr>
          <w:rStyle w:val="FontStyle11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left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21. </w:t>
      </w:r>
      <w:r>
        <w:rPr>
          <w:rStyle w:val="FontStyle11"/>
          <w:b/>
          <w:i w:val="false"/>
          <w:sz w:val="28"/>
          <w:szCs w:val="28"/>
        </w:rPr>
        <w:t>Международное гуманитарное право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, структура, принципы и источники международного гуманитарного права. «Право Женевы» и «право Гааги». Женевская конвенция об улучшении участи раненых и больных на поле боя 1864 г., согла</w:t>
        <w:softHyphen/>
        <w:t>шения, принятые на Гаагских мирных конференциях 1899 и 1907 гг., Женевские конвенции о защите жертв войны 1949 г. и Дополнительные протоколы к ним 1977 г., Гаагская конвенция о защите культурных ценностей в случае вооружен</w:t>
        <w:softHyphen/>
        <w:t>ного конфликта 1954 г. и Протокол к ней 1999 г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Виды вооруженных конфликтов и правовой статус их участников. Комбатанты, добровольцы, наемники, шпионы (лазутчики), парламентеры. Конвенция о запрещении вербовки, использования, финансирования и обучения наемников 1989 г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равовой статус и защита жертв войны в ходе вооруженного конфликта (ра</w:t>
        <w:softHyphen/>
        <w:t>неные, больные, лица, потерпевшие кораблекрушение, гражданское население). Защита гражданских объектов в условиях вооруженного конфликта. Правовой режим военной оккупации. Защита культурных ценностей в ходе военных дейст</w:t>
        <w:softHyphen/>
        <w:t>вий.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Ответственность за нарушения норм международного гуманитарного права. Конвенция о неприменимости срока давности к военным преступлениям и преступлениям против человечества 1968 г. Специфика ответственности государств и индивидов в международном гуманитарном праве. 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Международный Комитет Красного Креста и его роль в развитии и реализа</w:t>
        <w:softHyphen/>
        <w:t>ции международного гуманитарного права.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22. </w:t>
      </w:r>
      <w:r>
        <w:rPr>
          <w:rStyle w:val="FontStyle11"/>
          <w:b/>
          <w:i w:val="false"/>
          <w:sz w:val="28"/>
          <w:szCs w:val="28"/>
        </w:rPr>
        <w:t>Международное уголовное право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, принципы и источники международного уголовного права. Соотношение международного и национального уголов</w:t>
        <w:softHyphen/>
        <w:t>ного права.</w:t>
      </w:r>
    </w:p>
    <w:p>
      <w:pPr>
        <w:pStyle w:val="Style18"/>
        <w:widowControl/>
        <w:spacing w:lineRule="auto" w:line="240"/>
        <w:ind w:firstLine="708"/>
        <w:rPr>
          <w:rStyle w:val="FontStyle11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Международные преступления и уголовные преступления международного характера.</w:t>
      </w:r>
    </w:p>
    <w:p>
      <w:pPr>
        <w:pStyle w:val="Style18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государств в области борьбы с международными</w:t>
        <w:br/>
        <w:t xml:space="preserve">преступлениями. Договорно-правовой механизм. 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Институт уголовной ответственности физических лиц за совершение</w:t>
        <w:br/>
        <w:t>международных преступлений. Соотношение норм об индивидуальной уголовной ответственности и норм об ответственности за нарушение МГП.</w:t>
      </w:r>
    </w:p>
    <w:p>
      <w:pPr>
        <w:pStyle w:val="Style18"/>
        <w:widowControl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создания и деятельности Международного уголовного суда. Юрисдикция Международного уголовного суда.</w:t>
      </w:r>
    </w:p>
    <w:p>
      <w:pPr>
        <w:pStyle w:val="Style61"/>
        <w:widowControl/>
        <w:spacing w:lineRule="auto" w:line="240"/>
        <w:ind w:firstLine="709"/>
        <w:rPr>
          <w:rStyle w:val="FontStyle11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но-правовой механизм борьбы с международной преступностью.</w:t>
        <w:br/>
        <w:t xml:space="preserve">            Универсальные конвенции по борьбе с отдельными видами уголовных</w:t>
        <w:br/>
        <w:t>преступлений. Соглашения о правовой помощи. Соглашения о выдаче преступников (экстрадиции).</w:t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государств в области борьбы с международным терроризмом. Сотрудничество государств в области борьбы с преступностью в рамках международных организаций. Международная организация уголовной полиции (Интерпол) и борьба с международной преступностью. Правовой статус Национальных центральных бюро Интерпола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эволюция и место института экстрадиции в международном</w:t>
        <w:br/>
        <w:t>уголовном праве. Правовые основания, принципы и условия выдачи</w:t>
        <w:br/>
        <w:t>преступников в международном праве.</w:t>
      </w:r>
    </w:p>
    <w:p>
      <w:pPr>
        <w:pStyle w:val="Style61"/>
        <w:widowControl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еспублики Беларусь в международном сотрудничестве в области борьбы с преступностью.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1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23. </w:t>
      </w:r>
      <w:r>
        <w:rPr>
          <w:rStyle w:val="FontStyle11"/>
          <w:b/>
          <w:i w:val="false"/>
          <w:sz w:val="28"/>
          <w:szCs w:val="28"/>
        </w:rPr>
        <w:t>Международное морское право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, принципы и источники международного морского права. Женевские конвенции по морскому праву 1958 г., Универ</w:t>
        <w:softHyphen/>
        <w:t>сальная конвенция ООН по морскому праву 1982 г. Классификация морских про</w:t>
        <w:softHyphen/>
        <w:t>странств в зависимости от их правового режим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, виды и правовой режим внутренних морских вод. Правовой режим судов, находящихся в портах иностранных государств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 территориального моря и определение его границ, Правовой статус территориального моря согласно Женевской конвенции о территориальном море и прилежащей зоне 1958 г. Изменения, внесенные Конвенцией ООН по морскому нраву 1982 г. Право мирного прохода через территориальное море. Правовой ре</w:t>
        <w:softHyphen/>
        <w:t>жим архипелажных вод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 открытого моря. Правовой статус открытого моря согласно Женев</w:t>
        <w:softHyphen/>
        <w:t>ской конвенции об открытом море 1958 г. и Конвенции ООН по морскому праву 1982 г. Правовой режим судов в открытом море. Права внутриконтинентальных государств в открытом море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Исключительная экономическая зона и континентальный шельф: понятие и определение границ. Правовой статус исключительной экономической зоны со</w:t>
        <w:softHyphen/>
        <w:t>гласно Конвенции ООН по морскому праву 1982 г. Правовой режим континен</w:t>
        <w:softHyphen/>
        <w:t>тального шельфа согласно Конвенции о континентальном шельфе 1958 г. и Кон</w:t>
        <w:softHyphen/>
        <w:t>венции ООН по морскому праву 1982 г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равовое регулирование использования дна Мирового океана согласно Кон</w:t>
        <w:softHyphen/>
        <w:t>венции ООН по морскому праву 1982 г. и Соглашения 1994 г. об осуществлении Части XI указанной Конвенции. Правовой статус международного района мор</w:t>
        <w:softHyphen/>
        <w:t>ского дна (Района) как «общего наследия человечества». Компетенция Междуна</w:t>
        <w:softHyphen/>
        <w:t>родного органа по морскому дну в разработке и транспортировке ресурсов Рай</w:t>
        <w:softHyphen/>
        <w:t>он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равовой режим международных проливов и каналов. Конвенция о режиме Черноморских проливов 1936 г. Конвенция относительно обеспечения свободно</w:t>
        <w:softHyphen/>
        <w:t>го плавания по Суэцкому каналу 1888 г. Договор о Панамском канале 1977 г.</w:t>
      </w:r>
    </w:p>
    <w:p>
      <w:pPr>
        <w:pStyle w:val="Style18"/>
        <w:widowControl/>
        <w:spacing w:lineRule="auto" w:line="240"/>
        <w:ind w:firstLine="708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</w:t>
      </w:r>
      <w:r>
        <w:rPr>
          <w:rStyle w:val="FontStyle11"/>
          <w:b/>
          <w:i w:val="false"/>
          <w:sz w:val="28"/>
          <w:szCs w:val="28"/>
        </w:rPr>
        <w:t>24. Международное воздушное право</w:t>
      </w:r>
    </w:p>
    <w:p>
      <w:pPr>
        <w:pStyle w:val="Style18"/>
        <w:widowControl/>
        <w:spacing w:lineRule="auto" w:line="240"/>
        <w:ind w:firstLine="708"/>
        <w:rPr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нятие, принципы и источники международного воздушного права. Чикагская конвенция о международной гражданской авиации 1944 г. и Протокол к ней 1984 г. Монреальская конвенция об унифика</w:t>
        <w:softHyphen/>
        <w:t>ции некоторых правил международных воздушных перевозок 1999 г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Декларация глобальных принципов либерализации международного воз</w:t>
        <w:softHyphen/>
        <w:t>душного транспорта 2003 г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равовой режим воздушного пространства над территорией государства. Порядок и условия предоставления права полетов иностранным воздушным су</w:t>
        <w:softHyphen/>
        <w:t>дам, пользования аэропортами, радиосветотехническим оборудованием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равовое регулирование полетов в международном воздушном пространст</w:t>
        <w:softHyphen/>
        <w:t>ве. Коммерческие права в сфере международной гражданской авиации («свободы воздуха»). Регулярные и нерегулярные воздушные сообщения. Правила полетов над международными проливами и каналами, государствами-архипелагами и Ан</w:t>
        <w:softHyphen/>
        <w:t>тарктикой.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  <w:sz w:val="28"/>
          <w:szCs w:val="28"/>
        </w:rPr>
        <w:t>Обеспечение безопасности международных воздушных полетов.</w:t>
        <w:br/>
        <w:t>Международные стандарты ИКАО. Международно-правовое регулирование борьбы с правонарушениями в сфере международной гражданской авиации. Реализация норм международного воздушного права в законодательстве Республики Беларусь. Воздушный кодекс Республики Беларусь.</w:t>
      </w:r>
    </w:p>
    <w:p>
      <w:pPr>
        <w:pStyle w:val="Style18"/>
        <w:widowControl/>
        <w:spacing w:lineRule="auto" w:line="240"/>
        <w:ind w:firstLine="708"/>
        <w:rPr>
          <w:rStyle w:val="FontStyle11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25. </w:t>
      </w:r>
      <w:r>
        <w:rPr>
          <w:rStyle w:val="FontStyle11"/>
          <w:b/>
          <w:i w:val="false"/>
          <w:sz w:val="28"/>
          <w:szCs w:val="28"/>
        </w:rPr>
        <w:t>Международное космическое право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онятие, принципы и источники международного космического права. Договор о принципах деятельности государств по ис</w:t>
        <w:softHyphen/>
        <w:t>следованию и использованию космического пространства, включая Луну и дру</w:t>
        <w:softHyphen/>
        <w:t>гие небесные тела, 1967 г. Правовой режим космического пространства и небесных тел. Соглашение о деятельности государств на Луне и других небесных телах 1979 г. Проблема де</w:t>
        <w:softHyphen/>
      </w:r>
      <w:r>
        <w:rPr>
          <w:rStyle w:val="FontStyle12"/>
          <w:rFonts w:cs="Times New Roman"/>
          <w:sz w:val="28"/>
          <w:szCs w:val="28"/>
        </w:rPr>
        <w:t xml:space="preserve">лимитации </w:t>
      </w:r>
      <w:r>
        <w:rPr>
          <w:rStyle w:val="FontStyle11"/>
          <w:i w:val="false"/>
          <w:sz w:val="28"/>
          <w:szCs w:val="28"/>
        </w:rPr>
        <w:t>космического пространств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Правовой режим космических объектов и статус космонавтов. Осуществле</w:t>
        <w:softHyphen/>
        <w:t>ние юрисдикции и контроля над международными орбитальными космическими полетами. Соглашение о спасении космонавтов, возвращении космонавтов и воз</w:t>
        <w:softHyphen/>
        <w:t>вращении объектов, запущенных в космическое пространство 1968 г. Конвенция о регистрации объектов, запускаемых в космическое пространство 1975 г. Кодекс поведения экипажа международной космической станции 2000 г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i w:val="false"/>
          <w:sz w:val="28"/>
          <w:szCs w:val="28"/>
        </w:rPr>
        <w:t>Международные космические организации.</w:t>
      </w:r>
    </w:p>
    <w:p>
      <w:pPr>
        <w:pStyle w:val="Style41"/>
        <w:widowControl/>
        <w:spacing w:lineRule="auto" w:line="240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iCs w:val="false"/>
          <w:sz w:val="28"/>
          <w:szCs w:val="28"/>
        </w:rPr>
        <w:t>Тема 26.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b/>
          <w:i w:val="false"/>
          <w:sz w:val="28"/>
          <w:szCs w:val="28"/>
        </w:rPr>
        <w:t>Международное экономическое право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1"/>
          <w:i w:val="false"/>
          <w:sz w:val="28"/>
          <w:szCs w:val="28"/>
        </w:rPr>
        <w:t xml:space="preserve">Понятие, принципы и источники международного экономического права. 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 xml:space="preserve">Международное сотрудничество по вопросам осуществления гуманитарной деятельности и предоставления безвозмездных финансовых ресурсов. 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1"/>
          <w:i w:val="false"/>
          <w:sz w:val="28"/>
          <w:szCs w:val="28"/>
        </w:rPr>
        <w:t xml:space="preserve">Международные экономические организации универсального характера. Правосубъектность международных валютных и кредитных организаций (МВФ, МБРР, МФК, </w:t>
      </w:r>
      <w:r>
        <w:rPr>
          <w:rStyle w:val="FontStyle11"/>
          <w:i w:val="false"/>
          <w:sz w:val="28"/>
          <w:szCs w:val="28"/>
          <w:lang w:val="en-US"/>
        </w:rPr>
        <w:t>MAP</w:t>
      </w:r>
      <w:r>
        <w:rPr>
          <w:rStyle w:val="FontStyle11"/>
          <w:i w:val="false"/>
          <w:sz w:val="28"/>
          <w:szCs w:val="28"/>
        </w:rPr>
        <w:t xml:space="preserve"> и др.). Правовой статус Всемирной торговой организации (ВТО). Комиссия ООН по праву международной торговли (ЮНСИТРАЛ). Кон</w:t>
        <w:softHyphen/>
        <w:t>ференция ООН по торговле и развитию (ЮНКТАД)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авовое регулирование экономического сотрудничества государств на ре</w:t>
        <w:softHyphen/>
        <w:t xml:space="preserve">гиональном уровне. Североамериканское соглашение о свободной торговле (НАФТА). Соглашение о создании европейского экономического пространства (ЕЭП). </w:t>
      </w:r>
      <w:r>
        <w:rPr>
          <w:color w:val="000000"/>
          <w:sz w:val="28"/>
          <w:szCs w:val="28"/>
        </w:rPr>
        <w:t>Региональные соглашения о таможенном сотрудничестве. Правовой статус региональных экономических организаций и объединений (ЕС, ЕАСТ, ЕАЭС др.).</w:t>
      </w:r>
    </w:p>
    <w:p>
      <w:pPr>
        <w:pStyle w:val="Style5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8"/>
        <w:rPr>
          <w:rStyle w:val="FontStyle11"/>
          <w:b/>
          <w:b/>
          <w:i w:val="false"/>
          <w:i w:val="false"/>
          <w:sz w:val="28"/>
          <w:szCs w:val="28"/>
          <w:u w:val="single"/>
        </w:rPr>
      </w:pPr>
      <w:r>
        <w:rPr>
          <w:rStyle w:val="FontStyle11"/>
          <w:b/>
          <w:i w:val="false"/>
          <w:iCs w:val="false"/>
          <w:sz w:val="28"/>
          <w:szCs w:val="28"/>
        </w:rPr>
        <w:t xml:space="preserve">Тема 27. </w:t>
      </w:r>
      <w:r>
        <w:rPr>
          <w:rStyle w:val="FontStyle11"/>
          <w:b/>
          <w:i w:val="false"/>
          <w:sz w:val="28"/>
          <w:szCs w:val="28"/>
        </w:rPr>
        <w:t>Международное экологическое право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1"/>
          <w:i w:val="false"/>
          <w:sz w:val="28"/>
          <w:szCs w:val="28"/>
        </w:rPr>
        <w:t>Понятие, принципы и источники международного экологического права. Стокгольмская декларация по окружающей среде 1572 г. Декларация Рио-де-Жанейро по окружающей среде и развитию 1992 г. Копенгагенская декларация по защите окружающей среды 2009 г. Концепция ус</w:t>
        <w:softHyphen/>
        <w:t>тойчивого развития и ее особенности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ая охрана атмосферного пространства.</w:t>
        <w:br/>
        <w:t>Международно-правовая защита морской среды. Региональные соглашения по защите и сохранению морских пространств.</w:t>
      </w:r>
    </w:p>
    <w:p>
      <w:pPr>
        <w:pStyle w:val="Style21"/>
        <w:widowControl/>
        <w:spacing w:lineRule="auto" w:line="240"/>
        <w:ind w:firstLine="708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Международно-правовая защита животного и растительного мира.</w:t>
        <w:br/>
        <w:t>Соглашения об охране и защите отдельных видов животных и растений.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соблюдением обязательств, вытекающих из международных договоров в области охраны окружающей среды. 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Программа ООН по окружающей среде (ЮНЕП). Международные неправительственные экологические организации (Международный союз охраны природы и природных ресурсов. Всемирный фонд диких животных и др.).</w:t>
      </w:r>
    </w:p>
    <w:p>
      <w:pPr>
        <w:pStyle w:val="Style21"/>
        <w:widowControl/>
        <w:spacing w:lineRule="auto" w:line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«Международное публичное право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1-26 01 02 Государственное управление и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получения высш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567"/>
        <w:gridCol w:w="708"/>
        <w:gridCol w:w="709"/>
        <w:gridCol w:w="992"/>
        <w:gridCol w:w="1333"/>
      </w:tblGrid>
      <w:tr>
        <w:trPr>
          <w:tblHeader w:val="true"/>
          <w:trHeight w:val="8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е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</w:rPr>
              <w:t xml:space="preserve">Управляемая самостоятельная работа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3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семинарские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-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Style w:val="FontStyle11"/>
                <w:b/>
                <w:i w:val="false"/>
                <w:iCs w:val="false"/>
                <w:sz w:val="23"/>
                <w:szCs w:val="23"/>
              </w:rPr>
              <w:t xml:space="preserve">Понятие,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сущность и роль международного права в современных международных отношениях.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История возникновения и развития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международного права. Наука международного права. 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Нормативная система международного права. Кодификация и прогрессивное развитие международного права.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Источники международного права. Основные принципы международного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318" w:leader="none"/>
              </w:tabs>
              <w:ind w:left="1" w:hanging="0"/>
              <w:jc w:val="both"/>
              <w:rPr/>
            </w:pPr>
            <w:r>
              <w:rPr>
                <w:bCs/>
                <w:spacing w:val="-2"/>
              </w:rPr>
              <w:t>Понятие, сущность, нормативная система и прогрессивное развитие  международного пра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318" w:leader="none"/>
              </w:tabs>
              <w:ind w:left="34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сточники международного права и их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" w:leader="none"/>
                <w:tab w:val="left" w:pos="264" w:leader="none"/>
                <w:tab w:val="left" w:pos="318" w:leader="none"/>
              </w:tabs>
              <w:ind w:left="34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Основные принципы международного права, их юридическая природа и содержа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 11,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both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убъекты международного права.</w:t>
            </w:r>
            <w:r>
              <w:rPr>
                <w:rStyle w:val="FontStyle11"/>
                <w:b/>
                <w:i w:val="false"/>
                <w:spacing w:val="-12"/>
                <w:sz w:val="24"/>
                <w:szCs w:val="24"/>
              </w:rPr>
              <w:t xml:space="preserve"> Институт признания </w:t>
            </w:r>
            <w:r>
              <w:rPr>
                <w:rStyle w:val="FontStyle11"/>
                <w:b/>
                <w:i w:val="false"/>
                <w:sz w:val="24"/>
                <w:szCs w:val="24"/>
              </w:rPr>
              <w:t>в международном праве. Институт правопреемства в международном пра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нятие и виды субъектов международного права.</w:t>
            </w:r>
          </w:p>
          <w:p>
            <w:pPr>
              <w:pStyle w:val="Style41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/>
            </w:pPr>
            <w:r>
              <w:rPr>
                <w:rStyle w:val="FontStyle11"/>
                <w:i w:val="false"/>
                <w:sz w:val="24"/>
                <w:szCs w:val="24"/>
              </w:rPr>
              <w:t>2. Понятие, сущность, виды и формы международного признания.</w:t>
            </w:r>
          </w:p>
          <w:p>
            <w:pPr>
              <w:pStyle w:val="Style41"/>
              <w:tabs>
                <w:tab w:val="clear" w:pos="708"/>
                <w:tab w:val="left" w:pos="318" w:leader="none"/>
              </w:tabs>
              <w:spacing w:lineRule="auto" w:line="240"/>
              <w:jc w:val="both"/>
              <w:rPr>
                <w:b/>
                <w:b/>
                <w:bCs/>
                <w:spacing w:val="-2"/>
              </w:rPr>
            </w:pPr>
            <w:r>
              <w:rPr>
                <w:rStyle w:val="FontStyle11"/>
                <w:i w:val="false"/>
                <w:sz w:val="24"/>
                <w:szCs w:val="24"/>
              </w:rPr>
              <w:t>3. Понятие, объекты, источники международного правопреем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,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раво международных договоров. Право внешних сно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1" w:hanging="0"/>
              <w:jc w:val="both"/>
              <w:rPr/>
            </w:pPr>
            <w:r>
              <w:rPr/>
              <w:t>Понятие, источники и принципы права международных догов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рядок заключения международных договоров и их классификация. Основания приостановления и прекращения международных договоров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1" w:hanging="0"/>
              <w:jc w:val="both"/>
              <w:rPr>
                <w:b/>
                <w:b/>
              </w:rPr>
            </w:pPr>
            <w:r>
              <w:rPr/>
              <w:t xml:space="preserve">Понятие и виды органов внешних сношений государ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/>
            </w:pPr>
            <w:r>
              <w:rPr>
                <w:b/>
              </w:rPr>
              <w:t xml:space="preserve">Право международных организаций и международных конференций. Правовой и институциональный механизм Организации Объединенных Наций.  </w:t>
            </w:r>
            <w:r>
              <w:rPr>
                <w:b/>
                <w:color w:val="000000"/>
              </w:rPr>
              <w:t>Право международ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both"/>
              <w:rPr/>
            </w:pPr>
            <w:r>
              <w:rPr/>
              <w:t>1. Понятие и виды международных организаций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 xml:space="preserve">2. </w:t>
            </w:r>
            <w:r>
              <w:rPr/>
              <w:t>Организация Объединенных Наций: цели, направления деятельности, система и компетенция главных органов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autoSpaceDE w:val="false"/>
              <w:ind w:left="1" w:hanging="0"/>
              <w:rPr>
                <w:b/>
                <w:b/>
              </w:rPr>
            </w:pPr>
            <w:r>
              <w:rPr>
                <w:color w:val="000000"/>
              </w:rPr>
              <w:t>3. Понятие, источники и принципы права международной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 прав человека. Международное гуманитарное право. Международное уголовное пра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1" w:hanging="0"/>
              <w:jc w:val="both"/>
              <w:rPr/>
            </w:pPr>
            <w:r>
              <w:rPr/>
              <w:t>1.Международный механизм обеспечения и защиты прав человека.</w:t>
            </w:r>
          </w:p>
          <w:p>
            <w:pPr>
              <w:pStyle w:val="Normal"/>
              <w:autoSpaceDE w:val="false"/>
              <w:ind w:left="1" w:hanging="0"/>
              <w:jc w:val="both"/>
              <w:rPr/>
            </w:pPr>
            <w:r>
              <w:rPr/>
              <w:t>2. Виды вооруженных конфликтов и правовой статус их участ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08"/>
              <w:jc w:val="both"/>
              <w:rPr>
                <w:b/>
                <w:b/>
              </w:rPr>
            </w:pPr>
            <w:r>
              <w:rPr/>
              <w:t xml:space="preserve">3.Сущность и содержание международного уголовного пра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в 9 семестре (общая и особенная ча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Соотношение международного и внутригосударственного права. Имплементация международного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0" w:firstLine="1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ктринальные подходы к соотношению международного и национального права: дуалистическая и монистическая тео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0" w:firstLine="1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нятие и правовые особенности имплементации норм международного пра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ind w:left="0" w:firstLine="1"/>
              <w:jc w:val="both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Место и роль международно-правовых норм в правовой системе Республики Бела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Письменный или устный опрос, решение задач</w:t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0,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spacing w:val="-10"/>
              </w:rPr>
              <w:t>Территория в международном праве. Население в международном праве. Международно-правовая ответственность.</w:t>
            </w:r>
            <w:r>
              <w:rPr>
                <w:b/>
              </w:rPr>
              <w:t xml:space="preserve"> Механизм разрешения споров в международном пра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/>
              <w:jc w:val="both"/>
              <w:rPr/>
            </w:pPr>
            <w:r>
              <w:rPr/>
              <w:t xml:space="preserve">1.Регламентация территории и населения в международном праве. </w:t>
            </w:r>
          </w:p>
          <w:p>
            <w:pPr>
              <w:pStyle w:val="Style41"/>
              <w:tabs>
                <w:tab w:val="clear" w:pos="708"/>
                <w:tab w:val="left" w:pos="273" w:leader="none"/>
                <w:tab w:val="left" w:pos="318" w:leader="none"/>
              </w:tabs>
              <w:spacing w:lineRule="auto" w:line="240"/>
              <w:jc w:val="both"/>
              <w:rPr/>
            </w:pPr>
            <w:r>
              <w:rPr/>
              <w:t xml:space="preserve">2.Сущность и содержание </w:t>
            </w:r>
            <w:r>
              <w:rPr>
                <w:spacing w:val="-12"/>
              </w:rPr>
              <w:t>международной правовой ответственност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318" w:leader="none"/>
              </w:tabs>
              <w:jc w:val="both"/>
              <w:rPr>
                <w:b/>
                <w:b/>
                <w:spacing w:val="-12"/>
              </w:rPr>
            </w:pPr>
            <w:r>
              <w:rPr/>
              <w:t>3.Механизм разрешения споров в международном пра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/>
              <w:t>Письменный или устный опрос, решение задач</w:t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Международное морское право. Международное воздушное право. Международное космическое право. Международное экономическое право. Международное экологическое пра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, источники и принципы международного морского права.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, источники и принципы международного воздушного права.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, источники и принципы международного космического права.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, источники и принципы международного экономического права.</w:t>
            </w:r>
          </w:p>
          <w:p>
            <w:pPr>
              <w:pStyle w:val="Style4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, источники и принципы международного экологического пра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/>
              <w:t>Письменный или устный опрос, решение задач</w:t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26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ежсессионный контроль зна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тестирование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</w:rPr>
              <w:t>Итого в 10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Форма текущей аттестации по учебной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экзамен (устно)</w:t>
            </w:r>
          </w:p>
        </w:tc>
      </w:tr>
      <w:tr>
        <w:trPr>
          <w:trHeight w:val="3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по учебной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одич, А. И. Международное публичное право : учебное пособие / А. И. Бородич, В. Н. Вежновец ; учреждение образования «Акад. М-ва внутр. дел Респ. Беларусь». – Минск : Академия МВД, 2016. – 442 с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Свиридов, Д. А. Международное право: учебное пособие / Д. А. Свиридов, М. В. Новицкая ; Министерство внутренних дел Республики Беларусь, учреждение образования «Могилевский институт Министерства внутренних дел Республики Беларусь». – Могилев : Могилев, институт МВД, 2017. – 280 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 xml:space="preserve">3. Кривонощенко, А. С. Международное публичное право : практикум / А. С. Кривонощенко, И. С. Кузнецова ; Учреждение образования </w:t>
      </w:r>
      <w:r>
        <w:rPr>
          <w:sz w:val="28"/>
          <w:szCs w:val="28"/>
        </w:rPr>
        <w:t>«Акад. М-ва внутр. дел Респ. Беларусь</w:t>
      </w:r>
      <w:r>
        <w:rPr>
          <w:sz w:val="28"/>
          <w:szCs w:val="28"/>
          <w:lang w:eastAsia="be-BY"/>
        </w:rPr>
        <w:t>»</w:t>
      </w:r>
      <w:r>
        <w:rPr>
          <w:sz w:val="28"/>
          <w:szCs w:val="28"/>
          <w:lang w:val="be-BY" w:eastAsia="be-BY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 w:eastAsia="be-BY"/>
        </w:rPr>
        <w:t xml:space="preserve"> Минск : Академия МВД, 2017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 w:eastAsia="be-BY"/>
        </w:rPr>
        <w:t xml:space="preserve"> 182, [1] 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</w:rPr>
        <w:t>4. Багмет, А. М. Международное право : учебник для студентов высших учебных заведений, обучающихся по направлению подготовки "Юриспруденция" / А. М. Багмет, В. В. Бычков, Е. И. Бычкова ; Московская Академия Следственного комитета Российской Федерации. - Москва : ЮНИТИ-ДАНА, 2018. - 439 с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be-BY" w:eastAsia="be-BY"/>
        </w:rPr>
        <w:t xml:space="preserve">5. Вежновец, В. Н., Бородич, А. И. Международный переговорный процесс : пособие / В. Н. Вежновец, А. И. Бородич. – Режим доступа: </w:t>
      </w:r>
      <w:hyperlink r:id="rId4" w:tgtFrame="_blank">
        <w:r>
          <w:rPr>
            <w:rStyle w:val="InternetLink"/>
            <w:sz w:val="28"/>
            <w:szCs w:val="28"/>
            <w:lang w:val="be-BY" w:eastAsia="be-BY"/>
          </w:rPr>
          <w:t>https://ridero.ru/books/mezhdunarodnyi_peregovornyi_process/</w:t>
        </w:r>
      </w:hyperlink>
      <w:r>
        <w:rPr>
          <w:sz w:val="28"/>
          <w:szCs w:val="28"/>
          <w:lang w:val="be-BY" w:eastAsia="be-BY"/>
        </w:rPr>
        <w:t>. – Дата доступа: 24.11.2016. 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6. Бородич, А. И. Имплементация международных договоров / А. И. Бородич // Вестник Академии МВД № 1 (33). – 2017. – С. 133-136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be-BY" w:eastAsia="be-BY"/>
        </w:rPr>
      </w:pPr>
      <w:r>
        <w:rPr>
          <w:b/>
          <w:sz w:val="28"/>
          <w:szCs w:val="28"/>
          <w:lang w:val="be-BY" w:eastAsia="be-BY"/>
        </w:rPr>
        <w:t>Нормативные правовые акты</w:t>
      </w:r>
      <w:r>
        <w:rPr>
          <w:rStyle w:val="FootnoteCharacters"/>
          <w:rStyle w:val="FootnoteAnchor"/>
          <w:sz w:val="28"/>
          <w:szCs w:val="28"/>
          <w:lang w:val="be-BY" w:eastAsia="be-BY"/>
        </w:rPr>
        <w:footnoteReference w:id="2"/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Устав Организации Объединенных Наций (вместе с «Правилами процедуры Генеральной Ассамблеи») от 26 июня 1945 г. //</w:t>
      </w:r>
      <w:r>
        <w:rPr>
          <w:bCs/>
          <w:iCs/>
          <w:spacing w:val="-2"/>
          <w:sz w:val="28"/>
          <w:szCs w:val="28"/>
        </w:rPr>
        <w:t xml:space="preserve"> Консультант Плюс: Беларусь. Технология ПРОФ [Электронный ресурс] / ООО «ЮрСпектр», Нац. центр правовой информ. Респ. Беларусь. – Минск, 201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8. Устав Содружества Независимых Государств от 22 янв. 1993 г. // </w:t>
      </w:r>
      <w:r>
        <w:rPr>
          <w:spacing w:val="-8"/>
          <w:sz w:val="28"/>
          <w:szCs w:val="28"/>
        </w:rPr>
        <w:t>Консультант</w:t>
      </w:r>
      <w:r>
        <w:rPr>
          <w:spacing w:val="-10"/>
          <w:sz w:val="28"/>
          <w:szCs w:val="28"/>
        </w:rPr>
        <w:t xml:space="preserve">Плюс:  Беларусь. </w:t>
      </w:r>
      <w:r>
        <w:rPr>
          <w:bCs/>
          <w:iCs/>
          <w:spacing w:val="-2"/>
          <w:sz w:val="28"/>
          <w:szCs w:val="28"/>
        </w:rPr>
        <w:t xml:space="preserve">Технология ПРОФ [Электронный ресурс] </w:t>
      </w:r>
      <w:r>
        <w:rPr>
          <w:spacing w:val="-10"/>
          <w:sz w:val="28"/>
          <w:szCs w:val="28"/>
        </w:rPr>
        <w:t>/ ООО «ЮрСпектр», Нац. центр правовой информ. Респ. Беларусь. – Минск, 201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bCs/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Венская конвенция о дипломатических сношениях от 18 апр. 1961 г. // </w:t>
      </w:r>
      <w:r>
        <w:rPr>
          <w:spacing w:val="-8"/>
          <w:sz w:val="28"/>
          <w:szCs w:val="28"/>
        </w:rPr>
        <w:t>Консультант</w:t>
      </w:r>
      <w:r>
        <w:rPr>
          <w:spacing w:val="-10"/>
          <w:sz w:val="28"/>
          <w:szCs w:val="28"/>
        </w:rPr>
        <w:t xml:space="preserve">Плюс:  Беларусь. </w:t>
      </w:r>
      <w:r>
        <w:rPr>
          <w:bCs/>
          <w:iCs/>
          <w:spacing w:val="-2"/>
          <w:sz w:val="28"/>
          <w:szCs w:val="28"/>
        </w:rPr>
        <w:t>Технология ПРОФ</w:t>
      </w:r>
      <w:r>
        <w:rPr>
          <w:spacing w:val="-10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[Электронный ресурс] </w:t>
      </w:r>
      <w:r>
        <w:rPr>
          <w:spacing w:val="-10"/>
          <w:sz w:val="28"/>
          <w:szCs w:val="28"/>
        </w:rPr>
        <w:t>/ ООО «ЮрСпектр», Нац. центр правовой информ. Респ. Беларусь. – Минск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tLeast" w:line="360"/>
        <w:ind w:left="0" w:firstLine="710"/>
        <w:jc w:val="both"/>
        <w:rPr/>
      </w:pPr>
      <w:r>
        <w:rPr>
          <w:sz w:val="28"/>
          <w:szCs w:val="28"/>
        </w:rPr>
        <w:t>Венская конвенция о консульских сношениях от 24 апр. 1963 г.</w:t>
      </w:r>
      <w:r>
        <w:rPr>
          <w:rFonts w:eastAsia="Calibri"/>
          <w:sz w:val="28"/>
          <w:szCs w:val="28"/>
          <w:lang w:eastAsia="en-US"/>
        </w:rPr>
        <w:t xml:space="preserve"> // КонсультантПлюс:  Россия. </w:t>
      </w:r>
      <w:r>
        <w:rPr>
          <w:bCs/>
          <w:iCs/>
          <w:spacing w:val="-2"/>
          <w:sz w:val="28"/>
          <w:szCs w:val="28"/>
        </w:rPr>
        <w:t>Технология ПРОФ</w:t>
      </w:r>
      <w:r>
        <w:rPr>
          <w:spacing w:val="-10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[Электронный ресурс] </w:t>
      </w:r>
      <w:r>
        <w:rPr>
          <w:rFonts w:eastAsia="Calibri"/>
          <w:sz w:val="28"/>
          <w:szCs w:val="28"/>
          <w:lang w:eastAsia="en-US"/>
        </w:rPr>
        <w:t xml:space="preserve"> / ЗАО «Консультант Плюс». – М.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праве международных договоров от 23 мая 1969 г. // </w:t>
      </w:r>
      <w:r>
        <w:rPr>
          <w:spacing w:val="-8"/>
          <w:sz w:val="28"/>
          <w:szCs w:val="28"/>
        </w:rPr>
        <w:t>Консультант</w:t>
      </w:r>
      <w:r>
        <w:rPr>
          <w:spacing w:val="-10"/>
          <w:sz w:val="28"/>
          <w:szCs w:val="28"/>
        </w:rPr>
        <w:t xml:space="preserve">Плюс: Беларусь. </w:t>
      </w:r>
      <w:r>
        <w:rPr>
          <w:bCs/>
          <w:iCs/>
          <w:spacing w:val="-2"/>
          <w:sz w:val="28"/>
          <w:szCs w:val="28"/>
        </w:rPr>
        <w:t>Технология ПРОФ</w:t>
      </w:r>
      <w:r>
        <w:rPr>
          <w:spacing w:val="-10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[Электронный ресурс] </w:t>
      </w:r>
      <w:r>
        <w:rPr>
          <w:spacing w:val="-10"/>
          <w:sz w:val="28"/>
          <w:szCs w:val="28"/>
        </w:rPr>
        <w:t xml:space="preserve"> / ООО «ЮрСпектр», Нац. центр правовой информ. Респ. Беларусь. – Минск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autoSpaceDE w:val="false"/>
        <w:spacing w:lineRule="atLeast" w:line="360"/>
        <w:ind w:left="0" w:firstLine="710"/>
        <w:jc w:val="both"/>
        <w:rPr/>
      </w:pPr>
      <w:r>
        <w:rPr>
          <w:sz w:val="28"/>
          <w:szCs w:val="28"/>
        </w:rPr>
        <w:t>Венская конвенция о правопреемстве государств в отношении договоров от 23 авг. 1978 г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// КонсультантПлюс: Россия. </w:t>
      </w:r>
      <w:r>
        <w:rPr>
          <w:bCs/>
          <w:iCs/>
          <w:spacing w:val="-2"/>
          <w:sz w:val="28"/>
          <w:szCs w:val="28"/>
        </w:rPr>
        <w:t>Технология ПРОФ</w:t>
      </w:r>
      <w:r>
        <w:rPr>
          <w:spacing w:val="-10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[Электронный ресурс] </w:t>
      </w:r>
      <w:r>
        <w:rPr>
          <w:rFonts w:eastAsia="Calibri"/>
          <w:sz w:val="28"/>
          <w:szCs w:val="28"/>
          <w:lang w:eastAsia="en-US"/>
        </w:rPr>
        <w:t>/ ЗАО «Консультант Плюс». – М.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 конвенция о представительстве государств в их отношениях с международными организациями универсального характера от 14 марта 1975 г. // </w:t>
      </w:r>
      <w:r>
        <w:rPr>
          <w:spacing w:val="-8"/>
          <w:sz w:val="28"/>
          <w:szCs w:val="28"/>
        </w:rPr>
        <w:t>Консультант</w:t>
      </w:r>
      <w:r>
        <w:rPr>
          <w:spacing w:val="-10"/>
          <w:sz w:val="28"/>
          <w:szCs w:val="28"/>
        </w:rPr>
        <w:t>Плюс: Беларусь / ООО «ЮрСпектр».</w:t>
      </w:r>
      <w:r>
        <w:rPr>
          <w:bCs/>
          <w:iCs/>
          <w:spacing w:val="-2"/>
          <w:sz w:val="28"/>
          <w:szCs w:val="28"/>
        </w:rPr>
        <w:t xml:space="preserve"> Технология ПРОФ</w:t>
      </w:r>
      <w:r>
        <w:rPr>
          <w:spacing w:val="-10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>[Электронный ресурс]</w:t>
      </w:r>
      <w:r>
        <w:rPr>
          <w:spacing w:val="-10"/>
          <w:sz w:val="28"/>
          <w:szCs w:val="28"/>
        </w:rPr>
        <w:t>, Нац. центр правовой информ. Респ. Беларусь. – Минск, 201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по учебной дисципли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чебных часов, отведенных на самостоятельную работу по учебной дисциплине «Международное публичное право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для заочной формы получения высшего образования, по специальности 1-26 01 02 Государственное управление и право, в соответствии с учебным планом Академии МВД, составляет 10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самостоятельной работы по учебной дисциплине «Международное публичное право» для заочной формы получения высшего образования содержится в методических рекомендациях по изучению учебной дисциплины, размещенных в учебно-методическом кабинете кафедры конституционного и международного права.</w:t>
      </w:r>
    </w:p>
    <w:p>
      <w:pPr>
        <w:pStyle w:val="212"/>
        <w:tabs>
          <w:tab w:val="clear" w:pos="993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tabs>
          <w:tab w:val="clear" w:pos="993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иагностики компетенций обучающихся, используются следующие устные и письменные формы: письменный или устный опрос; решение задач; экзамен в устной ф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результатов учеб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чебных достижений обучающихся, используются критерии, рекомендованные Министерством образования Республики Беларусь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 учебной дисциплине «Международное публичное пра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1-26 01 02 Государственное управление и прав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401"/>
      </w:tblGrid>
      <w:tr>
        <w:trPr>
          <w:trHeight w:val="1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, с которой требуется соглас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я об изменениях в содержании  учебной программы УВО по учебной дисципли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, принятое  кафедрой, разработавшей учебную программу (с указанием даты и номера протокола)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ория государства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теории и истории государства и права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color w:val="000000"/>
              </w:rPr>
            </w:pPr>
            <w:r>
              <w:rPr>
                <w:bCs/>
                <w:color w:val="000000"/>
              </w:rPr>
              <w:t>По теме 3 учебной дисциплины  «Теория государства и права» рассматривается  понятие и сущность государства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По теме </w:t>
            </w:r>
            <w:r>
              <w:rPr>
                <w:rStyle w:val="FontStyle11"/>
                <w:i w:val="false"/>
                <w:iCs w:val="false"/>
                <w:sz w:val="24"/>
                <w:szCs w:val="24"/>
              </w:rPr>
              <w:t xml:space="preserve">6 учебной дисциплины «Международное публичное право» </w:t>
            </w:r>
            <w:r>
              <w:rPr>
                <w:color w:val="000000"/>
              </w:rPr>
              <w:t>рассматривается международная правосубъектность государств и специфика ее реализ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в представленной редакции (протокол №  15  от 29.03.2018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го права и крими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 темам 24 и 25 учебной дисциплины «Уголовное право» и </w:t>
            </w:r>
            <w:r>
              <w:rPr>
                <w:rStyle w:val="FontStyle11"/>
                <w:i w:val="false"/>
                <w:iCs w:val="false"/>
                <w:sz w:val="24"/>
                <w:szCs w:val="24"/>
              </w:rPr>
              <w:t xml:space="preserve">теме 22 учебной дисциплины «Международное публичное право»  </w:t>
            </w:r>
            <w:r>
              <w:rPr>
                <w:rStyle w:val="FontStyle11"/>
                <w:i w:val="false"/>
                <w:sz w:val="24"/>
                <w:szCs w:val="24"/>
              </w:rPr>
              <w:t>дублирования не имеется</w:t>
            </w:r>
          </w:p>
          <w:p>
            <w:pPr>
              <w:pStyle w:val="Normal"/>
              <w:jc w:val="center"/>
              <w:rPr>
                <w:rStyle w:val="FontStyle1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в представленной редакции (протокол №  15  от 29.03.2018 г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Начальники (заведующие) кафедр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_______________                     _______________ ;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                    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_______________;</w:t>
      </w:r>
    </w:p>
    <w:p>
      <w:pPr>
        <w:pStyle w:val="Normal"/>
        <w:rPr/>
      </w:pPr>
      <w:r>
        <w:rPr>
          <w:sz w:val="28"/>
          <w:szCs w:val="28"/>
        </w:rPr>
        <w:t>___________________</w:t>
        <w:tab/>
        <w:tab/>
        <w:t xml:space="preserve">        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_______________.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ab/>
        <w:t xml:space="preserve">                                  (Ф.И.О.) 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ормативные правовые акты используются в действующей редакции на момент изучения учебной дисципли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79"/>
        </w:tabs>
        <w:ind w:left="851" w:hanging="142"/>
      </w:pPr>
      <w:rPr>
        <w:rFonts w:ascii="Courier" w:hAnsi="Courier" w:cs="Courier" w:hint="default"/>
        <w:sz w:val="24"/>
        <w:szCs w:val="24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1560"/>
      <w:jc w:val="both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" w:hAnsi="Courier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lang w:val="ru-RU" w:bidi="ar-SA"/>
    </w:rPr>
  </w:style>
  <w:style w:type="character" w:styleId="8">
    <w:name w:val="Заголовок 8 Знак"/>
    <w:qFormat/>
    <w:rPr>
      <w:sz w:val="40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14">
    <w:name w:val="Основной текст (14)_"/>
    <w:qFormat/>
    <w:rPr>
      <w:b/>
      <w:bCs/>
      <w:i/>
      <w:iCs/>
      <w:sz w:val="16"/>
      <w:szCs w:val="16"/>
      <w:shd w:fill="FFFFFF" w:val="clear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0"/>
      <w:szCs w:val="20"/>
    </w:rPr>
  </w:style>
  <w:style w:type="paragraph" w:styleId="Style13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4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6">
    <w:name w:val="Цитата"/>
    <w:basedOn w:val="Normal"/>
    <w:qFormat/>
    <w:pPr>
      <w:ind w:left="-108" w:right="-83" w:hanging="0"/>
      <w:jc w:val="center"/>
    </w:pPr>
    <w:rPr>
      <w:b/>
    </w:rPr>
  </w:style>
  <w:style w:type="paragraph" w:styleId="Style17">
    <w:name w:val="списокпособие"/>
    <w:basedOn w:val="Normal"/>
    <w:qFormat/>
    <w:pPr>
      <w:numPr>
        <w:ilvl w:val="0"/>
        <w:numId w:val="5"/>
      </w:numPr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32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hanging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hanging="2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394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widowControl w:val="false"/>
      <w:snapToGrid w:val="false"/>
      <w:spacing w:lineRule="auto" w:line="216"/>
      <w:jc w:val="both"/>
    </w:pPr>
    <w:rPr>
      <w:b/>
      <w:sz w:val="36"/>
      <w:szCs w:val="20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ind w:firstLine="300"/>
    </w:pPr>
    <w:rPr/>
  </w:style>
  <w:style w:type="paragraph" w:styleId="141">
    <w:name w:val="Основной текст (14)"/>
    <w:basedOn w:val="Normal"/>
    <w:qFormat/>
    <w:pPr>
      <w:shd w:fill="FFFFFF" w:val="clear"/>
      <w:spacing w:lineRule="exact" w:line="192"/>
      <w:ind w:firstLine="380"/>
      <w:jc w:val="both"/>
    </w:pPr>
    <w:rPr>
      <w:b/>
      <w:bCs/>
      <w:i/>
      <w:iCs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rFonts w:eastAsia="Calibri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idero.ru/books/mezhdunarodnyi_peregovornyi_process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8:00Z</dcterms:created>
  <dc:creator>329</dc:creator>
  <dc:description/>
  <cp:keywords/>
  <dc:language>en-US</dc:language>
  <cp:lastModifiedBy>User</cp:lastModifiedBy>
  <cp:lastPrinted>2018-06-29T13:17:00Z</cp:lastPrinted>
  <dcterms:modified xsi:type="dcterms:W3CDTF">2019-09-13T10:34:00Z</dcterms:modified>
  <cp:revision>39</cp:revision>
  <dc:subject/>
  <dc:title>УЧРЕЖДЕНИЕ ОБРАЗОВАНИЯ «АКАДЕМИЯ МИНИСТЕРСТВА ВНУТРЕННИХ ДЕЛ РЕСПУБЛИКИ БЕЛАРУСЬ»</dc:title>
</cp:coreProperties>
</file>