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кадемия Министерства внутренних дел Республики Беларус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20"/>
      </w:tblGrid>
      <w:tr>
        <w:trPr/>
        <w:tc>
          <w:tcPr>
            <w:tcW w:w="4908" w:type="dxa"/>
            <w:tcBorders/>
          </w:tcPr>
          <w:p>
            <w:pPr>
              <w:pStyle w:val="Normal"/>
              <w:ind w:left="1661" w:hanging="16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80"/>
              <w:ind w:left="5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идеологической работы</w:t>
            </w:r>
          </w:p>
          <w:p>
            <w:pPr>
              <w:pStyle w:val="Normal"/>
              <w:spacing w:lineRule="exact" w:line="280"/>
              <w:ind w:left="5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внутренних дел Республики Беларусь</w:t>
            </w:r>
          </w:p>
          <w:p>
            <w:pPr>
              <w:pStyle w:val="Normal"/>
              <w:spacing w:lineRule="exact" w:line="280"/>
              <w:ind w:left="5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мили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Э.А.Ярошук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начальника учреждения образования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 Министерства внутренних дел Республики Беларусь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лковник ми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В.Башан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175/21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ПО УЧЕБНОЙ ДИСЦИПЛИН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РЕМЕННАЯ НАЦИОНАЛЬНАЯ КУЛЬ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переподготовки 1-93 01 78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Идеологическая работа в органах внутренних де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иповым учебным планом переподготовки,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м 23.06.2020, регистрационный № 25-13/9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1</w:t>
      </w:r>
      <w:r>
        <w:br w:type="page"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РАБОТЧИК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С.В.Масленченко, начальник кафедры философии и идеологической работы учреждения образования «Академия Министерства внутренних дел Республики Беларусь», кандидат культурологии, доцент, полковник милиции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ЦЕНЗЕН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.Ю.Узгорок, доцент кафедры философии и идеологической работы учреждения образования «Академия Министерства внутренних дел Республики Беларусь», кандидат философских наук, доцен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.А.Можейко, заведующий кафедрой философии и методологии наук учреждения образования «Белорусский государственный университет культуры и искусств», доктор философских наук, професс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ОВАНА К УТВЕРЖДЕНИЮ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философии и идеологической работы учреждения образования «Академия Министерства внутренних дел Республики Беларусь» (протокол заседания от 21.05.2021 № 1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Академия Министерства  внутренних  дел  Республики Беларусь»  (протокол  заседания  от 30.06.2021 № 14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ебная дисциплина «Современная национальная культура» ориентирована на формирование у обучающихся по специальности переподготовки 1-93 01 78 «Идеологическая работа в органах внутренних дел» </w:t>
      </w:r>
      <w:r>
        <w:rPr>
          <w:sz w:val="28"/>
          <w:szCs w:val="28"/>
        </w:rPr>
        <w:t>всестороннего и системного понимания развития отечественной культуры в контексте проводимой белорусским государством идеологической полит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Цель преподавания учебной дисциплины – </w:t>
      </w:r>
      <w:r>
        <w:rPr>
          <w:szCs w:val="28"/>
        </w:rPr>
        <w:t xml:space="preserve"> </w:t>
      </w:r>
      <w:r>
        <w:rPr>
          <w:sz w:val="28"/>
          <w:szCs w:val="28"/>
        </w:rPr>
        <w:t>приобретение слушателями знаний по истории и теории современной белорусской культуры в русле идеологии белорусского государств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>Задачи об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емых целостных и всесторонних знаний о принципах организации и функционирования отечественной куль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понимание целевого предназначения, принципов, возможностей и общего контекста реализации совокупности производимых материальных и духовных ценностей белорусско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ение сведений об основных достижениях и перспективах развития национально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ами обучения являются методы усвоения знаний (беседа, дискуссия, лекция), методы самостоятельного овладения знаниями (проблемный метод, метод случайностей, ситуативный метод), а также методы организации и осуществления учебно-познавательной деятельности (словесные, практические, репродуктивные, проблемно-поисковы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ми обучения являются компьютерные презентации, компьютерное оформление соответствующих документов, техническое оборудование, </w:t>
      </w:r>
      <w:r>
        <w:rPr>
          <w:kern w:val="2"/>
          <w:sz w:val="28"/>
          <w:szCs w:val="28"/>
        </w:rPr>
        <w:t>учебно-методические материалы, учебные пособия, дополнительная литература, информационно-справочные и дидактически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изучения учебной дисциплины слушатель должен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традиционные ценности и культуру белорусского народ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достижения современной белорусской культуры в рамках осуществления социокультурной деятельност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еденное на изучение учебной дисциплины:</w:t>
      </w:r>
    </w:p>
    <w:p>
      <w:pPr>
        <w:pStyle w:val="11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57"/>
        <w:gridCol w:w="783"/>
        <w:gridCol w:w="429"/>
        <w:gridCol w:w="622"/>
        <w:gridCol w:w="622"/>
        <w:gridCol w:w="829"/>
        <w:gridCol w:w="622"/>
        <w:gridCol w:w="642"/>
        <w:gridCol w:w="486"/>
        <w:gridCol w:w="507"/>
        <w:gridCol w:w="580"/>
      </w:tblGrid>
      <w:tr>
        <w:trPr>
          <w:trHeight w:val="271" w:hRule="atLeast"/>
          <w:cantSplit w:val="true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я разделов, дисциплин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 и форм текущей аттестации</w:t>
            </w:r>
          </w:p>
        </w:tc>
        <w:tc>
          <w:tcPr>
            <w:tcW w:w="6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ебных часов</w:t>
            </w:r>
          </w:p>
        </w:tc>
      </w:tr>
      <w:tr>
        <w:trPr>
          <w:trHeight w:val="293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ределение по видам занятий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е заняти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инарские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е столы,</w:t>
            </w:r>
          </w:p>
          <w:p>
            <w:pPr>
              <w:pStyle w:val="Normal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</w:t>
            </w:r>
          </w:p>
          <w:p>
            <w:pPr>
              <w:pStyle w:val="Normal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усс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ые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и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и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57" w:hanging="0"/>
              <w:jc w:val="center"/>
              <w:rPr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i/>
                <w:smallCaps/>
                <w:sz w:val="18"/>
                <w:szCs w:val="18"/>
                <w:lang w:val="en-US"/>
              </w:rPr>
              <w:t>2</w:t>
            </w:r>
            <w:r>
              <w:rPr>
                <w:i/>
                <w:smallCaps/>
                <w:sz w:val="18"/>
                <w:szCs w:val="18"/>
              </w:rPr>
              <w:t>.</w:t>
            </w:r>
            <w:r>
              <w:rPr>
                <w:i/>
                <w:smallCaps/>
                <w:sz w:val="18"/>
                <w:szCs w:val="18"/>
                <w:lang w:val="en-US"/>
              </w:rPr>
              <w:t>4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временная национальная культура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6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1</w:t>
            </w:r>
            <w:r>
              <w:rPr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57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.4.1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культура: понятие и структура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8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18"/>
                <w:szCs w:val="18"/>
                <w:lang w:val="en-US"/>
              </w:rPr>
            </w:pPr>
            <w:r>
              <w:rPr>
                <w:smallCaps/>
                <w:sz w:val="18"/>
                <w:szCs w:val="18"/>
                <w:lang w:val="en-US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18"/>
                <w:szCs w:val="18"/>
                <w:lang w:val="en-US"/>
              </w:rPr>
            </w:pPr>
            <w:r>
              <w:rPr>
                <w:smallCaps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57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.4.2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азвития национальной культуры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8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57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.4.3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культура на современном этапе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57" w:hanging="0"/>
              <w:jc w:val="center"/>
              <w:rPr>
                <w:bCs/>
                <w:smallCaps/>
                <w:spacing w:val="-8"/>
                <w:sz w:val="18"/>
                <w:szCs w:val="18"/>
              </w:rPr>
            </w:pPr>
            <w:r>
              <w:rPr>
                <w:bCs/>
                <w:smallCaps/>
                <w:spacing w:val="-8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6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</w:tbl>
    <w:p>
      <w:pPr>
        <w:pStyle w:val="11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57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4.1 Национальная культура: понятие и струк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как предмет изучения. Трактовка культуры в различные исторические периоды. Структура культуры. Основные виды культуры: материальная, духовная и художественная. Понятие националь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культура: сущность и содержание. Художественная культура: сущность и содержание. Духовная культура: сущность и содержание. Понятие духовности и духовных ценностей. Человек как субъект культуры. Творчество и его типы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Культурная составляющая идеологической политики белорусского государств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ы для самостоятельной рабо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right="-79"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е компоненты художественного сознания: представления о человеке, пространстве и времени, ритме, цвете и т.д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right="-79" w:firstLine="709"/>
        <w:rPr>
          <w:sz w:val="28"/>
          <w:szCs w:val="28"/>
        </w:rPr>
      </w:pPr>
      <w:r>
        <w:rPr>
          <w:sz w:val="28"/>
          <w:szCs w:val="28"/>
        </w:rPr>
        <w:t>Понятие художественного образ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творчества: продуктивное творчество как самосозидание, творчество как общение (коммуникация)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Тема 2.4.2 История развития национальной культуры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ервобытный период в истории национальной культуры. Балтский, финно-угорский и славянские субстраты в формировании культуры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циональная культура в средневековый период. Западноевропейское и византийское влияние на формирование национальной культуры. Культура Полоцкого княжества. Культура Турово-Пинского княжества. Христианское влияние на национальную культуру.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и национальная культура в период ВКЛ и Речи Посполитой: основные направления и достижения. Брестская церковная уния и ее культурное влияние. Польское, татарское и еврейское влияние на отечественную культуру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белорусской культуры в составе Российской империи: направления и представители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атериальная, духовная и художественная культура советской Белоруссии: направления и представител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ы для самостоятельной работы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Материальные и духовные артефакты первобытного периода национальной культуры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мовая архитектура Беларуси (Полоцк, Гродно, Минск, Витебск, Волковыск, Новогрудок, Пинск, Туров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о-полемическая литература (Карпович, Зизаний, Филипович)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ема 2.4.3 Национальная культура на современном этапе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Государственная политика в области возрождения национальной культуры и культурного строительства. Проблема возврата утраченного и незаконно перемещенного культурного наследия.</w:t>
      </w:r>
    </w:p>
    <w:p>
      <w:pPr>
        <w:pStyle w:val="31"/>
        <w:rPr/>
      </w:pPr>
      <w:r>
        <w:rPr>
          <w:sz w:val="28"/>
          <w:szCs w:val="28"/>
        </w:rPr>
        <w:t>Современное искусство Беларуси: живопись, скульптура, литература, музыка, театр, кинематограф, иные. Современная архитектура и градостроительство. Коллекции произведений белорусского искусства. Ведущие государственные и самодеятельные народные коллективы.</w:t>
      </w:r>
    </w:p>
    <w:p>
      <w:pPr>
        <w:pStyle w:val="31"/>
        <w:rPr/>
      </w:pPr>
      <w:r>
        <w:rPr>
          <w:sz w:val="28"/>
          <w:szCs w:val="28"/>
        </w:rPr>
        <w:t>Современная национальная наука и система образования. День белорусской письменности. Беларусь в ЮНЕСКО и в Списке всемирного наследия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ы для самостоятельной работы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в сфере культуры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обенности репатриации культурных ценностей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-частное партнерство в сфере культуры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Театральные фестивали в Республике Беларусь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культурные форумы в Республике Беларусь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ценатство в Республике Беларусь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«За духовное возрождение»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ая деятельность в контексте Концепции информационной безопасности Республики Беларусь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самостоятельной рабо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амостоятельной работы при освоении учебной дисциплины обучающийся должен изучить вопросы, выносимые для самостоятельного изучения, знать их содержание и уметь использовать при выполнении задач практическ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верке результатов самостоятельной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амостоятельной работы и оценка ее результатов организуется как единство двух фор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и самооценка обучающегос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со стороны преподавател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орм и методов контроля самостоятельной работы слушателей могут быть использованы фронтальные опросы на семинарских и практических занятиях, круглые столы, конференции, зачеты, тестирование, защита рефератов и д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результатов самостоятельной работ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 полнота освоения учебного материал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теоретические знания при выполнении практических задач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и четкость изложения ответов по темам и вопросам, определенным для самостоятельного изучения слушателями.</w:t>
      </w:r>
      <w:r>
        <w:br w:type="page"/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МАТЕРИАЛЫ ДЛЯ ТЕКУЩЕЙ АТТЕСТАЦИИ</w:t>
      </w:r>
    </w:p>
    <w:p>
      <w:pPr>
        <w:pStyle w:val="Heading"/>
        <w:tabs>
          <w:tab w:val="clear" w:pos="708"/>
          <w:tab w:val="left" w:pos="1080" w:leader="none"/>
        </w:tabs>
        <w:ind w:firstLine="709"/>
        <w:rPr/>
      </w:pPr>
      <w:r>
        <w:rPr>
          <w:b w:val="false"/>
          <w:bCs w:val="false"/>
          <w:iCs/>
          <w:szCs w:val="28"/>
        </w:rPr>
        <w:t>(вопросы к зачету)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культ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как лейтмотив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к как субъект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диции и новации в куль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культура и ее особ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культура и ее особ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ховная культура как система це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Беларуси в эпоху Полоцкого княж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Беларуси в эпоху ВК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ское влияние на национальную культу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Беларуси после вхождения в состав Российской импе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Советской Белору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/>
      </w:pPr>
      <w:r>
        <w:rPr>
          <w:sz w:val="28"/>
          <w:szCs w:val="28"/>
        </w:rPr>
        <w:t>Балтское и финно-угорское влияние на формирование первобытной культуры Белару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/>
      </w:pPr>
      <w:r>
        <w:rPr>
          <w:sz w:val="28"/>
          <w:szCs w:val="28"/>
        </w:rPr>
        <w:t>Славянский субстрат и его культурное влияние на национальную культу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еко-византийское влияние на национальную культу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мско-католическое влияние на национальную культу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талитет и его влияние на национальную культу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ндинавское влияние на средневековую белорусскую культу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, его элементы и роль в куль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материальн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художественн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я в системе духовн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ка как феномен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национальная 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национальная му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национальная драматур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национальная архите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национальное театральное искус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национальная нау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национальное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национальное градостроитель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ологическая политика государства в области культур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Беларуси в ЮНЕС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арусь в списке Всемирного наследия ЮНЕС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фестивальное движение в Белару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и формы сохранения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утраченного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ь белорусской письменности как культурное явлени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Основна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/>
        <w:t>Культурология : пособие / А. Ю. Дудчик, И. М. Клецкова. – Минск : БГУ, 2015. – 186 с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Дополнительна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теме 2.4.1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сленченко, С. В. Культурология: учебное пособие / С. В. Масленченко, П. Г. Мартысюк.– Минск : ТетраСистемс, 2011. – 272 с.</w:t>
      </w:r>
    </w:p>
    <w:p>
      <w:pPr>
        <w:pStyle w:val="22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самостоятельного изучения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tLeast" w:line="336"/>
        <w:ind w:left="0" w:firstLine="709"/>
        <w:jc w:val="both"/>
        <w:rPr>
          <w:kern w:val="2"/>
        </w:rPr>
      </w:pPr>
      <w:r>
        <w:rPr>
          <w:kern w:val="2"/>
        </w:rPr>
        <w:t>1.</w:t>
        <w:tab/>
        <w:t>Падокшын, С. А. Беларуская думка ў кантэксце гісторыі культуры/ Падокшын С. А. [навук. рэд. А .С. Майхровіч]; нац. Акад. навук Беларусі, ін-т філасофіі. – Мінск : Беларус. навука, 2003. – 315 с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теме 2.4.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Лыч, Л. Гісторыя культуры Беларусі / Л. Лыч, У. Навіцкі. – 2-е изд. – Мінск, 1997. – 486 с. </w:t>
      </w:r>
    </w:p>
    <w:p>
      <w:pPr>
        <w:pStyle w:val="Normal"/>
        <w:ind w:left="426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самостоятельного изучения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134" w:leader="none"/>
          <w:tab w:val="left" w:pos="1560" w:leader="none"/>
        </w:tabs>
        <w:spacing w:lineRule="atLeast" w:line="336"/>
        <w:ind w:left="0" w:firstLine="709"/>
        <w:jc w:val="both"/>
        <w:rPr>
          <w:szCs w:val="28"/>
        </w:rPr>
      </w:pPr>
      <w:r>
        <w:rPr>
          <w:kern w:val="2"/>
          <w:szCs w:val="28"/>
        </w:rPr>
        <w:t>Сахута, Я. М. Народнае мастацтва Беларусі / Я. М. Сахута. – Мінск : БелЭн імя Петруся Броўкі, 1997. – 296 с.</w:t>
      </w:r>
    </w:p>
    <w:p>
      <w:pPr>
        <w:pStyle w:val="Normal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теме 2.4.3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асленченко, С. В. Культурология: учебное пособие / С. В. Масленченко, П. Г. Мартысюк.– Минск : ТетраСистемс, 2011. – 272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омнікі мастацкай культуры Беларусі / Б. А. Лазука, Л. Я. Агеева, Д. Я. Баброўскі і інш. – Мінск: Беларусь, 2011. – 416 с.  </w:t>
      </w:r>
    </w:p>
    <w:p>
      <w:pPr>
        <w:pStyle w:val="22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самостоятельного изуче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/>
        <w:t>Языкович, В. Р. Культурология / В. Р. Языкович. – Минск : РИВШ, 2010. – 363 с</w:t>
      </w:r>
      <w:r>
        <w:rPr>
          <w:szCs w:val="28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асленченко, С. В. Государственная политика в области идеологии / О. Л. Помалейко, С. В. Масленченко, И. В. Ермолинский; под ред. С. В. Масленченко; учреждение образования «Акад. М-ва внутр. дел Респ. Беларусь». – Минск : Академия МВД, 2021. – 81, [3] 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w w:val="85"/>
      <w:sz w:val="20"/>
      <w:szCs w:val="20"/>
    </w:rPr>
  </w:style>
  <w:style w:type="character" w:styleId="Citation">
    <w:name w:val="cita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9"/>
      <w:jc w:val="both"/>
    </w:pPr>
    <w:rPr>
      <w:sz w:val="16"/>
      <w:szCs w:val="16"/>
      <w:lang w:val="en-US"/>
    </w:rPr>
  </w:style>
  <w:style w:type="paragraph" w:styleId="Style17">
    <w:name w:val="№ список"/>
    <w:basedOn w:val="Normal"/>
    <w:qFormat/>
    <w:pPr>
      <w:tabs>
        <w:tab w:val="clear" w:pos="708"/>
        <w:tab w:val="left" w:pos="902" w:leader="none"/>
      </w:tabs>
      <w:jc w:val="both"/>
    </w:pPr>
    <w:rPr>
      <w:rFonts w:eastAsia="Times New Roman"/>
      <w:szCs w:val="20"/>
    </w:rPr>
  </w:style>
  <w:style w:type="paragraph" w:styleId="11">
    <w:name w:val="Текст1"/>
    <w:basedOn w:val="Normal"/>
    <w:qFormat/>
    <w:pPr/>
    <w:rPr>
      <w:rFonts w:ascii="Consolas" w:hAnsi="Consolas" w:cs="Consolas"/>
      <w:sz w:val="21"/>
      <w:szCs w:val="21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w w:val="85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49:00Z</dcterms:created>
  <dc:creator>Admin</dc:creator>
  <dc:description/>
  <dc:language>en-US</dc:language>
  <cp:lastModifiedBy>User</cp:lastModifiedBy>
  <cp:lastPrinted>2021-06-29T08:31:00Z</cp:lastPrinted>
  <dcterms:modified xsi:type="dcterms:W3CDTF">2022-06-17T12:49:00Z</dcterms:modified>
  <cp:revision>2</cp:revision>
  <dc:subject/>
  <dc:title>Учреждение образования</dc:title>
</cp:coreProperties>
</file>