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МИНИСТЕРСТВО ВНУТРЕННИХ ДЕЛ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Академия Министерства внутренних дел Республики Беларусь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федра философии и идеологической работ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Начальник кафедры философии и</w:t>
      </w:r>
    </w:p>
    <w:p>
      <w:pPr>
        <w:pStyle w:val="Normal"/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идеологической работы</w:t>
      </w:r>
    </w:p>
    <w:p>
      <w:pPr>
        <w:pStyle w:val="Normal"/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подполковник милиции</w:t>
      </w:r>
    </w:p>
    <w:p>
      <w:pPr>
        <w:pStyle w:val="Normal"/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ab/>
        <w:tab/>
        <w:t>А.В.Григорьев</w:t>
      </w:r>
    </w:p>
    <w:p>
      <w:pPr>
        <w:pStyle w:val="Normal"/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30.08.2024</w:t>
      </w:r>
    </w:p>
    <w:p>
      <w:pPr>
        <w:pStyle w:val="Normal"/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820"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Регистрационный № </w:t>
      </w:r>
      <w:r>
        <w:rPr>
          <w:sz w:val="30"/>
          <w:szCs w:val="30"/>
          <w:lang w:val="en-US"/>
        </w:rPr>
        <w:t>2/11/25-115</w:t>
      </w:r>
    </w:p>
    <w:p>
      <w:pPr>
        <w:pStyle w:val="Normal"/>
        <w:ind w:left="48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изучению учебной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етодика социологических исследований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8"/>
        </w:rPr>
        <w:t>МОДУЛЬ «СОВРЕМЕННЫЕ ТЕХНОЛОГИИ УПРАВЛЕНИЯ»</w:t>
      </w:r>
    </w:p>
    <w:p>
      <w:pPr>
        <w:pStyle w:val="Normal"/>
        <w:jc w:val="center"/>
        <w:rPr/>
      </w:pPr>
      <w:r>
        <w:rPr>
          <w:b/>
        </w:rPr>
        <w:t xml:space="preserve">Учебная программа </w:t>
      </w:r>
      <w:r>
        <w:rPr>
          <w:b/>
          <w:szCs w:val="28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учебной дисциплине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06-0414-02 Государственное управление и 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изация: Государственное управление в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охранительной деятельности</w:t>
      </w:r>
    </w:p>
    <w:p>
      <w:pPr>
        <w:pStyle w:val="Normal"/>
        <w:widowControl w:val="false"/>
        <w:spacing w:lineRule="exact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ОДУЛЬ «МЕТОДИКА НАУЧНЫХ ИССЛЕДОВАНИЙ»</w:t>
      </w:r>
    </w:p>
    <w:p>
      <w:pPr>
        <w:pStyle w:val="Normal"/>
        <w:jc w:val="center"/>
        <w:rPr/>
      </w:pPr>
      <w:r>
        <w:rPr>
          <w:b/>
        </w:rPr>
        <w:t xml:space="preserve">Учебная программа </w:t>
      </w:r>
      <w:r>
        <w:rPr>
          <w:b/>
          <w:szCs w:val="28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учебной дисциплине для специальности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b/>
          <w:color w:val="000000"/>
          <w:szCs w:val="28"/>
        </w:rPr>
        <w:t xml:space="preserve">для специальности </w:t>
      </w:r>
      <w:r>
        <w:rPr>
          <w:b/>
          <w:lang w:val="en-US"/>
        </w:rPr>
        <w:t>7-06-0421-01</w:t>
      </w:r>
      <w:r>
        <w:rPr>
          <w:b/>
        </w:rPr>
        <w:t xml:space="preserve"> Юриспруденц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инск 2024</w:t>
      </w:r>
      <w:r>
        <w:br w:type="page"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>Составитель:</w:t>
      </w:r>
    </w:p>
    <w:p>
      <w:pPr>
        <w:pStyle w:val="Default"/>
        <w:jc w:val="both"/>
        <w:rPr/>
      </w:pPr>
      <w:r>
        <w:rPr>
          <w:sz w:val="28"/>
          <w:szCs w:val="28"/>
        </w:rPr>
        <w:t>О.Н. Сувалов, профессор кафедры философии и идеологической работы учреждения образования «Академия Министерства внутренних дел Республики Беларусь», кандидат исторических наук, доцент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/>
          <w:sz w:val="26"/>
          <w:szCs w:val="26"/>
        </w:rPr>
        <w:t>Рецензент:</w:t>
      </w:r>
    </w:p>
    <w:p>
      <w:pPr>
        <w:pStyle w:val="Normal"/>
        <w:jc w:val="both"/>
        <w:rPr/>
      </w:pPr>
      <w:r>
        <w:rPr>
          <w:szCs w:val="28"/>
        </w:rPr>
        <w:t>Л.Е.Лойко, доцент кафедры философии и идеологической работы, кандидат философских наук, доцент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/>
          <w:sz w:val="26"/>
          <w:szCs w:val="26"/>
        </w:rPr>
        <w:t>РЕКОМЕНДОВАНА К УТВЕРЖДЕНИЮ: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Cs w:val="28"/>
        </w:rPr>
        <w:t>кафедрой философии и идеологической работы учреждения образования «Академия Министерства  внутренних дел Республики Беларусь» (протокол № 1 от 30.08.2024).</w:t>
      </w:r>
      <w:r>
        <w:br w:type="page"/>
      </w:r>
    </w:p>
    <w:p>
      <w:pPr>
        <w:pStyle w:val="Normal"/>
        <w:suppressAutoHyphens w:val="true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-МЕТОДИЧЕСКИЕ УКАЗАНИЯ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  <w:szCs w:val="28"/>
        </w:rPr>
      </w:pPr>
      <w:r>
        <w:rPr>
          <w:bCs/>
          <w:szCs w:val="28"/>
        </w:rPr>
        <w:t>Настоящие методические рекомендации составлены в соответствии с учебной программой</w:t>
      </w:r>
      <w:r>
        <w:rPr>
          <w:szCs w:val="28"/>
        </w:rPr>
        <w:t xml:space="preserve"> по учебной дисциплине </w:t>
      </w:r>
      <w:r>
        <w:rPr>
          <w:kern w:val="2"/>
          <w:szCs w:val="28"/>
        </w:rPr>
        <w:t xml:space="preserve">«Методика социологических исследований» </w:t>
      </w:r>
      <w:r>
        <w:rPr>
          <w:szCs w:val="28"/>
        </w:rPr>
        <w:t>модуля «Современные технологии управления» для специальности 7-06-0414-02 Государственное управление и право (профилизация: Государственное управление в сфере правоохранительной деятельности) и модуля «Методика научных исследований» для специальности 7-06-0421-01 Юриспруденц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ь данных методических рекомендаций – обеспечить теоретическую и практическую подготовку слушателей и возможность проконтролировать их по результатам самостоятельной работы в рамках отдельных вопросов по учебной дисциплине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труктура методических рекомендаций для слушателей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1. </w:t>
      </w:r>
      <w:r>
        <w:rPr>
          <w:i/>
          <w:szCs w:val="28"/>
        </w:rPr>
        <w:t>Общие рекомендации по самостоятельной работе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2. </w:t>
      </w:r>
      <w:r>
        <w:rPr>
          <w:i/>
          <w:szCs w:val="28"/>
        </w:rPr>
        <w:t>Рекомендации по  конспектированию лекции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i/>
          <w:i/>
          <w:szCs w:val="28"/>
        </w:rPr>
      </w:pPr>
      <w:r>
        <w:rPr>
          <w:szCs w:val="28"/>
        </w:rPr>
        <w:t>3. </w:t>
      </w:r>
      <w:r>
        <w:rPr>
          <w:i/>
          <w:szCs w:val="28"/>
        </w:rPr>
        <w:t xml:space="preserve">Алгоритм работы на семинарском занятии </w:t>
      </w:r>
      <w:r>
        <w:rPr>
          <w:i/>
          <w:color w:val="000000"/>
          <w:szCs w:val="28"/>
        </w:rPr>
        <w:t>(тренинге, деловой игре).</w:t>
      </w:r>
    </w:p>
    <w:p>
      <w:pPr>
        <w:pStyle w:val="Normal"/>
        <w:widowControl w:val="false"/>
        <w:suppressAutoHyphens w:val="true"/>
        <w:jc w:val="both"/>
        <w:rPr>
          <w:color w:val="008000"/>
          <w:szCs w:val="28"/>
        </w:rPr>
      </w:pPr>
      <w:r>
        <w:rPr>
          <w:szCs w:val="28"/>
        </w:rPr>
        <w:t>Перечень тем, для подготовки сообщений</w:t>
      </w:r>
    </w:p>
    <w:p>
      <w:pPr>
        <w:pStyle w:val="Normal"/>
        <w:widowControl w:val="false"/>
        <w:suppressAutoHyphens w:val="true"/>
        <w:jc w:val="both"/>
        <w:rPr>
          <w:i/>
          <w:i/>
          <w:szCs w:val="28"/>
        </w:rPr>
      </w:pPr>
      <w:r>
        <w:rPr>
          <w:szCs w:val="28"/>
        </w:rPr>
        <w:t>4. </w:t>
      </w:r>
      <w:r>
        <w:rPr>
          <w:i/>
          <w:szCs w:val="28"/>
        </w:rPr>
        <w:t>Вопросы, выносимые на самостоятельную работу (по темам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>5. Литература.</w:t>
      </w:r>
    </w:p>
    <w:p>
      <w:pPr>
        <w:pStyle w:val="Normal"/>
        <w:widowControl w:val="false"/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>Дополнительная информация.</w:t>
      </w:r>
      <w:r>
        <w:br w:type="page"/>
      </w:r>
    </w:p>
    <w:p>
      <w:pPr>
        <w:pStyle w:val="Normal"/>
        <w:widowControl w:val="false"/>
        <w:ind w:left="1080" w:right="-82" w:hanging="0"/>
        <w:jc w:val="both"/>
        <w:rPr>
          <w:b/>
          <w:b/>
          <w:szCs w:val="28"/>
        </w:rPr>
      </w:pPr>
      <w:r>
        <w:rPr>
          <w:b/>
          <w:szCs w:val="28"/>
        </w:rPr>
        <w:t>1. Общие рекомендации по самостоятельной работе</w:t>
      </w:r>
    </w:p>
    <w:p>
      <w:pPr>
        <w:pStyle w:val="Normal"/>
        <w:widowControl w:val="false"/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амостоятельная работа</w:t>
      </w:r>
      <w:r>
        <w:rPr>
          <w:szCs w:val="28"/>
        </w:rPr>
        <w:t xml:space="preserve"> – составная и обязательная часть образовательного процесса. Главной задачей самостоятельной работы является приобретение новых знаний, умений и навыков, формирование активного интереса и стремления к творческому, самостоятельному подходу в учебной и практической работ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лучшение качества учебного процесса, подготовка высококвалифицированных кадров в системе Министерства внутренних дел Республики Беларусь в современных условиях невозможны без повышения уровня самостоятельной работы над теоретическим, нормативным правовым и иным материал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амостоятельная работа складывается из изучения учебной литературы (основной и дополнительной), нормативного материала, подготовки докладов, сообщений. Основное в самостоятельной работе – это работа над первоисточником, изучение нормативного правового материала, критическое осмысление точек зрения учены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ходе самостоятельного изучения научной литературы, нормативных актов рекомендуется составлять рабочие записи прочитанного. Такие записи способствуют лучшему усвоению основного и дополнительного учебного материала, расширению общенаучного мировоззрения и кругозор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оцессе самостоятельной работы могут использоваться самые разнообразные источники, особое внимание необходимо уделять монография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их методических рекомендациях указаны вопросы для самостоятельного изучения; время, отведенное на их изучение; представлены примерный перечень тем сообщений и докладов, списки основной и дополнительной литературы по темам, перечень нормативно-правовых актов; формы контроля по учебной дисциплине «Информационное противоборство»; требования, предъявляемые к контрольной работе.</w:t>
      </w:r>
    </w:p>
    <w:p>
      <w:pPr>
        <w:pStyle w:val="Normal"/>
        <w:widowControl w:val="false"/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ind w:right="-82" w:firstLine="720"/>
        <w:jc w:val="both"/>
        <w:rPr>
          <w:b/>
          <w:b/>
          <w:szCs w:val="28"/>
        </w:rPr>
      </w:pPr>
      <w:r>
        <w:rPr>
          <w:b/>
          <w:szCs w:val="28"/>
        </w:rPr>
        <w:t>2. Рекомендации по конспектированию лекции</w:t>
      </w:r>
    </w:p>
    <w:p>
      <w:pPr>
        <w:pStyle w:val="Normal"/>
        <w:widowControl w:val="false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rStyle w:val="Appleconvertedspace"/>
          <w:b/>
          <w:b/>
          <w:szCs w:val="28"/>
        </w:rPr>
      </w:pPr>
      <w:r>
        <w:rPr>
          <w:rStyle w:val="StrongEmphasis"/>
          <w:szCs w:val="28"/>
        </w:rPr>
        <w:t>Конспект</w:t>
      </w:r>
      <w:r>
        <w:rPr>
          <w:rStyle w:val="StrongEmphasis"/>
          <w:b w:val="false"/>
          <w:szCs w:val="28"/>
        </w:rPr>
        <w:t xml:space="preserve"> – это наиболее совершенная форма записей.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Emphasis"/>
          <w:i w:val="false"/>
          <w:szCs w:val="28"/>
        </w:rPr>
        <w:t>В конспекте, составленном по правилам, сосредоточено самое главное, основное в изучаемой теме или разделе. В нем сконцентрировано внимание на самом существенном, в кратких обобщенных формулировках приведены важнейшие теоретические по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пектирование способствует глубокому пониманию и прочному усвоению изучаемого материала, помогает выработке умений и навыков правильного, грамотного изложения в письменной форме теоретических и практических вопросов, формирует умения ясно излагать чужие мысли своими слов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Emphasis"/>
          <w:i w:val="false"/>
          <w:szCs w:val="28"/>
        </w:rPr>
        <w:t>Писать конспект рекомендуется четко и разборчиво. Небрежная запись со временем становится малопонятной даже для ее автора. Существует общее правило: конспект, составленный для себя, должен быть написан так, чтобы его легко прочитал кто-нибудь друг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конспектировании допускается сокращение слов, но здесь следует допускать известную осторожность и меру. Использование общеупотребительных сокращений не вызывает сомнений и опасений. В большинстве же случаев каждый составитель вырабатывает свои сокращения. Однако если они не систематизированы, то лучше их не применять. Случайные сокращения ведут к тому, что спустя некоторое время конспект становится непонятным и неудобочитаемым. Недопустимы сокращения в наименованиях и фамили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конспекте можно выделять места текста в зависимости от их значимости. Для этого применяются различного размера буквы, подчеркивания, замечания на пол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комендуется оставлять в тетрадях поля для последующей работы над конспектом, для дополнительных записей, замечаний, пунктов плана..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2D2D2D"/>
          <w:szCs w:val="28"/>
        </w:rPr>
        <w:t xml:space="preserve">Лекция </w:t>
      </w:r>
      <w:r>
        <w:rPr>
          <w:szCs w:val="28"/>
        </w:rPr>
        <w:t xml:space="preserve">– особая форма работы с учебным материалом. Цель лектора – донести существо проблемы. Лекция требует работы слушателя, чтобы зафиксировать основные этапы развития мысли, выводы-обобщения. 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З</w:t>
      </w:r>
      <w:r>
        <w:rPr>
          <w:rStyle w:val="Emphasis"/>
          <w:i w:val="false"/>
          <w:color w:val="2D2D2D"/>
          <w:szCs w:val="28"/>
        </w:rPr>
        <w:t xml:space="preserve">апись лекции должна начинаться с четкого формулирования темы и плана лекции. Основные понятии, определения и </w:t>
      </w:r>
      <w:r>
        <w:rPr>
          <w:i/>
          <w:szCs w:val="28"/>
        </w:rPr>
        <w:t xml:space="preserve"> </w:t>
      </w:r>
      <w:r>
        <w:rPr>
          <w:szCs w:val="28"/>
        </w:rPr>
        <w:t>выводы, завершающие рассказ лектора, необходимо записать как можно тщательне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ле лекции, с целью </w:t>
      </w:r>
      <w:r>
        <w:rPr>
          <w:rStyle w:val="Emphasis"/>
          <w:i w:val="false"/>
          <w:color w:val="2D2D2D"/>
          <w:szCs w:val="28"/>
        </w:rPr>
        <w:t>закрепления и углубления знаний,</w:t>
      </w:r>
      <w:r>
        <w:rPr>
          <w:szCs w:val="28"/>
        </w:rPr>
        <w:t xml:space="preserve"> слушатели должны самостоятельно, с помощью предлагаемой в методических рекомендациях литературы, углубить знания по изучаемой теме. </w:t>
      </w:r>
      <w:r>
        <w:br w:type="page"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Алгоритм работы на семинарских занятиях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минарские занятия являются одним из видов учебных занятий, на которых слушатели учатся работать творчески, аргументировать и отстаивать свою позицию, правильно и доходчиво излагать свои мысли перед аудиторией, овладевать ораторским искусством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еминар</w:t>
      </w:r>
      <w:r>
        <w:rPr>
          <w:szCs w:val="28"/>
        </w:rPr>
        <w:t xml:space="preserve"> – средство углубления, расширения и закрепления знаний, полученных в ходе чтения лекции и самостоятельной работы слушателей, действенная форма контроля усвоения учебного материала. Проведение семинарского занятия предполагается две взаимосвязанные стад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дготовка к семина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епосредственное проведение семина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вая стадия включает самостоятельную работу слушателя над изучаемой темой семинара. Прежде всего, необходимо выяснить номер темы семинара по расписанию занятий и найти соответствующую тему в планах семинарских занятий, ознакомиться с планом семинара, заданием. Затем нужно изучить материал, который имеется в конспекте лекций по данной теме, проработать соответствующий раздел в учебных изданиях (ЭУМК) подобранную литературу и нормативные правовые ак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одимо отметить, что на семинаре обсуждаются узловые вопросы темы, однако в него возможно включение и таких проблем, которые могли и не быть предметом рассмотрения на лекции. Самостоятельная работа слушателя перед семинаром – важная составная часть учебного процесс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фикой учебной дисциплины является реализация практического аспекта обеспечения прав и свобод человека в ходе деятельности органов внутренних дел. В связи с этим, в ходе подготовки к семинарскому занятию слушателям необходимо обратить внимание на подбор и анализ практических примеров деятельности ОВД как с точки зрения обеспечения, так и с точки зрения ограничения прав и свобод человека и граждани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вершающий этап подготовки к семинару состоит в составлении планов выступления по вопросам семинара. Слушатели должны быть готовы к ответу на каждый из н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веты на поставленные вопросы, предложенные задания и задачи, необходимо фиксировать в своем конспекте. Они должны быть четкими, обоснованными, со ссылками на конкретный нормативный правовой акт. Это позволит более оперативно и эффективно включиться в работу семинара и получить высокую отметку. При необходимости, в соответствии с замечаниями преподавателя (на семинарском занятии), в конспект необходимо вносить дополнения, либо изменения, чтобы получить более полное представлении о содержании рассматриваемой проблемы. </w:t>
      </w:r>
      <w:r>
        <w:br w:type="page"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Вопросы, выносимые на самостоятельную работу (по темам)</w:t>
      </w:r>
    </w:p>
    <w:p>
      <w:pPr>
        <w:pStyle w:val="Heading2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2"/>
        <w:rPr/>
      </w:pPr>
      <w:r>
        <w:rPr>
          <w:b w:val="false"/>
          <w:szCs w:val="28"/>
        </w:rPr>
        <w:t>СОДЕРЖАНИЕ ПРОГРАММЫ</w:t>
      </w: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shd w:fill="FFFFFF" w:val="clear"/>
        <w:ind w:right="11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6"/>
        <w:spacing w:before="0" w:after="0"/>
        <w:ind w:firstLine="709"/>
        <w:jc w:val="center"/>
        <w:rPr/>
      </w:pPr>
      <w:bookmarkStart w:id="0" w:name="_Hlk163168116"/>
      <w:r>
        <w:rPr>
          <w:sz w:val="28"/>
          <w:szCs w:val="28"/>
        </w:rPr>
        <w:t>Тема 1. Социологическое исследование: понятие и классификация</w:t>
      </w:r>
      <w:bookmarkEnd w:id="0"/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>Вопросы, выносимые на самостоятельную работу:</w:t>
      </w:r>
    </w:p>
    <w:p>
      <w:pPr>
        <w:pStyle w:val="Normal"/>
        <w:widowControl w:val="false"/>
        <w:suppressAutoHyphens w:val="true"/>
        <w:ind w:right="-79" w:hanging="0"/>
        <w:jc w:val="both"/>
        <w:rPr>
          <w:szCs w:val="28"/>
        </w:rPr>
      </w:pPr>
      <w:r>
        <w:rPr>
          <w:szCs w:val="28"/>
        </w:rPr>
        <w:t>1. Любая наука возникает и развивается для того, чтобы решать определенные задачи, выдвигаемые перед людьми их взаимодействиями с окружающей природной и социальной действительностью. В чем состоят основные задачи социологии?</w:t>
      </w:r>
    </w:p>
    <w:p>
      <w:pPr>
        <w:pStyle w:val="Normal"/>
        <w:widowControl w:val="false"/>
        <w:suppressAutoHyphens w:val="true"/>
        <w:ind w:right="-79" w:hanging="0"/>
        <w:jc w:val="both"/>
        <w:rPr>
          <w:szCs w:val="28"/>
        </w:rPr>
      </w:pPr>
      <w:r>
        <w:rPr>
          <w:szCs w:val="28"/>
        </w:rPr>
        <w:t>2. Получив представление об объекте, предмете социологии, об источниках социологического знания, можно дать определение данной науки. Какие подходы к определению социологии Вы знаете? Как определить социологию в качестве самостоятельной науки?</w:t>
      </w:r>
    </w:p>
    <w:p>
      <w:pPr>
        <w:pStyle w:val="Normal"/>
        <w:widowControl w:val="false"/>
        <w:suppressAutoHyphens w:val="true"/>
        <w:ind w:right="-79" w:hanging="0"/>
        <w:jc w:val="both"/>
        <w:rPr>
          <w:szCs w:val="28"/>
        </w:rPr>
      </w:pPr>
      <w:r>
        <w:rPr>
          <w:szCs w:val="28"/>
        </w:rPr>
        <w:t>3. Что представляет из себя стратегия социологического исследования? Какими особенностями характеризуется исследовательская стратегия?</w:t>
      </w:r>
    </w:p>
    <w:p>
      <w:pPr>
        <w:pStyle w:val="Normal"/>
        <w:widowControl w:val="false"/>
        <w:suppressAutoHyphens w:val="true"/>
        <w:ind w:right="-79" w:hanging="0"/>
        <w:jc w:val="both"/>
        <w:rPr/>
      </w:pPr>
      <w:r>
        <w:rPr>
          <w:szCs w:val="28"/>
        </w:rPr>
        <w:t>4. Что представляет собой теоретическая интерпретация основных понятий?</w:t>
      </w:r>
    </w:p>
    <w:p>
      <w:pPr>
        <w:pStyle w:val="Normal"/>
        <w:widowControl w:val="false"/>
        <w:suppressAutoHyphens w:val="true"/>
        <w:ind w:right="-79" w:hanging="0"/>
        <w:jc w:val="both"/>
        <w:rPr>
          <w:szCs w:val="28"/>
        </w:rPr>
      </w:pPr>
      <w:r>
        <w:rPr>
          <w:szCs w:val="28"/>
        </w:rPr>
        <w:t>Чем отличается эмпирическая интерпретация понятий? Что должен выявить предварительный системный анализ объекта и предмета исследования?</w:t>
      </w:r>
    </w:p>
    <w:p>
      <w:pPr>
        <w:pStyle w:val="Normal"/>
        <w:widowControl w:val="false"/>
        <w:suppressAutoHyphens w:val="true"/>
        <w:ind w:right="-79" w:hanging="0"/>
        <w:jc w:val="both"/>
        <w:rPr/>
      </w:pPr>
      <w:r>
        <w:rPr>
          <w:szCs w:val="28"/>
        </w:rPr>
        <w:t>5. Что представляют собой метод и методика прикладного социологического исследования?</w:t>
      </w:r>
    </w:p>
    <w:p>
      <w:pPr>
        <w:pStyle w:val="Normal"/>
        <w:widowControl w:val="false"/>
        <w:suppressAutoHyphens w:val="true"/>
        <w:ind w:right="-7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true"/>
        <w:ind w:right="-79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имерная тематика сообщений, докладов по теме:</w:t>
      </w:r>
    </w:p>
    <w:p>
      <w:pPr>
        <w:pStyle w:val="Normal"/>
        <w:jc w:val="both"/>
        <w:rPr/>
      </w:pPr>
      <w:r>
        <w:rPr>
          <w:color w:val="000000"/>
          <w:szCs w:val="28"/>
        </w:rPr>
        <w:t>1. Прикладная социология как наука: понятие и этапы развит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2. Особенности и виды прикладных социологических исследова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 Этапы прикладного социологического исследования и их характеристика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Cs w:val="28"/>
        </w:rPr>
        <w:t>4. Возможности применения прикладных социологических исследований в практической деятельности сотрудников органов внутренних дел</w:t>
      </w:r>
    </w:p>
    <w:p>
      <w:pPr>
        <w:pStyle w:val="Normal"/>
        <w:widowControl w:val="false"/>
        <w:suppressAutoHyphens w:val="true"/>
        <w:ind w:right="-79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true"/>
        <w:ind w:right="-79" w:hanging="0"/>
        <w:jc w:val="center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Основна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Cs w:val="28"/>
        </w:rPr>
        <w:t xml:space="preserve">Методика социологических исследований: электронный учебно-методический комплекс / Св-во о регистрации N°1141505625 от 22.10.2015 </w:t>
      </w:r>
      <w:r>
        <w:rPr/>
        <w:t>(с изменениями от 12.07.2019)</w:t>
      </w:r>
      <w:r>
        <w:rPr>
          <w:szCs w:val="28"/>
        </w:rPr>
        <w:t xml:space="preserve"> // Локальная сеть Академии : atk «Электронная Академия»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Cs w:val="28"/>
        </w:rPr>
        <w:t>Социология: учебное пособие для студентов учреждений высшего образования / [А. Н. Данилов и др.]; под общей редакцией А. Н. Данилова. – Минск: Вышэйшая школа, 2014. – 318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 xml:space="preserve">Дополнительна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Cs w:val="28"/>
        </w:rPr>
      </w:pPr>
      <w:r>
        <w:rPr>
          <w:szCs w:val="28"/>
        </w:rPr>
        <w:t>Бабосов, Е. М. Прикладная социология: учебное пособие для студентов вузов / Е.М. Бабосов. – Минск: Тетрасистемс, 2001. – 495 с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Бельский, В. Ю. Социология для юристов : учебное пособие для высших учебных заведений по специальности 021100 «Юриспруденция» / В. Ю. Бельский, А. И. Кравченко, С. И. Курганов ; Московский университет МВД России, Фонд содействия правоохранительным органам «Закон и право». – 2-е изд., перераб. и доп.. – М. : ЮНИТИ-ДАНА : Закон и право, 2004. – 397 с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Cs w:val="28"/>
        </w:rPr>
      </w:pPr>
      <w:r>
        <w:rPr>
          <w:szCs w:val="28"/>
        </w:rPr>
        <w:t>Готлиб, А.С. Введение в социологическое исследование. Качественный и количественный подходы. Методология. Исследовательские практики: учеб. пособие / А.С. Готлиб. – 2-е изд., перераб. и доп. – М. : Флинта: МПСИ, 2005. – 384 с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Демидов, Н. Н. Социология : учебно-методическое пособие / Н. Н. Демидов ; Министерство внутренних дел Российской Федерации, Волгоградская академия. – 2-е издание, доп. и перераб. – Волгоград : Волгоградская академия МВД России, 2011. – 135 с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Cs w:val="28"/>
        </w:rPr>
      </w:pPr>
      <w:r>
        <w:rPr>
          <w:szCs w:val="28"/>
        </w:rPr>
        <w:t>Кучко, Е.Е. Методология и методы социологических исследований: пособие / Е.Е. Кучко, С.Н. Бурова, Л.В. Филинская. – Минск: БГУ, 2018. – 251с.</w:t>
      </w:r>
    </w:p>
    <w:p>
      <w:pPr>
        <w:pStyle w:val="Normal"/>
        <w:tabs>
          <w:tab w:val="clear" w:pos="708"/>
          <w:tab w:val="left" w:pos="0" w:leader="none"/>
        </w:tabs>
        <w:ind w:firstLine="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4860" w:leader="none"/>
          <w:tab w:val="left" w:pos="6465" w:leader="none"/>
        </w:tabs>
        <w:ind w:right="-82" w:hanging="0"/>
        <w:jc w:val="center"/>
        <w:rPr>
          <w:szCs w:val="28"/>
        </w:rPr>
      </w:pPr>
      <w:r>
        <w:rPr>
          <w:b/>
          <w:szCs w:val="28"/>
        </w:rPr>
        <w:t>Тема 2 Методы сбора социологической информации</w:t>
      </w:r>
      <w:r>
        <w:rPr>
          <w:szCs w:val="28"/>
        </w:rPr>
        <w:t>.</w:t>
      </w:r>
    </w:p>
    <w:p>
      <w:pPr>
        <w:pStyle w:val="Normal"/>
        <w:widowControl w:val="false"/>
        <w:ind w:right="-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>Вопросы, выносимые на самостоятельную работу:</w:t>
      </w:r>
    </w:p>
    <w:p>
      <w:pPr>
        <w:pStyle w:val="Normal"/>
        <w:jc w:val="both"/>
        <w:rPr/>
      </w:pPr>
      <w:r>
        <w:rPr>
          <w:szCs w:val="28"/>
        </w:rPr>
        <w:t>1. Что такое программа социологического исследования?</w:t>
      </w:r>
    </w:p>
    <w:p>
      <w:pPr>
        <w:pStyle w:val="Normal"/>
        <w:jc w:val="both"/>
        <w:rPr/>
      </w:pPr>
      <w:r>
        <w:rPr>
          <w:szCs w:val="28"/>
        </w:rPr>
        <w:t>2. Каковы функции программы конкретного социологического исследования?</w:t>
      </w:r>
    </w:p>
    <w:p>
      <w:pPr>
        <w:pStyle w:val="Normal"/>
        <w:jc w:val="both"/>
        <w:rPr/>
      </w:pPr>
      <w:r>
        <w:rPr>
          <w:szCs w:val="28"/>
        </w:rPr>
        <w:t>3. Какова структура прикладного социологического исследования?</w:t>
      </w:r>
    </w:p>
    <w:p>
      <w:pPr>
        <w:pStyle w:val="Normal"/>
        <w:jc w:val="both"/>
        <w:rPr/>
      </w:pPr>
      <w:r>
        <w:rPr>
          <w:szCs w:val="28"/>
        </w:rPr>
        <w:t>4. Каково соотношение проблемной ситуации и проблемы исследования?</w:t>
      </w:r>
    </w:p>
    <w:p>
      <w:pPr>
        <w:pStyle w:val="Normal"/>
        <w:jc w:val="both"/>
        <w:rPr/>
      </w:pPr>
      <w:r>
        <w:rPr>
          <w:szCs w:val="28"/>
        </w:rPr>
        <w:t>5. Какова структура методико-процедурного раздела исследовательской программы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 Почему разработка программы исследования требует высокой квалификации социолог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. Каковы особенности массового опроса. Какие типы опросов вы знаете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8. Особенности индивидуального и группового анкетирова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 Методика проведения анкетного опроса. Обеспечение достоверности, надежности и репрезентативности социологической информации. Правила поведения анкетера на объек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 </w:t>
      </w:r>
      <w:r>
        <w:rPr>
          <w:bCs/>
          <w:szCs w:val="28"/>
          <w:lang w:val="be-BY"/>
        </w:rPr>
        <w:t>Социологическое интервью: особенности, возможности и условия применения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  <w:lang w:val="be-BY"/>
        </w:rPr>
        <w:t>11. Правила проведения социологического интервью.</w:t>
      </w:r>
      <w:r>
        <w:rPr>
          <w:szCs w:val="28"/>
          <w:lang w:val="be-BY"/>
        </w:rPr>
        <w:t xml:space="preserve"> </w:t>
      </w:r>
      <w:r>
        <w:rPr>
          <w:bCs/>
          <w:szCs w:val="28"/>
          <w:lang w:val="be-BY"/>
        </w:rPr>
        <w:t>Регистрация результатов интервью, оценка их надежности и достовер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/>
        <w:t>12. Анкета как вид социологического инструментария. Структура анкеты. Верстка анкеты. Виды верстки. Требования к конструированию вопросов анкеты и рекомендации по размещению различных по типам вопросов в анкете.</w:t>
      </w:r>
    </w:p>
    <w:p>
      <w:pPr>
        <w:pStyle w:val="Normal"/>
        <w:widowControl w:val="false"/>
        <w:suppressAutoHyphens w:val="true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79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имерная тематика сообщений, докладов по тем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-7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ипотеза в прикладном социологическом исследовании. Виды гипотез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-79" w:hanging="0"/>
        <w:jc w:val="both"/>
        <w:rPr/>
      </w:pPr>
      <w:r>
        <w:rPr>
          <w:color w:val="000000"/>
          <w:szCs w:val="28"/>
        </w:rPr>
        <w:t>Формирование социального заказа на проведение социологического исследова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-7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енеральная и выборочная совокупности. Типы выборок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-7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жордж Гэллап как основоположник научных методов изучения общественного мн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-7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, методика, процедура и техника прикладного социологического исследова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-7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опрос как исследовательский инструмент в социологическом опросе: требования к формулировке и виды вопрос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-7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нкетный опрос как метод сбора первичной социологической информации: достоинства и недостатк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-7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руктура социологической анкеты (компоновка ее основных блоков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-7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нтернет-опрос: специфика использования, особенности организации и провед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-7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ологическое интервью как метод сбора первичной социологической информации: достоинства и недостатк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-7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ное интервью: особенности организации и провед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-79" w:hanging="0"/>
        <w:jc w:val="both"/>
        <w:rPr/>
      </w:pPr>
      <w:r>
        <w:rPr>
          <w:color w:val="000000"/>
          <w:szCs w:val="28"/>
        </w:rPr>
        <w:t>Профессиональные требования, предъявляемые к интервьюерам. Формы и методы подготовки</w:t>
      </w:r>
      <w:r>
        <w:rPr>
          <w:szCs w:val="28"/>
        </w:rPr>
        <w:t xml:space="preserve"> интервьюеров. </w:t>
      </w:r>
    </w:p>
    <w:p>
      <w:pPr>
        <w:pStyle w:val="Normal"/>
        <w:widowControl w:val="false"/>
        <w:suppressAutoHyphens w:val="true"/>
        <w:ind w:right="-7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right="-79" w:hanging="0"/>
        <w:jc w:val="center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Normal"/>
        <w:widowControl w:val="false"/>
        <w:suppressAutoHyphens w:val="true"/>
        <w:ind w:right="-79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Основна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Cs w:val="28"/>
        </w:rPr>
        <w:t xml:space="preserve">Методика социологических исследований: электронный учебно-методический комплекс / Св-во о регистрации N°1141505625 от 22.10.2015 </w:t>
      </w:r>
      <w:r>
        <w:rPr/>
        <w:t>(с изменениями от 12.07.2019)</w:t>
      </w:r>
      <w:r>
        <w:rPr>
          <w:szCs w:val="28"/>
        </w:rPr>
        <w:t xml:space="preserve"> // Локальная сеть Академии : atk «Электронная Академия»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Cs w:val="28"/>
        </w:rPr>
        <w:t>Социология: учебное пособие для студентов учреждений высшего образования / [А. Н. Данилов и др.]; под общей редакцией А. Н. Данилова. – Минск: Вышэйшая школа, 2014. – 318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 xml:space="preserve">Дополнительная: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Батыгин, Г.С. Лекции по методологии социологических исследований / Г.С. Батыгин. – М., 2008. – 368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Готлиб, А.С. Введение в социологическое исследование. Качественный и количественный подходы. Методология. Исследовательские практики: учеб. пособие / А.С. Готлиб. – 2-е изд., перераб. и доп. – М. : Флинта: МПСИ, 2005. – 384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Демидов, Н. Н. Социология : учебно-методическое пособие / Н. Н. Демидов ; Министерство внутренних дел Российской Федерации, Волгоградская академия. – 2-е издание, доп. и перераб. – Волгоград : Волгоградская академия МВД России, 2011. – 135 с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Добреньков, В. И. Методы социологического исследования: Учебник / В.И. Добреньков, А.И. Кравченко. – М. : ИНФРА-М, 2006. – 768 с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Кучко, Е.Е. Методология и методы социологических исследований: пособие / Е.Е. Кучко, С.Н. Бурова, Л.В. Филинская. – Минск: БГУ, 2018. – 251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Оперативные социологические исследования: методика и опыт организации / под ред. Д.Г. Ротмана, А.Н. Данилова, Л.Г. Новиковой. – Минск: БГУ, 2001. – 354 с.</w:t>
      </w:r>
    </w:p>
    <w:p>
      <w:pPr>
        <w:pStyle w:val="TextBody"/>
        <w:spacing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 3 Качественный анализ социологической информации</w:t>
      </w:r>
    </w:p>
    <w:p>
      <w:pPr>
        <w:pStyle w:val="Normal"/>
        <w:widowControl w:val="false"/>
        <w:ind w:right="-82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>Вопросы, выносимые на самостоятельную работу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характеризуйте и</w:t>
      </w:r>
      <w:bookmarkStart w:id="1" w:name="_Hlk158272784"/>
      <w:r>
        <w:rPr>
          <w:color w:val="000000"/>
          <w:szCs w:val="28"/>
        </w:rPr>
        <w:t>тоговые документы социологического исследования</w:t>
      </w:r>
      <w:bookmarkEnd w:id="1"/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числите </w:t>
      </w:r>
      <w:r>
        <w:rPr/>
        <w:t xml:space="preserve">витоговых документов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Cs w:val="28"/>
        </w:rPr>
      </w:pPr>
      <w:r>
        <w:rPr/>
        <w:t xml:space="preserve">Основные требования к итоговым документам социологического исследова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Cs w:val="28"/>
        </w:rPr>
      </w:pPr>
      <w:r>
        <w:rPr/>
        <w:t xml:space="preserve">Графическое изображение данных в заключительных документах социологического исследования. Виды графического изображения данных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Cs w:val="28"/>
        </w:rPr>
      </w:pPr>
      <w:r>
        <w:rPr/>
        <w:t xml:space="preserve">Описательные методы анализа: простая группировка, классификация (перекрестная группировка), эмпирическая типологизация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Cs w:val="28"/>
        </w:rPr>
      </w:pPr>
      <w:r>
        <w:rPr/>
        <w:t xml:space="preserve">Объяснительные методы анализа: теоретическая типологизация, эксперимент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Cs w:val="28"/>
        </w:rPr>
      </w:pPr>
      <w:r>
        <w:rPr/>
        <w:t xml:space="preserve">Объяснение как метод анализа информации. </w:t>
      </w:r>
      <w:bookmarkStart w:id="2" w:name="_Hlk158285533"/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Cs w:val="28"/>
        </w:rPr>
      </w:pPr>
      <w:r>
        <w:rPr/>
        <w:t>Процедура прогноза как метод анализа информации</w:t>
      </w:r>
      <w:bookmarkEnd w:id="2"/>
      <w:r>
        <w:rPr/>
        <w:t>.</w:t>
      </w:r>
    </w:p>
    <w:p>
      <w:pPr>
        <w:pStyle w:val="Normal"/>
        <w:widowControl w:val="false"/>
        <w:suppressAutoHyphens w:val="true"/>
        <w:ind w:right="-79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ind w:right="-79" w:hanging="0"/>
        <w:jc w:val="both"/>
        <w:rPr>
          <w:i/>
          <w:i/>
          <w:szCs w:val="28"/>
        </w:rPr>
      </w:pPr>
      <w:r>
        <w:rPr>
          <w:i/>
          <w:szCs w:val="28"/>
        </w:rPr>
        <w:t>Примерная тематика сообщений, докладов по тем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Cs w:val="28"/>
        </w:rPr>
        <w:t>Информация</w:t>
      </w:r>
      <w:r>
        <w:rPr/>
        <w:t xml:space="preserve"> (информационная справка) как заключительный документ социологического исследова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Информационная записка: структура и основные разделы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/>
        <w:t xml:space="preserve">Аналитическая записка: структура и основные разделы. Отчет о научно-исследовательской работе (НИР): структура и основные разделы. </w:t>
      </w:r>
      <w:bookmarkStart w:id="3" w:name="_Hlk158272828"/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/>
        <w:t>Характеристика основных методов анализа социологической информации.</w:t>
      </w:r>
      <w:bookmarkEnd w:id="3"/>
      <w:r>
        <w:rPr/>
        <w:t xml:space="preserve"> </w:t>
      </w:r>
      <w:bookmarkStart w:id="4" w:name="_Hlk158272911"/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/>
        <w:t xml:space="preserve">Электронные методы сбора информаци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/>
        <w:t>Обоснование выводов и рекомендаций в социологическом исследовании.</w:t>
      </w:r>
    </w:p>
    <w:p>
      <w:pPr>
        <w:pStyle w:val="Normal"/>
        <w:widowControl w:val="false"/>
        <w:suppressAutoHyphens w:val="true"/>
        <w:ind w:right="-79" w:hanging="0"/>
        <w:jc w:val="center"/>
        <w:rPr>
          <w:i/>
          <w:i/>
          <w:szCs w:val="28"/>
        </w:rPr>
      </w:pPr>
      <w:r>
        <w:rPr>
          <w:i/>
          <w:szCs w:val="28"/>
        </w:rPr>
      </w:r>
      <w:bookmarkEnd w:id="4"/>
    </w:p>
    <w:p>
      <w:pPr>
        <w:pStyle w:val="Normal"/>
        <w:widowControl w:val="false"/>
        <w:suppressAutoHyphens w:val="true"/>
        <w:ind w:right="-79" w:hanging="0"/>
        <w:jc w:val="center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Normal"/>
        <w:widowControl w:val="false"/>
        <w:suppressAutoHyphens w:val="true"/>
        <w:ind w:right="-79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Основна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 xml:space="preserve">Методика социологических исследований: электронный учебно-методический комплекс / Св-во о регистрации N°1141505625 от 22.10.2015 </w:t>
      </w:r>
      <w:r>
        <w:rPr/>
        <w:t>(с изменениями от 12.07.2019)</w:t>
      </w:r>
      <w:r>
        <w:rPr>
          <w:szCs w:val="28"/>
        </w:rPr>
        <w:t xml:space="preserve"> // Локальная сеть Академии : atk «Электронная Академия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>Социология: учебное пособие для студентов учреждений высшего образования / [А. Н. Данилов и др.]; под общей редакцией А. Н. Данилова. – Минск: Вышэйшая школа, 2014. – 318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 xml:space="preserve">Дополнительная: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Бельский, В. Ю. Социология для юристов : учебное пособие для высших учебных заведений по специальности 021100 «Юриспруденция» / В. Ю. Бельский, А. И. Кравченко, С. И. Курганов ; Московский университет МВД России, Фонд содействия правоохранительным органам «Закон и право». – 2-е изд., перераб. и доп.. – М. : ЮНИТИ-ДАНА : Закон и право, 2004. – 3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Готлиб, А.С. Введение в социологическое исследование. Качественный и количественный подходы. Методология. Исследовательские практики: учеб. пособие / А.С. Готлиб. – М. : Флинта: МПСИ, 2005. – 38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Демидов, Н. Н. Социология : учебно-методическое пособие / Н. Н. Демидов ; Министерство внутренних дел Российской Федерации, Волгоградская академия. – 2-е издание, доп. и перераб. – Волгоград : Волгоградская академия МВД России, 2011. – 13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бреньков, В. И. Методы социологического исследования: Учебник / В.И. Добреньков, А.И. Кравченко. – М. : ИНФРА-М, 2006. – 7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перативные социологические исследования: методика и опыт организации / под ред. Д.Г. Ротмана, А.Н. Данилова, Л.Г. Новиковой. – Минск: БГУ, 2001. – 354 с.</w:t>
      </w:r>
    </w:p>
    <w:p>
      <w:pPr>
        <w:pStyle w:val="Normal"/>
        <w:tabs>
          <w:tab w:val="clear" w:pos="708"/>
          <w:tab w:val="left" w:pos="0" w:leader="none"/>
        </w:tabs>
        <w:ind w:firstLine="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ок результатов учебной деятельност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бор шкалы оцено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учебных достижений обучающегося производится по десятибалльной шкале (1, 2, 3, 4, 5, 6, 7, 8, 9, 10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ый уровень (низкий) – рецептивный; оценки «неудовлетворительно», «не зачтено»; баллы – «1», «2», «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торой уровень (минимально достаточный) – репродуктивная несамостоятельная учебная деятельность, выполняемая с помощью преподавателя; оценка – «удовлетворительно», «зачтено»; балл – «4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ретий уровень (средний) – репродуктивная самостоятельная деятельность, выполняемая по алгоритму; оценки – «почти хорошо» и «хорошо»; баллы – «5» и «6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етвертый уровень (высокий) – продуктивная самостоятельная деятельность, выполняемая по созданному или типовому алгоритму; оценки – «очень хорошо» и «почти отлично»; баллы – «7» и «8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ятый уровень (высший) – творческая деятельность, в результате которой создается объективно новая учебная продукция (информация, знания); оценки – «отлично» и «превосходно»; баллы – «9» и «10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истема десятибалльной шкалы оценки представляет собой последовательный ряд чисел (баллов) «1», «2», «3», «4», «5», «6», «7», «8», «9», «10» с фиксированием «условного нуля» цифрой «4», соответствующей минимальному требованию образовательного стандарта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ритерии оценки знаний обучающихся по десятибалльной шкал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сятибалльная шкала в зависимости от величины балла и оценки включает 7 групп уровней, которые ранжированы следующим образо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0 баллов – (очень высокий): </w:t>
      </w:r>
    </w:p>
    <w:p>
      <w:pPr>
        <w:pStyle w:val="Normal"/>
        <w:jc w:val="both"/>
        <w:rPr/>
      </w:pPr>
      <w:r>
        <w:rPr>
          <w:szCs w:val="28"/>
        </w:rPr>
        <w:t>систематизированные, глубокие и полные знания по учебной дисциплине «Методика социологических исследован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чное использование научной терминологии в области учебной дисциплины «Методика социологических исследований», стилистически грамотное, логически правильное изложение ответа на вопрос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упречное владение инструментарием учебной дисциплины, умение его эффективно использовать в постановке и решении научных и профессиональных задач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раженная способность самостоятельно и творчески решать сложные проблемы в нестандартной ситуации при осуществлении деятельности сотрудника органов внутренних дел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ное и глубокое усвоение основной и дополнительной литературы, рекомендованной учебной программой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мение ориентироваться в актуальных идеологических и политических процессах современности и давать им критическую оценку, использовать научные достижения в области современного социогуманитарного познания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ворческая самостоятельная работа на семинарских занятиях, активное участие в групповых обсуждениях, высокий уровень культуры исполнения зад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9 баллов – (высокий): 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тизированные, глубокие и полные знания по учебной дисциплине «Методика социологических исследован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чное использование научной терминологии в области учебной дисциплины «Методика социологических исследований» стилистически грамотное, логически правильное изложение ответа на вопросы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ладение инструментарием учебной дисциплины, умение его эффективно использовать в постановке и решении научных и профессиональных задач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особность самостоятельно и творчески решать сложные проблемы в нестандартной ситуации при осуществлении деятельности сотрудника органов внутренних де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ное усвоение основной и дополнительной литературы, рекомендованной учебной программой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мение ориентироваться в актуальных идеологических и политических процессах современности и давать им критическую оценк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амостоятельная работа на семинарских занятиях, творческое участие в групповых обсуждениях, высокий уровень культуры исполнения зад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8 баллов – (почти высокий): 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тизированные, глубокие и полные знания по учебной дисциплине «Методика социологических исследован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ьзование научной терминологии в области учебной дисциплины «Методика социологических исследований», стилистически грамотное, логически правильное изложение ответа на вопросы, умение делать обоснованные выводы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особность самостоятельно решать сложные проблемы при осуществлении деятельности сотрудника органов внутренних дел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воение основной и дополнительной литературы, рекомендованной учебной программой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мение ориентироваться в актуальных идеологических и политических процессах современности и давать им критическую оценку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ктивная самостоятельная работа на семинарских занятиях, систематическое участие в групповых обсуждениях, высокий уровень культуры исполнения зад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7 баллов – (очень хороший): 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тизированные, глубокие и полные знания по учебной дисциплине «Методика социологических исследовани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пользование научной в области учебной дисциплины, лингвистически и логически правильное изложение ответа на вопросы, умение делать обоснованные выводы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ладение инструментарием учебной дисциплины «Методика социологических исследований», умение его использовать в постановке и решении научных и профессиональных задач при осуществлении деятельности сотрудника органов внутренних дел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воение основной и дополнительной литературы, рекомендованной учебной программой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мение ориентироваться в актуальных идеологических и политических процессах современности и давать им критическую оценку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ктивная самостоятельная работа на семинарских занятиях, участие в групповых обсуждениях, высокий уровень культуры исполнения зад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6 баллов – (хороший)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статочно полные и систематизированные знания по учебной дисциплине «Методика социологических исследований»в объеме учебной программы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ьзование необходимой научной терминологии в области учебной дисциплины «Методика социологических исследований», стилистически грамотное, логически правильное изложение ответа на вопросы, умение делать обоснованные выводы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ладение инструментарием учебной дисциплины, умение его использовать в решении учебных и профессиональных задач при осуществлении деятельности сотрудника органов внутренних де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особность самостоятельно применять типовые решения в рамках учебной программы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воение основной литературы, рекомендованной учебной программой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мение ориентироваться в актуальных идеологических и политических процессах современности и давать им сравнительную оценк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амостоятельная работа на семинарских занятиях, периодическое участие в групповых обсуждениях, высокий уровень культуры исполнения зад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5 баллов – (почти хороший)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статочные знания основ учебной дисциплины «Методика социологических исследований» в объеме учебной программы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ьзование научной терминологии в области учебной дисциплины «Методика социологических исследований», стилистически грамотное, логически правильное изложение ответа на вопросы, умение делать выводы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ладение инструментарием учебной дисциплины, умение его использовать в решении учебных и профессиональных задач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особность самостоятельно применять типовые решения в рамках учебной программы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воение основной литературы, рекомендованной учебной программой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мение ориентироваться в актуальных идеологических и политических процессах современности и давать им сравнительную оценк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амостоятельная работа на семинарских занятиях, участие в групповых обсуждениях, высокий уровень культуры исполнения зад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4 балла – (удовлетворительный), зачтено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статочный объем знаний по учебной дисциплине «Методика социологических исследований» в рамках образовательного стандарта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воение основной литературы, рекомендованной учебной программой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ьзование научной терминологии в области учебной дисциплины «Методика социологических исследований», стилистическое и логическое изложение ответа на вопросы, умение делать выводы без существенных ошибок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ладение инструментарием учебной дисциплины «Методика социологических исследований», умение его использовать в решении стандартных задач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мение под руководством преподавателя решать типовые задачи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мение ориентироваться в актуальных идеологических и политических процессах современности и давать им оценк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та под руководством преподавателя на семинарских занятиях, допустимый уровень культуры исполнения зад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3 балла – (неудовлетворительный), не зачтено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достаточно полный объем знаний по учебной дисциплине «Методика социологических исследований» в рамках образовательного стандарта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нание части основной литературы, рекомендованной учебной программой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ьзование научной терминологии учебной дисциплины «Методика социологических исследований», изложение ответа на вопросы с существенными лингвистическими и логическими ошибками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лабое владение инструментарием учебной дисциплины «Методика социологических исследований», некомпетентность в решении стандартных задач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умение ориентироваться в актуальных идеологических и политических процессах современности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ассивность на семинарских занятиях, низкий уровень культуры исполнения зад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 балла – (неудовлетворительный)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рагментарные знания основ учебной дисциплины «Методика социологических исследований» в рамках образовательного стандар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нания отдельных литературных источников, рекомендованных учебной программой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умение использовать научную терминологию учебной дисциплины «Методика социологических исследований», наличие в ответе грубых стилистических и логических ошибок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ассивность на семинарских занятиях, низкий уровень культуры исполнения зад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 балл – (неудовлетворительный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сутствие знаний и компетенций в рамках образовательного стандарта или отказ от отв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color w:val="000000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0"/>
      <w:w w:val="85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Style8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2127" w:leader="none"/>
      </w:tabs>
      <w:ind w:firstLine="567"/>
      <w:jc w:val="both"/>
    </w:pPr>
    <w:rPr>
      <w:i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w w:val="85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sz w:val="20"/>
    </w:rPr>
  </w:style>
  <w:style w:type="paragraph" w:styleId="Book">
    <w:name w:val="book"/>
    <w:basedOn w:val="Normal"/>
    <w:qFormat/>
    <w:pPr>
      <w:ind w:firstLine="300"/>
    </w:pPr>
    <w:rPr>
      <w:color w:val="000000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№ список"/>
    <w:basedOn w:val="Normal"/>
    <w:qFormat/>
    <w:pPr>
      <w:tabs>
        <w:tab w:val="clear" w:pos="708"/>
        <w:tab w:val="left" w:pos="902" w:leader="none"/>
      </w:tabs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7:00Z</dcterms:created>
  <dc:creator>Андрей</dc:creator>
  <dc:description/>
  <cp:keywords/>
  <dc:language>en-US</dc:language>
  <cp:lastModifiedBy>Астровко</cp:lastModifiedBy>
  <cp:lastPrinted>2019-04-15T10:16:00Z</cp:lastPrinted>
  <dcterms:modified xsi:type="dcterms:W3CDTF">2024-09-19T11:37:00Z</dcterms:modified>
  <cp:revision>8</cp:revision>
  <dc:subject/>
  <dc:title/>
</cp:coreProperties>
</file>