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 «Выборочное наблю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 Понятие, значение и условия применения выборочного наблю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выборочных данных дается оценка статистических показателей по всей (генеральной) совокупности. Подобное возможно, если выборка основывается на принципах случайности отбора и репрезентативности (представительности) выборочных данных. Каждая единица генеральной совокупности должна иметь равную возможность (вероятность) попасть в выбор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 Способы отбора единиц в выборочную совокупность, обеспечивающие репрезентативность выбор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выборочной совокупности используются следующие способы отбора: а) собственно-случайный отбор; б) механическая выборка; в) типический (районированный) отбор; г) серийный отбор; д) многоступенчатая (комбинированная) выборка; е) моментно-выборочное наблюдение и ряд других способов отбо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ка может осуществляться по схеме повторного и бесповторного отбо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ом случае единицы совокупности, попавшие в выборку, снова возвращаются в генеральную совокупность, а во втором случае единицы совокупности, попавшие в выборку, в генеральную совокупность уже не возвращ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ка может осуществляться отдельными единицами или сериями (гнездам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ственно-случайная выбор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бор в этом случае производится либо по жребию, либо по таблицам случайных чис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иемов классической выборки решаются 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яются границы среднего значения показателя по генеральной совокуп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еделяются границы доли признака по генеральной совокуп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средней при собственно-случайном отборе исчисляется по формул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б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выборочной совокуп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 генеральной совокуп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исперсия призна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итерий ошибки выбор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 = 0,683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1); при Р = 0,954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2); при Р = 0,997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3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по соответствующим таблицам функции Ф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(пределы) среднего значения признака по генеральной совокуп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следующим неравенство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eastAsia="ru-RU"/>
        </w:rPr>
        <w:t>- среднее значение признака по выборочной совокуп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доли при собственно-случайном отборе определяется по формулам: а) при 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бес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ля единиц совокупности с заданным значением признака в общей их совокупности по выборке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(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дисперсия доли (альтернативного призна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(пределы) доли признака по всей (генеральной) совокупности определяются неравенство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eastAsia="ru-RU"/>
        </w:rPr>
        <w:t>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ля признака по генеральной совокуп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артии лампочек (генеральная совокупность) в 10000штук отобрано способом случайной бесповторной выборки 400 шту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продолжительность горения лампочек по отобранной части составила 1200 часов, а среднее квадратическое отклонение </w:t>
      </w: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>=200 часов. С вероятностью Р = 0,997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3). Определить границы среднего значения продолжительности горения лампочек по всей выпущенной парт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границы (пределы) средней продолжительности горения по всей совокупности составя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9,4 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 вероятностью Р=0,997 можно утверждать, что средняя продолжительность горения лампочек во всей партии будет заключена в пределах от 1170,6 часов (нижняя граница) до 1229,4 ч. (верхняя границ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полнение к предыдущей задаче известно, что из отобранных лампочек 360 удовлетворяют стандарту. С вероятностью Р=0,954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2) определить границы доли лампочек, удовлетворяющих стандарту, во всей партии лампоче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лампочек, удовлетворяющих стандарту, составила 90%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м предельную ошибку до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Symbol" w:cs="Symbol" w:ascii="Symbol" w:hAnsi="Symbol"/>
          <w:sz w:val="28"/>
          <w:szCs w:val="28"/>
          <w:lang w:eastAsia="ru-RU"/>
        </w:rPr>
        <w:t></w:t>
      </w:r>
      <w:r>
        <w:rPr>
          <w:rFonts w:cs="Times New Roman" w:ascii="Times New Roman" w:hAnsi="Times New Roman"/>
          <w:sz w:val="28"/>
          <w:szCs w:val="28"/>
          <w:lang w:eastAsia="ru-RU"/>
        </w:rPr>
        <w:t>2,94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лампочек, удовлетворяющих стандарту, относительно всей партии будет находиться в предела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,06%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,94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ероятностью Р=0,954 можно утверждать, что доля лампочек, удовлетворяющих стандарту, во всей партии будет заключена в пределах от 87,06% до 92,94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ипическая (районированная) выбор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сть этого вида выборки заключается в том, что предварительно генеральная совокупность по признаку типизации разбивается на частные группы (типы, районы), а затем в пределах этих групп производится выбор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средней при типическом бесповторном отборе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редняя из групповых дисперс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по каждой типической групп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порциональном отборе из групп генеральной совокупности средняя из групповых дисперсий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единиц совокупности групп по выбор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(пределы) среднего значения признака по генеральной совокупности на основе данных типической выборки определяются по тому же неравенству, что и при собственно-случайной выборке. Только предварительно необходимо вычислить общую выборочную средню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групповых выборочных средни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. Для случая пропорционального отбора она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ропорциональном отборе средняя из внутригрупповых дисперсий исчис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и единиц групп по генеральной совокуп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выборочная средняя в этом случае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доли признака при типическом отборе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>(12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дисперсия доли признака из групповых дисперсий доли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(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 типической пропорциональной выборке исчисляетс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>(13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доля признака по выборке из показателей групповых долей рассчитыва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>(14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дисперсия доли при непропорциональном типическом отборе определяетс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>(15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редняя доля признак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>(16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блоке рассмотрены лишь формулы определения ошибок выборки при типическом бесповторном отборе. Формулы ошибок выборки при повторном отборе будут те же, что и для случая бесповторного отбора. Отличие заключается только в том, что в них будет отсутствовать под корнем сомножитель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3.</w:t>
      </w:r>
      <w:r>
        <w:rPr/>
        <w:t xml:space="preserve"> Нужно определить пределы генеральной средней по следующим результатам типической выборк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66"/>
        <w:gridCol w:w="23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Номер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обрано кор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надой молока на одну корову, ц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персия надо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10%-ная пропорциональная типическая выбор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пределов генеральной средней рассчитаем необходимые характеристи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ц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ероятностью Р=0,954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2) рассчитаем предельную ошибку средне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(пределы) среднего надоя молока по всему стаду коров составя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,55 ц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,45 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должение предыдущей задачи примем допущение, что доля породных коров в первом районе равна 80%, а во втором – 90%. С вероятностью Р=0,954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=2) определим границы доли породных коров по всей (генеральной) совокупности применительно к типической выбор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м среднюю долю породных коров по всей выборочной совокупност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или 84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ая дисперсия доли состави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м предельную ошибку доли породных коров по результатам типической выбор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Symbol" w:cs="Symbol" w:ascii="Symbol" w:hAnsi="Symbol"/>
          <w:sz w:val="28"/>
          <w:szCs w:val="28"/>
          <w:lang w:eastAsia="ru-RU"/>
        </w:rPr>
        <w:t></w:t>
      </w:r>
      <w:r>
        <w:rPr>
          <w:rFonts w:cs="Times New Roman" w:ascii="Times New Roman" w:hAnsi="Times New Roman"/>
          <w:sz w:val="28"/>
          <w:szCs w:val="28"/>
          <w:lang w:eastAsia="ru-RU"/>
        </w:rPr>
        <w:t>2,2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доли породных коров по всей (генеральной) совокупности составя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,8%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,2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ерийная выбор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ийная выборка может применяться в двух вариантах: 1) объем серий различный; 2) все серии имеют одинаковое число единиц (равновеликие серии). Наиболее распространенной в практике статистических исследований является серийная выборка с равновеликими сериями. Генеральная совокупность делится на одинаковые по объему группы – сер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производится отбор не единиц совокупности, а сери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). Группы (серии) для обследования отбирают в случайном порядке или путем механической выборки как повторным, так и бесповторным способами. Внутри каждой серии осуществляется сплошное наблюд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 Случайная ошибка выборки и методы ее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средней при серийном отборе исчисляется по формул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ab/>
        <w:tab/>
        <w:tab/>
        <w:tab/>
        <w:tab/>
        <w:tab/>
        <w:tab/>
        <w:t>(17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бесповторном отбор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(18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серийная дисперсия для случая равновеликих серий исчис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ab/>
        <w:tab/>
        <w:t>(19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реднее значение признака в каждой из отобранных сер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жсерийная средняя, которая для случая равновеликих серий исчисля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 – число серий, попавших в выбор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щежитии университета проживает 1000 студентов по 5 человек в каждой комнате. С целью определения среднего возраста студентов бесповторным методом отобрано 10 комнат из общего числа их 200. С вероятностью Р = 0,954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2) определить значение предельной ошибки выборки для случая серийного отбора.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  <w:t>Исходные данные и расчет статистических характеристик для определения ошибки выборки приведены в табл. 6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709"/>
        <w:gridCol w:w="709"/>
        <w:gridCol w:w="567"/>
        <w:gridCol w:w="808"/>
        <w:gridCol w:w="709"/>
        <w:gridCol w:w="667"/>
        <w:gridCol w:w="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серий (комн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возраст студентов в каждой комнате, 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м межсерийную среднюю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жсерийную дисперси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ошибка выборки при серийном отборе состави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(пределы) среднего возраста студентов в общежитии составя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,96 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,04 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авнительные оценки выборочных характерист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ктике выборочных исследований возникает необходимость сопоставления и оценки на существенность расхождения выборочных характеристик, рассчитанных по двум выборкам. Проблема оценки различий двух идентичных показателей (средних или долей) заключается в том, чтобы количественно объяснить, являются ли эти расхождения зависящими от случайности выборки или они связаны с вариацией самих уровней исследуемых совокуп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ая оценка случайности или неслучайности для расхождения средних в случае больших выборок определяется по критерию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нее значение признака по первой выборке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- среднее значение признака по второй выбор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- средняя ошибка разности этих средн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адежность критер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с вероятностью Р=0,954, то расхожд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ются несущественными 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расче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ероятностью Р=0,997 расхожд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ются несущественными,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огичным путем исчисляется критерий оценки расхождений при сопоставлении долей. Средняя ошибка раз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ределяется по формул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ритер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результате деления абсолютной разности долей на среднюю ошибку этой разности, т.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асчеты ошибок выборочного наблюдения производятся при условии бесповторного отбора, то необходимо в формулы определения средних ошибок выборк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авить множител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луч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лых выбо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гда число наблюдений не превышает 30) критер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Практика применения выборочных обследований при изучении социально-экономических процессов: необходимая численность выборки и методы ее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ущественности расхождений выборочных средних при малых выборках осуществляется на основ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ритерия Стьюдента. В этом случае устанавливается число степеней свобо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2 и уровень доверительной значим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этим характеристикам на основе распределения Стьюдента находится табличное зна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ритерия, которое сравнивается с расчетны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сли окажется, чт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 расхождения между выборочным средни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ются существенными, и наоборо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выборочном обследовании 100 издели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оказалось 5% бракован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при повторной выборке 100 изделий из той же самой генеральной совокупност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бракованных среди них оказалось 10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. Требуется определить, являются ли расхождения между процентами брака в двух партиях существенными или несущественным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среднюю ошибку разности долей бракованной проду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м критерий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а тем более и меньше 3, то можно утверждать, что расхождения в процентах брака в двух сравниваемых партиях не являются статистически существенны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им процедуру оценки существенности расхождений выборочных средних в случае малой выборки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/>
      </w:pPr>
      <w:r>
        <w:rPr/>
        <w:t>Исходные данные об уровнях урожайности сахарной свек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992"/>
        <w:gridCol w:w="2835"/>
        <w:gridCol w:w="138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частк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и с внесением удобрений (аммиачной селитры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жайность сахарной свеклы, ц/га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жайность сахарной свеклы, ц/га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5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9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6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4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440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числим средние значения урожайности сахарной свеклы, а также суммы квадратов отклонений по первому и второму опытным испытания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ц/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ц/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3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50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44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40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среднее квадратическое отклонение разности выборочных средни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2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м эмпирическое зна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итер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ровнем значимости 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0,05 и числом степеней свобо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2=10+10-2=18 найдем табличное зна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ритерия. В нашем случа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аб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,8. Следовательно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 что дает основание утверждать о существенности расхождения между средними уровнями урожайности сахарной свеклы (т.е. эффективность применения удобрений для повышения урожайности сахарной свеклы считается доказанно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User</dc:creator>
  <dc:description/>
  <cp:keywords/>
  <dc:language>en-US</dc:language>
  <cp:lastModifiedBy>User</cp:lastModifiedBy>
  <dcterms:modified xsi:type="dcterms:W3CDTF">2018-09-28T07:23:00Z</dcterms:modified>
  <cp:revision>3</cp:revision>
  <dc:subject/>
  <dc:title>МИНИСТЕРСТВО ВНУТРЕННИХ ДЕЛ РЕСПУБЛИКИ БЕЛАРУСЬ</dc:title>
</cp:coreProperties>
</file>