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rPr>
        <w:t>Тема № 1 «Предмет, методы и задачи социально-экономической статистики»</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spacing w:lineRule="auto" w:line="240" w:before="0" w:after="0"/>
        <w:ind w:left="0"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spacing w:lineRule="auto" w:line="240" w:before="0" w:after="0"/>
        <w:ind w:left="0"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w:t>
      </w:r>
      <w:r>
        <w:rPr/>
        <w:t xml:space="preserve"> </w:t>
      </w:r>
      <w:r>
        <w:rPr>
          <w:rFonts w:cs="Times New Roman" w:ascii="Times New Roman" w:hAnsi="Times New Roman"/>
          <w:b/>
          <w:sz w:val="28"/>
          <w:szCs w:val="28"/>
          <w:lang w:eastAsia="ru-RU"/>
        </w:rPr>
        <w:t>Предмет, объект и методы социально-экономической статистики.</w:t>
      </w:r>
    </w:p>
    <w:p>
      <w:pPr>
        <w:pStyle w:val="ListParagraph"/>
        <w:spacing w:lineRule="auto" w:line="240" w:before="0" w:after="0"/>
        <w:ind w:left="0"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о-экономическая статистика – одна из важных отраслей экономической науки. Она является также направлением практической деятельности государственных статистических органов. Социально-экономической статистике уделяется большое внимание в системе учебных дисциплин, определяющих содержание экономического образования.</w:t>
      </w:r>
    </w:p>
    <w:p>
      <w:pPr>
        <w:pStyle w:val="ListParagraph"/>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о-экономическая статистика относится к числу общественных наук. Она изучает количественные характеристики различных массовых экономических и социальных явлений и процессов общественной жизни с учетом их качественного содержания, выявляет присущие им закономерности и количественные характеристики проявления законов развития общества в конкретных условиях места и времени.</w:t>
      </w:r>
    </w:p>
    <w:p>
      <w:pPr>
        <w:pStyle w:val="ListParagraph"/>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е социально-экономической статистики позволяют получать систематическое количественное описание различных экономических и социальных процессов, происходящих в обществе</w:t>
      </w:r>
    </w:p>
    <w:p>
      <w:pPr>
        <w:pStyle w:val="ListParagraph"/>
        <w:spacing w:lineRule="auto" w:line="240" w:before="0" w:after="0"/>
        <w:ind w:left="0" w:firstLine="709"/>
        <w:contextualSpacing/>
        <w:jc w:val="both"/>
        <w:rPr/>
      </w:pPr>
      <w:r>
        <w:rPr>
          <w:rFonts w:cs="Times New Roman" w:ascii="Times New Roman" w:hAnsi="Times New Roman"/>
          <w:sz w:val="28"/>
          <w:szCs w:val="28"/>
          <w:lang w:eastAsia="ru-RU"/>
        </w:rPr>
        <w:t>Социально-экономическая статистика тесно связана со всем комплексом общественных наук. Методологической и теоретической основой социально-экономической статистики являются экономическая теория и общая теория статистики. На базе теоретических положений и разработок экономической теории формируется структура и направления социально-экономической статистики.Общая теория статистики определяет методологию и конкретные методики проведения исследований в области социально-экономической статистики, а также методику расчета отдельных статистических показателей.</w:t>
      </w:r>
    </w:p>
    <w:p>
      <w:pPr>
        <w:pStyle w:val="ListParagraph"/>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существует тесная связь социально-экономической статистики со всеми другими науками, изучающими общество</w:t>
      </w:r>
      <w:r>
        <w:rPr>
          <w:color w:val="000000"/>
          <w:sz w:val="28"/>
          <w:szCs w:val="28"/>
          <w:shd w:fill="FFFFFF" w:val="clear"/>
        </w:rPr>
        <w:t xml:space="preserve">, – </w:t>
      </w:r>
      <w:r>
        <w:rPr>
          <w:rFonts w:cs="Times New Roman" w:ascii="Times New Roman" w:hAnsi="Times New Roman"/>
          <w:color w:val="000000"/>
          <w:sz w:val="28"/>
          <w:szCs w:val="28"/>
          <w:shd w:fill="FFFFFF" w:val="clear"/>
        </w:rPr>
        <w:t>экономической теорией, экономикой промышленности, сельского хозяйства, социологией и др. Причем каждая из перечисленных наук имеет свойпредмет изучения, т.е. отдельные специфические аспекты жизнедеятельности обще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качестве объекта исследования социально-экономическая статистика рассматривает экономику страны в целом, происходящие в ней процессы и их результаты, отрасли и подотрасли народного хозяйства, конкретные предприятия и их объединения, домашние хозяйства, а также тенденции в поведении и жизнедеятельности населе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метом социально-экономической статистики являются количественные характеристики массовых социально-экономических явлений и процессов и их результатов, отражающие состояние и развитие экономической деятельности на различных уровнях экономической системы.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труктуре социально-экономической статистики, как учебной дисциплины, можно выделить ряд важных раздел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ая теория статистики разрабатывает важнейшие понятия, категории, формирует, в целом, категориальный аппарат науки, определяет методы статистического изучения количественной стороны общественной жизн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ьшое внимание уделяется статистике производства и обращения общественного продукта как результата экономической деятельности хозяйствующих субъек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ируются исходная и конечная стадии воспроизводственного процесса, выявляются количественные характеристики объема, структуры и динамики национального богатства страны, в том числе основных фондов и оборотных средст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труктуре социально-экономической статистики центральное место занимает изучение населения страны и трудовых ресурсов, проблем занятости и безработицы, процессов и явлений, имеющих место на рынке труда. В связи с этим изучаются балансы и показатели использования рабочего времени, показатели уровня и динамики производительности труда, используются статистические методы анализа факторов роста производительности труда, исследуются показатели оплаты труда и затрат на рабочую сил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важных социально-экономических процессов и явлений определяется система показателей эффектив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 макроэкономических показателей подвергается анализу в соответствии с принятыми международными стандартами на основе системы национальных счетов (СНС). В структуре СНС выделяются такие важнейшие социальные показатели как уровень жизни и доходы населения.</w:t>
      </w:r>
    </w:p>
    <w:p>
      <w:pPr>
        <w:pStyle w:val="ListParagraph"/>
        <w:spacing w:lineRule="auto" w:line="240" w:before="0" w:after="0"/>
        <w:ind w:left="0" w:firstLine="709"/>
        <w:contextualSpacing/>
        <w:jc w:val="both"/>
        <w:rPr/>
      </w:pPr>
      <w:r>
        <w:rPr>
          <w:rFonts w:cs="Times New Roman" w:ascii="Times New Roman" w:hAnsi="Times New Roman"/>
          <w:sz w:val="28"/>
          <w:szCs w:val="28"/>
        </w:rPr>
        <w:t>Организационная структура официальной статистики различается в различных странах. В странах Европы и Союза Независимых Государств (СНГ) принята система централизованной статистики, при которой руководство осуществляется одним правительственным органом. При децентрализованной организационной структуре статистики руководство осуществляется со стороны нескольких правительственных органов, что характерно, например, для Японии и США.</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Статистика Республики Беларусь развивается в соответствии с «Законом о государственной статистике» (в редакции 2004 года). Отношения, связанные со своевременностью предоставления статистической отчетности и ее правдивостью регламентируются административным кодексом Республики Беларусь. Так, согласно статье 171, часть 2, хозяйствующие субъекты, в лице их руководителей, не предоставившие статистическую отчетность в установленные сроки, либо исказившие отчетность, несут административную ответственность в виде штрафа, налагаемого на руководителя в размере от 10 до 20 базовых величин, а при повторном нарушении установленного порядка предоставления статистических данных, </w:t>
      </w:r>
      <w:r>
        <w:rPr>
          <w:rFonts w:cs="Tahoma" w:ascii="Tahoma" w:hAnsi="Tahoma"/>
          <w:sz w:val="28"/>
          <w:szCs w:val="28"/>
        </w:rPr>
        <w:t>̶</w:t>
      </w:r>
      <w:r>
        <w:rPr>
          <w:rFonts w:cs="Times New Roman" w:ascii="Times New Roman" w:hAnsi="Times New Roman"/>
          <w:sz w:val="28"/>
          <w:szCs w:val="28"/>
        </w:rPr>
        <w:t xml:space="preserve"> от 20 до 50 базовых величин.</w:t>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lang w:eastAsia="ru-RU"/>
        </w:rPr>
        <w:t>Методы социально-экономической статистик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Статистические методы предполагают применение особых приемов и способов изучения массовых общественных явлений с помощью статистического анализа.</w:t>
      </w:r>
    </w:p>
    <w:p>
      <w:pPr>
        <w:pStyle w:val="ListParagraph"/>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этими методами, статистическое исследование, как правило, включает три этапа. </w:t>
      </w:r>
    </w:p>
    <w:p>
      <w:pPr>
        <w:pStyle w:val="ListParagraph"/>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ервом этапе с помощью метода статистических наблюдений осуществляется сбор статистических данных об общественных явлениях.</w:t>
      </w:r>
    </w:p>
    <w:p>
      <w:pPr>
        <w:pStyle w:val="ListParagraph"/>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втором этапе производится систематизация и обработка статистических данных. Формируются статистические сводки и группировки.</w:t>
      </w:r>
    </w:p>
    <w:p>
      <w:pPr>
        <w:pStyle w:val="ListParagraph"/>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ретьем этапе рассчитываются абсолютные и относительные величины, средние величины, показатели вариации, построение динамических рядов, осуществляется анализ данных и выявление статистических закономерностей.</w:t>
      </w:r>
    </w:p>
    <w:p>
      <w:pPr>
        <w:pStyle w:val="Normal"/>
        <w:spacing w:lineRule="auto" w:line="240" w:before="0" w:after="0"/>
        <w:ind w:firstLine="709"/>
        <w:jc w:val="both"/>
        <w:rPr/>
      </w:pPr>
      <w:r>
        <w:rPr>
          <w:rFonts w:cs="Times New Roman" w:ascii="Times New Roman" w:hAnsi="Times New Roman"/>
          <w:sz w:val="28"/>
          <w:szCs w:val="28"/>
          <w:lang w:eastAsia="ru-RU"/>
        </w:rPr>
        <w:t xml:space="preserve">Применяются, как совокупность традиционных методов статистического анализа, так и специальные методы, среди которых наиболее широкое практическое использованиеполучили следующие: </w:t>
      </w:r>
    </w:p>
    <w:p>
      <w:pPr>
        <w:pStyle w:val="ListParagraph"/>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руппировки, т.к. социально-экономическая статистика оперирует сводными, обобщающими экономическими категориями;</w:t>
      </w:r>
    </w:p>
    <w:p>
      <w:pPr>
        <w:pStyle w:val="ListParagraph"/>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 относительных величин и показателей вариации;</w:t>
      </w:r>
    </w:p>
    <w:p>
      <w:pPr>
        <w:pStyle w:val="ListParagraph"/>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яды динамики, что связано с изучением различных процессов и явлений в развитии;</w:t>
      </w:r>
    </w:p>
    <w:p>
      <w:pPr>
        <w:pStyle w:val="ListParagraph"/>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 средних величин, что позволяет выявить определяющие тенденции в массовых явлениях и процессах;</w:t>
      </w:r>
    </w:p>
    <w:p>
      <w:pPr>
        <w:pStyle w:val="ListParagraph"/>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 классификаций;</w:t>
      </w:r>
    </w:p>
    <w:p>
      <w:pPr>
        <w:pStyle w:val="ListParagraph"/>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алансовый мето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алансовый метод взаимосвязанного исследования экономических процессов и их результатов реализуется в системе национальных счетов (СНС). Эта система систематизации и анализа статистических данных принята Статистической комиссией Организации Объединенных Наций в 1993 году и используется большинством стран мира. В Республике Беларусь в 1992 году принята Республиканская программа перехода на принятую в международной практике систему учета и статистики, что соответствует требованиям развития рыночной экономики.</w:t>
      </w:r>
    </w:p>
    <w:p>
      <w:pPr>
        <w:pStyle w:val="ListParagraph"/>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татистике широко используются табличный и графический методы, которые позволяют наглядно представить содержание и динамику изучаемых явлений и процессов. </w:t>
      </w:r>
    </w:p>
    <w:p>
      <w:pPr>
        <w:pStyle w:val="ListParagraph"/>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уке накоплен богатый опыт использования большого арсенала математических методов для исследования социально-экономических явлений. Статистика также привлекает математический аппарат для проведения своих исследований и, в частности, использует дисперсионный анализ, факторный анализ, корреляционный, регрессионный анализ, теорию вероятностей и математическую статистику.</w:t>
      </w:r>
    </w:p>
    <w:p>
      <w:pPr>
        <w:pStyle w:val="ListParagraph"/>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709"/>
        <w:contextualSpacing/>
        <w:jc w:val="both"/>
        <w:rPr/>
      </w:pPr>
      <w:r>
        <w:rPr>
          <w:rFonts w:cs="Times New Roman" w:ascii="Times New Roman" w:hAnsi="Times New Roman"/>
          <w:b/>
          <w:sz w:val="28"/>
          <w:szCs w:val="28"/>
        </w:rPr>
        <w:t>2.Задачи и организация социально-экономической статистики в Республике Беларусь.</w:t>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онная структура статистических органов Республики Беларусь представлена Национальным Статистическим Комитетом Республики Беларусь, областными управлениями статистики, городскими управлениями статистики и районными отделами статистик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циональный Статистический Комитет Республики Беларусь решает задачи формирования научно обоснованной официальной статистической методологии, соответствующей международным стандартам в области статистики; обеспечивает осуществление государственной статистической деятельности с соблюдением принципов государственной статистики, а также удовлетворение потребности общества, государства и международного сообщества в официальной статистической информаци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циональный Статистический Комитет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 следующие функции: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ет и утверждает официальную статистическую методологию для организации и проведения централизованных государственных статистических наблюдений и построения системы национальных счетов,формирования официальной статистическ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атывает и утверждает совместно с государственными организациями, уполномоченными на ведение государственной статистики, стратегию развития государственной статис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атывает и представляет на утверждение в Совет Министров Республики Беларусь программу статистически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ует и проводит централизованные статистические наблю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ает формы государственных статистических наблюдений и указ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х запол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яет официальную статистическую информацию Президенту Республики Беларусь, Совету Министров Республики Беларусь, Национальному собранию Республики Беларусь, другим государственным органам, а также распространяет официальную статистическую информацию иным пользователям в порядке, установленно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 обмен официальной статистической информацией со статистическими органами иностранных государств, а также предоставляет официальную статистическую информацию в соответствии с международными договорами Республики Беларусь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в Республике Беларусь рыночных отношений предопределило необходимость перехода на международные стандарты в области учета и статисти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eastAsia="ru-RU"/>
        </w:rPr>
        <w:t>Задачи социально-экономической статистики в области</w:t>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lang w:eastAsia="ru-RU"/>
        </w:rPr>
        <w:t>регулирования рыночной экономики</w:t>
      </w:r>
    </w:p>
    <w:p>
      <w:pPr>
        <w:pStyle w:val="ListParagraph"/>
        <w:spacing w:lineRule="auto" w:line="240" w:before="0" w:after="0"/>
        <w:ind w:left="0" w:firstLine="709"/>
        <w:contextualSpacing/>
        <w:jc w:val="both"/>
        <w:rPr/>
      </w:pPr>
      <w:r>
        <w:rPr>
          <w:rFonts w:cs="Times New Roman" w:ascii="Times New Roman" w:hAnsi="Times New Roman"/>
          <w:sz w:val="28"/>
          <w:szCs w:val="28"/>
          <w:lang w:eastAsia="ru-RU"/>
        </w:rPr>
        <w:t>Одним из базовых понятий социально-экономической статистики является понятие статистической совокупности.</w:t>
      </w:r>
    </w:p>
    <w:p>
      <w:pPr>
        <w:pStyle w:val="ListParagraph"/>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истическая совокупность представляет собой множество элементов или явлений общественной жизни, обладающих как общими, так и отличительными признаками и объединенных общей связью.</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Целью статистики является выявление статистических закономерностей. Такого рода закономерности статистическая наука выявляет на основе формирования и изучения массивов данных, отражающих особенности совокупностей качественно однородных явлений.</w:t>
      </w:r>
    </w:p>
    <w:p>
      <w:pPr>
        <w:pStyle w:val="ListParagraph"/>
        <w:spacing w:lineRule="auto" w:line="240" w:before="0" w:after="0"/>
        <w:ind w:left="0" w:firstLine="709"/>
        <w:contextualSpacing/>
        <w:jc w:val="both"/>
        <w:rPr/>
      </w:pPr>
      <w:r>
        <w:rPr>
          <w:rFonts w:cs="Times New Roman" w:ascii="Times New Roman" w:hAnsi="Times New Roman"/>
          <w:sz w:val="28"/>
          <w:szCs w:val="28"/>
          <w:lang w:eastAsia="ru-RU"/>
        </w:rPr>
        <w:t xml:space="preserve">Социально-экономическая статистика, как самостоятельная отрасль статистической науки решает ряд важных задач, среди которых:  </w:t>
      </w:r>
    </w:p>
    <w:p>
      <w:pPr>
        <w:pStyle w:val="ListParagraph"/>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учно обоснованная организация статистических наблюдений;</w:t>
      </w:r>
    </w:p>
    <w:p>
      <w:pPr>
        <w:pStyle w:val="ListParagraph"/>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ботка статистических данных об экономических и социальных процессах;</w:t>
      </w:r>
    </w:p>
    <w:p>
      <w:pPr>
        <w:pStyle w:val="ListParagraph"/>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и прогнозирование тенденций развития экономики и общества;</w:t>
      </w:r>
    </w:p>
    <w:p>
      <w:pPr>
        <w:pStyle w:val="ListParagraph"/>
        <w:spacing w:lineRule="auto" w:line="240" w:before="0" w:after="0"/>
        <w:ind w:left="0" w:firstLine="709"/>
        <w:contextualSpacing/>
        <w:jc w:val="both"/>
        <w:rPr/>
      </w:pPr>
      <w:r>
        <w:rPr>
          <w:rFonts w:cs="Times New Roman" w:ascii="Times New Roman" w:hAnsi="Times New Roman"/>
          <w:sz w:val="28"/>
          <w:szCs w:val="28"/>
        </w:rPr>
        <w:t>предоставление государственным органам информации, необходимой для принятия решений в сфере экономической политики, разработки государственных программ, приоритетных национальных проектов и мер по их реализаци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отка и совершенствование системы показателей социально-экономических процессов, их результатов и эффективности; </w:t>
      </w:r>
    </w:p>
    <w:p>
      <w:pPr>
        <w:pStyle w:val="ListParagraph"/>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ведение информации о развитии экономической и социальной сфер ·до руководителей компаний, менеджеров, в целях лучшего понимания общих экономических условий, в которых они ведут хозяйственную деятельность; </w:t>
      </w:r>
    </w:p>
    <w:p>
      <w:pPr>
        <w:pStyle w:val="ListParagraph"/>
        <w:spacing w:lineRule="auto" w:line="240" w:before="0" w:after="0"/>
        <w:ind w:left="0" w:firstLine="709"/>
        <w:contextualSpacing/>
        <w:jc w:val="both"/>
        <w:rPr/>
      </w:pPr>
      <w:r>
        <w:rPr>
          <w:rFonts w:cs="Times New Roman" w:ascii="Times New Roman" w:hAnsi="Times New Roman"/>
          <w:sz w:val="28"/>
          <w:szCs w:val="28"/>
          <w:lang w:eastAsia="ru-RU"/>
        </w:rPr>
        <w:t xml:space="preserve">характеристика населения, трудовых ресурсов, экономически активного населения, рынка труда, занятости и безработицы с целью объективной оценки уровня социально-экономического развития и демографической ситуации в стране, отдельных регионах и населенных пунктах; </w:t>
      </w:r>
    </w:p>
    <w:p>
      <w:pPr>
        <w:pStyle w:val="ListParagraph"/>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характеристика, прогнозирование объема, состава и структуры национального богатства, основных фондов и оборотных средств;</w:t>
      </w:r>
    </w:p>
    <w:p>
      <w:pPr>
        <w:pStyle w:val="ListParagraph"/>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показателей и с их помощью оценка и анализ эффективности общественного производства;</w:t>
      </w:r>
    </w:p>
    <w:p>
      <w:pPr>
        <w:pStyle w:val="ListParagraph"/>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работка методологии, а также анализ и оценка системы макроэкономических показателей.</w:t>
      </w:r>
    </w:p>
    <w:p>
      <w:pPr>
        <w:pStyle w:val="ListParagraph"/>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спублике Беларусь ведется большая работа по внедрению и широкому применению международных статистических стандартов в практике экономической деятельности.</w:t>
      </w:r>
    </w:p>
    <w:p>
      <w:pPr>
        <w:pStyle w:val="ListParagraph"/>
        <w:spacing w:lineRule="auto" w:line="240" w:before="0" w:after="0"/>
        <w:ind w:left="0"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spacing w:lineRule="auto" w:line="240" w:before="0" w:after="0"/>
        <w:ind w:left="0"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rPr>
        <w:t>3. Система статистических показателей.</w:t>
      </w:r>
    </w:p>
    <w:p>
      <w:pPr>
        <w:pStyle w:val="ListParagraph"/>
        <w:spacing w:lineRule="auto" w:line="240" w:before="0" w:after="0"/>
        <w:ind w:left="0"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spacing w:lineRule="auto" w:line="240" w:before="0" w:after="0"/>
        <w:ind w:left="0" w:firstLine="709"/>
        <w:contextualSpacing/>
        <w:jc w:val="both"/>
        <w:rPr/>
      </w:pPr>
      <w:r>
        <w:rPr>
          <w:rFonts w:cs="Times New Roman" w:ascii="Times New Roman" w:hAnsi="Times New Roman"/>
          <w:sz w:val="28"/>
          <w:szCs w:val="28"/>
          <w:lang w:eastAsia="ru-RU"/>
        </w:rPr>
        <w:t>В статистике развитых странах с рыночной экономикой внедрена и используется система национальных счетов (СНС). СНС позволяет получить всеобъемлющую картину функционирования экономики на всех стадиях процесса воспроизводства.  СНС – это система взаимосвязанных статистических показателей, построенная в виде установленного набора счетов и таблиц. В Республике Беларусь принята СНС разработанная совместно ООН, МВФ, Всемирным банком, ОЭСР и Евростатом.</w:t>
      </w:r>
    </w:p>
    <w:p>
      <w:pPr>
        <w:pStyle w:val="ListParagraph"/>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пределении макроэкономических показателей в системе национальных счетов применяются понятия экономической территории и резидентов страны.</w:t>
      </w:r>
    </w:p>
    <w:p>
      <w:pPr>
        <w:pStyle w:val="ListParagraph"/>
        <w:spacing w:lineRule="auto" w:line="240" w:before="0" w:after="0"/>
        <w:ind w:left="0" w:firstLine="709"/>
        <w:contextualSpacing/>
        <w:jc w:val="both"/>
        <w:rPr/>
      </w:pPr>
      <w:r>
        <w:rPr>
          <w:rFonts w:cs="Times New Roman" w:ascii="Times New Roman" w:hAnsi="Times New Roman"/>
          <w:i/>
          <w:sz w:val="28"/>
          <w:szCs w:val="28"/>
          <w:lang w:eastAsia="ru-RU"/>
        </w:rPr>
        <w:t>Экономической территорией</w:t>
      </w:r>
      <w:r>
        <w:rPr>
          <w:rFonts w:cs="Times New Roman" w:ascii="Times New Roman" w:hAnsi="Times New Roman"/>
          <w:sz w:val="28"/>
          <w:szCs w:val="28"/>
          <w:lang w:eastAsia="ru-RU"/>
        </w:rPr>
        <w:t xml:space="preserve"> принято считать территорию, административно управляемую правительством данной страны, в пределах которой лица, товары и деньги могут свободно перемещаться. Экономическая территория включает воздушное пространство, территориальные воды и континентальный шельф в международных водах, в пределах которого страна пользуется исключительным правом на добычу сырья, ловлю рыбы и др. В экономическую территорию включаются также территориальные анклавы за рубежом: территории в других странах, используемые правительственными учреждениями данной страны для дипломатических, военных, научных и других целей (посольства, консульства, военные базы и пр.). Из экономической территории данной страны исключаются территориальные анклавы других стран и международных организаций.</w:t>
      </w:r>
    </w:p>
    <w:p>
      <w:pPr>
        <w:pStyle w:val="ListParagraph"/>
        <w:spacing w:lineRule="auto" w:line="240" w:before="0" w:after="0"/>
        <w:ind w:left="0" w:firstLine="709"/>
        <w:contextualSpacing/>
        <w:jc w:val="both"/>
        <w:rPr/>
      </w:pPr>
      <w:r>
        <w:rPr>
          <w:rFonts w:cs="Times New Roman" w:ascii="Times New Roman" w:hAnsi="Times New Roman"/>
          <w:i/>
          <w:sz w:val="28"/>
          <w:szCs w:val="28"/>
          <w:lang w:eastAsia="ru-RU"/>
        </w:rPr>
        <w:t>Резиденты страны</w:t>
      </w:r>
      <w:r>
        <w:rPr>
          <w:rFonts w:cs="Times New Roman" w:ascii="Times New Roman" w:hAnsi="Times New Roman"/>
          <w:sz w:val="28"/>
          <w:szCs w:val="28"/>
          <w:lang w:eastAsia="ru-RU"/>
        </w:rPr>
        <w:t>– это юридические и физические лица, центр экономических интересов которых связан с экономической территорией данной страны. Имеется в виду, что резиденты владеют участками земли, зданиями и сооружениями, длительное время (не менее года) занимаются в этой стране хозяйственной деятельностью. Резидентами страны считаются отечественные предприятия, организации, смешанные и иностранные предприятия, постоянное население страны.</w:t>
      </w:r>
    </w:p>
    <w:p>
      <w:pPr>
        <w:pStyle w:val="ListParagraph"/>
        <w:spacing w:lineRule="auto" w:line="240" w:before="0" w:after="0"/>
        <w:ind w:left="0" w:firstLine="709"/>
        <w:contextualSpacing/>
        <w:jc w:val="both"/>
        <w:rPr/>
      </w:pPr>
      <w:r>
        <w:rPr>
          <w:rFonts w:cs="Times New Roman" w:ascii="Times New Roman" w:hAnsi="Times New Roman"/>
          <w:i/>
          <w:sz w:val="28"/>
          <w:szCs w:val="28"/>
          <w:lang w:eastAsia="ru-RU"/>
        </w:rPr>
        <w:t xml:space="preserve">Секторная структура </w:t>
      </w:r>
      <w:r>
        <w:rPr>
          <w:rFonts w:cs="Times New Roman" w:ascii="Times New Roman" w:hAnsi="Times New Roman"/>
          <w:sz w:val="28"/>
          <w:szCs w:val="28"/>
          <w:lang w:eastAsia="ru-RU"/>
        </w:rPr>
        <w:t>рыночной экономики в статистике представлена как группировка хозяйственных единиц по целям, функциям, типу экономического поведения.</w:t>
      </w:r>
    </w:p>
    <w:p>
      <w:pPr>
        <w:pStyle w:val="ListParagraph"/>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ажным понятием, используемым в системе национальных счетов, является понятие институциональной единицы.</w:t>
      </w:r>
    </w:p>
    <w:p>
      <w:pPr>
        <w:pStyle w:val="ListParagraph"/>
        <w:spacing w:lineRule="auto" w:line="240" w:before="0" w:after="0"/>
        <w:ind w:left="0" w:firstLine="709"/>
        <w:contextualSpacing/>
        <w:jc w:val="both"/>
        <w:rPr/>
      </w:pPr>
      <w:r>
        <w:rPr>
          <w:rFonts w:cs="Times New Roman" w:ascii="Times New Roman" w:hAnsi="Times New Roman"/>
          <w:i/>
          <w:sz w:val="28"/>
          <w:szCs w:val="28"/>
          <w:lang w:eastAsia="ru-RU"/>
        </w:rPr>
        <w:t xml:space="preserve">Институциональная единица  </w:t>
      </w:r>
      <w:r>
        <w:rPr>
          <w:rFonts w:cs="Tahoma" w:ascii="Tahoma" w:hAnsi="Tahoma"/>
          <w:sz w:val="28"/>
          <w:szCs w:val="28"/>
          <w:lang w:eastAsia="ru-RU"/>
        </w:rPr>
        <w:t>̶</w:t>
      </w:r>
      <w:r>
        <w:rPr>
          <w:rFonts w:cs="Times New Roman" w:ascii="Times New Roman" w:hAnsi="Times New Roman"/>
          <w:sz w:val="28"/>
          <w:szCs w:val="28"/>
          <w:lang w:eastAsia="ru-RU"/>
        </w:rPr>
        <w:t xml:space="preserve">  это хозяйствующий субъект, владеющий активами, обладающий правом заниматься хозяйственной деятельностью, и который несет ответственность по своим обязательствам и ведет полный набор бухгалтерских счетов.</w:t>
      </w:r>
    </w:p>
    <w:p>
      <w:pPr>
        <w:pStyle w:val="ListParagraph"/>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усом институциональной единицы обладают:</w:t>
      </w:r>
    </w:p>
    <w:p>
      <w:pPr>
        <w:pStyle w:val="ListParagraph"/>
        <w:spacing w:lineRule="auto" w:line="240" w:before="0" w:after="0"/>
        <w:ind w:left="0" w:firstLine="709"/>
        <w:contextualSpacing/>
        <w:jc w:val="both"/>
        <w:rPr/>
      </w:pPr>
      <w:r>
        <w:rPr>
          <w:rFonts w:cs="Times New Roman" w:ascii="Times New Roman" w:hAnsi="Times New Roman"/>
          <w:sz w:val="28"/>
          <w:szCs w:val="28"/>
          <w:lang w:eastAsia="ru-RU"/>
        </w:rPr>
        <w:t>1) юридические лица или социальные объекты, признанные в соответствии с действующим законодательством –</w:t>
      </w:r>
      <w:r>
        <w:rPr>
          <w:rFonts w:cs="Times New Roman" w:ascii="Times New Roman" w:hAnsi="Times New Roman"/>
          <w:sz w:val="28"/>
          <w:szCs w:val="28"/>
        </w:rPr>
        <w:t>предприятия, корпорации, некоммерческие организации, органы государственного управлени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физические лица или группы индивидуумов, объединенные в домашние хозяйства. </w:t>
      </w:r>
    </w:p>
    <w:p>
      <w:pPr>
        <w:pStyle w:val="ListParagraph"/>
        <w:spacing w:lineRule="auto" w:line="240" w:before="0" w:after="0"/>
        <w:ind w:left="0" w:firstLine="709"/>
        <w:contextualSpacing/>
        <w:jc w:val="both"/>
        <w:rPr/>
      </w:pPr>
      <w:r>
        <w:rPr>
          <w:rFonts w:cs="Times New Roman" w:ascii="Times New Roman" w:hAnsi="Times New Roman"/>
          <w:i/>
          <w:sz w:val="28"/>
          <w:szCs w:val="28"/>
        </w:rPr>
        <w:t xml:space="preserve">Сектор </w:t>
      </w:r>
      <w:r>
        <w:rPr>
          <w:rFonts w:cs="Times New Roman" w:ascii="Times New Roman" w:hAnsi="Times New Roman"/>
          <w:sz w:val="28"/>
          <w:szCs w:val="28"/>
        </w:rPr>
        <w:t xml:space="preserve"> представлен совокупностью институциональных единиц, имеющих сходные цели, функции, источники финансировани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истеме национальных счетов институциональные единицы, являющиеся резидентами страны, сгруппированы в следующие сектора национальной экономики:</w:t>
      </w:r>
    </w:p>
    <w:p>
      <w:pPr>
        <w:pStyle w:val="ListParagraph"/>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финансовые предприятия;</w:t>
      </w:r>
    </w:p>
    <w:p>
      <w:pPr>
        <w:pStyle w:val="ListParagraph"/>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нансовые учреждения;</w:t>
      </w:r>
    </w:p>
    <w:p>
      <w:pPr>
        <w:pStyle w:val="ListParagraph"/>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енные учреждения;</w:t>
      </w:r>
    </w:p>
    <w:p>
      <w:pPr>
        <w:pStyle w:val="ListParagraph"/>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коммерческие организации, обслуживающие домашние хозяйства;</w:t>
      </w:r>
    </w:p>
    <w:p>
      <w:pPr>
        <w:pStyle w:val="ListParagraph"/>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машние хозяйства.</w:t>
      </w:r>
    </w:p>
    <w:p>
      <w:pPr>
        <w:pStyle w:val="ListParagraph"/>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яду с перечисленными секторами в СНС представлен условный сектор «остальной мир», который объединяет все институциональные единицы – нерезиденты в той мере, в которой они взаимодействуют с резидентами национальной экономики. В нем находит отражение взаимодействие хозяйствующих субъектов данной страны сдругими странами и международными организациям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Сектор «Нефинансовые  предприятия » </w:t>
      </w:r>
      <w:r>
        <w:rPr>
          <w:rFonts w:cs="Times New Roman" w:ascii="Times New Roman" w:hAnsi="Times New Roman"/>
          <w:color w:val="000000"/>
          <w:sz w:val="28"/>
          <w:szCs w:val="28"/>
          <w:lang w:eastAsia="ru-RU"/>
        </w:rPr>
        <w:t xml:space="preserve">охватывает институциональные единицы, основной функцией которых является производство товаров и нефинансовых услуг для продажи по ценам, позволяющим получить прибыль. Ресурсы этих единиц формируются главным образом за счет поступлений от реализации произведенных товаров и услуг. В этот сектор входят </w:t>
      </w:r>
    </w:p>
    <w:p>
      <w:pPr>
        <w:pStyle w:val="Normal"/>
        <w:shd w:fill="FFFFFF" w:val="clear"/>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8"/>
          <w:szCs w:val="28"/>
          <w:lang w:eastAsia="ru-RU"/>
        </w:rPr>
        <w:t>нефинансовые предприятия независимо от форм собственности (го</w:t>
        <w:softHyphen/>
        <w:t>сударственные, частные, коллективные и т. д.).</w:t>
      </w:r>
    </w:p>
    <w:p>
      <w:pPr>
        <w:pStyle w:val="Normal"/>
        <w:shd w:fill="FFFFFF" w:val="clear"/>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8"/>
          <w:szCs w:val="28"/>
          <w:lang w:eastAsia="ru-RU"/>
        </w:rPr>
        <w:t>В </w:t>
      </w:r>
      <w:r>
        <w:rPr>
          <w:rFonts w:cs="Times New Roman" w:ascii="Times New Roman" w:hAnsi="Times New Roman"/>
          <w:i/>
          <w:iCs/>
          <w:color w:val="000000"/>
          <w:sz w:val="28"/>
          <w:szCs w:val="28"/>
          <w:lang w:eastAsia="ru-RU"/>
        </w:rPr>
        <w:t>сектор «Финансовые учреждения</w:t>
      </w:r>
      <w:r>
        <w:rPr>
          <w:rFonts w:cs="Times New Roman" w:ascii="Times New Roman" w:hAnsi="Times New Roman"/>
          <w:color w:val="000000"/>
          <w:sz w:val="28"/>
          <w:szCs w:val="28"/>
          <w:lang w:eastAsia="ru-RU"/>
        </w:rPr>
        <w:t>» входят институциональные единицы, занятые финансовыми операциями и операциями по страхованию на коммерческой основе независимо от форм собственност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 </w:t>
      </w:r>
      <w:r>
        <w:rPr>
          <w:rFonts w:cs="Times New Roman" w:ascii="Times New Roman" w:hAnsi="Times New Roman"/>
          <w:bCs/>
          <w:color w:val="000000"/>
          <w:sz w:val="28"/>
          <w:szCs w:val="28"/>
          <w:lang w:eastAsia="ru-RU"/>
        </w:rPr>
        <w:t>финансовыми операциями на коммерческой основе</w:t>
      </w:r>
      <w:r>
        <w:rPr>
          <w:rFonts w:cs="Times New Roman" w:ascii="Times New Roman" w:hAnsi="Times New Roman"/>
          <w:b/>
          <w:bCs/>
          <w:color w:val="000000"/>
          <w:sz w:val="28"/>
          <w:szCs w:val="28"/>
          <w:lang w:eastAsia="ru-RU"/>
        </w:rPr>
        <w:t> </w:t>
      </w:r>
      <w:r>
        <w:rPr>
          <w:rFonts w:cs="Times New Roman" w:ascii="Times New Roman" w:hAnsi="Times New Roman"/>
          <w:color w:val="000000"/>
          <w:sz w:val="28"/>
          <w:szCs w:val="28"/>
          <w:lang w:eastAsia="ru-RU"/>
        </w:rPr>
        <w:t xml:space="preserve">понимается деятельность коммерческих кредитных учреждений, осуществляющих преимущественно финансовое посредничествои вспомогательную </w:t>
      </w:r>
    </w:p>
    <w:p>
      <w:pPr>
        <w:pStyle w:val="Normal"/>
        <w:shd w:fill="FFFFFF" w:val="clear"/>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8"/>
          <w:szCs w:val="28"/>
          <w:lang w:eastAsia="ru-RU"/>
        </w:rPr>
        <w:t>финансовую деятельность. Ресурсы этих единиц образуются в основном за счет принятых обязательстви полученных процентов.</w:t>
      </w:r>
    </w:p>
    <w:p>
      <w:pPr>
        <w:pStyle w:val="Normal"/>
        <w:shd w:fill="FFFFFF" w:val="clear"/>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8"/>
          <w:szCs w:val="28"/>
          <w:lang w:eastAsia="ru-RU"/>
        </w:rPr>
        <w:t>К страховым учреждениям относят государственные и частные страховые компании, занимающиеся всеми видами страхования. Их ресурсы складываются в основном за счет страховых премий.</w:t>
      </w:r>
    </w:p>
    <w:p>
      <w:pPr>
        <w:pStyle w:val="Normal"/>
        <w:shd w:fill="FFFFFF" w:val="clear"/>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i/>
          <w:iCs/>
          <w:color w:val="000000"/>
          <w:sz w:val="28"/>
          <w:szCs w:val="28"/>
          <w:lang w:eastAsia="ru-RU"/>
        </w:rPr>
        <w:t xml:space="preserve">Сектор «Государственные учреждения» </w:t>
      </w:r>
      <w:r>
        <w:rPr>
          <w:rFonts w:cs="Times New Roman" w:ascii="Times New Roman" w:hAnsi="Times New Roman"/>
          <w:color w:val="000000"/>
          <w:sz w:val="28"/>
          <w:szCs w:val="28"/>
          <w:lang w:eastAsia="ru-RU"/>
        </w:rPr>
        <w:t>включает институциональные единицы, занятые предоставлением нерыночных услуг, которые предназначены для индивидуального и коллективного потребления. Кроме того, важнейшей функцией государственных учреждений является перераспределение национального дохода и богатства. К этому сектору относятся финансируемые из бюджета государственные учреждения (в области управления, финансов, регулирования и прогнозирования экономики, научно-исследовательской деятельности, обороны, поддержания внутреннего порядка, защиты окружающей среды и т. п.).</w:t>
      </w:r>
    </w:p>
    <w:p>
      <w:pPr>
        <w:pStyle w:val="Normal"/>
        <w:shd w:fill="FFFFFF" w:val="clear"/>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8"/>
          <w:szCs w:val="28"/>
          <w:lang w:eastAsia="ru-RU"/>
        </w:rPr>
        <w:t>В данный сектор входят также государственные внебюджетные фонды, Ресурсы этих институциональных единиц образуются за счет, обязательных платежей, производимых учреждениями, предприятиями, организациями и физическими лицами, принадлежащими к другим секторам, а также за счет доходов от собственности.</w:t>
      </w:r>
    </w:p>
    <w:p>
      <w:pPr>
        <w:pStyle w:val="Normal"/>
        <w:shd w:fill="FFFFFF" w:val="clear"/>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i/>
          <w:iCs/>
          <w:color w:val="000000"/>
          <w:sz w:val="28"/>
          <w:szCs w:val="28"/>
          <w:lang w:eastAsia="ru-RU"/>
        </w:rPr>
        <w:t>Сектор Некоммерческие организации, обслуживающие домашние хозяйства»</w:t>
      </w:r>
      <w:r>
        <w:rPr>
          <w:rFonts w:cs="Times New Roman" w:ascii="Times New Roman" w:hAnsi="Times New Roman"/>
          <w:iCs/>
          <w:color w:val="000000"/>
          <w:sz w:val="28"/>
          <w:szCs w:val="28"/>
          <w:lang w:eastAsia="ru-RU"/>
        </w:rPr>
        <w:t>в</w:t>
      </w:r>
      <w:r>
        <w:rPr>
          <w:rFonts w:cs="Times New Roman" w:ascii="Times New Roman" w:hAnsi="Times New Roman"/>
          <w:color w:val="000000"/>
          <w:sz w:val="28"/>
          <w:szCs w:val="28"/>
          <w:lang w:eastAsia="ru-RU"/>
        </w:rPr>
        <w:t>ключает институциональные единицы, которые:</w:t>
      </w:r>
    </w:p>
    <w:p>
      <w:pPr>
        <w:pStyle w:val="Normal"/>
        <w:shd w:fill="FFFFFF" w:val="clear"/>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8"/>
          <w:szCs w:val="28"/>
          <w:lang w:eastAsia="ru-RU"/>
        </w:rPr>
        <w:t>а) предоставляют индивидуальные услуги домашним хозяйствам в области здравоохранения, образования, культуры, искусства, религии, отдыха, развлечений;</w:t>
      </w:r>
    </w:p>
    <w:p>
      <w:pPr>
        <w:pStyle w:val="Normal"/>
        <w:shd w:fill="FFFFFF" w:val="clear"/>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8"/>
          <w:szCs w:val="28"/>
          <w:lang w:eastAsia="ru-RU"/>
        </w:rPr>
        <w:t>б) обеспечивают коллективные потребности домашних хозяйств (например, политические партии, профсоюзные организации, различные общества, спортивные организации, клубы и т. д.). Ресурсы этих организаций складываются в основном из взносов, пожертвований, дарений и доходов от собственности.</w:t>
      </w:r>
    </w:p>
    <w:p>
      <w:pPr>
        <w:pStyle w:val="Normal"/>
        <w:shd w:fill="FFFFFF" w:val="clear"/>
        <w:spacing w:lineRule="auto" w:line="240" w:before="0" w:after="0"/>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8"/>
          <w:szCs w:val="28"/>
          <w:lang w:eastAsia="ru-RU"/>
        </w:rPr>
        <w:t xml:space="preserve">В </w:t>
      </w:r>
      <w:r>
        <w:rPr>
          <w:rFonts w:cs="Times New Roman" w:ascii="Times New Roman" w:hAnsi="Times New Roman"/>
          <w:i/>
          <w:iCs/>
          <w:color w:val="000000"/>
          <w:sz w:val="28"/>
          <w:szCs w:val="28"/>
          <w:lang w:eastAsia="ru-RU"/>
        </w:rPr>
        <w:t xml:space="preserve">секторе  «Домашние хозяйства»  </w:t>
      </w:r>
      <w:r>
        <w:rPr>
          <w:rFonts w:cs="Times New Roman" w:ascii="Times New Roman" w:hAnsi="Times New Roman"/>
          <w:iCs/>
          <w:color w:val="000000"/>
          <w:sz w:val="28"/>
          <w:szCs w:val="28"/>
          <w:lang w:eastAsia="ru-RU"/>
        </w:rPr>
        <w:t>и</w:t>
      </w:r>
      <w:r>
        <w:rPr>
          <w:rFonts w:cs="Times New Roman" w:ascii="Times New Roman" w:hAnsi="Times New Roman"/>
          <w:color w:val="000000"/>
          <w:sz w:val="28"/>
          <w:szCs w:val="28"/>
          <w:lang w:eastAsia="ru-RU"/>
        </w:rPr>
        <w:t>нституциональной единицей является</w:t>
      </w:r>
      <w:r>
        <w:rPr>
          <w:rFonts w:cs="Times New Roman" w:ascii="Times New Roman" w:hAnsi="Times New Roman"/>
          <w:bCs/>
          <w:color w:val="000000"/>
          <w:sz w:val="28"/>
          <w:szCs w:val="28"/>
          <w:lang w:eastAsia="ru-RU"/>
        </w:rPr>
        <w:t>домашнее хозяйство</w:t>
      </w:r>
      <w:r>
        <w:rPr>
          <w:rFonts w:cs="Times New Roman" w:ascii="Times New Roman" w:hAnsi="Times New Roman"/>
          <w:color w:val="000000"/>
          <w:sz w:val="28"/>
          <w:szCs w:val="28"/>
          <w:lang w:eastAsia="ru-RU"/>
        </w:rPr>
        <w:t>— физическое лицо или группа лиц, являющихся резидентами, живущих вместе и имеющих общий бюджет. Все домашние хозяйства являются потребителями, а некоторые занимаются и производственной деятельностью в форме не корпоративных предприятий (личные подсобные хозяйства, индивидуальная предпринимательская деятельность без образования юридического лица). Товары и услуги производятся домашними хозяйствами, как для собственного потребления, так и для реализации. Производственную деятельность домашнего хозяйства невозможно ни с юридической, ни с экономической точки зрения отделить от самого домашнего хозяйства. Ресурсы данного сектора составляют оплата труда наемных работников, трансфертные платежи (пенсии, пособия, стипендии), предпринимательский доход, доходы от собственности (проценты по вкладам и др.).</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 xml:space="preserve">Сектор «Остальной мир» </w:t>
      </w:r>
      <w:r>
        <w:rPr>
          <w:rFonts w:cs="Times New Roman" w:ascii="Times New Roman" w:hAnsi="Times New Roman"/>
          <w:iCs/>
          <w:color w:val="000000"/>
          <w:sz w:val="28"/>
          <w:szCs w:val="28"/>
          <w:lang w:eastAsia="ru-RU"/>
        </w:rPr>
        <w:t>с</w:t>
      </w:r>
      <w:r>
        <w:rPr>
          <w:rFonts w:cs="Times New Roman" w:ascii="Times New Roman" w:hAnsi="Times New Roman"/>
          <w:color w:val="000000"/>
          <w:sz w:val="28"/>
          <w:szCs w:val="28"/>
          <w:lang w:eastAsia="ru-RU"/>
        </w:rPr>
        <w:t>остоит из резидентов других стран, которые заняты операциями с резидентами данной страны. Его счета обеспечивают обобщенный обзор экономических отношений, связывающих национальную экономику данной страны с «остальным миром».</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ажная роль в системе статистики отводится отраслевой классификации видов экономической деятельности. Отраслевая классификация необходима для построения балансов ресурсов и использования отдельных видов продукции, а также изучения производственно-технологических отношений, связанных с общественным разделением труда.</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 xml:space="preserve">В качестве единицы построения отраслевой классификации видов экономической деятельности в системе национальных счетов принято </w:t>
      </w:r>
      <w:r>
        <w:rPr>
          <w:rFonts w:cs="Times New Roman" w:ascii="Times New Roman" w:hAnsi="Times New Roman"/>
          <w:i/>
          <w:color w:val="000000"/>
          <w:sz w:val="28"/>
          <w:szCs w:val="28"/>
          <w:lang w:eastAsia="ru-RU"/>
        </w:rPr>
        <w:t>заведение</w:t>
      </w:r>
      <w:r>
        <w:rPr>
          <w:rFonts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pPr>
      <w:r>
        <w:rPr>
          <w:rFonts w:cs="Times New Roman" w:ascii="Times New Roman" w:hAnsi="Times New Roman"/>
          <w:i/>
          <w:color w:val="000000"/>
          <w:sz w:val="28"/>
          <w:szCs w:val="28"/>
          <w:lang w:eastAsia="ru-RU"/>
        </w:rPr>
        <w:t xml:space="preserve"> </w:t>
      </w:r>
      <w:r>
        <w:rPr>
          <w:rFonts w:cs="Times New Roman" w:ascii="Times New Roman" w:hAnsi="Times New Roman"/>
          <w:i/>
          <w:color w:val="000000"/>
          <w:sz w:val="28"/>
          <w:szCs w:val="28"/>
          <w:lang w:eastAsia="ru-RU"/>
        </w:rPr>
        <w:t xml:space="preserve">Заведение </w:t>
      </w:r>
      <w:r>
        <w:rPr>
          <w:color w:val="000000"/>
          <w:sz w:val="27"/>
          <w:szCs w:val="27"/>
        </w:rPr>
        <w:t xml:space="preserve">— </w:t>
      </w:r>
      <w:r>
        <w:rPr>
          <w:rFonts w:cs="Times New Roman" w:ascii="Times New Roman" w:hAnsi="Times New Roman"/>
          <w:color w:val="000000"/>
          <w:sz w:val="28"/>
          <w:szCs w:val="28"/>
        </w:rPr>
        <w:t>это предприятие или часть предприятия (институциональной единицы), расположенное в одном месте и занятое одним видом производственной деятельности (не относящейся к вспомогательной) или в котором на долю основной деятельности приходится большая часть выпуска продукции.</w:t>
      </w:r>
    </w:p>
    <w:p>
      <w:pPr>
        <w:pStyle w:val="Normal"/>
        <w:shd w:fill="FFFFFF" w:val="clear"/>
        <w:spacing w:lineRule="auto" w:line="240" w:before="0" w:after="0"/>
        <w:ind w:firstLine="709"/>
        <w:jc w:val="both"/>
        <w:rPr/>
      </w:pPr>
      <w:r>
        <w:rPr>
          <w:rFonts w:cs="Times New Roman" w:ascii="Times New Roman" w:hAnsi="Times New Roman"/>
          <w:i/>
          <w:color w:val="000000"/>
          <w:sz w:val="28"/>
          <w:szCs w:val="28"/>
        </w:rPr>
        <w:t>Вид экономической деятельности</w:t>
      </w:r>
      <w:r>
        <w:rPr>
          <w:color w:val="000000"/>
          <w:sz w:val="27"/>
          <w:szCs w:val="27"/>
        </w:rPr>
        <w:t xml:space="preserve">— </w:t>
      </w:r>
      <w:r>
        <w:rPr>
          <w:rFonts w:cs="Times New Roman" w:ascii="Times New Roman" w:hAnsi="Times New Roman"/>
          <w:color w:val="000000"/>
          <w:sz w:val="28"/>
          <w:szCs w:val="28"/>
        </w:rPr>
        <w:t>это процесс, при котором использование материальных ресурсов приводит к получению однородного набора продукции (товаров или услуг).</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i/>
          <w:color w:val="000000"/>
          <w:sz w:val="28"/>
          <w:szCs w:val="28"/>
        </w:rPr>
        <w:t>Отрасль</w:t>
      </w:r>
      <w:r>
        <w:rPr>
          <w:rFonts w:cs="Times New Roman" w:ascii="Times New Roman" w:hAnsi="Times New Roman"/>
          <w:color w:val="000000"/>
          <w:sz w:val="28"/>
          <w:szCs w:val="28"/>
        </w:rPr>
        <w:t xml:space="preserve"> представлена группой заведений, которые занимаются одним и тем же или аналогичными видами экономической деятельност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татистике используется Международная стандартная отраслевая классификация всех видов экономической деятельности (МСОК/ISIC).</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народная стандартная отраслевая классификация всех видов экономической деятельности (МСОК/ISIC)— это связанная и последовательная классификационная структура видов экономической деятельности, основанная на согласованном на международном уровне наборе концепций, определений, принципов и правил классификации. Она обеспечивает всеобъемлющий механизм, в рамках которого могут осуществляться сбор и предоставление данных в формате, предназначенном для целей экономического анализа, принятия решений и выработки экономической политики. Эта классификационная структура представляет собой стандартный формат для организации подробной информации о состоянии экономик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актике данная классификация используется для обеспечения непрерывного потока информации, которая незаменима для контроля, анализа и оценки показателей экономики за определенные периоды времени. В дополнение к основной области применения в статистике и последующем экономическом анализе, где необходимо предоставлять информацию по узко определенным видам экономической деятельности (называемых также отраслями), МСОК/ISIC все шире используется для административных целей, таких как сбор налогов, выдача коммерческих лицензий и т. д.</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спублике Беларусь принят Общегосударственный классификатор видов экономической деятельности (ОКЭД).</w:t>
      </w:r>
    </w:p>
    <w:p>
      <w:pPr>
        <w:pStyle w:val="Normal"/>
        <w:spacing w:lineRule="auto" w:line="240" w:before="0" w:after="0"/>
        <w:ind w:firstLine="709"/>
        <w:jc w:val="both"/>
        <w:rPr/>
      </w:pPr>
      <w:r>
        <w:rPr>
          <w:rFonts w:cs="Times New Roman" w:ascii="Times New Roman" w:hAnsi="Times New Roman"/>
          <w:spacing w:val="-2"/>
          <w:sz w:val="28"/>
          <w:szCs w:val="28"/>
        </w:rPr>
        <w:t>Классификатор предназначен для использования в области учета, статистики, анализа</w:t>
      </w:r>
      <w:r>
        <w:rPr>
          <w:rFonts w:cs="Times New Roman" w:ascii="Times New Roman" w:hAnsi="Times New Roman"/>
          <w:sz w:val="28"/>
          <w:szCs w:val="28"/>
        </w:rPr>
        <w:t xml:space="preserve"> и прогнозирования.</w:t>
      </w:r>
    </w:p>
    <w:p>
      <w:pPr>
        <w:pStyle w:val="Normal"/>
        <w:spacing w:lineRule="auto" w:line="240" w:before="0" w:after="0"/>
        <w:ind w:firstLine="709"/>
        <w:jc w:val="both"/>
        <w:rPr/>
      </w:pPr>
      <w:r>
        <w:rPr>
          <w:rFonts w:cs="Times New Roman" w:ascii="Times New Roman" w:hAnsi="Times New Roman"/>
          <w:spacing w:val="-2"/>
          <w:sz w:val="28"/>
          <w:szCs w:val="28"/>
        </w:rPr>
        <w:t>Классификатор является обязательным для применения в унифицированных формах документов,</w:t>
      </w:r>
      <w:r>
        <w:rPr>
          <w:rFonts w:cs="Times New Roman" w:ascii="Times New Roman" w:hAnsi="Times New Roman"/>
          <w:sz w:val="28"/>
          <w:szCs w:val="28"/>
        </w:rPr>
        <w:t xml:space="preserve"> предусматривающих кодирование видов экономической деятельности, а также в иных установленных законодательством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государственный классификатор видов экономической деятельности (ОКЭД) является составной частью Единой системы классификации и кодирования технико-экономической и социальной информации (ЕСКК ТЭСИ)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у разработки ОКЭД положен классификатор видов экономической деятельности Европейского союза (КДЕС), являющийся статистическим инструментом для подготовки и распространения статистической информации. При этом сфера применения ОКЭД выходит за рамки статистиче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ЭД предназначен для классификации юридических лиц, их структурных подразделений и индивидуальных предпринимателей (далее – юридические лица) в соответствии с выполняемыми ими видами хозяйственной деятельности и создания основы для подготовки статистических данных о результатах производства, затратах на производство, формировании капитала, финансовых операциях и т. 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КЭД используется для решения следующих основных зада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дирования информации о видах деятельности в информационных системах и ресурс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я основного и других фактически осуществляемых видов деятельности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я потребностей органов государственной власти и управления информацией о видах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роэкономического моделирования экономики в соответствии с принципами системы национальных счетов;</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обеспечения сопоставимости данных при международном обмене статистической информ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реализации указанных задач ОКЭД может использоваться для однозначной идентификации объектов правоотношений. Однако правильность применения классификации видов экономической деятельности в нормативных правовых актах обеспечивается органом государственного управления, разработавшим и принявшим конкретный нормативный правовой а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по ОКЭД кода вида экономической деятельности, относящегося к деятельности определенного юридического или физического лица, осуществляется данными лицами самостоятельно, за исключением случаев, установленных законодательством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ами классификации в ОКЭД являются виды деятельности юридических лиц. На практике большинство юридических лиц осуществляет экономическую деятельность смешанного характера. Поэтому следует проводить различие между основной, второстепенной и вспомогательной деятельностью.</w:t>
      </w:r>
    </w:p>
    <w:p>
      <w:pPr>
        <w:pStyle w:val="Normal"/>
        <w:spacing w:lineRule="auto" w:line="240" w:before="0" w:after="0"/>
        <w:ind w:firstLine="709"/>
        <w:jc w:val="both"/>
        <w:rPr/>
      </w:pPr>
      <w:r>
        <w:rPr>
          <w:rFonts w:cs="Times New Roman" w:ascii="Times New Roman" w:hAnsi="Times New Roman"/>
          <w:spacing w:val="-2"/>
          <w:sz w:val="28"/>
          <w:szCs w:val="28"/>
        </w:rPr>
        <w:t>Продукция и основного, и второстепенных видов деятельности предназначена для сбыта на рынке</w:t>
      </w:r>
      <w:r>
        <w:rPr>
          <w:rFonts w:cs="Times New Roman" w:ascii="Times New Roman" w:hAnsi="Times New Roman"/>
          <w:sz w:val="28"/>
          <w:szCs w:val="28"/>
        </w:rPr>
        <w:t xml:space="preserve"> или других видов использования (например, для хранения с целью последующего сбыта или дальнейшей обрабо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укция вспомогательных видов деятельности всегда предназначена для потребления в рамках субъекта, осуществляющего эти виды деятельности. Хотя большинство вспомогательных видов деятельности производит услуги, в качестве вспомогательных могут рассматриваться, в виде исключения, некоторые товаропроизводящие виды деятельности; однако произведенные таким образом товары не могут стать физическим компонентом продукции основной деятельности (примерами служат инструменты, строительные леса и т. 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помогательная деятельность не должна учитываться при определении кода вида деятельности субъекта, к которому относится эта вспомогательная деятельность. Примером субъектов, осуществляющих вспомогательную деятельность, являются центральные административные службы, а также отделы сбыта, склады, гаражи, ремонтные мастерские, отделы бухгалтерского учета или вычислительные отделы, которые в основном обслуживают свои собственные подразделения.</w:t>
      </w:r>
    </w:p>
    <w:p>
      <w:pPr>
        <w:pStyle w:val="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 вспомогательным видам деятельности не относятся:</w:t>
      </w:r>
    </w:p>
    <w:p>
      <w:pPr>
        <w:pStyle w:val="TextBodyIndent"/>
        <w:spacing w:lineRule="auto" w:line="240"/>
        <w:rPr>
          <w:sz w:val="28"/>
          <w:szCs w:val="28"/>
        </w:rPr>
      </w:pPr>
      <w:r>
        <w:rPr>
          <w:sz w:val="28"/>
          <w:szCs w:val="28"/>
        </w:rPr>
        <w:t>а) производство товаров и услуг, способствующих формированию основных средств; например, осуществление собственного капитального строительства, которое при наличии самостоятельной системы учета подлежит раздельной классификации по строительству;</w:t>
      </w:r>
    </w:p>
    <w:p>
      <w:pPr>
        <w:pStyle w:val="TextBodyIndent"/>
        <w:spacing w:lineRule="auto" w:line="240"/>
        <w:rPr>
          <w:sz w:val="28"/>
          <w:szCs w:val="28"/>
        </w:rPr>
      </w:pPr>
      <w:r>
        <w:rPr>
          <w:sz w:val="28"/>
          <w:szCs w:val="28"/>
        </w:rPr>
        <w:t>б) производство продукции, значительная часть которой предназначена для продажи в предпринимательских целях, даже в том случае, если определенная ее доля потребляется для нужд основных видов деятельности;</w:t>
      </w:r>
    </w:p>
    <w:p>
      <w:pPr>
        <w:pStyle w:val="Normal"/>
        <w:spacing w:lineRule="auto" w:line="240" w:before="0" w:after="0"/>
        <w:ind w:firstLine="709"/>
        <w:jc w:val="both"/>
        <w:rPr/>
      </w:pPr>
      <w:r>
        <w:rPr>
          <w:rFonts w:cs="Times New Roman" w:ascii="Times New Roman" w:hAnsi="Times New Roman"/>
          <w:sz w:val="28"/>
          <w:szCs w:val="28"/>
        </w:rPr>
        <w:t>в) производство товаров, которые становятся физическим компонентом продукции основного или второстепенного видов деятельности; например</w:t>
      </w:r>
      <w:r>
        <w:rPr>
          <w:rFonts w:cs="Times New Roman" w:ascii="Times New Roman" w:hAnsi="Times New Roman"/>
          <w:i/>
          <w:iCs/>
          <w:sz w:val="28"/>
          <w:szCs w:val="28"/>
        </w:rPr>
        <w:t>,</w:t>
      </w:r>
      <w:r>
        <w:rPr>
          <w:rFonts w:cs="Times New Roman" w:ascii="Times New Roman" w:hAnsi="Times New Roman"/>
          <w:sz w:val="28"/>
          <w:szCs w:val="28"/>
        </w:rPr>
        <w:t xml:space="preserve"> производство цехом предприятия коробок, предназначенных для упаковки его продукции;</w:t>
      </w:r>
    </w:p>
    <w:p>
      <w:pPr>
        <w:pStyle w:val="TextBodyIndent"/>
        <w:spacing w:lineRule="auto" w:line="240"/>
        <w:rPr/>
      </w:pPr>
      <w:r>
        <w:rPr>
          <w:spacing w:val="-2"/>
          <w:sz w:val="28"/>
          <w:szCs w:val="28"/>
        </w:rPr>
        <w:t>г) выработка энергии на входящих в состав предприятия электростанциях даже в том случае, если</w:t>
      </w:r>
      <w:r>
        <w:rPr>
          <w:sz w:val="28"/>
          <w:szCs w:val="28"/>
        </w:rPr>
        <w:t xml:space="preserve"> вся их продукция покрывает потребности исключительно предприятия, в состав которого они входя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окупка товаров с целью их перепродажи в неизмененном ви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научно-исследовательские и опытно-конструкторские работы, если они не являются услугами, предоставляемыми исключительно для текущего производствен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помогательная деятельность структурных подразделений субъекта классификации учитывается по его основной или соответствующей второстепен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кация каждого субъекта производится в соответствии с подклассом ОКЭД, в который входит его основн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критерия для определения основного вида деятельности используется выпуск товаров и услуг или другой показатель, позволяющий максимально приблизиться к классификации, которая могла бы быть получена на основе добавленной стоимости. Если для одного из видов деятельности удельный вес по показателю, выбранному в качестве критерия, составляет более 50 %, то классификация субъекта определяется данным видом деятельности. В остальных случаях основной вид деятельности определяется методом последовательного определения классификационной группировки (методом «сверху – вниз»), сущность которого описана в приложении 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екоторых случаях для определения основного вида деятельности применяются специфические правила.</w:t>
      </w:r>
    </w:p>
    <w:p>
      <w:pPr>
        <w:pStyle w:val="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лассификация субъекта с вертикальной интеграцией видов экономической деятельности, т. е. субъекта, осуществляющего последовательно различные стадии производства (например, добычу глины в сочетании с производством кирпича или валку леса в сочетании с лесопильным производством), как правило, определяется по конечной продукции. </w:t>
      </w:r>
    </w:p>
    <w:p>
      <w:pPr>
        <w:pStyle w:val="Normal"/>
        <w:spacing w:lineRule="auto" w:line="240" w:before="0" w:after="0"/>
        <w:ind w:firstLine="709"/>
        <w:jc w:val="both"/>
        <w:rPr/>
      </w:pPr>
      <w:r>
        <w:rPr>
          <w:rFonts w:cs="Times New Roman" w:ascii="Times New Roman" w:hAnsi="Times New Roman"/>
          <w:sz w:val="28"/>
          <w:szCs w:val="28"/>
        </w:rPr>
        <w:t xml:space="preserve">Субъекты, основной вид деятельности которых заключается в установке или монтаже строительных элементов и оборудования, необходимых для эксплуатации здания как такового, классифицируются в секции </w:t>
      </w:r>
      <w:r>
        <w:rPr>
          <w:rFonts w:cs="Times New Roman" w:ascii="Times New Roman" w:hAnsi="Times New Roman"/>
          <w:sz w:val="28"/>
          <w:szCs w:val="28"/>
          <w:lang w:val="en-US"/>
        </w:rPr>
        <w:t>F</w:t>
      </w:r>
      <w:r>
        <w:rPr>
          <w:rFonts w:cs="Times New Roman" w:ascii="Times New Roman" w:hAnsi="Times New Roman"/>
          <w:sz w:val="28"/>
          <w:szCs w:val="28"/>
        </w:rPr>
        <w:t xml:space="preserve"> «Строительство». Сюда относят, например, установку и монтаж оборудования для отопления и вентиляции, лифтов и эскалаторов, электрооборудования, систем электро-, газо- и водоснабжения, оконных и дверных блоков и т. п. </w:t>
      </w:r>
    </w:p>
    <w:p>
      <w:pPr>
        <w:pStyle w:val="Normal"/>
        <w:spacing w:lineRule="auto" w:line="240" w:before="0" w:after="0"/>
        <w:ind w:firstLine="709"/>
        <w:jc w:val="both"/>
        <w:rPr/>
      </w:pPr>
      <w:r>
        <w:rPr>
          <w:rFonts w:cs="Times New Roman" w:ascii="Times New Roman" w:hAnsi="Times New Roman"/>
          <w:sz w:val="28"/>
          <w:szCs w:val="28"/>
        </w:rPr>
        <w:t xml:space="preserve">Установка и монтаж технологического оборудования в зависимости от вида оборудования относятся к соответствующим подклассам секции </w:t>
      </w:r>
      <w:r>
        <w:rPr>
          <w:rFonts w:cs="Times New Roman" w:ascii="Times New Roman" w:hAnsi="Times New Roman"/>
          <w:sz w:val="28"/>
          <w:szCs w:val="28"/>
          <w:lang w:val="en-US"/>
        </w:rPr>
        <w:t>D</w:t>
      </w:r>
      <w:r>
        <w:rPr>
          <w:rFonts w:cs="Times New Roman" w:ascii="Times New Roman" w:hAnsi="Times New Roman"/>
          <w:sz w:val="28"/>
          <w:szCs w:val="28"/>
        </w:rPr>
        <w:t xml:space="preserve"> «Обрабатывающая промышл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ка и монтаж включают также пусконаладочные работы, т. е. все работы, необходимые для нормального функционирования оборудования, и обучение лиц, осуществляющих эксплуатацию и техническое обслуживание данного обору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ка, осуществляемая как услуга, сопровождающая продажу оборудования, является вспомогательным видом деятельности (например, установка электрооборудования на дому розничным торговц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бъекты, осуществляющие ремонт и техническое обслуживание машин и оборудования, классифицируются в тех же классах, где и субъекты, которые производят это оборудование, за исключе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ъектов, которые производят ремонт или техническое обслуживание автомобилей и мотоциклов и классифицируются в группах 502 и 50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ъектов, которые ремонтируют предметы личного пользования и бытовые изделия и классифицируются в группе 52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ъектов, которые производят ремонт или техническое обслуживание котлов центрального отопления и горелок и относятся к подклассу 453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ъектов, которые производят ремонт или техническое обслуживание вычислительной техники и офисного оборудования и классифицируются в группе 7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ы, основной вид деятельности которых заключается в закупке транспортируемых товаров и их перепродаже и/или в посредничестве между продавцами и покупателями товаров, отнесены к разделам торговли. Оптовая и розничная торговля выделены в отдельные разделы, соответственно 51 и 52. При этом оптовая и розничная торговля автомобилями и мотоциклами, деталями, узлами и принадлежностями к ним выделена в самостоятельный раздел 5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птовой торговле в отдельную группу 511 выделяется торговля через агентов (комиссионная торговля), которая объединяет все субъекты, основной вид деятельности которых заключается в продаже товаров от своего имени, но за счет третьих лиц, от имени третьих лиц, а также в сведении продавцов с покуп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зничная торговля классифицируется в первую очередь по типу места торговли (специализированный магазин, неспециализированный магазин и торговля вне магазина). В отдельную группу 525 выделена торговля бывшими в употреблении товарами в магазинах. Кроме того, в разделе 52 выделяется группа 527, в соответствующих подклассах которой классифицируется ремонт бытовых изделий и предметов личного пользования. Розничная комиссионная торговля отдельно не выделяется, </w:t>
        <w:br/>
        <w:t>а классифицируется в составе соответствующих подклассов раздела 5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класс 95000 включает только деятельность, осуществляемую частными домашними хозяйствами при участии наемных работников. Наемные работники домашних хозяйств классифицируются по видам осуществляемой ими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КЭД не проводится различие между материальной и нематериальной сфер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вида деятельности не учитывается форма собственности, юридический статус, характер деятельности, поскольку такие критерии не имеют отношения к характеристике самого вида деятельности.</w:t>
      </w:r>
    </w:p>
    <w:p>
      <w:pPr>
        <w:pStyle w:val="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кация видов деятельности выполнена по иерархической системе с пятью уровнями классификации (секции, разделы, группы, классы, подклассы). При этом применен последовательный метод кодирования, длина кода – пять цифровых десятичных знаков.</w:t>
      </w:r>
    </w:p>
    <w:p>
      <w:pPr>
        <w:pStyle w:val="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дновременно с ОКЭД в Республике Беларусь используется действовавший ранее Общесоюзный классификатор отраслей народного хозяйства (ОКОНХ). В нем принято разделение отраслей на отрасли, производящие товары, и отрасли, производящие услуги. В свою очередь, отрасли подразделяются на подотрасли, виды, группы и подгруппы экономической деятельности.</w:t>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FooterChar">
    <w:name w:val="Footer Char"/>
    <w:qFormat/>
    <w:rPr>
      <w:rFonts w:ascii="Calibri" w:hAnsi="Calibri" w:cs="Calibri"/>
      <w:lang w:val="ru-RU" w:bidi="ar-SA"/>
    </w:rPr>
  </w:style>
  <w:style w:type="character" w:styleId="BodyTextIndentChar">
    <w:name w:val="Body Text Indent Char"/>
    <w:qFormat/>
    <w:rPr>
      <w:sz w:val="24"/>
      <w:szCs w:val="24"/>
      <w:lang w:val="ru-RU" w:bidi="ar-SA"/>
    </w:rPr>
  </w:style>
  <w:style w:type="character" w:styleId="BodyTextIndent3Char">
    <w:name w:val="Body Text Indent 3 Char"/>
    <w:qFormat/>
    <w:rPr>
      <w:rFonts w:ascii="Calibri" w:hAnsi="Calibri" w:cs="Calibri"/>
      <w:sz w:val="16"/>
      <w:szCs w:val="16"/>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TextBodyIndent">
    <w:name w:val="Body Text Indent"/>
    <w:basedOn w:val="Normal"/>
    <w:pPr>
      <w:spacing w:lineRule="auto" w:line="360" w:before="0" w:after="0"/>
      <w:ind w:firstLine="709"/>
      <w:jc w:val="both"/>
    </w:pPr>
    <w:rPr>
      <w:rFonts w:ascii="Times New Roman" w:hAnsi="Times New Roman" w:cs="Times New Roman"/>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10:00Z</dcterms:created>
  <dc:creator>User</dc:creator>
  <dc:description/>
  <cp:keywords/>
  <dc:language>en-US</dc:language>
  <cp:lastModifiedBy>vad_1982</cp:lastModifiedBy>
  <dcterms:modified xsi:type="dcterms:W3CDTF">2020-01-27T05:27:00Z</dcterms:modified>
  <cp:revision>5</cp:revision>
  <dc:subject/>
  <dc:title>МИНИСТЕРСТВО ВНУТРЕННИХ ДЕЛ РЕСПУБЛИКИ БЕЛАРУСЬ</dc:title>
</cp:coreProperties>
</file>