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2.6.2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группы подразделяются государственные юридические лица: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астные и государственны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спубликанские и коммунальны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стные и поместны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спубликанские и негосударственны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х типов могут быть акционерные общества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 ограниченной и дополнительной ответственностью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стые и привилегированны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ткрытые и закрыты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ные и коммандитны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минимальный размер уставного фонда общества с ограниченной ответственностью (ООО)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0 базовых величи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 базовая величин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 базовых величи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400 базовых величин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учредителей-участников унитарного предприятия составляет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дин человек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ва и боле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менее двух и не более пятидесят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Не менее двух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й государственный орган отвечает за ведение  Единого государственного регистра юридических лиц и индивидуальных предпринимателей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нистерство по налогам и сбора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нистерство юстици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циональный банк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стные исполнительно-распорядительные органы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8:00Z</dcterms:created>
  <dc:creator>Саша</dc:creator>
  <dc:description/>
  <dc:language>en-US</dc:language>
  <cp:lastModifiedBy>Саша</cp:lastModifiedBy>
  <dcterms:modified xsi:type="dcterms:W3CDTF">2016-11-02T13:18:00Z</dcterms:modified>
  <cp:revision>2</cp:revision>
  <dc:subject/>
  <dc:title/>
</cp:coreProperties>
</file>