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№ 2  «</w:t>
      </w:r>
      <w:r>
        <w:rPr>
          <w:b/>
          <w:bCs/>
          <w:sz w:val="28"/>
          <w:szCs w:val="28"/>
        </w:rPr>
        <w:t>Организация финансов в национальной экономике</w:t>
      </w:r>
      <w:r>
        <w:rPr>
          <w:b/>
          <w:sz w:val="28"/>
          <w:szCs w:val="28"/>
        </w:rPr>
        <w:t>»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>1. СФЕРЫ И ЗВЕНЬЯ ФИНАНСОВОЙ СИСТЕМЫ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ногообразие и подвижность финансовых отношений объектив</w:t>
        <w:softHyphen/>
        <w:t xml:space="preserve">но предполагают их разграничение на сферы, звенья, элементы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В процессе выделения составных частей финансовых отношений необходимо </w:t>
      </w:r>
      <w:r>
        <w:rPr>
          <w:b/>
          <w:bCs/>
          <w:i/>
          <w:color w:val="000000"/>
          <w:sz w:val="28"/>
          <w:szCs w:val="28"/>
        </w:rPr>
        <w:t>найти верный классификационный признак их деления</w:t>
      </w:r>
      <w:r>
        <w:rPr>
          <w:bCs/>
          <w:color w:val="000000"/>
          <w:sz w:val="28"/>
          <w:szCs w:val="28"/>
        </w:rPr>
        <w:t xml:space="preserve"> на структурные группы, подгруппы в соответствие с научным критерием. Именно в соответствии с ролью в общественном воспроизвод</w:t>
        <w:softHyphen/>
        <w:t>стве у субъектов финансовых отношений имеются различия в потребностях в необходимых им финансовых ресурсах. Так, не</w:t>
        <w:softHyphen/>
        <w:t>посредственные участники общественного воспроизводства — организации и граждане, занимающиеся предпринимательской деятельностью, производят товары, занимаются оказанием раз</w:t>
        <w:softHyphen/>
        <w:t>личного рода услуг. Для осуществления свой деятельности им не</w:t>
        <w:softHyphen/>
        <w:t>обходимы финансовые ресурсы, которые обеспечили бы процесс производства нужной суммой денежных средств. Для субъектов хозяйствования будут характерны финансовые отношения, обес</w:t>
        <w:softHyphen/>
        <w:t>печивающие непрерывность процесса производства товаров и оказания услуг: осуществление капитальных вложений, аморти</w:t>
        <w:softHyphen/>
        <w:t>зационные отчисления, восполнение недостатка оборотных средств и др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ам государственной власти и органам местно</w:t>
        <w:softHyphen/>
        <w:t>го самоуправления финансовые ресурсы необходимы для выпол</w:t>
        <w:softHyphen/>
        <w:t>нения своих функций - экономической, социальной, полити</w:t>
        <w:softHyphen/>
        <w:t>ческой, для финансирования конституционных прав граждан и др. И для этой группы финансовых отношений, которые обеспе</w:t>
        <w:softHyphen/>
        <w:t>чивают финансовыми ресурсами выполнение функций органов государственной власти и местного самоуправления, будут характерны другие формы и методы организации финан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Таким образом, первым классификационным признаком, в</w:t>
        <w:br/>
        <w:t>соответствии с которым все многообразие финансовых отношений подразделяется на составные части, является роль субъекта в</w:t>
        <w:br/>
        <w:t xml:space="preserve">общественном воспроизводстве, в соответствии с чем все финансовые отношения подразделяются </w:t>
      </w:r>
      <w:r>
        <w:rPr>
          <w:b/>
          <w:bCs/>
          <w:i/>
          <w:color w:val="000000"/>
          <w:sz w:val="28"/>
          <w:szCs w:val="28"/>
        </w:rPr>
        <w:t>на четыре большие группы, называемые сферами</w:t>
      </w:r>
      <w:r>
        <w:rPr>
          <w:bCs/>
          <w:color w:val="000000"/>
          <w:sz w:val="28"/>
          <w:szCs w:val="28"/>
        </w:rPr>
        <w:t xml:space="preserve"> финансовой системы: финансы хозяйствующих субъектов всех форм собственности, государственные финансы и финансы местных органов управления и самоуправления (муниципальные финансы), страхование и рынок ценных бумаг (фондовый рынок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именно этих сфер в составе финансовой системы объективно обусловлено, поскольку в любом обществе есть субъекты хозяйствования, обеспечивающие рынок товарами и услугами, и любому государству нужны финансовые ресурсы для осуществления своих функц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Финансы </w:t>
      </w:r>
      <w:r>
        <w:rPr>
          <w:color w:val="333333"/>
          <w:sz w:val="28"/>
          <w:szCs w:val="28"/>
        </w:rPr>
        <w:t>представляют собой довольно сложное общественное явление. Они охватывают широкую гамму обменно-распределительных отношений, которые отображаются в различных денежных потоках. При единой сущности этих отношений в них выделяются отдельные элементы, которые имеют свои характерные признаки и особенности. Изучение финансов основывается как на понимании их необходимости, сущности и роли в обществе, так и на детальном усвоении конкретных форм финансов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деление форм финансовых отношений характеризует относительное отделение отдельных составляющих финансов. Совокупность этих составляющих определяется термином «финансовая система». Как и всякая другая система, она является не простым набором отдельных элементов, а совокупностью взаимосвязанных элементов, которые имеют однородные признаки. Финансовая система государства является отображением форм и методов конкретного использования финансов в экономике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. Финансовые системы некоторых государств могут отличаться по своей структуре, но они все имеют общий признак - это различные фонды финансовых ресурсов, которые отличаются по методам мобилизации и их использованию, однако тесно связаны между собой, имеют прямое и обратное влияние на экономические и социальные процессы в государстве, а также на формирование и использование фондов финансовых ресурсов в разрезе отдельных звенье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Можно утверждать, что каждое звено финансовой системы является независимым её элементом, но эта самостоятельность относительна в средине единого целого. Финансовая система - это совокупность разнообразных видов фондов финансовых ресурсов, сконцентрированных в распоряжении государства, нефинансового сектора экономики (хозяйствующих субъектов), отдельных финансовых институтов и населения (домохозяйств) для исполнения возложенных на них функций, а также для удовлетворения экономических и социальных потребносте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ая система - совокупность относительно обособленных взаимосвязанных финансовых отношений, которые отображают специфические формы и методы распределения и перераспределения ВВ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жность и многогранность этих финансовых отношений обусловливает необходимость классификации их по сферам функционирования, а сферы - по звеньям. </w:t>
      </w:r>
      <w:r>
        <w:rPr>
          <w:b/>
          <w:color w:val="333333"/>
          <w:sz w:val="28"/>
          <w:szCs w:val="28"/>
        </w:rPr>
        <w:t>Сфера характеризует</w:t>
      </w:r>
      <w:r>
        <w:rPr>
          <w:color w:val="333333"/>
          <w:sz w:val="28"/>
          <w:szCs w:val="28"/>
        </w:rPr>
        <w:t xml:space="preserve"> обобщенную по определённому признаку совокупность финансовых отношений. Звенья показывают обособленную часть финансовых отно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специфики финансовых отношений их можно разделить на две крупные сфер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ы субъектов хозяйствования различных форм собственности (децентрализованные финансы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енные или общегосударственные (централизованные) финанс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Определяющим признаком для вычленения отдельных сфер и звеньев является наличие в стране конкретных </w:t>
      </w:r>
      <w:r>
        <w:rPr>
          <w:b/>
          <w:color w:val="333333"/>
          <w:sz w:val="28"/>
          <w:szCs w:val="28"/>
        </w:rPr>
        <w:t>субъектов финансовых отношений</w:t>
      </w:r>
      <w:r>
        <w:rPr>
          <w:color w:val="333333"/>
          <w:sz w:val="28"/>
          <w:szCs w:val="28"/>
        </w:rPr>
        <w:t xml:space="preserve">. Таких крупных, глобальных субъектов в любом государстве два: </w:t>
      </w:r>
      <w:r>
        <w:rPr>
          <w:b/>
          <w:color w:val="333333"/>
          <w:sz w:val="28"/>
          <w:szCs w:val="28"/>
        </w:rPr>
        <w:t>субъекты хозяйствования и государст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Финансы субъектов хозяйствовани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тавляют собой систему денежных отношений, связанных с формированием и использованием денежных фондов предприятий. Они включают денежные отношения, которые возникают между: предприятиями (это главным образом плата за продукцию и услуги); предприятиями и вышестоящими организациями (образование централизованных фондов министерств и ведомств); предприятиями и входящими в них структурными подразделениями; предприятиями и государственным бюджетом (платежи в бюджет, финансирование из бюджета); предприятиями и учреждениями банков (получение кредитов, их возврат, уплата процентов за пользование кредитом) и др</w:t>
      </w:r>
      <w:r>
        <w:rPr>
          <w:b/>
          <w:bCs/>
          <w:i/>
          <w:iCs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 сфере финансов субъектов хозяйствования выделяют </w:t>
      </w:r>
      <w:r>
        <w:rPr>
          <w:b/>
          <w:color w:val="333333"/>
          <w:sz w:val="28"/>
          <w:szCs w:val="28"/>
        </w:rPr>
        <w:t>следующие звенья</w:t>
      </w:r>
      <w:r>
        <w:rPr>
          <w:color w:val="333333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) финансы коммерческих организац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рческими организациями являются те юридические лица, которые преследуют извлечение прибыли в качестве основной цели своей деятельности и (или) распределяют полученную прибыль между участниками. Коммерческие организации часто именуются и как предприятия. Хотя это не совсем верно. Термином «предприятие», как правило, обозначены субъекты хозяйствования материальной сферы производ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Финансы коммерческих предприятий (коммерческих организаций) являются основой всей системы финансовых отношений, поскольку именно на этих предприятиях в процессе производства создается решающая доля национального дохода страны - главного источника формирования как децентрализованных, так и централизованных фондов. От результатов деятельности коммерческих предприятий во многом зависит финансовое положение страны в целом. Финансовые ресурсы предприятий, работающих на принципах коммерции, состоят в основном из собственных средств (денежные доходы и накопления), а также из привлеченных и заемных сред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) финансы некоммерческих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ммерческими организациями признаются те, которые не ставят своей целью извлечение прибыли и не распределяют полученную прибыль между участник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коммерческие организации могут быть созданы в форме потребительских кооперативов, общественных или религиозных организаций (объединений), благотворительных и иных фондов, в других формах, предусмотренных законодательством. Некоммерческие организации именуются просто организац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ные выше организационно-правовые формы некоммерческих организаций оказывают влияние на организацию их финансов, в частности, на порядок формирования и использования финансовых ресурсов, на наличие в их составе членских взносов, бюджетных средств, на право использования заемных средств и т.п. В этих организациях широко используется самообложение как способ получения финансовых ресурс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) финансы домашних хозяйст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домашним хозяйством понимается хозяйство, которое ведется одним или несколькими лицами, проживающими совместно и имеющими общий бюджет. Термин «домашнее хозяйство» не равнозначен термину «семья». В отличие от семьи домохозяйство включает не только родственников, но и наемных работ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внутри сферы «финансы субъектов хозяйствования» выделяются три звена финансовых отношений в соответствии с характером деятельности субъектов: финансы коммерческих организаций, финансы некоммерческих организаций, финансы домашних хозяйст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торая крупная сфер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общегосударственные финанс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тавляют собой систему денежных отношений, связанных с формированием централизованных фондов денежных средств и использованием их для выполнения функций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>В состав общегосударственных финансов</w:t>
      </w:r>
      <w:r>
        <w:rPr>
          <w:color w:val="333333"/>
          <w:sz w:val="28"/>
          <w:szCs w:val="28"/>
        </w:rPr>
        <w:t xml:space="preserve"> включаются следующие звенья: государственный бюджет (республиканский и местные бюджеты), государственные целевые бюджетные и внебюджетные фонды; государственный креди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Центральное место в финансовой системе занима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государственный бюджет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 xml:space="preserve"> самый крупный денежный фонд, который использует правительство для финансирования своей деятельности. За счет государственного бюджета содержатся армия, милиция, значительная часть здравоохранения, с его помощью государство оказывает воздействие на экономические процесс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илу своего особого положения государственный бюджет взаимодействует с другими звеньями финансовой системы, оказывая им при необходимости помощь. Она производится путем передачи денежных средств из центрального государственного фонда в фонды местного управления и самоуправления, фондам государственных предприятий и специальным правительственным фонд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 страны состоит из двух взаимосвязанных групп статей: доходных и расходных. В доходной части бюджета указываются источники поступления денежных средств и их количественные параметры. Основным источником формирования доходной части бюджета являются налоги с юридических и физических лиц. В расходной части государственного бюджета указываются конкретные направления денежных средств, их количественные параметры. Решающая часть расходов бюджета используется на финансирование отраслей народного хозяйства и социально-культурные мероприятия. Относительно небольшой удельный вес в расходной части занимают расходы на содержание аппарата управления и оборону стран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 размерам доходной и расходной части государственного бюджета обычно судят об уровне экономического развития страны и материальном положении основной части населения. При составлении государственного бюджета большое внимание уделяется сбалансированности бюджета, т.е. чтобы расходы не превышали доходы. В случае если расходная часть бюджета превышает доходную часть, образуется бюджетный дефицит, который говорит о том, что в стране имеются финансовые затруднения. Государственный бюджет одновременно является одним из главных инструментов осуществления финансовой политики государств. В последние годы государственный бюджет все шире используется для преодоления кризисных явлений в экономике, снижения инфляции, социальной поддержки определенных слоев населения, развития рыночных отношений, развития и укрепления предпринимательских структур, приватизации государственной собственности, развития внешнеэкономической деятельности пред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став государственного бюджет Республики Беларусь включаются также бюджеты отдельных областей и бюджет города Минска, составляющие в совокупности консолидированный бюджет стра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33333"/>
          <w:sz w:val="28"/>
          <w:szCs w:val="28"/>
        </w:rPr>
        <w:t>Вторым важным звеном</w:t>
      </w:r>
      <w:r>
        <w:rPr>
          <w:color w:val="333333"/>
          <w:sz w:val="28"/>
          <w:szCs w:val="28"/>
        </w:rPr>
        <w:t xml:space="preserve"> общегосударственных финансов являю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внебюджетные фонды</w:t>
      </w:r>
      <w:r>
        <w:rPr>
          <w:color w:val="333333"/>
          <w:sz w:val="28"/>
          <w:szCs w:val="28"/>
        </w:rPr>
        <w:t>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ни представляют собой средства правительства и местных органов власти, связанные с финансированием расходов, не включенных в бюджет. Формирование внебюджетных фондов позволяет привлечь дополнительные финансовые ресурсы, которые затем используются на отдельные мероприятия. По своему экономическому содержанию внебюджетные фонды представляют собой форму перераспределения и использования финансовых ресур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бюджетные фонды имеют строго целевое назначение -- мобилизация средств для пенсионного обеспечения, занятости населения, обязательного медицинского страхования, развития приоритетных отраслей экономики и т.д. Формирование внебюджетных фондов осуществляется за счет обязательных целевых отчислений предприятий. Основные суммы отчислений во внебюджетные фонды, как правило, включаются в состав себестоимости продукции и устанавливаются в процентах к фонду оплаты труда. Внебюджетные фонды отделены от бюджетов и имеют определенную самостоятельность. Общее число внебюджетных фондов в каждой стране определяется правительством.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рядок формирования и использования внебюджетных и целевых бюджетных фондов регламентируется законодательством. Так,</w:t>
      </w:r>
      <w:r>
        <w:rPr/>
        <w:t xml:space="preserve"> </w:t>
      </w:r>
      <w:r>
        <w:rPr>
          <w:sz w:val="28"/>
          <w:szCs w:val="28"/>
        </w:rPr>
        <w:t>согласно Закону Республики Беларусь «О бюджете государственного внебюджетного фонда Департамента исполнения наказаний Министерства внутренних дел Республики Беларусь на 2016 год» бюджет фонда запланирован в размере 10 млрд. рублей. Доходы фонда в январе-марте 2016 года сформированы в размере 2,6 млрд. рублей (25,8% к годовому плану). Расходы фонда за указанный период составили 1,2 млрд. рублей (11,7% годового плана). Бюджет фонда исполнен с профицитом в размере 1,4 млрд.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действующим порядком государственные целевые и внебюджетные фонды имеют целевое назначение, что гарантирует использование средств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едующим важным звеном</w:t>
      </w:r>
      <w:r>
        <w:rPr>
          <w:color w:val="333333"/>
          <w:sz w:val="28"/>
          <w:szCs w:val="28"/>
        </w:rPr>
        <w:t xml:space="preserve"> общегосударственных финансов я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i/>
          <w:iCs/>
          <w:color w:val="333333"/>
          <w:sz w:val="28"/>
          <w:szCs w:val="28"/>
        </w:rPr>
        <w:t>государственный кредит</w:t>
      </w:r>
      <w:r>
        <w:rPr>
          <w:b/>
          <w:bCs/>
          <w:color w:val="333333"/>
          <w:sz w:val="28"/>
          <w:szCs w:val="28"/>
        </w:rPr>
        <w:t>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средством которого осуществляется формирование дополнительных финансовых ресурсов государства за счет мобилизации временно свободных средств населения, предприятий, организаций и учреждений. Государственный кредит представляет собой совокупность денежных отношений, возникающих между государством как заемщиком (или заимодателем) денежных средств и физическими (юридическими) лицами, иностранными правительствами в процессе формирования и использования общереспубликанского фонда денежных средств. Государственный и муниципальный кредит это механизм объединения свободных денежных средств предприятий, организаций и населения, при помощи таких финансовых инструментов как выпуск облигаций, государственных и муниципальных займов, лотерей. Банковский кредит обеспечивает аккумуляцию банками денежных фондов, за счет свободных денежных средств организаций и населения, которые хранятся на определённых счет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ивная необходимость существования государственного кредита заключается в постоянной нехватке средств государственного бюджета на удовлетворение потребностей общества, наличии бюджетного дефици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Государственный кредит может быть внутренним и внешним, отличающиеся видами заемных инструментов, условиями размещения, составом кредиторов, валютой займа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нутренним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зывается государственный кредит, размещаемый внутри страны, если он размещается в других странах, то эт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внешний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редит. Кредиторами по внутренним займам выступают юридические и физические лица, являющиеся резидентами данного государства. Займы обычно предоставляются в национальной валюте. Для привлечения средств выпускаются ценные бумаги, пользующиеся спросом на национальном фондовом рынке. Для дополнительного поощрения инвесторов используются различные налоговые льготы. Внешние займы размещаются на иностранных фондовых рынках в валюте других государств. При размещении таких займов учитываются специфические интересы инвесторов страны размещ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ом последовательность сфер и звеньев финансовой системы можно представить следующим образом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сфера — Финансы хозяйствующих субъектов всех форм собственно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нья — 1. Финансы коммерческих организаций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инансы некоммерческих организаций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 сфера — Государственные и муниципальные финанс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нья — 1. Бюджеты органов государственной власти и органов местного самоуправл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небюджетные фонды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Государственный и муниципальный кредит и долг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 сфера — Страхова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нья — 1. Имущественное страхова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Личное страхование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трахование ответственност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трахование предпринимательских рис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IV сфера – Рынок ценных бумаг (фондовый рынок)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нья – 1. Рынок государственных и муниципальных ценных бумаг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циональный рынок ценных бумаг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ынок корпоративных ценных бумаг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звено финансовой системы представляет собой определенную сферу финансовых отношений, а финансовая система в целом - совокупность различных сфер финансовых отношений, в процессе которых образуются и используются фонды денежных средств. Взаимосвязь каждой сферы и звена финансовой системы заключается в том, что они все в совокупности оказывают серьезное воздействие на процессы формирования фондов денежных средств, которые используются затем на финансирование многочисленных мероприятий.</w:t>
      </w:r>
    </w:p>
    <w:p>
      <w:pPr>
        <w:pStyle w:val="ListParagraph"/>
        <w:ind w:left="0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>ГОСУДАРСТВЕННЫЙ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>БЮДЖЕТ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>КАК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>ВАЖНЕЙШЕЕ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>ЗВЕНО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>ФИНАНСОВОЙ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 xml:space="preserve"> </w:t>
      </w:r>
      <w:r>
        <w:rPr>
          <w:rFonts w:cs="Roboto-Regular;Times New Roman" w:ascii="Roboto-Regular;Times New Roman" w:hAnsi="Roboto-Regular;Times New Roman"/>
          <w:b/>
          <w:color w:val="000000"/>
          <w:sz w:val="28"/>
          <w:szCs w:val="28"/>
        </w:rPr>
        <w:t>СИСТЕМЫ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ые отношения, складывающиеся у государства с предприятиями, организациями, учреждениями и населением, называются бюджетными. Специфика этих отношений как части финансовых состоит в том, что они, во-первых, возникают в распределительном процессе, непременным участником которого является государство (в лице соответствующих органов власти), и, во-вторых, связаны с формированием и использованием централизованного фонда денежных средств, предназначенного для удовлетворения общегосударственных потребнос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Бюджетные отношения характеризуются большим многообразием, поскольку опосредуют разные направления распределительного процесса (между секторами экономики, сферами общественной деятельности, отраслями народного хозяйства, территориями страны) и охватывают все уровни хозяйствова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ным отношениям присущ объективный характер. Он обусловлен тем, что в руках государства ежегодно должна концентрироваться определенная доля национального дохода, необходимая для удовлетворения социально-культурных потребностей граждан, решения оборонных задач, покрытия общих издержек государственного у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окупность бюджетных отношений по формированию и использованию бюджетного фонда страны составляет понятие государственного бюджета - определяющего финансового плана в жизни государства. Благодаря бюджету государство имеет возможность сосредоточить финансовые ресурсы на решающих участках экономического и социального развит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Государственный бюджет - неотъемлемая часть экономического регулирования государства. В нем заложены основные элементы экономической жизни общества. Именно поэтому он имеет такое важное значение и принимает форму закона. Обсуждение отдельных статей этого закона может продолжаться бесконечно. И если во многих развитых демократических странах обсуждение бюджета обычно привлекает внимание многих людей, то в Республике Беларусь обычно принятие этого закона обычно интересует разве что экономис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юджет является важным звеном финансовой системы страны. Отражая содержание процессов производства и распределения общественного продукта и национального дохода, бюджет представляет собой экономическую форму образования и использования основного централизованного фонда денежных средств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юджете ежегодно централизуется часть денежных доходов предприятий и населения. Аккумулированные средства распределяются и используются на финансирование затрат по осуществлению функций государства. За счет бюджетных средств удовлетворяются общегосударственные потребности, финансируются отдельные сферы деятельности - оборона, управление, охрана общественного порядка и безопасности государства, фундаментальная наука и др. Кроме того за счет бюджета удовлетворяются и коллективные потребности путем финансирования затрат на образование, здравоохранение культуру и искусст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финансов свидетельствует, что бюджет не является институтом, присущим государству на всех стадиях его развития. Долгое время государство не имело бюджета. Бюджет появляется не тогда, когда государство производит расходы и добывает необходимые для этого средства, а когда оно в свою финансовую деятельность вводит плановое начало - составляет смету доходов и расходов на определенный пери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переводе с английского языка «бюджет» означает мешок. Когда палата общин Англии в XVI--XVII вв. утверждала субсидию королю, то перед окончанием заседания канцлер казначейства (министр финансов) открывал портфель, в котором хранилась бумага с соответствующим законопроектом. Это называлось открытием бюджета, позже название портфеля было перенесено на сам документ. С конца XVII в. бюджетом стал называться и тот документ, который заключал в себе утверждаемый парламентом план доходов и расходов государ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временных условиях бюджет представляет собой план формирования и использования финансовых ресурсов для финансового обеспечения задач и функций государства и местных органов самоупра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рименительно к Республике Беларусь различают вышестоящий бюджет и нижестоящий бюджет. Вышестоящий бюджет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республиканский бюджет или бюджет вышестоящей административно - территориальной единицы по отношению к бюджету нижестоящей административно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территориальной единиц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жестоящий бюджет - это бюджет нижестоящей административно-территориальной единицы по отношению к бюджету вышестоящей административно-территориальной единицы или республиканскому бюдж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юджеты разных стран имеют схожую структуру доходов (их формирование по большей части за счет налогов) и расходов, несмотря на любые национальные и другие особенности. В Республике Беларусь </w:t>
      </w:r>
      <w:r>
        <w:rPr>
          <w:b/>
          <w:i/>
          <w:sz w:val="28"/>
          <w:szCs w:val="28"/>
        </w:rPr>
        <w:t>государственный бюджет</w:t>
      </w:r>
      <w:r>
        <w:rPr>
          <w:sz w:val="28"/>
          <w:szCs w:val="28"/>
        </w:rPr>
        <w:t xml:space="preserve"> определен как основной финансовый план формирования и использования денежных средств для обеспечения функций государственных органов, экономического и социального развития Республики Беларусь или соответствующих административно- территориальных единиц (областей, районов, городов, поселков городского типа, сельсоветов). </w:t>
      </w:r>
      <w:r>
        <w:rPr>
          <w:b/>
          <w:i/>
          <w:color w:val="333333"/>
          <w:sz w:val="28"/>
          <w:szCs w:val="28"/>
        </w:rPr>
        <w:t>Бюджетная система</w:t>
      </w:r>
      <w:r>
        <w:rPr>
          <w:color w:val="333333"/>
          <w:sz w:val="28"/>
          <w:szCs w:val="28"/>
        </w:rPr>
        <w:t xml:space="preserve"> - это совокупность всех бюджетов, действующих на территории страны. В настоящее время бюджетная система Республики Беларусь состоит из двух уровней: республиканского и местных бюджетов. </w:t>
      </w:r>
      <w:r>
        <w:rPr>
          <w:sz w:val="28"/>
          <w:szCs w:val="28"/>
        </w:rPr>
        <w:t>Все бюджетные отношения регулирует Бюджетный кодекс Республики Беларусь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9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ПРЕДЕЛЕНИЕ ФИНАНСОВОЙ ПОЛИТИКИ. СОСТАВНЫЕ ЧАСТИ ФИНАНСОВОЙ ПОЛИТИКИ</w:t>
      </w:r>
    </w:p>
    <w:p>
      <w:pPr>
        <w:pStyle w:val="ListParagraph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инструментов воздействия государства на формирование и динамичное развитие экономических и социальных процессов в стране является его финансовая политик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Финансовая политика</w:t>
      </w:r>
      <w:r>
        <w:rPr>
          <w:color w:val="000000"/>
          <w:sz w:val="28"/>
          <w:szCs w:val="28"/>
        </w:rPr>
        <w:t> – это часть общей экономической политики, которая посредством соответствующих рычагов и методов активно участвует в регулировании финансовых процесс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Финансовая политика </w:t>
      </w:r>
      <w:r>
        <w:rPr>
          <w:color w:val="000000"/>
          <w:sz w:val="28"/>
          <w:szCs w:val="28"/>
        </w:rPr>
        <w:t>- это целенаправленная деятель</w:t>
        <w:softHyphen/>
        <w:t>ность государства, связанная с мобилизацией финансовых ресурсов, их рациональным распределением и использова</w:t>
        <w:softHyphen/>
        <w:t>нием на основе финансового законодательства. Финансовая политика государства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разработку научно обоснованной страте</w:t>
        <w:softHyphen/>
        <w:t>гии и тактики развития финансов в соответствии с главны</w:t>
        <w:softHyphen/>
        <w:t>ми целями экономического развития стра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аспределения и перераспределения финансовых ресурсов в соответствии с основными направлениями их исполь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существление конкретных мероприятий для достижения поставленных ц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финансовой политики являются финансовые отношения между государством и субъектами хозяйство</w:t>
        <w:softHyphen/>
        <w:t>вания по поводу формирования финансовых ресурсов и их использова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Основными целям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овой политик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  <w:softHyphen/>
        <w:t>иболее полная мобилизация финансовых ресурсов и соот</w:t>
        <w:softHyphen/>
        <w:t>ветствующее наращивание государственных финансов для удовлетворения потребностей об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</w:t>
        <w:softHyphen/>
        <w:t>ня доходности на душу на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бюджетной обеспеченности ж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социальных стан</w:t>
        <w:softHyphen/>
        <w:t>дартов, повышение жизненного уровня населения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финансовой политики государство оказывает прямое влияние на структурную перестройку экономики, реструктуризацию предприятий, приватизацию, определе</w:t>
        <w:softHyphen/>
        <w:t>ние приоритетных направлений развития стран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азиру</w:t>
        <w:softHyphen/>
        <w:t>ется финансовая политика на соблюдении ряда требова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подх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онкретных исторических усло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щательный анализ практики предшествующей хозяйственной и финансов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комплексного подхода к выработке и проведению финансовой политики для выполнения поставленных задач конкретного этапа развит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фи</w:t>
        <w:softHyphen/>
        <w:t>нансовых ресур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результатов финансо</w:t>
        <w:softHyphen/>
        <w:t>вой политики с учетом многовариантности расче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стоверной информации о финансовом потенциале, объек</w:t>
        <w:softHyphen/>
        <w:t>тивных возможностях предприятия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длительности периода и характера решаемых задач финан</w:t>
        <w:softHyphen/>
        <w:t>совая политика подразделяется на финансовую стратегию и финансовую такти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ая стратегия и финансовая тактика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color w:val="000000"/>
          <w:sz w:val="28"/>
          <w:szCs w:val="28"/>
        </w:rPr>
        <w:t>Финансовая стратеги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долговременный курс фи</w:t>
        <w:softHyphen/>
        <w:t>нансовой политики государства, определенный на перспек</w:t>
        <w:softHyphen/>
        <w:t>тиву и предусматривающий решение крупномасштабных задач, поставленных экономической и социальной страте</w:t>
        <w:softHyphen/>
        <w:t>гией развития страны. В процессе ее разработки прогнози</w:t>
        <w:softHyphen/>
        <w:t>руются основные тенденции развития финансов, направле</w:t>
        <w:softHyphen/>
        <w:t>ния их использования, намечаются принципы организации финансовых отношений в соответствии долговременными целями социально-экономического развития Республики Беларусь.</w:t>
      </w:r>
    </w:p>
    <w:p>
      <w:pPr>
        <w:pStyle w:val="Style15"/>
        <w:shd w:fill="FFFFFF" w:val="clear"/>
        <w:spacing w:before="0" w:after="188"/>
        <w:jc w:val="both"/>
        <w:rPr/>
      </w:pPr>
      <w:r>
        <w:rPr>
          <w:b/>
          <w:i/>
          <w:iCs/>
          <w:color w:val="000000"/>
          <w:sz w:val="28"/>
          <w:szCs w:val="28"/>
        </w:rPr>
        <w:t>Финансовая тактик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комплекс мероприятий, на</w:t>
        <w:softHyphen/>
        <w:t>правленных на решение задач конкретного этапа развития государства на основе разработанной финансовой страте</w:t>
        <w:softHyphen/>
        <w:t>гии, связанных с оперативным изменением форм и методов организации финансовых отношений, перегруппировкой финансовых ресурсов исходя из потребностей страны. Стра</w:t>
        <w:softHyphen/>
        <w:t>тегия и тактика неразрывно связаны между собой. Страте</w:t>
        <w:softHyphen/>
        <w:t>гия создает благоприятные условия для решения такти</w:t>
        <w:softHyphen/>
        <w:t>ческих задач. Тактика, определяя наиболее острые пробле</w:t>
        <w:softHyphen/>
        <w:t>мы развития экономики и социальной сферы, предлагает оперативные способы изменения финансовых отношений, позволяет в более сжатые сроки с наименьшими потерями и затратами решить задачи, намечаемые финансовой стра</w:t>
        <w:softHyphen/>
        <w:t xml:space="preserve">тегией. В настоящее время финансовая стратегия в Республике Беларусь как элемент финансовой политики государства определяется </w:t>
      </w:r>
      <w:r>
        <w:rPr>
          <w:color w:val="323130"/>
          <w:sz w:val="28"/>
          <w:szCs w:val="28"/>
        </w:rPr>
        <w:t>Программой социально-экономического развития Республики Беларусь на 2016-2020 годы. Программа подготовлена Правительством на базе основных ее положений, одобренных ранее пятым Всебелорусским народным собранием, и утверждена Президентом Республики Беларусь 15 декабря 2016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ую стратегию в нашей стране определяют ор</w:t>
        <w:softHyphen/>
        <w:t>ганы государственного управления: Национальное собрание - парламент; Совет Министров, Админист</w:t>
        <w:softHyphen/>
        <w:t>рация Президента. Вопросы финансовой тактики оперативно решают: Министерство финансов; Министерство по налогам и сборам, Комитет государственного контроля Республики Беларусь и друг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</w:t>
        <w:softHyphen/>
        <w:t>ществляется финансовая политика с помощью финансо</w:t>
        <w:softHyphen/>
        <w:t>вого механизма. </w:t>
      </w:r>
      <w:r>
        <w:rPr>
          <w:b/>
          <w:bCs/>
          <w:i/>
          <w:iCs/>
          <w:color w:val="000000"/>
          <w:sz w:val="28"/>
          <w:szCs w:val="28"/>
        </w:rPr>
        <w:t>Финансовый механизм</w:t>
      </w:r>
      <w:r>
        <w:rPr>
          <w:i/>
          <w:iCs/>
          <w:color w:val="000000"/>
          <w:sz w:val="28"/>
          <w:szCs w:val="28"/>
        </w:rPr>
        <w:t> - </w:t>
      </w:r>
      <w:r>
        <w:rPr>
          <w:color w:val="000000"/>
          <w:sz w:val="28"/>
          <w:szCs w:val="28"/>
        </w:rPr>
        <w:t>это совокупность установленных государством видов, форм и методов орга</w:t>
        <w:softHyphen/>
        <w:t>низации финансов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ют директивный и регулирующий финансовые механизмы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Директивный финансовый механизм </w:t>
      </w:r>
      <w:r>
        <w:rPr>
          <w:color w:val="000000"/>
          <w:sz w:val="28"/>
          <w:szCs w:val="28"/>
        </w:rPr>
        <w:t>определяется государством путем разработки и введения обязательных для всех субъектов хо</w:t>
        <w:softHyphen/>
        <w:t>зяйствования финансовых отношений в сфере бюджетного устройства, налогообложения, финансового рынка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Регули</w:t>
        <w:softHyphen/>
        <w:t>рующий финансовый механизм </w:t>
      </w:r>
      <w:r>
        <w:rPr>
          <w:color w:val="000000"/>
          <w:sz w:val="28"/>
          <w:szCs w:val="28"/>
        </w:rPr>
        <w:t>связан с распределительны</w:t>
        <w:softHyphen/>
        <w:t>ми отношениями общего характера в той сфере финансов предприятий, где интересы государства прямо не затраги</w:t>
        <w:softHyphen/>
        <w:t>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а финансового механизма включает в себя ряд групп и методов. </w:t>
      </w:r>
      <w:r>
        <w:rPr>
          <w:b/>
          <w:bCs/>
          <w:i/>
          <w:iCs/>
          <w:color w:val="000000"/>
          <w:sz w:val="28"/>
          <w:szCs w:val="28"/>
        </w:rPr>
        <w:t>Финансовый механизм государства</w:t>
      </w:r>
      <w:r>
        <w:rPr>
          <w:i/>
          <w:iCs/>
          <w:color w:val="000000"/>
          <w:sz w:val="28"/>
          <w:szCs w:val="28"/>
        </w:rPr>
        <w:t> обес</w:t>
        <w:softHyphen/>
        <w:t>печивае</w:t>
      </w:r>
      <w:r>
        <w:rPr>
          <w:color w:val="000000"/>
          <w:sz w:val="28"/>
          <w:szCs w:val="28"/>
        </w:rPr>
        <w:t>т постоянное совершенствование законодательной базы финансов, развитие финансовых отношений, их регу</w:t>
        <w:softHyphen/>
        <w:t>лирование, укрепление финансовой системы государства, стабилизацию его финансов, дальнейшее развитие внешне</w:t>
        <w:softHyphen/>
        <w:t>экономических связей;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финансовый механизм местных органов власти</w:t>
      </w:r>
      <w:r>
        <w:rPr>
          <w:color w:val="000000"/>
          <w:sz w:val="28"/>
          <w:szCs w:val="28"/>
        </w:rPr>
        <w:t> - изыска</w:t>
        <w:softHyphen/>
        <w:t>ние источников финансового обеспечения потребностей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юджетный механизм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 на разработку эффективной системы налогообложения, обеспечивающей формирование доходов бюджета, определение направлений их использования и методов финансирования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еханизм внебюджетных фондов </w:t>
      </w:r>
      <w:r>
        <w:rPr>
          <w:color w:val="000000"/>
          <w:sz w:val="28"/>
          <w:szCs w:val="28"/>
        </w:rPr>
        <w:t>обеспечивает сбор це</w:t>
        <w:softHyphen/>
        <w:t>левых денежных средств, предназначенных для финанси</w:t>
        <w:softHyphen/>
        <w:t>рования конкретных мероприятий по социальной защите населения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В коммерческих предприятиях </w:t>
      </w:r>
      <w:r>
        <w:rPr>
          <w:color w:val="000000"/>
          <w:sz w:val="28"/>
          <w:szCs w:val="28"/>
        </w:rPr>
        <w:t>финансовый ме</w:t>
        <w:softHyphen/>
        <w:t>ханизм направлен на формирование и использование де</w:t>
        <w:softHyphen/>
        <w:t>нежных фондов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Финансовый механизм некоммерческих организаций </w:t>
      </w:r>
      <w:r>
        <w:rPr>
          <w:color w:val="000000"/>
          <w:sz w:val="28"/>
          <w:szCs w:val="28"/>
        </w:rPr>
        <w:t>связан с бюджетным дотированием, субсидированием и получени</w:t>
        <w:softHyphen/>
        <w:t>ем дополнительных доходов, связанных с коммерческой де</w:t>
        <w:softHyphen/>
        <w:t>ятельностью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еханизм финансового рынка </w:t>
      </w:r>
      <w:r>
        <w:rPr>
          <w:color w:val="000000"/>
          <w:sz w:val="28"/>
          <w:szCs w:val="28"/>
        </w:rPr>
        <w:t>направлен на ак</w:t>
        <w:softHyphen/>
        <w:t>кумулирование и эффективное использование временно сво</w:t>
        <w:softHyphen/>
        <w:t>бодных денежных средств физических и юридическ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етодам финансового механизма, раскрывающими его конструкцию, относятся инструменты, рычаги, финансовое обеспечение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Инструменты, рычаги - </w:t>
      </w:r>
      <w:r>
        <w:rPr>
          <w:color w:val="000000"/>
          <w:sz w:val="28"/>
          <w:szCs w:val="28"/>
        </w:rPr>
        <w:t>это элементы распределения доходов (цена, налоги, прибыль и т.д.). Они способствуют формированию финансовых ресурсов и использованию фондов денежных средств. По выполняемым функциям подразделяются на: стимулы, санкции, нормы, нормативы, лимиты. Роль стимулов выполняют льготы; роль санкций - пени, штрафы и т.д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Финансовое обеспечение </w:t>
      </w:r>
      <w:r>
        <w:rPr>
          <w:color w:val="000000"/>
          <w:sz w:val="28"/>
          <w:szCs w:val="28"/>
        </w:rPr>
        <w:t>включает изыскание различных источников финансовых ресурсов для выполнения поставлен</w:t>
        <w:softHyphen/>
        <w:t>ных целей (собственные, заемные, лизинг, факторинг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общей финансовой политики принято выделять ее составные части: бюджетную, налоговую и денежно-кредитную полити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БЮДЖЕТНО-НАЛОГОВАЯ ПОЛИТИКА, ЕЕ КРАТКАЯ ХАРАКТЕРИСТИКА</w:t>
      </w:r>
    </w:p>
    <w:p>
      <w:pPr>
        <w:pStyle w:val="ListParagraph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Бюджетная политик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тратегия и тактика выработки форм финансовых отношений, с помощью которых осуществляется мобилизация доходов в государственный бюджет для выполнения функций государства. Она связа</w:t>
        <w:softHyphen/>
        <w:t>на с распределением фонда денежных средств государства, дальнейшим его использованием по целевому, отраслевому, территориальному назначению и ориентирована на дости</w:t>
        <w:softHyphen/>
        <w:t>жение сбалансированного бюджета по доходам и расходам, на преодоление бюджетного дефицит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логовая поли</w:t>
        <w:softHyphen/>
        <w:t>тик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тратегия и тактика государства по выработке форм финансовых отношений, позволяющих производить прямое изъятие части доходов у субъектов хозяйствования и населений в бюджет страны. Свое назначение и функ</w:t>
        <w:softHyphen/>
        <w:t>ции налоги осуществляют в едином бюджетном процессе, выполняя фискальную и стимулирующие функции. </w:t>
      </w:r>
      <w:r>
        <w:rPr>
          <w:i/>
          <w:iCs/>
          <w:color w:val="000000"/>
          <w:sz w:val="28"/>
          <w:szCs w:val="28"/>
        </w:rPr>
        <w:t>Фис</w:t>
        <w:softHyphen/>
        <w:t>кальная функция </w:t>
      </w:r>
      <w:r>
        <w:rPr>
          <w:color w:val="000000"/>
          <w:sz w:val="28"/>
          <w:szCs w:val="28"/>
        </w:rPr>
        <w:t>реализуется посредством изъятия доходов хозяйствующих субъектов и населения для формирования бюджетного фонда. </w:t>
      </w:r>
      <w:r>
        <w:rPr>
          <w:i/>
          <w:iCs/>
          <w:color w:val="000000"/>
          <w:sz w:val="28"/>
          <w:szCs w:val="28"/>
        </w:rPr>
        <w:t>Стимулирующая функция </w:t>
      </w:r>
      <w:r>
        <w:rPr>
          <w:color w:val="000000"/>
          <w:sz w:val="28"/>
          <w:szCs w:val="28"/>
        </w:rPr>
        <w:t>выражает</w:t>
        <w:softHyphen/>
        <w:t>ся через экономические рычаги воздействия (мотивация к труду; экономия финансовых ресурсов; финансовая подде</w:t>
        <w:softHyphen/>
        <w:t>ржка рыночных реформ) и влияет на воспроизводственный процесс, стимулируя или сдерживая его развитие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Ценовая политика </w:t>
      </w:r>
      <w:r>
        <w:rPr>
          <w:color w:val="000000"/>
          <w:sz w:val="28"/>
          <w:szCs w:val="28"/>
        </w:rPr>
        <w:t>- стратегия и тактика государства по регулированию процесса ценообразования и выработке форм финансо</w:t>
        <w:softHyphen/>
        <w:t>вых отношений, связанных с получением доходов в бюджет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ую роль по реализации бюджетно-налоговой по</w:t>
        <w:softHyphen/>
        <w:t>литики в Республике Беларусь выполняет Министерство финансов и Министерство по налогам и сборам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ДЕНЕЖНО-КРЕДИТНОЙ (МОНЕТАРНОЙ) ПОЛИТИКИ. РОЛЬ НАЦИОНАЛЬНОГО БАНКА СТРАНЫ В ЕЕ РЕАЛИЗАЦИИ</w:t>
      </w:r>
    </w:p>
    <w:p>
      <w:pPr>
        <w:pStyle w:val="ListParagraph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Под денежно-кредитной (монетарной) политикой понимают совокупность мероприятий в денежно-кредитной сфере, направленных на изменение денежного предложения для достижения ряда общеэкономических задач. Проводит ее центральный банк страны. Он обязан осуществлять надзор и контроль над деятельностью денежной и банковской систем. Главная цель денежно-кредитной политики – создание условий для достижения и поддержания высокого уровня производства, стабилизации цен, укрепления национальной денежной единицы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реализация денежно-кредитной политики, являющейся частью государственной экономической политики, осуществляется Национальным банком во взаимодействии с другими органами госуправления (прежде всего министерствами экономики и финансов)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денежно-кредитной политикой </w:t>
      </w:r>
      <w:r>
        <w:rPr>
          <w:color w:val="000000"/>
          <w:sz w:val="28"/>
          <w:szCs w:val="28"/>
        </w:rPr>
        <w:t>понимают меры государства по регулированию денежной массы в обращении, объёмов кредитов, уровня процентных ставок и других показателей денежного обращения и финансового рынка для достижения общеэкономических це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енежно-кредитная политика реализуется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 xml:space="preserve">денежно-кредитное регулирование </w:t>
      </w:r>
      <w:r>
        <w:rPr>
          <w:color w:val="000000"/>
          <w:sz w:val="28"/>
          <w:szCs w:val="28"/>
        </w:rPr>
        <w:t>посредством осуществления совокупности мероприятий центрального банка, направленных на достижение целей денежно-кредитной полити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избрания тех или иных экономических приоритетов применяют три варианта денежно-кредитного регул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ибкое регулирование</w:t>
      </w:r>
      <w:r>
        <w:rPr>
          <w:color w:val="000000"/>
          <w:sz w:val="28"/>
          <w:szCs w:val="28"/>
        </w:rPr>
        <w:t>, которое предполагает поддержание на привлекательном уровне ссудного процента, определяющего позитивную динамику инвестиционных решений хозяйствующих субъектов и соответственно ВВП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торой вариант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жесткое регулирование</w:t>
      </w:r>
      <w:r>
        <w:rPr>
          <w:color w:val="000000"/>
          <w:sz w:val="28"/>
          <w:szCs w:val="28"/>
        </w:rPr>
        <w:t>, предполагающее сохранение неизменным объема денежной массы. В этом случае любое изменение спроса на деньги будет влиять на величину ссудного процента, оставляя фиксированной денежную масс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ще всего используется третий вариант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ромежуточное регулирование</w:t>
      </w:r>
      <w:r>
        <w:rPr>
          <w:color w:val="000000"/>
          <w:sz w:val="28"/>
          <w:szCs w:val="28"/>
        </w:rPr>
        <w:t>, когда корректируется и денежная масса, и уровень процента, что дает центральному банку возможность выбора степени своего влияния на денежный рынок в соответствии со складывающимися экономическими условия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и другие виды или способы проведения денежно-кредитной политики: тотальная, селективная, дискреционная, автоматическа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о</w:t>
        <w:softHyphen/>
        <w:t>тальной</w:t>
      </w:r>
      <w:r>
        <w:rPr>
          <w:color w:val="000000"/>
          <w:sz w:val="28"/>
          <w:szCs w:val="28"/>
        </w:rPr>
        <w:t>денежно-кредитной политике мероприятия центрального банка рас</w:t>
        <w:softHyphen/>
        <w:t>пространяются на всю банковскую систему, при</w:t>
      </w:r>
      <w:r>
        <w:rPr>
          <w:b/>
          <w:bCs/>
          <w:i/>
          <w:iCs/>
          <w:color w:val="000000"/>
          <w:sz w:val="28"/>
          <w:szCs w:val="28"/>
        </w:rPr>
        <w:t>селективной</w:t>
      </w:r>
      <w:r>
        <w:rPr>
          <w:color w:val="000000"/>
          <w:sz w:val="28"/>
          <w:szCs w:val="28"/>
        </w:rPr>
        <w:t>– на отдельные кредитные учреждения или их группы, либо на определенные виды банковской деятельности. Селективная денежно-кредитная политика позволяет центральному банку оказывать выборочное воздействие в задан</w:t>
        <w:softHyphen/>
        <w:t>ном направлении. При ее проведении практикуется использование следую</w:t>
        <w:softHyphen/>
        <w:t>щего набора инструментов или разнообразных их сочетани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митирование отдельных видов операций банк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маржи при проведении различных финансово-кредитных операц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ация условий выдачи отдельных видов кредитов различным категориям кредитополучателе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кредитных потолков и т. д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лективной политике, как правило, прибегают при слабом развитии финансовых рынков, когда те неспособны обеспечить достаточно эффективное перераспределение денежных средств и инвестиций в нужных направлениях. С од</w:t>
        <w:softHyphen/>
        <w:t>ной стороны, такая политика способствует направлению кредитных потоков в приоритетные сферы экономики, с другой – препятствует нормальному функционированию кредитно-финансовой системы в связи с созданием льготных условий кредитования отдельным регионам, отраслям, сферам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искреционная денежно-кредитная политика </w:t>
      </w:r>
      <w:r>
        <w:rPr>
          <w:color w:val="000000"/>
          <w:sz w:val="28"/>
          <w:szCs w:val="28"/>
        </w:rPr>
        <w:t>проводится центральным банком при отсутствии ограничений в его действиях. В зависимости от экономической ситуации он сам определяет, проводить ли ему рестрикцию или экспансию, степень жесткости и методы денежно-кредитного регулирования. Это необходимо для того, чтобы центральный банк для достижения установленных целевых ориентиров имел возможность быстро реагировать на изменения экономической ситуации. В рамках реализации данной политики используются весь спектр инструментов денежно-кредитного регул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втоматическая денежно-кредитная политика </w:t>
      </w:r>
      <w:r>
        <w:rPr>
          <w:color w:val="000000"/>
          <w:sz w:val="28"/>
          <w:szCs w:val="28"/>
        </w:rPr>
        <w:t xml:space="preserve">проводится по ранее установленным законам и правилам, которые не могут быть изменены в случае необходимости. Основное правило данной политики заключается в том, что темпы увеличения денежной массы должны соответствовать темпам роста производства в долгосрочной перспективе и обеспечивать сдерживание инфляции на приемлемом уровне и это необходимо для достижения экономической стабилизации. Одним из вариантов автоматической денежно-кредитной политики является </w:t>
      </w:r>
      <w:r>
        <w:rPr>
          <w:b/>
          <w:bCs/>
          <w:i/>
          <w:iCs/>
          <w:color w:val="000000"/>
          <w:sz w:val="28"/>
          <w:szCs w:val="28"/>
        </w:rPr>
        <w:t>валютное управление</w:t>
      </w:r>
      <w:r>
        <w:rPr>
          <w:color w:val="000000"/>
          <w:sz w:val="28"/>
          <w:szCs w:val="28"/>
        </w:rPr>
        <w:t>, которое используется странами с транзитивной экономикой для борьбы с высоким уровнем инфляции. К основным условиям валютного управления относятся: отказ от предусмотренных целевых ориентиров денежно-кредитной политики; фиксация обменного курса национальной денежной единицы к курсу базовой валюты; полное покрытие валютными резервами центрального банка денежной базы, при этом, эмиссия национальной валюты осуществляется при покупке базовой валюты; запрет по проведению операций по дискреционному регулирова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. Типы денежно-кредитной поли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ют два типа монетарной политики, отличающиеся как определенными целями, так и инструментами их дости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нежно-кредитная рестрикция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литика «дорогих» денег</w:t>
      </w:r>
      <w:r>
        <w:rPr>
          <w:color w:val="000000"/>
          <w:sz w:val="28"/>
          <w:szCs w:val="28"/>
        </w:rPr>
        <w:t>) направлена на ограничение денежно-кредитной эмиссии, т.е. на ужесточение условий и ограничение объёмов операций банков, повышение уровня процентных ставок. Целями проведения рестрикционной денежно-кредитной политики являются сдерживание инфляции, улучшение сальдо платёжного баланса, сглаживание циклических колебаний деловой активности в периоды экономических подъёмов. В качестве инструментов наряду с повышением процентных ставок могут увеличиваться нормы обязательных резервов, осуществляться стерилизация избыточной денежной массы, применяться отдельные административные ограничения в части кредитов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Денежно-кредитная экспансия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олитика «дешёвых» денег</w:t>
      </w:r>
      <w:r>
        <w:rPr>
          <w:color w:val="000000"/>
          <w:sz w:val="28"/>
          <w:szCs w:val="28"/>
        </w:rPr>
        <w:t>) означает расширение масштабов кредитования экономики, ослабление контроля со стороны центрального банка за приростом количества денег в обращении, снижение уровня процентных ставок. Целями этого типа политики является стимулирование деловой активности, экономического роста и сокращение безработицы в стр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сть разработки оптимальной денежно-кредитной политики состоит в том, что достижение желаемых результатов по одним параметрам, как правило, вызывает, ухудшение по другим. Так, стимулирование инвестиций, и, соответственно, рост деловой активности в экономике за счёт увеличения денежного предложения усиливает инфляцию. В то же время меры, направленные на борьбу с инфляцией и на улучшение состояния платёжного баланса, предполагающие снижение темпов прироста денежного предложения, сдерживают экономическую активность и ухудшают показатели занят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ипа проводимой денежно-кредитной политики, а соответственно и набора инструментов регулирования центральный банк осуществляет исходя из состояния хозяйственной конъ</w:t>
        <w:softHyphen/>
        <w:t>юнктуры в каждом конкретном случае. При этом необходимо учитывать временной лаг между проведением того или иного мероприятия денежно-кредитного регу</w:t>
        <w:softHyphen/>
        <w:t>лирования и проявлением эффекта от его реализации, а также то, что денежно-кредитная политика влияет преимущественно на монетарные факторы нестаби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Роль Национального банка в проведении денежно-кредитной поли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основным </w:t>
      </w:r>
      <w:r>
        <w:rPr>
          <w:b/>
          <w:bCs/>
          <w:i/>
          <w:iCs/>
          <w:color w:val="000000"/>
          <w:sz w:val="28"/>
          <w:szCs w:val="28"/>
        </w:rPr>
        <w:t xml:space="preserve">функциям </w:t>
      </w:r>
      <w:r>
        <w:rPr>
          <w:bCs/>
          <w:iCs/>
          <w:color w:val="000000"/>
          <w:sz w:val="28"/>
          <w:szCs w:val="28"/>
        </w:rPr>
        <w:t>Национ</w:t>
      </w:r>
      <w:r>
        <w:rPr>
          <w:color w:val="000000"/>
          <w:sz w:val="28"/>
          <w:szCs w:val="28"/>
        </w:rPr>
        <w:t>ального банка, обеспечивающим проведение денежно-кредитной политики, относя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у и реализацию денежно-кредитной политик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асти определения направлений и подходов к ее проведению, используемых методов и инструментов, обосновывающих аналитических и прогнозных расчетов и исслед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денежной эмиссии, включая как монопольную эмиссию наличных денег (эмиссионно-кассовое регулирование), так и регулирование безналичной эмиссии коммерческих банков (в рамках поддержания ликвидности банковской системы, стабилизации национальной денежной единиц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 отношении коммерческих банков основных банковских операций (расчетных, кредитных, депозитных), а также выполнение роли «кредитора последней инстан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счетно-кассового обслуживания правительства и управление его активами в качестве банкира и финансового агента прав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уденциальное регулирование деятельности банков с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защиты интересов кредиторов и вкладчиков банковской системы и одновременного регулирования денежного предложения в экономи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ютное регулирование, значение которого особенно возрастает в условиях использовании режима таргетирования обменного курса национальной денежной един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золотовалютными резервами, включая их формирование, размещение и использова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ОВЫЙ АППАРАТ, ЕГО МЕСТО В ФИНАНСОВОЙ СИСТЕМЕ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пецифической сферой финансовой системы являются органы управления финансами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финансовый аппарат</w:t>
      </w:r>
      <w:r>
        <w:rPr>
          <w:color w:val="333333"/>
          <w:sz w:val="28"/>
          <w:szCs w:val="28"/>
        </w:rPr>
        <w:t xml:space="preserve">, называемый иногда институционной системой. </w:t>
      </w:r>
      <w:r>
        <w:rPr>
          <w:b/>
          <w:color w:val="000000"/>
          <w:sz w:val="28"/>
          <w:szCs w:val="28"/>
        </w:rPr>
        <w:t xml:space="preserve">Финансовый аппарат - это совокупность финансовых учреждений, на которые </w:t>
      </w:r>
      <w:r>
        <w:rPr>
          <w:color w:val="000000"/>
          <w:sz w:val="28"/>
          <w:szCs w:val="28"/>
        </w:rPr>
        <w:t xml:space="preserve">возложено управление финансовой системой государств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ударство осуществляет руководство финансами, регулирует и направляет финансовую деятельность через свои законодательные и исполнительные органы, которые наделяются соответствующей компетенци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нтральным органом, проводящим финансовую политику и осуществляющим управление финансами, является Министерство финансов Республики Беларусь. Оно функционирует в соответствии со специальным Положением о Министерстве финансов Республики Беларусь, утвержденным Правительством Республики Белару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ь третьей сферы (финансового аппарата) состоит в том, что он является частью государственного аппарата, его нельзя включать в состав финансовых отношений. Однако финансовый аппарат оказывает непосредственное воздействие на финансовые отношения, он организует их так, чтобы они оказывали эффективное воздействие на все стороны деятельности народного хозяй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остав финансовой системы страны во многом зависит от того, является государство федеральным или унитарным. Республика Беларусь является унитарным государством. Поэтому в отличие, например, от России, являющейся федеральным государством, финансовая система Беларуси имеет некоторые особенности. Они состоят в том, что в составе финансовой системы Республики Беларусь отсутствует такое звено, как финансы федеральных органов власти. В системе внебюджетных фондов России насчитывается более 30 таких внебюджетных фондов, между тем как в Беларуси количество внебюджетных фондов составляют единицы. В 2016 году было четыре таких фонда: </w:t>
      </w:r>
      <w:r>
        <w:rPr>
          <w:sz w:val="28"/>
          <w:szCs w:val="28"/>
        </w:rPr>
        <w:t>Фонд социальной защиты населения Министерства труда и социальной защиты, Государственный внебюджетный фонд гражданской авиации, Государственный внебюджетный фонд Департамента исполнения наказаний Министерства внутренних дел, Государственный внебюджетный фонд универсального обслуживания Министерства связи и информатизации.</w:t>
      </w:r>
      <w:r>
        <w:rPr>
          <w:color w:val="333333"/>
          <w:sz w:val="28"/>
          <w:szCs w:val="28"/>
        </w:rPr>
        <w:t xml:space="preserve"> Есть и другие особенности в составе финансовой системы Беларус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обходимо отметить, что состав и структура финансовой системы в стране не является неизменной. По мере развития и совершенствования экономических отношений в обществе, углубления процессов интеграции с Россией и другими странами в составе финансовой системы Республики Беларусь происходят определенные изменения. </w:t>
      </w:r>
    </w:p>
    <w:p>
      <w:pPr>
        <w:pStyle w:val="Normal"/>
        <w:ind w:firstLine="709"/>
        <w:jc w:val="both"/>
        <w:rPr/>
      </w:pPr>
      <w:r>
        <w:rPr>
          <w:b/>
          <w:color w:val="333333"/>
          <w:sz w:val="28"/>
          <w:szCs w:val="28"/>
        </w:rPr>
        <w:t>Например,</w:t>
      </w:r>
      <w:r>
        <w:rPr>
          <w:color w:val="484848"/>
          <w:sz w:val="28"/>
          <w:szCs w:val="28"/>
        </w:rPr>
        <w:t xml:space="preserve"> в целях координации действий белорусских министерств и ведомств по обеспечению финансовой стабильности в Беларуси, создается новая структура — Совет по финансовой стабильности, в состав которого вошли практически все чиновники, курирующие финансовый сектор экономики страны. Новая организация создана постановлением Совета министров и Национального банка Республики Беларусь   от 13 июня 2016 года № 454/16 «О Совете по финансовой стабильности».</w:t>
      </w:r>
    </w:p>
    <w:p>
      <w:pPr>
        <w:pStyle w:val="Normal"/>
        <w:ind w:firstLine="709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Совет будет заниматься организацией мониторинга финансовой стабильности в стране, разработкой и координацией выполнения мер, направленных на обеспечение финансовой стабильности в случае дестабилизирующего воздействия внутренних и внешних факторов. Кроме того, Совет будет заниматься предотвращением и разрешением кризисных ситуаций на финансовом рынке Республики Беларусь.</w:t>
      </w:r>
    </w:p>
    <w:p>
      <w:pPr>
        <w:pStyle w:val="Normal"/>
        <w:ind w:firstLine="709"/>
        <w:jc w:val="both"/>
        <w:rPr>
          <w:color w:val="484848"/>
          <w:sz w:val="28"/>
          <w:szCs w:val="28"/>
        </w:rPr>
      </w:pPr>
      <w:r>
        <w:rPr>
          <w:color w:val="484848"/>
          <w:sz w:val="28"/>
          <w:szCs w:val="28"/>
        </w:rPr>
        <w:t>Для выполнения данных задач Советом будут созданы три комитета. Это рабочий комитет по оценке финансовой стабильности и выработке мер по ее обеспечению, рабочий комитет по разработке механизмов разрешения кризисных ситуаций на финансовом рынке, а также рабочий комитет по координации подходов к регулированию и надзо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484848"/>
          <w:sz w:val="28"/>
          <w:szCs w:val="28"/>
        </w:rPr>
        <w:t>Судя по постановлению Совмина, не совсем понятно, зачем создается Совет по финансовой стабильности, так как все упомянутые выше чиновники и так занимаются вопросами финансовой стабильности и теоретически ничто не мешало им координировать свою деятельность и без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е отношения очень многообразны, что обуславливает объективную необходимость их классификации путем деления их на конкретные группы, имеющие сходные свойства, отличающиеся однородностью, систематизации при выявлении взаимосвязи между составными эле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о всей своей совокупности это многообразие финансовых отношений образует не простое слагаемое элементов, а систему, являющуюся органической совокупностью взаимодействующих между собой элементов, все структурные подразделения которой связаны между собой. Несмотря на то, что каждый элемент в фи</w:t>
        <w:softHyphen/>
        <w:t>нансовой системе относительно самостоятелен, выполняет толь</w:t>
        <w:softHyphen/>
        <w:t>ко ему присущие специфические функции, тем не менее, все эле</w:t>
        <w:softHyphen/>
        <w:t>менты взаимодействуют как между собой, так и с другими систе</w:t>
        <w:softHyphen/>
        <w:t>мами, и на практике эти взаимосвязи имеют большое значение. Кроме того, все многообразие финансовых отношений в общест</w:t>
        <w:softHyphen/>
        <w:t>ве обладает органической целостностью, способной к развит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теории финансов общепризнанным является мне</w:t>
        <w:softHyphen/>
        <w:t>ние о том, что понятие «финансовая система» является развитием общего понятия «финансы». Отсюда вытекает, что непременным условием функционирования финансовой системы следует считать наличие относительно обособленных сфер и звеньев финансовых от</w:t>
        <w:softHyphen/>
        <w:t>ношений, носящих объективный характер и выражающих денеж</w:t>
        <w:softHyphen/>
        <w:t>ные отношения по поводу образования и использования фондов фи</w:t>
        <w:softHyphen/>
        <w:t>нансовых ресур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5:00Z</dcterms:created>
  <dc:creator>User</dc:creator>
  <dc:description/>
  <cp:keywords/>
  <dc:language>en-US</dc:language>
  <cp:lastModifiedBy>vad_1982</cp:lastModifiedBy>
  <cp:lastPrinted>2016-10-21T12:04:00Z</cp:lastPrinted>
  <dcterms:modified xsi:type="dcterms:W3CDTF">2020-01-30T05:17:00Z</dcterms:modified>
  <cp:revision>16</cp:revision>
  <dc:subject/>
  <dc:title>МИНИСТЕРСТВО ВНУТРЕННИХ ДЕЛ РЕСПУБЛИКИ БЕЛАРУСЬ</dc:title>
</cp:coreProperties>
</file>