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Эластичность спроса и предложения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1. Ценовая эластичность спроса: понятие, виды, способы расчета, факторы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2. Ценовая эластичность предложения: понятие, виды, способы расчета, факторы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2. Эластичность спроса по доход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3. Перекрестная эластичность спрос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Эластичность предложения и ее особенности.</w:t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Ценовая эластичность спроса: понятие, виды, способы расчета, факторы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Степень влияния различных факторов на изменение спроса и предложения определяется на основе концепции эластичности.</w:t>
      </w:r>
    </w:p>
    <w:p>
      <w:pPr>
        <w:pStyle w:val="Normal"/>
        <w:ind w:left="113" w:right="113" w:firstLine="720"/>
        <w:jc w:val="both"/>
        <w:rPr/>
      </w:pPr>
      <w:r>
        <w:rPr>
          <w:b/>
          <w:spacing w:val="40"/>
        </w:rPr>
        <w:t>Эластичность</w:t>
      </w:r>
      <w:r>
        <w:rPr>
          <w:i/>
          <w:spacing w:val="40"/>
        </w:rPr>
        <w:t xml:space="preserve"> </w:t>
      </w:r>
      <w:r>
        <w:rPr>
          <w:i/>
        </w:rPr>
        <w:t xml:space="preserve">– </w:t>
      </w:r>
      <w:r>
        <w:rPr/>
        <w:t>это чувствительность одной переменной к изменению другой.</w:t>
      </w:r>
    </w:p>
    <w:p>
      <w:pPr>
        <w:pStyle w:val="Normal"/>
        <w:ind w:firstLine="720"/>
        <w:jc w:val="both"/>
        <w:rPr/>
      </w:pPr>
      <w:r>
        <w:rPr/>
        <w:t>Рассчитывают следующие коэффициенты эластичности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Эластичность спроса относительно цены</w:t>
      </w:r>
      <w:r>
        <w:rPr/>
        <w:t xml:space="preserve"> показывает на сколько процентов меняется объем спроса на товар в результате изменения цены на один процент </w:t>
      </w:r>
      <w:r>
        <w:rPr>
          <w:i/>
        </w:rPr>
        <w:t>(</w:t>
      </w:r>
      <w:r>
        <w:rPr>
          <w:i/>
          <w:lang w:val="en-US"/>
        </w:rPr>
        <w:t>price</w:t>
      </w:r>
      <w:r>
        <w:rPr>
          <w:i/>
        </w:rPr>
        <w:t xml:space="preserve"> </w:t>
      </w:r>
      <w:r>
        <w:rPr>
          <w:i/>
          <w:lang w:val="en-US"/>
        </w:rPr>
        <w:t>elasticit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demand</w:t>
      </w:r>
      <w:r>
        <w:rPr>
          <w:i/>
        </w:rPr>
        <w:t>).</w:t>
      </w:r>
    </w:p>
    <w:tbl>
      <w:tblPr>
        <w:tblW w:w="5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77"/>
        <w:gridCol w:w="909"/>
        <w:gridCol w:w="412"/>
        <w:gridCol w:w="2297"/>
        <w:gridCol w:w="277"/>
      </w:tblGrid>
      <w:tr>
        <w:trPr>
          <w:cantSplit w:val="true"/>
        </w:trPr>
        <w:tc>
          <w:tcPr>
            <w:tcW w:w="6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p</w:t>
            </w:r>
            <w:r>
              <w:rPr>
                <w:vertAlign w:val="superscript"/>
              </w:rPr>
              <w:t>D</w:t>
            </w:r>
            <w:r>
              <w:rPr/>
              <w:t xml:space="preserve"> =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Q/Q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Q в %</w:t>
            </w:r>
          </w:p>
        </w:tc>
        <w:tc>
          <w:tcPr>
            <w:tcW w:w="2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P/P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/>
              <w:t>изменение Р в %</w:t>
            </w:r>
          </w:p>
        </w:tc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где: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p</w:t>
            </w:r>
            <w:r>
              <w:rPr>
                <w:vertAlign w:val="superscript"/>
              </w:rPr>
              <w:t>D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- эластичность спроса по цене;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Q/Q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- относительное изменение спроса;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P/P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-- относительное изменение цены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Спрос является </w:t>
      </w:r>
      <w:r>
        <w:rPr>
          <w:b/>
        </w:rPr>
        <w:t>эластичным,</w:t>
      </w:r>
      <w:r>
        <w:rPr/>
        <w:t xml:space="preserve"> когда E</w:t>
      </w:r>
      <w:r>
        <w:rPr>
          <w:vertAlign w:val="subscript"/>
        </w:rPr>
        <w:t>Р</w:t>
      </w:r>
      <w:r>
        <w:rPr>
          <w:vertAlign w:val="superscript"/>
        </w:rPr>
        <w:t xml:space="preserve">D </w:t>
      </w:r>
      <w:r>
        <w:rPr/>
        <w:t xml:space="preserve">&gt; 1 и это означает, что спрос растет или падает быстрее цены. Спрос является </w:t>
      </w:r>
      <w:r>
        <w:rPr>
          <w:b/>
        </w:rPr>
        <w:t>неэластичным,</w:t>
      </w:r>
      <w:r>
        <w:rPr/>
        <w:t xml:space="preserve"> когда E</w:t>
      </w:r>
      <w:r>
        <w:rPr>
          <w:vertAlign w:val="subscript"/>
        </w:rPr>
        <w:t>Р</w:t>
      </w:r>
      <w:r>
        <w:rPr>
          <w:vertAlign w:val="superscript"/>
        </w:rPr>
        <w:t>D</w:t>
      </w:r>
      <w:r>
        <w:rPr/>
        <w:t>&lt; 1, то есть спрос изменяется, растет или падает медленнее. Если изменение цены не вызывает никакого изменения спроса, то E</w:t>
      </w:r>
      <w:r>
        <w:rPr>
          <w:vertAlign w:val="subscript"/>
        </w:rPr>
        <w:t>Р</w:t>
      </w:r>
      <w:r>
        <w:rPr>
          <w:vertAlign w:val="superscript"/>
        </w:rPr>
        <w:t>D</w:t>
      </w:r>
      <w:r>
        <w:rPr/>
        <w:t>= 0, если бесконечно малое изменение цены вызывает бесконечное расширение спроса, то Е = ∞.</w:t>
      </w:r>
    </w:p>
    <w:p>
      <w:pPr>
        <w:pStyle w:val="Normal"/>
        <w:ind w:firstLine="720"/>
        <w:jc w:val="both"/>
        <w:rPr/>
      </w:pPr>
      <w:r>
        <w:rPr/>
        <w:t>Коэффициент эластичности всегда имеет отрицательное значение, поэтому для измерения величины реакции спроса используют абсолютную величину эластичности.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"/>
        <w:ind w:firstLine="709"/>
        <w:jc w:val="both"/>
        <w:rPr/>
      </w:pPr>
      <w:r>
        <w:rPr>
          <w:b w:val="false"/>
          <w:lang w:eastAsia="en-US"/>
        </w:rPr>
        <w:t>2</w:t>
      </w:r>
      <w:r>
        <w:rPr>
          <w:b w:val="false"/>
          <w:sz w:val="24"/>
          <w:szCs w:val="24"/>
          <w:lang w:eastAsia="en-US"/>
        </w:rPr>
        <w:t xml:space="preserve">. </w:t>
      </w:r>
      <w:r>
        <w:rPr>
          <w:sz w:val="24"/>
          <w:szCs w:val="24"/>
          <w:lang w:eastAsia="en-US"/>
        </w:rPr>
        <w:t>Ценовая эластичность предложения: понятие, виды, способы расчета, факторы.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40"/>
          <w:sz w:val="24"/>
          <w:szCs w:val="24"/>
          <w:lang w:eastAsia="en-US"/>
        </w:rPr>
      </w:pPr>
      <w:r>
        <w:rPr>
          <w:b/>
          <w:spacing w:val="4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Эластичность предложения по цене</w:t>
      </w:r>
      <w:r>
        <w:rPr>
          <w:i/>
        </w:rPr>
        <w:t xml:space="preserve"> </w:t>
      </w:r>
      <w:r>
        <w:rPr/>
        <w:t>показывает относительное изменение объема предложения под влиянием изменения цены на один процен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едложение эластично, когда оно изменяется в большей степени, чем цена и наоборо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b/>
        </w:rPr>
        <w:t>Коэффициент эластичности предложения по цене</w:t>
      </w:r>
      <w:r>
        <w:rPr/>
        <w:t xml:space="preserve"> определяется по методике аналогичной исчислению коэффициента эластичности спроса по цене.</w:t>
      </w:r>
    </w:p>
    <w:tbl>
      <w:tblPr>
        <w:tblW w:w="2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"/>
        <w:gridCol w:w="777"/>
        <w:gridCol w:w="239"/>
        <w:gridCol w:w="239"/>
      </w:tblGrid>
      <w:tr>
        <w:trPr>
          <w:trHeight w:val="15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/>
              <w:t>Q/Q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/>
              <w:t>P/P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Эластичность предложения по цене зависит от других факторов. Это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зервы производственных мощност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ровень товарных запасов; количество времени у производителя для того, чтобы отреагировать на изменение цен (чем больше свободных мощностей, запасов и времени, тем больше возможности увеличить предложение); 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товара к длительному хранению, а также стоимость их хранения (если товар не может храниться долгое время, то снижение цены на рынке незначительно повлияет на предложение).</w:t>
      </w:r>
    </w:p>
    <w:p>
      <w:pPr>
        <w:pStyle w:val="Normal"/>
        <w:ind w:firstLine="720"/>
        <w:jc w:val="both"/>
        <w:rPr/>
      </w:pPr>
      <w:r>
        <w:rPr/>
        <w:t>Изменение спроса и предложения при изменении цены происходит во времени. Особенно большое значение фактор времени имеет для характеристики эластичности предложения. Различают кратко- и долгосрочный периоды. Эластичность предложения по мере увеличения временного периода возрастает.</w:t>
      </w:r>
    </w:p>
    <w:p>
      <w:pPr>
        <w:pStyle w:val="Normal"/>
        <w:ind w:firstLine="720"/>
        <w:jc w:val="both"/>
        <w:rPr/>
      </w:pPr>
      <w:r>
        <w:rPr/>
        <w:t>Коэффициент эластичности предложения также может быть рассчитан в зависимости от изменения дохода производителя и изменения цены на другие товары.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  <w:lang w:eastAsia="en-US"/>
        </w:rPr>
        <w:t>3. Эластичность спроса по доход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Эластичность спроса от дохода потребителя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4"/>
        <w:gridCol w:w="777"/>
        <w:gridCol w:w="239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D</w:t>
            </w:r>
            <w:r>
              <w:rPr>
                <w:lang w:val="en-US"/>
              </w:rPr>
              <w:t>=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∆</w:t>
            </w:r>
            <w:r>
              <w:rPr>
                <w:u w:val="single"/>
              </w:rPr>
              <w:t>Q/Q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I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осте доходов (</w:t>
      </w:r>
      <w:r>
        <w:rPr>
          <w:lang w:val="en-US"/>
        </w:rPr>
        <w:t>I</w:t>
      </w:r>
      <w:r>
        <w:rPr/>
        <w:t>) спрос на различные товары изменяется по-разному.</w:t>
      </w:r>
    </w:p>
    <w:p>
      <w:pPr>
        <w:pStyle w:val="Normal"/>
        <w:ind w:firstLine="720"/>
        <w:jc w:val="both"/>
        <w:rPr/>
      </w:pPr>
      <w:r>
        <w:rPr/>
        <w:t xml:space="preserve">Товары </w:t>
      </w:r>
      <w:r>
        <w:rPr>
          <w:i/>
        </w:rPr>
        <w:t>«низшие»</w:t>
      </w:r>
      <w:r>
        <w:rPr/>
        <w:t xml:space="preserve"> или иначе товары Гиффина – это товары низкого качества, товары, спрос на которые падает при росте потребительских доходов. </w:t>
      </w:r>
      <w:r>
        <w:rPr>
          <w:i/>
        </w:rPr>
        <w:t>Нормальный товар</w:t>
      </w:r>
      <w:r>
        <w:rPr/>
        <w:t xml:space="preserve"> – товар, спрос на который растет при росте потребительских доходов. </w:t>
      </w:r>
      <w:r>
        <w:rPr>
          <w:i/>
        </w:rPr>
        <w:t>Престижные товары</w:t>
      </w:r>
      <w:r>
        <w:rPr/>
        <w:t xml:space="preserve"> – товары богатых или иначе товар Веблена.</w:t>
      </w:r>
    </w:p>
    <w:p>
      <w:pPr>
        <w:pStyle w:val="Normal"/>
        <w:ind w:firstLine="720"/>
        <w:jc w:val="both"/>
        <w:rPr/>
      </w:pPr>
      <w:r>
        <w:rPr/>
        <w:t>Если показатель эластичности спроса относительно дохода положителен E</w:t>
      </w:r>
      <w:r>
        <w:rPr>
          <w:vertAlign w:val="subscript"/>
        </w:rPr>
        <w:t>I</w:t>
      </w:r>
      <w:r>
        <w:rPr>
          <w:vertAlign w:val="superscript"/>
        </w:rPr>
        <w:t>D</w:t>
      </w:r>
      <w:r>
        <w:rPr/>
        <w:t xml:space="preserve">&gt;0, то благо является нормальным. </w:t>
      </w:r>
    </w:p>
    <w:p>
      <w:pPr>
        <w:pStyle w:val="Normal"/>
        <w:ind w:firstLine="720"/>
        <w:jc w:val="both"/>
        <w:rPr/>
      </w:pPr>
      <w:r>
        <w:rPr/>
        <w:t>Если находится в интервале, когда 0&lt;E</w:t>
      </w:r>
      <w:r>
        <w:rPr>
          <w:vertAlign w:val="subscript"/>
        </w:rPr>
        <w:t>I</w:t>
      </w:r>
      <w:r>
        <w:rPr>
          <w:vertAlign w:val="superscript"/>
        </w:rPr>
        <w:t>D</w:t>
      </w:r>
      <w:r>
        <w:rPr/>
        <w:t xml:space="preserve">&lt; 1, то спрос на благо растет медленнее дохода, что характерно для благ первой необходимости (хлеб, соль, спички).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1714500" cy="2400300"/>
                <wp:effectExtent l="0" t="0" r="405765" b="1492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400480"/>
                          <a:chOff x="0" y="0"/>
                          <a:chExt cx="1714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Цен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эласт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. 37.1. .Эластичность и общая выру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5148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4328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00240"/>
                            <a:ext cx="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03508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6240"/>
                            <a:ext cx="1063800" cy="88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26040"/>
                            <a:ext cx="531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26040"/>
                            <a:ext cx="0" cy="140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55680" y="1225440"/>
                            <a:ext cx="106380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65">
                                <a:moveTo>
                                  <a:pt x="10" y="11266"/>
                                </a:moveTo>
                                <a:arcTo wR="10800" hR="10800" stAng="10651697" swAng="10948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65">
                                <a:moveTo>
                                  <a:pt x="10" y="11266"/>
                                </a:moveTo>
                                <a:arcTo wR="10800" hR="10800" stAng="10651697" swAng="1094830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3pt;width:135pt;height:189pt" coordorigin="4680,186" coordsize="27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186;width:26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Ценов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эластич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. 37.1. .Эластичность и общая выру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241,267" to="5241,182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line id="shape_0" from="5241,1829" to="7194,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241,2076" to="5241,33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 side="left"/>
                </v:line>
                <v:line id="shape_0" from="5241,3391" to="7194,3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241,432" to="6915,1828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241,1172" to="6077,1172" stroked="t" o:allowincell="f" style="position:absolute">
                  <v:stroke color="black" weight="9360" dashstyle="shortdot" joinstyle="miter" endcap="round"/>
                  <v:fill o:detectmouseclick="t" on="false"/>
                  <w10:wrap type="square" side="left"/>
                </v:line>
                <v:line id="shape_0" from="6079,1172" to="6079,3389" stroked="t" o:allowincell="f" style="position:absolute">
                  <v:stroke color="black" weight="9360" dashstyle="shortdot" joinstyle="miter" endcap="round"/>
                  <v:fill o:detectmouseclick="t" on="false"/>
                  <w10:wrap type="square" side="left"/>
                </v:line>
                <v:rect id="shape_0" coordsize="21600,11265" path="l0,21600xee" stroked="t" o:allowincell="f" style="position:absolute;left:5240;top:2116;width:1674;height:1273;flip:y;mso-wrap-style:none;v-text-anchor:middle;rotation:180">
                  <v:fill o:detectmouseclick="t" on="false"/>
                  <v:stroke color="black" weight="19080" joinstyle="miter" endcap="flat"/>
                  <w10:wrap type="square" side="left"/>
                </v:rect>
              </v:group>
            </w:pict>
          </mc:Fallback>
        </mc:AlternateContent>
      </w:r>
      <w:r>
        <w:rPr/>
        <w:t>При E</w:t>
      </w:r>
      <w:r>
        <w:rPr>
          <w:vertAlign w:val="subscript"/>
        </w:rPr>
        <w:t>I</w:t>
      </w:r>
      <w:r>
        <w:rPr>
          <w:vertAlign w:val="superscript"/>
        </w:rPr>
        <w:t>D</w:t>
      </w:r>
      <w:r>
        <w:rPr/>
        <w:t>&gt;1 спрос на благо опережает рост доходов, не имеет насыщения и характеризует спрос на предметы роскоши.</w:t>
      </w:r>
    </w:p>
    <w:p>
      <w:pPr>
        <w:pStyle w:val="Normal"/>
        <w:ind w:firstLine="720"/>
        <w:jc w:val="both"/>
        <w:rPr/>
      </w:pPr>
      <w:r>
        <w:rPr/>
        <w:t>Положение, что для каждого блага с эластичностью спроса по доходу, меньшей единицы (0&lt;E</w:t>
      </w:r>
      <w:r>
        <w:rPr>
          <w:vertAlign w:val="subscript"/>
        </w:rPr>
        <w:t>I</w:t>
      </w:r>
      <w:r>
        <w:rPr>
          <w:vertAlign w:val="superscript"/>
        </w:rPr>
        <w:t>D</w:t>
      </w:r>
      <w:r>
        <w:rPr/>
        <w:t>&lt; 1), должно существовать благо с эластичностью больше единицы (E</w:t>
      </w:r>
      <w:r>
        <w:rPr>
          <w:vertAlign w:val="subscript"/>
        </w:rPr>
        <w:t>I</w:t>
      </w:r>
      <w:r>
        <w:rPr>
          <w:vertAlign w:val="superscript"/>
        </w:rPr>
        <w:t>D</w:t>
      </w:r>
      <w:r>
        <w:rPr/>
        <w:t xml:space="preserve">&gt;1) для конкретного потребителя, называется </w:t>
      </w:r>
      <w:r>
        <w:rPr>
          <w:b/>
        </w:rPr>
        <w:t>законом Энгеля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Heading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ерекрестная эластичность спрос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Спрос на товар реагирует и на изменение цен на другие товар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ерекрестная эластичностью – </w:t>
      </w:r>
      <w:r>
        <w:rPr/>
        <w:t>эластичность</w:t>
      </w:r>
      <w:r>
        <w:rPr>
          <w:b/>
        </w:rPr>
        <w:t xml:space="preserve"> </w:t>
      </w:r>
      <w:r>
        <w:rPr/>
        <w:t xml:space="preserve">спроса на одно благо относительно цен на другое благо. </w:t>
      </w:r>
    </w:p>
    <w:p>
      <w:pPr>
        <w:pStyle w:val="Normal"/>
        <w:ind w:firstLine="720"/>
        <w:jc w:val="both"/>
        <w:rPr/>
      </w:pPr>
      <w:r>
        <w:rPr/>
        <w:t>Показатель перекрестной эластичности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1"/>
        <w:gridCol w:w="937"/>
        <w:gridCol w:w="352"/>
        <w:gridCol w:w="617"/>
        <w:gridCol w:w="336"/>
        <w:gridCol w:w="470"/>
        <w:gridCol w:w="276"/>
        <w:gridCol w:w="239"/>
      </w:tblGrid>
      <w:tr>
        <w:trPr>
          <w:trHeight w:val="15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x,y</w:t>
            </w:r>
            <w:r>
              <w:rPr>
                <w:vertAlign w:val="superscript"/>
                <w:lang w:val="en-US"/>
              </w:rPr>
              <w:t>D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∆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/Q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∆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/P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нак коэффициента перекрестной эластичности зависит от того, являются ли товары взаимозаменяемыми, взаимодополняемыми или нейтральными друг к другу. Если </w:t>
      </w:r>
      <w:r>
        <w:rPr>
          <w:lang w:val="en-US"/>
        </w:rPr>
        <w:t>E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>D</w:t>
      </w:r>
      <w:r>
        <w:rPr/>
        <w:t xml:space="preserve">&gt;0, то это взаимозаменяемые блага (субституты), если </w:t>
      </w:r>
      <w:r>
        <w:rPr>
          <w:lang w:val="en-US"/>
        </w:rPr>
        <w:t>E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>D</w:t>
      </w:r>
      <w:r>
        <w:rPr/>
        <w:t xml:space="preserve">&lt;0, то взаимозаменыемые, если </w:t>
      </w:r>
      <w:r>
        <w:rPr>
          <w:lang w:val="en-US"/>
        </w:rPr>
        <w:t>E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>D</w:t>
      </w:r>
      <w:r>
        <w:rPr/>
        <w:t>=0, то товары нейтральны.</w: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>Дуговая эластичность</w:t>
      </w:r>
      <w:r>
        <w:rPr>
          <w:i/>
          <w:spacing w:val="-2"/>
        </w:rPr>
        <w:t xml:space="preserve"> – </w:t>
      </w:r>
      <w:r>
        <w:rPr>
          <w:spacing w:val="-2"/>
        </w:rPr>
        <w:t xml:space="preserve">показатель средней реакции спроса на изменение цены товара, выраженной кривой спроса на некотором отрезке </w:t>
      </w:r>
      <w:r>
        <w:rPr>
          <w:spacing w:val="-2"/>
          <w:lang w:val="en-US"/>
        </w:rPr>
        <w:t>D</w:t>
      </w:r>
      <w:r>
        <w:rPr>
          <w:spacing w:val="-2"/>
          <w:vertAlign w:val="subscript"/>
        </w:rPr>
        <w:t>1</w:t>
      </w:r>
      <w:r>
        <w:rPr>
          <w:spacing w:val="-2"/>
          <w:lang w:val="en-US"/>
        </w:rPr>
        <w:t>D</w:t>
      </w:r>
      <w:r>
        <w:rPr>
          <w:spacing w:val="-2"/>
          <w:vertAlign w:val="subscript"/>
        </w:rPr>
        <w:t>2</w:t>
      </w:r>
      <w:r>
        <w:rPr>
          <w:spacing w:val="-2"/>
        </w:rPr>
        <w:t>.</w:t>
      </w:r>
      <w:r>
        <w:rPr/>
        <w:t xml:space="preserve"> </w:t>
      </w:r>
      <w:r>
        <w:rPr>
          <w:spacing w:val="-6"/>
        </w:rPr>
        <w:t>Используется для расчета эластичности в каждой токе кривой спроса на рис. 34.1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56515</wp:posOffset>
                </wp:positionV>
                <wp:extent cx="5372100" cy="1428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28120"/>
                          <a:chOff x="0" y="0"/>
                          <a:chExt cx="537228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de-DE"/>
                                </w:rPr>
                                <w:t>=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&gt;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  E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           E&lt;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                      E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  0                                       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исунок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de-DE"/>
                                </w:rPr>
                                <w:t xml:space="preserve"> 34.1.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Свойства эластич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280" y="41400"/>
                            <a:ext cx="4817880" cy="13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680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896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1474560" cy="65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36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53136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1120" y="0"/>
                              <a:ext cx="2606760" cy="13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4.45pt;width:423pt;height:112.45pt" coordorigin="130,89" coordsize="8460,2249">
                <v:shape id="shape_0" stroked="f" o:allowincell="f" style="position:absolute;left:130;top:89;width:8459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de-DE"/>
                          </w:rPr>
                          <w:t>=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&gt;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                            E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                                     E&lt;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                        E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  0                                        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       Q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исунок</w:t>
                        </w: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de-DE"/>
                          </w:rPr>
                          <w:t xml:space="preserve"> 34.1. </w:t>
                        </w: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Свойства эластич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;top:154;width:7587;height:2118">
                  <v:group id="shape_0" style="position:absolute;left:710;top:154;width:3191;height:1352">
                    <v:line id="shape_0" from="710,154" to="710,150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10,1507" to="3901,15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0,476" to="3031,15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0,991" to="1870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1,991" to="1871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92;top:154;width:4104;height:21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ind w:firstLine="720"/>
        <w:jc w:val="both"/>
        <w:rPr>
          <w:spacing w:val="-2"/>
        </w:rPr>
      </w:pPr>
      <w:r>
        <w:rPr>
          <w:spacing w:val="-2"/>
        </w:rPr>
        <w:t>Дуговая эластичность может быть рассчитана по формуле: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7"/>
        <w:gridCol w:w="336"/>
        <w:gridCol w:w="390"/>
        <w:gridCol w:w="352"/>
        <w:gridCol w:w="1043"/>
        <w:gridCol w:w="336"/>
        <w:gridCol w:w="1285"/>
        <w:gridCol w:w="352"/>
        <w:gridCol w:w="1043"/>
        <w:gridCol w:w="336"/>
        <w:gridCol w:w="1018"/>
      </w:tblGrid>
      <w:tr>
        <w:trPr>
          <w:cantSplit w:val="true"/>
        </w:trPr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Р</w:t>
            </w:r>
            <w:r>
              <w:rPr>
                <w:vertAlign w:val="superscript"/>
              </w:rPr>
              <w:t>D</w:t>
            </w:r>
            <w:r>
              <w:rPr/>
              <w:t>=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-∆Q</w:t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/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single"/>
              </w:rPr>
              <w:t>Р</w: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-(Q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>-Q</w:t>
            </w:r>
            <w:r>
              <w:rPr>
                <w:u w:val="single"/>
                <w:vertAlign w:val="subscript"/>
                <w:lang w:val="en-US"/>
              </w:rPr>
              <w:t>1</w:t>
            </w:r>
            <w:r>
              <w:rPr>
                <w:u w:val="single"/>
                <w:lang w:val="en-US"/>
              </w:rPr>
              <w:t>)</w:t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/>
              <w:t>(Р</w:t>
            </w:r>
            <w:r>
              <w:rPr>
                <w:vertAlign w:val="subscript"/>
              </w:rPr>
              <w:t>2</w:t>
            </w:r>
            <w:r>
              <w:rPr/>
              <w:t>+Р</w:t>
            </w:r>
            <w:r>
              <w:rPr>
                <w:vertAlign w:val="subscript"/>
              </w:rPr>
              <w:t>1</w:t>
            </w:r>
            <w:r>
              <w:rPr/>
              <w:t>)/2</w: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-(Q</w:t>
            </w:r>
            <w:r>
              <w:rPr>
                <w:u w:val="single"/>
                <w:vertAlign w:val="subscript"/>
                <w:lang w:val="en-US"/>
              </w:rPr>
              <w:t>2</w:t>
            </w:r>
            <w:r>
              <w:rPr>
                <w:u w:val="single"/>
                <w:lang w:val="en-US"/>
              </w:rPr>
              <w:t>-Q</w:t>
            </w:r>
            <w:r>
              <w:rPr>
                <w:u w:val="single"/>
                <w:vertAlign w:val="subscript"/>
                <w:lang w:val="en-US"/>
              </w:rPr>
              <w:t>1</w:t>
            </w:r>
            <w:r>
              <w:rPr>
                <w:u w:val="single"/>
                <w:lang w:val="en-US"/>
              </w:rPr>
              <w:t>)</w:t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(Р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>+Р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Р</w:t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i/>
                <w:szCs w:val="24"/>
              </w:rPr>
              <w:t>(Р</w:t>
            </w:r>
            <w:r>
              <w:rPr>
                <w:b w:val="false"/>
                <w:i/>
                <w:szCs w:val="24"/>
                <w:vertAlign w:val="subscript"/>
              </w:rPr>
              <w:t>2</w:t>
            </w:r>
            <w:r>
              <w:rPr>
                <w:b w:val="false"/>
                <w:i/>
                <w:szCs w:val="24"/>
              </w:rPr>
              <w:t>-Р</w:t>
            </w:r>
            <w:r>
              <w:rPr>
                <w:b w:val="false"/>
                <w:i/>
                <w:szCs w:val="24"/>
                <w:vertAlign w:val="subscript"/>
              </w:rPr>
              <w:t>1</w:t>
            </w:r>
            <w:r>
              <w:rPr>
                <w:b w:val="false"/>
                <w:i/>
                <w:szCs w:val="24"/>
              </w:rPr>
              <w:t>)</w:t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-(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/2</w:t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i/>
                <w:szCs w:val="24"/>
              </w:rPr>
              <w:t>(Р</w:t>
            </w:r>
            <w:r>
              <w:rPr>
                <w:b w:val="false"/>
                <w:i/>
                <w:szCs w:val="24"/>
                <w:vertAlign w:val="subscript"/>
              </w:rPr>
              <w:t>2</w:t>
            </w:r>
            <w:r>
              <w:rPr>
                <w:b w:val="false"/>
                <w:i/>
                <w:szCs w:val="24"/>
              </w:rPr>
              <w:t>-Р</w:t>
            </w:r>
            <w:r>
              <w:rPr>
                <w:b w:val="false"/>
                <w:i/>
                <w:szCs w:val="24"/>
                <w:vertAlign w:val="subscript"/>
              </w:rPr>
              <w:t>1</w:t>
            </w:r>
            <w:r>
              <w:rPr>
                <w:b w:val="false"/>
                <w:i/>
                <w:szCs w:val="24"/>
              </w:rPr>
              <w:t>)</w:t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(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Значение эластичности E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perscript"/>
        </w:rPr>
        <w:t xml:space="preserve">D </w:t>
      </w:r>
      <w:r>
        <w:rPr>
          <w:sz w:val="24"/>
          <w:szCs w:val="24"/>
        </w:rPr>
        <w:t xml:space="preserve">будет различным в разных точках кривой спроса и принимает любые значения. Эластичность линейной функции спроса изменяется от 0 (в точ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до ∞ (в то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(рис. 6.2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ценовые факторы, </w:t>
      </w:r>
      <w:r>
        <w:rPr/>
        <w:t>оказывающие влияние на</w:t>
      </w:r>
      <w:r>
        <w:rPr>
          <w:b/>
        </w:rPr>
        <w:t xml:space="preserve"> </w:t>
      </w:r>
      <w:r>
        <w:rPr/>
        <w:t>эластичность спроса по ц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личие товаров-заменителей</w:t>
      </w:r>
      <w:r>
        <w:rPr/>
        <w:t xml:space="preserve"> – чем больше заменителей, тем эластичнее спрос. При повышении цены спрос уходит на недорогие заменители. Чем уже и точнее определен товар, тем больше у него заменителей, тем выше эластичность спроса. Например, спрос на сигареты слабо эластичен, но если в этой группе товаров определить конкретный сорт или марку сигарет, то возможно появление заменителей и спрос на данную марку сигарет уже эластич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льтернативность.</w:t>
      </w:r>
      <w:r>
        <w:rPr/>
        <w:t xml:space="preserve"> Чем выше возможность использования товара в альтернативных целях, тем выше его эластичность и наобор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пецифика отдельных товаров.</w:t>
      </w:r>
      <w:r>
        <w:rPr/>
        <w:t xml:space="preserve"> На такие товары, как очки, лекарства спрос неэластичен. По расчетам западных экономистов коэффициент эластичности по цене, например, для хлеба равен 0,15, электричества – 0,13, обуви, одежде – 0,20, а на предметы роскоши &gt;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Фактор времени.</w:t>
      </w:r>
      <w:r>
        <w:rPr/>
        <w:t xml:space="preserve"> В длительном периоде спрос на товары, как правило, эластичен, в краткосрочном – нет. Здесь срабатывают привычки, а так же консерватизм запа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</w:rPr>
        <w:t>Удельный вес товара в бюджете потребителя.</w:t>
      </w:r>
      <w:r>
        <w:rPr/>
        <w:t xml:space="preserve"> Чем выше удельный вес товара в потреблении, тем выше ценовая эластичность.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40"/>
        </w:rPr>
      </w:pPr>
      <w:r>
        <w:rPr>
          <w:b/>
          <w:spacing w:val="40"/>
        </w:rPr>
        <w:t>Практическое значение анализа эластичности</w:t>
      </w:r>
    </w:p>
    <w:p>
      <w:pPr>
        <w:pStyle w:val="Normal"/>
        <w:ind w:firstLine="720"/>
        <w:jc w:val="both"/>
        <w:rPr/>
      </w:pPr>
      <w:r>
        <w:rPr/>
        <w:t>Концепция эластичности играет большую роль при установлении фирмой цен на собственную продукцию и при осуществлении государством мер по регулированию цен, а так же при принятии решений в области политики налогообложения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Существует определенная зависимость между эластичностью спроса по цене и размером совокупной выручки (рис. 37.1).</w:t>
      </w:r>
    </w:p>
    <w:p>
      <w:pPr>
        <w:pStyle w:val="Normal"/>
        <w:ind w:firstLine="720"/>
        <w:jc w:val="both"/>
        <w:rPr/>
      </w:pPr>
      <w:r>
        <w:rPr/>
        <w:t>Совокупная выручка равна произведению количества проданной продукции на ее цену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lang w:val="en-US"/>
        </w:rPr>
        <w:t>TR</w:t>
      </w:r>
      <w:r>
        <w:rPr/>
        <w:t xml:space="preserve"> =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,                                        </w:t>
      </w:r>
    </w:p>
    <w:p>
      <w:pPr>
        <w:pStyle w:val="Normal"/>
        <w:jc w:val="both"/>
        <w:rPr/>
      </w:pPr>
      <w:r>
        <w:rPr/>
        <w:t>где, TR – совокупная (общая) выручка (доход); Р – цена; Q – количество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Если спрос по цене эластичный (E</w:t>
      </w:r>
      <w:r>
        <w:rPr>
          <w:spacing w:val="-6"/>
          <w:vertAlign w:val="subscript"/>
        </w:rPr>
        <w:t>Р</w:t>
      </w:r>
      <w:r>
        <w:rPr>
          <w:spacing w:val="-6"/>
          <w:vertAlign w:val="superscript"/>
        </w:rPr>
        <w:t xml:space="preserve">D </w:t>
      </w:r>
      <w:r>
        <w:rPr>
          <w:spacing w:val="-6"/>
        </w:rPr>
        <w:t>&gt; 1), то снижение цены вызывает рост совокупной выручки. И наоборот, если спрос по цене неэластичен, то рост цены приведет к снижению совокупной выручк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Ценовая эластичность имеет важное значение для фирм, пытающихся найти такую цену, при которой был бы обеспечен максимум прибыли (монополия, монополистическая конкуренция, ценовая дискриминация)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В условиях совершенной конкуренции происходит быстрое взаимное приспособление цен спроса и цен предложения, объема спроса и объема предложения. В результате установления равновесия выигрывают и потребители и производители. Поскольку цена равновесия обычно ниже максимальной цены, которую потребитель готов заплатить за товар, то образуется излишек. </w:t>
      </w:r>
    </w:p>
    <w:p>
      <w:pPr>
        <w:pStyle w:val="Normal"/>
        <w:ind w:left="113" w:right="113" w:firstLine="720"/>
        <w:jc w:val="both"/>
        <w:rPr/>
      </w:pPr>
      <w:r>
        <w:rPr>
          <w:b/>
          <w:spacing w:val="-6"/>
        </w:rPr>
        <w:t>Потребительский излишек</w:t>
      </w:r>
      <w:r>
        <w:rPr>
          <w:i/>
          <w:spacing w:val="-6"/>
        </w:rPr>
        <w:t xml:space="preserve"> – </w:t>
      </w:r>
      <w:r>
        <w:rPr>
          <w:spacing w:val="-6"/>
        </w:rPr>
        <w:t>это разница между максимумом цены, который потребитель готов заплатить за единицу товара и той ценой, которую он заплатил, т.е. равновесной ценой, сложившейся на рынке (рис.37.2).</w:t>
      </w:r>
    </w:p>
    <w:p>
      <w:pPr>
        <w:pStyle w:val="Normal"/>
        <w:ind w:left="113" w:right="113"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113" w:right="113"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113" w:right="113"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113" w:right="113"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113" w:right="113"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113" w:right="113"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3199765" cy="3075940"/>
                <wp:effectExtent l="0" t="0" r="6858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075840"/>
                          <a:chOff x="0" y="0"/>
                          <a:chExt cx="3199680" cy="307584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3199680" cy="29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D                                      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in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0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37.2. Излишек потребителя, издержки и излишек произ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45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9200">
                            <a:off x="509040" y="263520"/>
                            <a:ext cx="2088360" cy="16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11" h="10800">
                                <a:moveTo>
                                  <a:pt x="9702" y="56"/>
                                </a:moveTo>
                                <a:arcTo wR="10800" hR="10800" stAng="-5750060" swAng="4957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11" h="10800">
                                <a:moveTo>
                                  <a:pt x="9702" y="56"/>
                                </a:moveTo>
                                <a:arcTo wR="10800" hR="10800" stAng="-5750060" swAng="495703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623600"/>
                            <a:ext cx="837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21">
                                <a:moveTo>
                                  <a:pt x="0" y="21"/>
                                </a:moveTo>
                                <a:lnTo>
                                  <a:pt x="10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617480"/>
                            <a:ext cx="122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60">
                                <a:moveTo>
                                  <a:pt x="15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39360"/>
                            <a:ext cx="56700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48000"/>
                            <a:ext cx="1098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210">
                                <a:moveTo>
                                  <a:pt x="0" y="210"/>
                                </a:moveTo>
                                <a:lnTo>
                                  <a:pt x="13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8760" y="-84600"/>
                            <a:ext cx="1779120" cy="19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9691">
                                <a:moveTo>
                                  <a:pt x="15566" y="1108"/>
                                </a:moveTo>
                                <a:arcTo wR="10800" hR="10800" stAng="-3828972" swAng="36708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9691">
                                <a:moveTo>
                                  <a:pt x="15566" y="1108"/>
                                </a:moveTo>
                                <a:arcTo wR="10800" hR="10800" stAng="-3828972" swAng="367089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58200"/>
                            <a:ext cx="11422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лиш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б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147320"/>
                            <a:ext cx="8686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злише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изво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520" y="316080"/>
                            <a:ext cx="22320" cy="17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3pt;width:251.95pt;height:248.85pt" coordorigin="4140,86" coordsize="5039,4977">
                <v:shape id="shape_0" stroked="f" o:allowincell="f" style="position:absolute;left:4140;top:343;width:5038;height:4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D                                        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in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0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37.2. Излишек потребителя, издержки и излишек произво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4860,3440" to="8638,3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  <v:rect id="shape_0" coordsize="11611,10800" path="l0,21600xee" stroked="t" o:allowincell="f" style="position:absolute;left:4942;top:634;width:3288;height:2658;mso-wrap-style:none;v-text-anchor:middle;rotation:176">
                  <v:fill o:detectmouseclick="t" on="false"/>
                  <v:stroke color="black" weight="19080" joinstyle="miter" endcap="flat"/>
                  <w10:wrap type="square" side="largest"/>
                </v:rect>
                <v:shape id="shape_0" coordsize="1041,21" path="m0,21l1041,0e" stroked="t" o:allowincell="f" style="position:absolute;left:4874;top:2776;width:1318;height:20;mso-wrap-style:none;v-text-anchor:middle">
                  <v:fill o:detectmouseclick="t" on="false"/>
                  <v:stroke color="black" weight="9360" dashstyle="dash" joinstyle="round" endcap="flat"/>
                  <w10:wrap type="square" side="largest"/>
                </v:shape>
                <v:shape id="shape_0" coordsize="15,660" path="m15,0l0,660e" stroked="t" o:allowincell="f" style="position:absolute;left:6176;top:2766;width:18;height:685;mso-wrap-style:none;v-text-anchor:middle">
                  <v:fill o:detectmouseclick="t" on="false"/>
                  <v:stroke color="black" weight="9360" dashstyle="dash" joinstyle="round" endcap="flat"/>
                  <w10:wrap type="square" side="largest"/>
                </v:shape>
                <v:line id="shape_0" from="5220,1226" to="6112,240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 side="largest"/>
                </v:line>
                <v:shape id="shape_0" coordsize="1365,210" path="m0,210l1365,0e" stroked="t" o:allowincell="f" style="position:absolute;left:5282;top:2657;width:1729;height:217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square" side="largest"/>
                </v:shape>
                <v:rect id="shape_0" coordorigin="10800,1108" coordsize="10788,9691" path="l0,21600xee" stroked="t" o:allowincell="f" style="position:absolute;left:4815;top:86;width:2801;height:3067;mso-wrap-style:none;v-text-anchor:middle;rotation:90">
                  <v:fill o:detectmouseclick="t" on="false"/>
                  <v:stroke color="black" weight="19080" joinstyle="miter" endcap="flat"/>
                  <w10:wrap type="square" side="largest"/>
                </v:rect>
                <v:shape id="shape_0" stroked="f" o:allowincell="f" style="position:absolute;left:5939;top:783;width:1798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лиш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б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107;top:2026;width:1367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злише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изво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4825,717" to="4859,34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 side="largest"/>
                </v:line>
              </v:group>
            </w:pict>
          </mc:Fallback>
        </mc:AlternateContent>
      </w:r>
      <w:r>
        <w:rPr/>
        <w:t xml:space="preserve">В свою очередь, равновесная цена как правило выше минимальной цены, которую могли бы предложить фирмы с наиболее совершенными методами производства </w:t>
      </w:r>
    </w:p>
    <w:p>
      <w:pPr>
        <w:pStyle w:val="Normal"/>
        <w:ind w:firstLine="720"/>
        <w:jc w:val="both"/>
        <w:rPr/>
      </w:pPr>
      <w:r>
        <w:rPr/>
        <w:t xml:space="preserve">Концепция излишка потребителя и производителя объясняет </w:t>
      </w:r>
      <w:r>
        <w:rPr>
          <w:b/>
        </w:rPr>
        <w:t>распределение налогового бремени</w:t>
      </w:r>
      <w:r>
        <w:rPr/>
        <w:t xml:space="preserve">. Введенный налог частично оплачивается потребителем, за счет потребительского излишка, который мог бы быть получен при цене без включенного налога. Частично налог оплачивается и производителем за счет того излишка, который они могли бы получить при цене без включенного налога. </w:t>
      </w:r>
    </w:p>
    <w:p>
      <w:pPr>
        <w:pStyle w:val="Normal"/>
        <w:ind w:firstLine="720"/>
        <w:jc w:val="both"/>
        <w:rPr/>
      </w:pPr>
      <w:r>
        <w:rPr>
          <w:i/>
        </w:rPr>
        <w:t>Правило 1.</w:t>
      </w:r>
      <w:r>
        <w:rPr/>
        <w:t xml:space="preserve"> Чем менее эластичен спрос на товар, тем большая часть налога ложиться на плечи потребителей при условии, что предложение является постоянным. Легче всего это проверить, составив графики экстремальных случаев – когда спрос либо абсолютно эластичен, либо абсолютно неэластичен. В первом случае налог полностью выплачивается продавцами, а во втором – потребителями. </w:t>
      </w:r>
    </w:p>
    <w:p>
      <w:pPr>
        <w:pStyle w:val="Normal"/>
        <w:ind w:firstLine="720"/>
        <w:jc w:val="both"/>
        <w:rPr/>
      </w:pPr>
      <w:r>
        <w:rPr>
          <w:i/>
        </w:rPr>
        <w:t>Правило 2.</w:t>
      </w:r>
      <w:r>
        <w:rPr>
          <w:b/>
        </w:rPr>
        <w:t xml:space="preserve"> </w:t>
      </w:r>
      <w:r>
        <w:rPr/>
        <w:t>Чем менее эластично предложение, тем большую часть налога платят производители при условии, что спрос является постоянным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113" w:right="113" w:firstLine="720"/>
        <w:jc w:val="both"/>
        <w:rPr/>
      </w:pPr>
      <w:r>
        <w:rPr>
          <w:b/>
        </w:rPr>
        <w:t>Избыточное налоговое бремя</w:t>
      </w:r>
      <w:r>
        <w:rPr/>
        <w:t xml:space="preserve"> – это потеря для общества чистой выручки, потому что потребление и производство облагаемого налогом товара падает ниже их оптимальных уровней.</w:t>
      </w:r>
    </w:p>
    <w:p>
      <w:pPr>
        <w:pStyle w:val="Normal"/>
        <w:ind w:left="113" w:right="113" w:firstLine="720"/>
        <w:jc w:val="both"/>
        <w:rPr/>
      </w:pPr>
      <w:r>
        <w:rPr>
          <w:b/>
        </w:rPr>
        <w:t>Избыточное налоговое бремя</w:t>
      </w:r>
      <w:r>
        <w:rPr/>
        <w:t xml:space="preserve"> = общее бремя – налоговые поступления</w:t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налогов создает общее налоговое бремя, превышающее налоговые поступления, но величина избыточного налогового бремени зависит от эластичности предложения и спроса. Правительство должно принимать во внимание избыточное налоговое бремя при разработке оптимальной системы налогооб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eastAsia="Times New Roman"/>
      <w:b/>
      <w:i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35:00Z</dcterms:created>
  <dc:creator>admin</dc:creator>
  <dc:description/>
  <cp:keywords/>
  <dc:language>en-US</dc:language>
  <cp:lastModifiedBy>admin</cp:lastModifiedBy>
  <dcterms:modified xsi:type="dcterms:W3CDTF">2016-03-13T16:49:00Z</dcterms:modified>
  <cp:revision>1</cp:revision>
  <dc:subject/>
  <dc:title>Тема 7</dc:title>
</cp:coreProperties>
</file>