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" w:leader="none"/>
          <w:tab w:val="left" w:pos="838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</w:t>
      </w:r>
      <w:r>
        <w:rPr>
          <w:b/>
        </w:rPr>
        <w:tab/>
      </w:r>
      <w:r>
        <w:rPr>
          <w:b/>
          <w:sz w:val="22"/>
          <w:szCs w:val="22"/>
        </w:rPr>
        <w:t>Модели рыночной экономики</w:t>
      </w:r>
    </w:p>
    <w:p>
      <w:pPr>
        <w:pStyle w:val="Normal"/>
        <w:tabs>
          <w:tab w:val="clear" w:pos="708"/>
          <w:tab w:val="left" w:pos="828" w:leader="none"/>
          <w:tab w:val="left" w:pos="838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 xml:space="preserve">1. Модели рыночной экономики: социально-ориентированные и либеральные. </w:t>
      </w:r>
    </w:p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2.Особенности Белорусской модели социально-ориентированной эконом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ункции государства в современной рыночной экономике и методы ее регулирования. </w:t>
      </w:r>
    </w:p>
    <w:p>
      <w:pPr>
        <w:pStyle w:val="Normal"/>
        <w:tabs>
          <w:tab w:val="clear" w:pos="708"/>
          <w:tab w:val="left" w:pos="828" w:leader="none"/>
          <w:tab w:val="left" w:pos="1080" w:leader="none"/>
          <w:tab w:val="left" w:pos="8389" w:leader="none"/>
        </w:tabs>
        <w:ind w:firstLine="720"/>
        <w:rPr/>
      </w:pPr>
      <w:r>
        <w:rPr>
          <w:sz w:val="22"/>
          <w:szCs w:val="22"/>
        </w:rPr>
        <w:t>4. Роль правоохранительных органов в защите конституционных прав граждан, недопущении незаконных действий в сфере хозяйствования и реализации прав собственников.</w:t>
      </w:r>
      <w:r>
        <w:rPr/>
        <w:tab/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 xml:space="preserve">4.1. Модели рыночной экономики. Социально ориентированная модель. Национальные модели. </w:t>
      </w:r>
    </w:p>
    <w:p>
      <w:pPr>
        <w:pStyle w:val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rPr/>
      </w:pPr>
      <w:r>
        <w:rPr>
          <w:sz w:val="24"/>
        </w:rPr>
        <w:t xml:space="preserve">Современная рыночная экономика представляет сложную систему хозяйствования, в которой взаимодействуют постоянно изменяющиеся рыночные закономерности и многочисленные регулирующие институты, в первую очередь государственные. Но путь к такой системе хозяйствования долог и сложен. Становление рынков и рыночных хозяйств в различных странах происходило по-разному. </w:t>
      </w:r>
      <w:r>
        <w:rPr>
          <w:spacing w:val="-6"/>
          <w:sz w:val="24"/>
        </w:rPr>
        <w:t>Существующие рыночные системы и направленность их развития зависят 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еографического положения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я природ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торических условий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радиций населения и его обыча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ровня развития производительных с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циальной направленности общества.</w:t>
      </w:r>
    </w:p>
    <w:p>
      <w:pPr>
        <w:pStyle w:val="Normal"/>
        <w:ind w:firstLine="720"/>
        <w:jc w:val="both"/>
        <w:rPr/>
      </w:pPr>
      <w:r>
        <w:rPr/>
        <w:t xml:space="preserve">Во всех странах имеются свои подходы, отличительные особенности рыночных условий хозяйствования. Но при этом можно назвать их общие чер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разнообразных форм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обладание свободных цен на товары 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ая система свободной конкур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пространение предприним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енная система государственного регулирования экономик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сновными современными моделями рыночной экономики являются:</w:t>
      </w:r>
    </w:p>
    <w:p>
      <w:pPr>
        <w:pStyle w:val="TextBody"/>
        <w:ind w:firstLine="720"/>
        <w:rPr/>
      </w:pPr>
      <w:r>
        <w:rPr>
          <w:i/>
          <w:sz w:val="24"/>
        </w:rPr>
        <w:t>Американская модель или либеральная модель капитализма</w:t>
      </w:r>
      <w:r>
        <w:rPr>
          <w:sz w:val="24"/>
        </w:rPr>
        <w:t>. Особенности которой можно свести к следующим основным момен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низкий удельный вес государственной собственности (10% в США, 18% в ФРГ, 24% в Великобритании, 38% в Италии, 34% во Фран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минимальная регулирующая роль государства в эконом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резкая дифференциация населения на богатых и бед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большое различие в уровне заработной платы (до 110 раз между главой фирмы и служащи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емлемый уровень жизни малообеспеченных групп населения.</w:t>
      </w:r>
    </w:p>
    <w:p>
      <w:pPr>
        <w:pStyle w:val="Normal"/>
        <w:ind w:firstLine="720"/>
        <w:jc w:val="both"/>
        <w:rPr/>
      </w:pPr>
      <w:r>
        <w:rPr/>
        <w:t>В отличие от американской, европейскую экономическую модель можно определить как социально рыночную экономику. В Европе (особенно в ее континентальной части – Германии, Франции) роль государства в экономике была традиционно выше, чем в Америке.</w:t>
      </w:r>
    </w:p>
    <w:p>
      <w:pPr>
        <w:pStyle w:val="Normal"/>
        <w:ind w:firstLine="720"/>
        <w:jc w:val="both"/>
        <w:rPr/>
      </w:pPr>
      <w:r>
        <w:rPr/>
        <w:t>Понятие</w:t>
      </w:r>
      <w:r>
        <w:rPr>
          <w:i/>
        </w:rPr>
        <w:t xml:space="preserve"> "социальная рыночная экономика" </w:t>
      </w:r>
      <w:r>
        <w:rPr/>
        <w:t xml:space="preserve">возникло позже, в Германии. Еще перед второй мировой войной, на фоне мирового экономического кризиса, разразившегося в 30-е годы, ряд немецких ученых–экономистов (Вальтер Ойкен, Вильгельм Рёпке, Леопольд Микш) были едины в том, что в будущем их страна должна дистанцироваться от устаревших принципов свободной рыночной экономики, ответственной за возникшие мировой кризис и беспорядки. </w:t>
      </w:r>
    </w:p>
    <w:p>
      <w:pPr>
        <w:pStyle w:val="Normal"/>
        <w:ind w:firstLine="720"/>
        <w:jc w:val="both"/>
        <w:rPr/>
      </w:pPr>
      <w:r>
        <w:rPr/>
        <w:t>В послевоенной разрушенной Германии с особой остротой возникает вопрос: по какому пути идти? Дистанцируясь теперь и от авторитарно-регулируемой экономики, немцы ищут 3-й путь. Формула этого пути была выдвинута немецким экономистом Альфредом Мюллер-Армаком (1901-1978 гг.). Она состояла из 3-х слов</w:t>
      </w:r>
      <w:r>
        <w:rPr>
          <w:b/>
        </w:rPr>
        <w:t xml:space="preserve">: </w:t>
      </w:r>
      <w:r>
        <w:rPr>
          <w:i/>
        </w:rPr>
        <w:t>социальное рыночное хозяйство.</w:t>
      </w:r>
      <w:r>
        <w:rPr/>
        <w:t xml:space="preserve"> В этой формуле будущего Германии была заложена идея сочетания принципов рынка и социального выравнивания. </w:t>
      </w:r>
      <w:r>
        <w:rPr>
          <w:i/>
        </w:rPr>
        <w:t>Основная философия социального рыночного хозяйства состоит во взаимодействии рыночного механизма и "социально озабоченного" или "ходатайствующего государства". Таким образом идея социального рыночного хозяйства основывается на сочетании двух составляющих: рыночное хозяйство и социальная справедливость.</w:t>
      </w:r>
    </w:p>
    <w:p>
      <w:pPr>
        <w:pStyle w:val="TextBody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Социально ориентированная рыночная экономика – это высокоэффективная экономика с развитым предпринимательством и рыночной инфраструктурой, действенным государственным регулированием распределения доходов, заинтересовывающим предпринимателей в расширении и совершенствовании производства, а наемных работников – в высокопроизводительном труде.</w:t>
      </w:r>
    </w:p>
    <w:p>
      <w:pPr>
        <w:pStyle w:val="3"/>
        <w:rPr>
          <w:sz w:val="24"/>
        </w:rPr>
      </w:pPr>
      <w:r>
        <w:rPr>
          <w:sz w:val="24"/>
        </w:rPr>
        <w:t>Существует несколько моделей социально ориентированной экономики, которые можно классифицировать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место социальной политики среди национальных приоритетов (как правило, речь идет об альтернативе между социальным благосостоянием и экономическим рост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аспределение социальных функций между государством, гражданским обществом и предпринимательским сек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масштабы государственного сектора, которые определяются как объемами перераспределяемого ВВП, так и долей занятых в госсект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собенности социальной политики. И предполагает различия в целях, направлениях и инструментах социальной политики. Это, например, отношение к проблеме полной занятости (выбор между поддержанием полной занятости и стимулированием эффективности и конкурентоспособности производства), характер развития социального сектора (социальные услуги могут предоставляться как через государственные, так и через частные учреждения и организации), доля социального страхования в общих бюджетных расходах на социальные цели, адресность социальной политики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Классификация по указанным критериям, целям и инструментам социальной политики приводит к выделению четырех основных моделей.</w:t>
      </w:r>
    </w:p>
    <w:p>
      <w:pPr>
        <w:pStyle w:val="Normal"/>
        <w:ind w:firstLine="720"/>
        <w:jc w:val="both"/>
        <w:rPr/>
      </w:pPr>
      <w:r>
        <w:rPr>
          <w:i/>
        </w:rPr>
        <w:t>Первая модель</w:t>
      </w:r>
      <w:r>
        <w:rPr>
          <w:b/>
          <w:i/>
        </w:rPr>
        <w:t xml:space="preserve"> </w:t>
      </w:r>
      <w:r>
        <w:rPr/>
        <w:t xml:space="preserve">традиционно </w:t>
      </w:r>
      <w:r>
        <w:rPr>
          <w:i/>
        </w:rPr>
        <w:t>называется</w:t>
      </w:r>
      <w:r>
        <w:rPr>
          <w:b/>
          <w:i/>
        </w:rPr>
        <w:t xml:space="preserve"> </w:t>
      </w:r>
      <w:r>
        <w:rPr>
          <w:i/>
        </w:rPr>
        <w:t>континентальной,</w:t>
      </w:r>
      <w:r>
        <w:rPr/>
        <w:t xml:space="preserve"> или </w:t>
      </w:r>
      <w:r>
        <w:rPr>
          <w:i/>
        </w:rPr>
        <w:t>германской.</w:t>
      </w:r>
      <w:r>
        <w:rPr/>
        <w:t xml:space="preserve"> Помимо Германии, континен</w:t>
      </w:r>
      <w:bookmarkStart w:id="0" w:name="OCRUncertain127"/>
      <w:r>
        <w:rPr/>
        <w:t>т</w:t>
      </w:r>
      <w:bookmarkEnd w:id="0"/>
      <w:r>
        <w:rPr/>
        <w:t>альная модель применяется в Австрии, Бельгии, Нидерландах, Швейцарии, отчасти во Франции. Для этой модели характерны высокие объемы перераспределения ВВП через бюджет (около 50%), формирование страховых фондов в основном за счет работодателей, развитая система социального партнерства, стремление к поддержанию полной или по крайней мере высокой занятости.</w:t>
      </w:r>
    </w:p>
    <w:p>
      <w:pPr>
        <w:pStyle w:val="Normal"/>
        <w:ind w:firstLine="720"/>
        <w:jc w:val="both"/>
        <w:rPr/>
      </w:pPr>
      <w:r>
        <w:rPr>
          <w:i/>
        </w:rPr>
        <w:t>Вторая модель</w:t>
      </w:r>
      <w:r>
        <w:rPr/>
        <w:t xml:space="preserve"> - </w:t>
      </w:r>
      <w:r>
        <w:rPr>
          <w:i/>
        </w:rPr>
        <w:t>англосаксонская -</w:t>
      </w:r>
      <w:r>
        <w:rPr/>
        <w:t xml:space="preserve"> используется в Великобритании, Ирландии, а также в Канаде. Она предусматривает более низкий уровень перераспределения через ВВП (не более 40%), преимущественно пассивный характер государственной политики занятости, высокий удельный вес частных и общественных компаний и организаций в оказании социальных услуг. Отметим при этом, что по различным сводным индексам "комфортности" и качества жизни Канада в последние годы вышла на первое место в мире</w:t>
      </w:r>
      <w:bookmarkStart w:id="1" w:name="OCRUncertain135"/>
      <w:r>
        <w:rPr/>
        <w:t>.</w:t>
      </w:r>
      <w:bookmarkEnd w:id="1"/>
    </w:p>
    <w:p>
      <w:pPr>
        <w:pStyle w:val="Normal"/>
        <w:ind w:firstLine="720"/>
        <w:jc w:val="both"/>
        <w:rPr/>
      </w:pPr>
      <w:r>
        <w:rPr/>
        <w:t xml:space="preserve">В странах Южной Европы (Греция, Испания и Италия) реализуется </w:t>
      </w:r>
      <w:r>
        <w:rPr>
          <w:i/>
        </w:rPr>
        <w:t>средиземноморская модель</w:t>
      </w:r>
      <w:r>
        <w:rPr/>
        <w:t>. Объем ВВП, перераспределяемый через бюджет, здесь существенно варьирует (от почти 60% в Греции и Италии до 40% в Испании). Социальная же политика преимущественно адресована социально уязвимым категориям граждан и не носит всеобъемлющего характера.</w:t>
      </w:r>
    </w:p>
    <w:p>
      <w:pPr>
        <w:pStyle w:val="Normal"/>
        <w:ind w:firstLine="720"/>
        <w:jc w:val="both"/>
        <w:rPr/>
      </w:pPr>
      <w:r>
        <w:rPr/>
        <w:t xml:space="preserve">Наконец, </w:t>
      </w:r>
      <w:r>
        <w:rPr>
          <w:i/>
        </w:rPr>
        <w:t>четвертая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скандинавская</w:t>
      </w:r>
      <w:r>
        <w:rPr>
          <w:b/>
          <w:i/>
        </w:rPr>
        <w:t xml:space="preserve"> </w:t>
      </w:r>
      <w:r>
        <w:rPr>
          <w:i/>
        </w:rPr>
        <w:t>– модель</w:t>
      </w:r>
      <w:r>
        <w:rPr>
          <w:b/>
        </w:rPr>
        <w:t xml:space="preserve"> </w:t>
      </w:r>
      <w:r>
        <w:rPr/>
        <w:t>применяется в Швеции, Дании, Норвегии и Финляндии. Для скандинавской модели характерны очень активная социальная политика, понимание социального благосостояния как цели экономической деятельности государства, очень высокие (50-60% ВВП) объемы перераспределения национального богатства через бюджет, реализация идей социальной солидарности и активный упреждающий характер социальной политики. Основную роль в финансировании социальных расходов играет государство, осуществляя финансирование как через бюджет центрального правительства, так и через субнациональные бюджеты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Финансовые проблемы, с которыми столкнулось большинство экономически развитых стран в 90-х годах, обусловили определенные сдвиги в принципах реализации социальных функций. Так, государства со значительными объемами финансирования социальных расходов за счет бюджетной системы стали более активно использовать принципы социального страхования и вводить элементы платности государственных социальных услуг.</w:t>
      </w:r>
    </w:p>
    <w:p>
      <w:pPr>
        <w:pStyle w:val="Normal"/>
        <w:ind w:firstLine="720"/>
        <w:jc w:val="both"/>
        <w:rPr/>
      </w:pPr>
      <w:r>
        <w:rPr/>
        <w:t>Тем не менее здесь следует провести различие между концепцией социальной рыночной экономики ФРГ и другой западноевропейской экономической моделью, которая вплоть до недавнего времени претендовала на роль "теории третьего пути" – скандинавской, или шведской. В самом общем виде оно сводится к следующему</w:t>
      </w:r>
      <w:r>
        <w:rPr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</w:rPr>
        <w:t>Германская модель – это в основе своей рыночная модель</w:t>
      </w:r>
      <w:r>
        <w:rPr>
          <w:b/>
        </w:rPr>
        <w:t>.</w:t>
      </w:r>
      <w:r>
        <w:rPr/>
        <w:t xml:space="preserve"> Она опирается на идеи всеобъемлющей </w:t>
      </w:r>
      <w:r>
        <w:rPr>
          <w:i/>
        </w:rPr>
        <w:t>конкуренции и</w:t>
      </w:r>
      <w:r>
        <w:rPr/>
        <w:t xml:space="preserve"> </w:t>
      </w:r>
      <w:r>
        <w:rPr>
          <w:i/>
        </w:rPr>
        <w:t>договорного</w:t>
      </w:r>
      <w:r>
        <w:rPr/>
        <w:t xml:space="preserve"> характера установления заработной платы и других ведущих социально-экономических параметров.</w:t>
      </w:r>
    </w:p>
    <w:p>
      <w:pPr>
        <w:pStyle w:val="Normal"/>
        <w:ind w:firstLine="720"/>
        <w:jc w:val="both"/>
        <w:rPr>
          <w:b/>
          <w:b/>
          <w:spacing w:val="-6"/>
        </w:rPr>
      </w:pPr>
      <w:r>
        <w:rPr/>
        <w:t>Для нее характер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государственное вмешательство в экономику проявляется при решении социа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решающая роль в экономике отводится бан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различия в заработной плате составляют 23 к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се служащие на предприятиях объединены общим интересам и предприятию.</w:t>
      </w:r>
    </w:p>
    <w:p>
      <w:pPr>
        <w:pStyle w:val="Normal"/>
        <w:ind w:firstLine="720"/>
        <w:jc w:val="both"/>
        <w:rPr/>
      </w:pPr>
      <w:r>
        <w:rPr>
          <w:i/>
        </w:rPr>
        <w:t>Шведская модель – это социал-демократическая модель</w:t>
      </w:r>
      <w:r>
        <w:rPr/>
        <w:t xml:space="preserve">, </w:t>
      </w:r>
      <w:r>
        <w:rPr>
          <w:i/>
        </w:rPr>
        <w:t>которая отводит государству место верховной социально-экономической силы</w:t>
      </w:r>
      <w:r>
        <w:rPr/>
        <w:t>. Для нее является характерны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циальная направл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кращение имущественного нераве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забота о малообеспеченных слоях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низкий уровень безработ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ысокий уровень государственного сектора.</w:t>
      </w:r>
    </w:p>
    <w:p>
      <w:pPr>
        <w:pStyle w:val="Normal"/>
        <w:ind w:firstLine="720"/>
        <w:jc w:val="both"/>
        <w:rPr/>
      </w:pPr>
      <w:r>
        <w:rPr/>
        <w:t>Демократически избранной государственной власти делегируются огромные полномочия по регулированию социально-экономической жизни. Однако нельзя не признать, что концептуальные различия между социальной рыночной экономикой и "скандинавским социализмом" на практике стираются. Все современное западноевропейские "социальные экономики" основываются на взаимопроникновении рыночных и государственных начал, а также на социальной солидарности (социальном партнерств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2.Особенности Белорусской модели социально-ориентированной экономики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В лекции, прочитанной в Белорусском государственном экономическом университете, Президент Республики Беларусь А.Г.Лукашенко сформулировал основные черты белорусской модели социально-экономического развития. Он отметил, что «в процессе живой, созидательной практики сложилась ... </w:t>
      </w:r>
      <w:r>
        <w:rPr>
          <w:i/>
        </w:rPr>
        <w:t>белорусская модель социально-экономического развития</w:t>
      </w:r>
      <w:r>
        <w:rPr/>
        <w:t>. В ее основе – создание рыночной экономики с действенными механизмами государственного регулирования, рациональным развитием частного сектора наряду с государственным при обеспечении приоритета общенародных интересов, с эффективной властью и сильной социальной политикой.</w:t>
      </w:r>
    </w:p>
    <w:p>
      <w:pPr>
        <w:pStyle w:val="Normal"/>
        <w:ind w:firstLine="720"/>
        <w:jc w:val="both"/>
        <w:rPr/>
      </w:pPr>
      <w:r>
        <w:rPr/>
        <w:t xml:space="preserve">Очевидно, что наша экономическая модель предусматривает </w:t>
      </w:r>
      <w:r>
        <w:rPr>
          <w:i/>
        </w:rPr>
        <w:t>сочетание преимуществ современного рыночного хозяйства с обеспечением эффективной социальной защиты граждан.</w:t>
      </w:r>
      <w:r>
        <w:rPr/>
        <w:t xml:space="preserve"> Такой подход учитывает менталитет белорусского народа, его историю и традиции».</w:t>
      </w:r>
    </w:p>
    <w:p>
      <w:pPr>
        <w:pStyle w:val="Normal"/>
        <w:ind w:firstLine="720"/>
        <w:jc w:val="both"/>
        <w:rPr/>
      </w:pPr>
      <w:r>
        <w:rPr/>
        <w:t>Основную роль субъекта, направляющего и регулирующего переход к новому экономическому строю в Республике Беларусь, будет играть эффективное государство. Оно будет определять, в конечном счете, правовое поле, политико-административные условия, экономическую политику, включая развитие государственной и частной собственности, стабильную валюту, свободное ценообразование, открытые рынки, развитие конкурентных условий, укрепление и развитие здоровых начал народной нравственности.</w:t>
      </w:r>
    </w:p>
    <w:p>
      <w:pPr>
        <w:pStyle w:val="Normal"/>
        <w:ind w:firstLine="720"/>
        <w:jc w:val="both"/>
        <w:rPr/>
      </w:pPr>
      <w:r>
        <w:rPr/>
        <w:t>В процессе перехода к социально ориентированной рыночной экономике произойдут изменения не только в соотношении экономического и административного, но и в самом экономическом механизме. Прежде всего это касается усиления внешней его части (так называемого межгосударственного регулирования) по мере нарастания интеграционных процессов включения национальной экономики в мирохозяйственные связи.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Экономику бывших социалистических стран принято называть переходной (в интерпретации отдельных экономистов – трансформационной, транзитивной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рансформационная экономика (переходная) – переход экономики в новое состояние в связи с кардинальными реформами экономической системы. </w:t>
      </w:r>
    </w:p>
    <w:p>
      <w:pPr>
        <w:pStyle w:val="TextBodyIndent"/>
        <w:ind w:firstLine="709"/>
        <w:rPr>
          <w:b/>
          <w:b/>
          <w:i/>
          <w:i/>
        </w:rPr>
      </w:pPr>
      <w:r>
        <w:rPr>
          <w:b/>
          <w:i/>
        </w:rPr>
        <w:t>Переходная экономика характеризует промежуточное состояние общества, когда прежняя система социально-экономических отношений и институтов разрушается и реформируется, а новая только формируется.</w:t>
      </w:r>
    </w:p>
    <w:p>
      <w:pPr>
        <w:pStyle w:val="2"/>
        <w:ind w:firstLine="709"/>
        <w:rPr>
          <w:b/>
          <w:b/>
          <w:i/>
          <w:i/>
        </w:rPr>
      </w:pPr>
      <w:r>
        <w:rPr>
          <w:b/>
          <w:i/>
        </w:rPr>
        <w:t>В широком смысле вся мировая экономика сегодня – это переходная экономика, ибо все ее элементы непрерывно развиваютс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узком смысле переходная экономика есть переходная экономика отдельной страны, как части глобального переходного состояния мирового сообщества.</w:t>
      </w:r>
    </w:p>
    <w:p>
      <w:pPr>
        <w:pStyle w:val="Normal"/>
        <w:ind w:firstLine="720"/>
        <w:jc w:val="both"/>
        <w:rPr/>
      </w:pPr>
      <w:r>
        <w:rPr/>
        <w:t>Во многих странах в настоящее время осуществляется переход от административно-командной системы хозяйствованйя к рыночной экономике. Переходная экономика в этих странах представляет смесь элементов административно-командной и современной рыночной систем. При этом постепенно усиливаются элементы современного рыночного хозяйства и ослабевают элементы административно-командной систем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Необходимость реформирования экономики бывших стран социализма обусловлена неспособностью административно-командной экономики обеспечивать устойчивые темпы экономического развития, неэффективностью функционирования административно-командной системы.</w:t>
      </w:r>
    </w:p>
    <w:p>
      <w:pPr>
        <w:pStyle w:val="Normal"/>
        <w:ind w:firstLine="720"/>
        <w:jc w:val="both"/>
        <w:rPr/>
      </w:pPr>
      <w:r>
        <w:rPr/>
        <w:t>Неэффективность функционирования административно-командной системы определена следующими предпосыл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i/>
        </w:rPr>
        <w:t>отсутствие гибкости</w:t>
      </w:r>
      <w:r>
        <w:rPr/>
        <w:t>, неспособности данной системы к быстрой реакции на экономические перем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i/>
        </w:rPr>
        <w:t>формальное существование товарно-денежных отношений</w:t>
      </w:r>
      <w:r>
        <w:rPr/>
        <w:t xml:space="preserve"> и невозможность проявления в связи с этим преимуществ конку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i/>
        </w:rPr>
        <w:t>подавление хозяйственной инициативы</w:t>
      </w:r>
      <w:r>
        <w:rPr/>
        <w:t xml:space="preserve"> централизованным директивным планир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i/>
        </w:rPr>
        <w:t>низким уровнем производительности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i/>
          <w:i/>
        </w:rPr>
      </w:pPr>
      <w:r>
        <w:rPr>
          <w:i/>
        </w:rPr>
        <w:t>неспособностью эффективно реализовать достижения НТП.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  <w:t>Основные черты переходной эконом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i/>
        </w:rPr>
        <w:t>неустойчивость экономики переходного периода, всех ее процессов и явлений, усиливающие неустойчивость существующей системы для постепенной замены новой системой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i/>
        </w:rPr>
        <w:t>альтернативность переходной экономики, предполагающей выход на новые варианты развития. При совмещении элементов старого и нового формируется новое качество системы, исключающее возврат к прежнему состоя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i/>
          <w:i/>
        </w:rPr>
      </w:pPr>
      <w:r>
        <w:rPr>
          <w:i/>
        </w:rPr>
        <w:t>противоречивость переходной экономики. Противоречия здесь носят не временный, «лечащий», стабилизирующий характер, как в устойчивой экономической системе, а нарастающие и разрушительные, итогом действия которых является вытеснение новой экономической системой – другой, ста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i/>
        </w:rPr>
        <w:t>историчность переходной экономики, означающая, что переходные процессы имеют различные исходные состояния и конечные результаты, обусловленные особенностями экономического развития отдельных стра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  <w:sz w:val="22"/>
          <w:szCs w:val="22"/>
        </w:rPr>
        <w:t xml:space="preserve">3. Функции государства в современной рыночной экономике и методы ее регулир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о выполняет следующие функции по созданию условий эффективной работы рын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беспечения правовой базы и создания общих правовых условий экономической деятельности субъектов хозяйствования (заново создается вся база хозяйс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стимулирования и защиты конку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создания дополнительных рыночных регуляторов и корректировки и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регулирования распределительных процессов и перераспределения доходов, сокращения различий в доходах субъектов и граждан через трансферты и налоги, корректировку результатов рыночны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беспечения экономической и политической стабильности (для нарождающегося бизнеса и привлечения иностранного капита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беспечения экономического ро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стабилизации экономики (остановить спад производства, инфляцию, снижение инвестиционной активности, безработицы, падение уровня жизни люд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развития его сегментов, институтов и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беспечения удовлетворения в новых товарах и услугах.</w:t>
      </w:r>
    </w:p>
    <w:p>
      <w:pPr>
        <w:pStyle w:val="Normal"/>
        <w:ind w:firstLine="720"/>
        <w:jc w:val="both"/>
        <w:rPr/>
      </w:pPr>
      <w:r>
        <w:rPr>
          <w:i/>
        </w:rPr>
        <w:t>Современная переходная экономика Республики Беларусь имеет свои специфические особенности и существенные черты и в то же время носит отдельные черты экономических укладов 20-х годов.</w:t>
      </w:r>
      <w:r>
        <w:rPr/>
        <w:t xml:space="preserve"> В ней взаимодействуют разнотипные государственная, частная и другие негосударственные формы собственности, различные формы организации производства и хозяйствования, в том числе переходные – акционерные общества, арендные предприятия, общества, фирмы, фермерские хозяйства. Экономика носит многосторонний, многоукладный характер. Конкуренция товаропроизводителей становится мощным фактором интенсификации и эффективности производства. Регулирование деятельности по удовлетворению потребностей сочетает государственные и свободные рыночные методы.</w:t>
      </w:r>
    </w:p>
    <w:p>
      <w:pPr>
        <w:pStyle w:val="Normal"/>
        <w:ind w:firstLine="720"/>
        <w:jc w:val="both"/>
        <w:rPr/>
      </w:pPr>
      <w:r>
        <w:rPr>
          <w:i/>
        </w:rPr>
        <w:t>Высшей ценностью и целью развития общества и государства является человек, его</w:t>
      </w:r>
      <w:bookmarkStart w:id="2" w:name="OCRUncertain034"/>
      <w:r>
        <w:rPr>
          <w:i/>
        </w:rPr>
        <w:t xml:space="preserve"> </w:t>
      </w:r>
      <w:bookmarkEnd w:id="2"/>
      <w:r>
        <w:rPr>
          <w:i/>
        </w:rPr>
        <w:t xml:space="preserve">права, свободы и гарантии их реализации. </w:t>
      </w:r>
      <w:r>
        <w:rPr/>
        <w:t>Для их обеспечения государство создает условия для устойчивого и динамичного развития производства, повышения уровня и качества жизни населения на основе развития многоукладной экономики и нового технологического способа производства, формирования общества постиндустриального типа с учетом национальных особенностей стр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54:00Z</dcterms:created>
  <dc:creator>admin</dc:creator>
  <dc:description/>
  <cp:keywords/>
  <dc:language>en-US</dc:language>
  <cp:lastModifiedBy>admin</cp:lastModifiedBy>
  <dcterms:modified xsi:type="dcterms:W3CDTF">2016-03-13T15:38:00Z</dcterms:modified>
  <cp:revision>1</cp:revision>
  <dc:subject/>
  <dc:title>Тема 4</dc:title>
</cp:coreProperties>
</file>