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Тема 19. Социальная политика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циальная политика: содержание, направления, принципы, уровни.</w:t>
      </w:r>
    </w:p>
    <w:p>
      <w:pPr>
        <w:pStyle w:val="Normal"/>
        <w:ind w:firstLine="709"/>
        <w:jc w:val="both"/>
        <w:rPr/>
      </w:pPr>
      <w:r>
        <w:rPr/>
        <w:t>2. Инструменты социальной политики: прямые и косвенные. Особенности социальной справедливости. Модели социальной политики.</w:t>
      </w:r>
    </w:p>
    <w:p>
      <w:pPr>
        <w:pStyle w:val="Normal"/>
        <w:ind w:firstLine="709"/>
        <w:jc w:val="both"/>
        <w:rPr/>
      </w:pPr>
      <w:r>
        <w:rPr/>
        <w:t xml:space="preserve">3. Уровень и качество жизни населения. Доходы населения. Факторы, определяющие доходы населения. </w:t>
      </w:r>
    </w:p>
    <w:p>
      <w:pPr>
        <w:pStyle w:val="Normal"/>
        <w:ind w:firstLine="709"/>
        <w:jc w:val="both"/>
        <w:rPr/>
      </w:pPr>
      <w:r>
        <w:rPr/>
        <w:t xml:space="preserve">4. Проблема неравенства в распределении доходов. Бедность. Государственная политика перераспределения доходов. </w:t>
      </w:r>
    </w:p>
    <w:p>
      <w:pPr>
        <w:pStyle w:val="Normal"/>
        <w:ind w:firstLine="709"/>
        <w:jc w:val="both"/>
        <w:rPr/>
      </w:pPr>
      <w:r>
        <w:rPr/>
        <w:t>5. Социальная защита населения. Особенности политики социальной защиты в Республике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Социальная политика: содержание, направления, принципы, уров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амом общем смысле экономика всегда социальна, поскольку не может существовать без человека. Социальная политика, являясь одной из наиболее важных составляющих экономики, во все времена  находится в сфере самых   насущных интересов общества. 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системы социально-экономических отношений в направлении повышения уровня и совершенствования качества жизни, обеспечения и поддержания стабильности, реализации принципов социальной справедливости  открывает новые перспективы для экономического развития и является важнейшим  фактором экономического роста. </w:t>
      </w:r>
    </w:p>
    <w:p>
      <w:pPr>
        <w:pStyle w:val="Normal"/>
        <w:ind w:firstLine="709"/>
        <w:jc w:val="both"/>
        <w:rPr/>
      </w:pPr>
      <w:r>
        <w:rPr/>
        <w:t xml:space="preserve">Вместе с тем его стабильные темпы, повышение эффективности экономики являются  материально-финансовой основой улучшения социального обеспечения, совершенствования системы здравоохранения и образования, уменьшения социального неравенства. </w:t>
      </w:r>
    </w:p>
    <w:p>
      <w:pPr>
        <w:pStyle w:val="Normal"/>
        <w:ind w:firstLine="709"/>
        <w:jc w:val="both"/>
        <w:rPr/>
      </w:pPr>
      <w:r>
        <w:rPr/>
        <w:t xml:space="preserve">Социальная политика— это совокупность мер, направленных на достижение социальных целей и результатов, связанных с повышением общественного благосостояния, улучшением качества жизни народа и обеспечением социально-политической стабильности, социального партнерства в обществе. </w:t>
      </w:r>
    </w:p>
    <w:p>
      <w:pPr>
        <w:pStyle w:val="Normal"/>
        <w:ind w:firstLine="709"/>
        <w:jc w:val="both"/>
        <w:rPr/>
      </w:pPr>
      <w:r>
        <w:rPr/>
        <w:t xml:space="preserve">Объектом социальной политики могут быть как отдельные граждане, так и их группы, объединенные конкретными связями и отношениями. </w:t>
      </w:r>
    </w:p>
    <w:p>
      <w:pPr>
        <w:pStyle w:val="Normal"/>
        <w:ind w:firstLine="709"/>
        <w:jc w:val="both"/>
        <w:rPr/>
      </w:pPr>
      <w:r>
        <w:rPr/>
        <w:t xml:space="preserve">Субъекты социальной политики — те, кто активно взаимодействуют в социальной сфере, определяют цели, задачи, приоритеты и нормативно-правовую базу социальной политики и осуществляют действия по ее реализации. Это государственные ведомства и учреждения, органы местного самоуправления, различные негосударственные объединения, коммерческие структуры, профессиональные работники, а также отдельные граждане, действующие в рамках гражданской инициативы. </w:t>
      </w:r>
    </w:p>
    <w:p>
      <w:pPr>
        <w:pStyle w:val="Normal"/>
        <w:ind w:firstLine="709"/>
        <w:jc w:val="both"/>
        <w:rPr/>
      </w:pPr>
      <w:r>
        <w:rPr/>
        <w:t xml:space="preserve">В любом обществе большинство людей способны самостоятельно обеспечить себе приемлемые условия жизни. Цель социальной политики в этом случае состоит в том, чтобы создавать благоприятные условия для их трудовой и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b/>
        </w:rPr>
        <w:t>Отсюда вытекает важнейшая функция социальной политики</w:t>
      </w:r>
      <w:r>
        <w:rPr/>
        <w:t xml:space="preserve"> — стимулирующая функция, которая  заключается в содействии процессу формирования рациональной структуры доходов и совершенствованию отношений занятости. Это предполагает стимулирование всех видов экономической деятельности в рамках правового поля, формирование высокой трудовой мотивации работников к высокоэффективному труду, учет доли каждого работающего в созданном продукте.</w:t>
      </w:r>
    </w:p>
    <w:p>
      <w:pPr>
        <w:pStyle w:val="Normal"/>
        <w:ind w:firstLine="709"/>
        <w:jc w:val="both"/>
        <w:rPr/>
      </w:pPr>
      <w:r>
        <w:rPr/>
        <w:t xml:space="preserve">Социальная политика должна обеспечить помощь и поддержку тем, кто по объективным условиям не может обеспечить удовлетворение своих потребностей путем приложения собственных усилий.  Это достигается путем            перераспределения доходов, развития системы социальной защиты и социальных гарантий на основе реализации стабилизирующей функции социальной политики. </w:t>
      </w:r>
    </w:p>
    <w:p>
      <w:pPr>
        <w:pStyle w:val="Normal"/>
        <w:ind w:firstLine="709"/>
        <w:jc w:val="both"/>
        <w:rPr/>
      </w:pPr>
      <w:r>
        <w:rPr/>
        <w:t>Взаимодействие указанных функций предполагает необходимость постоянного поддержания их баланса. Ослабление стимулирующей функции ведет к снижению ресурсного обеспечения социальной политики, уменьшению возможностей для финансирования социальных программ. Нарушение стабилизирующей функции обусловливает неоправданное нарастание социальной дифференциации и социальной напряженности в обществе.</w:t>
      </w:r>
    </w:p>
    <w:p>
      <w:pPr>
        <w:pStyle w:val="Normal"/>
        <w:ind w:firstLine="709"/>
        <w:jc w:val="both"/>
        <w:rPr/>
      </w:pPr>
      <w:r>
        <w:rPr/>
        <w:t>Социальная политика может осуществляется  отдельной фирмой (корпорацией) в отношении своих работников, регионом, а также государством, где определяются цели, задачи, приоритеты социального развития и способы их достижения по отношению ко всему обществу.</w:t>
      </w:r>
    </w:p>
    <w:p>
      <w:pPr>
        <w:pStyle w:val="Normal"/>
        <w:ind w:firstLine="709"/>
        <w:jc w:val="both"/>
        <w:rPr/>
      </w:pPr>
      <w:r>
        <w:rPr/>
        <w:t>В современных условиях развития мировой цивилизации существует межгосударственная социальная политика, связанная с решением глобальных экономических проблем, бедности и отсталости некоторых стран.</w:t>
      </w:r>
    </w:p>
    <w:p>
      <w:pPr>
        <w:pStyle w:val="Normal"/>
        <w:spacing w:before="240" w:after="240"/>
        <w:ind w:firstLine="709"/>
        <w:jc w:val="both"/>
        <w:rPr>
          <w:b/>
          <w:b/>
        </w:rPr>
      </w:pPr>
      <w:r>
        <w:rPr>
          <w:b/>
        </w:rPr>
        <w:t>2. Инструменты социальной политики: прямые и косвенные. Особенности социальной справедливости. Модели социальной поли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циальная политика, проводимая различными странами, многообразна. </w:t>
      </w:r>
    </w:p>
    <w:p>
      <w:pPr>
        <w:pStyle w:val="Normal"/>
        <w:ind w:firstLine="709"/>
        <w:jc w:val="both"/>
        <w:rPr/>
      </w:pPr>
      <w:r>
        <w:rPr/>
        <w:t>В ее рамках можно выделить ряд основных направлений:</w:t>
      </w:r>
    </w:p>
    <w:p>
      <w:pPr>
        <w:pStyle w:val="Normal"/>
        <w:ind w:firstLine="709"/>
        <w:jc w:val="both"/>
        <w:rPr/>
      </w:pPr>
      <w:r>
        <w:rPr/>
        <w:t>·</w:t>
        <w:tab/>
        <w:t>политика доходов населения;</w:t>
      </w:r>
    </w:p>
    <w:p>
      <w:pPr>
        <w:pStyle w:val="Normal"/>
        <w:ind w:firstLine="709"/>
        <w:jc w:val="both"/>
        <w:rPr/>
      </w:pPr>
      <w:r>
        <w:rPr/>
        <w:t>·</w:t>
        <w:tab/>
        <w:t>политика в сфере труда и трудовых отношений;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социальная поддержка и защита нетрудоспособных и малообеспеченных семей и граждан; </w:t>
      </w:r>
    </w:p>
    <w:p>
      <w:pPr>
        <w:pStyle w:val="Normal"/>
        <w:ind w:firstLine="709"/>
        <w:jc w:val="both"/>
        <w:rPr/>
      </w:pPr>
      <w:r>
        <w:rPr/>
        <w:t>·</w:t>
        <w:tab/>
        <w:t>развитие отраслей социальной сферы и их инфраструктуры;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социальная защита отдельных групп населения, экологическая,  демографическая и миграционная политика. </w:t>
      </w:r>
    </w:p>
    <w:p>
      <w:pPr>
        <w:pStyle w:val="Normal"/>
        <w:ind w:firstLine="709"/>
        <w:jc w:val="both"/>
        <w:rPr/>
      </w:pPr>
      <w:r>
        <w:rPr/>
        <w:t>Все вышеперечисленные направления связаны между собой, что вызывает необходимость проведения сбалансированной социальной политики.</w:t>
      </w:r>
    </w:p>
    <w:p>
      <w:pPr>
        <w:pStyle w:val="Normal"/>
        <w:ind w:firstLine="709"/>
        <w:jc w:val="both"/>
        <w:rPr/>
      </w:pPr>
      <w:r>
        <w:rPr>
          <w:b/>
        </w:rPr>
        <w:t>Социальная политика базируется на ряде принципов</w:t>
      </w:r>
      <w:r>
        <w:rPr/>
        <w:t xml:space="preserve">, важнейшим из которых является принцип социальной справедливости. Его реализация означает, что государство при проведении социальной политики должно стремиться обеспечить всем гражданам равенство стартовых условий существования и удовлетворения важнейших духовных потребностей. Вместе с тем наиболее активные, способные и работоспособные члены общества должны получать за свой труд больший объем благ и услуг. </w:t>
      </w:r>
    </w:p>
    <w:p>
      <w:pPr>
        <w:pStyle w:val="Normal"/>
        <w:ind w:firstLine="709"/>
        <w:jc w:val="both"/>
        <w:rPr/>
      </w:pPr>
      <w:r>
        <w:rPr/>
        <w:t xml:space="preserve">Принцип индивидуальной социальной ответственности предполагает, что каждый дееспособный член общества обязан прилагать максимум усилий для самостоятельного обеспечения удовлетворения своих потребностей. Соблюдение принципа солидарности предполагает, что общество через механизм налогов и трансфертов осуществляет перераспределение финансовых ресурсов от более сильных и обеспеченных к тем, кто в силу объективных обстоятельств не имеет возможности за счет трудовой деятельности извлекать доходы, достаточные для обеспечения основных потребностей. </w:t>
      </w:r>
    </w:p>
    <w:p>
      <w:pPr>
        <w:pStyle w:val="Normal"/>
        <w:ind w:firstLine="709"/>
        <w:jc w:val="both"/>
        <w:rPr/>
      </w:pPr>
      <w:r>
        <w:rPr/>
        <w:t xml:space="preserve">Цель социальной политики — способствовать достижению целей общества, важнейшая из которых — удовлетворение потребностей людей. </w:t>
      </w:r>
    </w:p>
    <w:p>
      <w:pPr>
        <w:pStyle w:val="Normal"/>
        <w:ind w:firstLine="709"/>
        <w:jc w:val="both"/>
        <w:rPr/>
      </w:pPr>
      <w:r>
        <w:rPr/>
        <w:t>Она достигается на основе улучшения материального положения и условий жизни людей; обеспечения занятости населения, повышения качества и конкурентоспособности рабочей силы; обеспечения прав и социальных гарантий, предоставляемых уязвимым слоям населения. Социальная политика призвана, таким образом, создавать благоприятный социальный климат и обеспечивать условия и механизмы для оптимального обеспечения насущных потребностей населения на основе созданных в данном обществе благ и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9.3. Уровень и качество жизни населения. Доходы населения. Факторы, определяющие доходы населения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Под уровнем жизни понимают фактически сложившиеся условия жизни и степень удовлетворения потребностей населения, обеспеченных массой товаров и услуг. </w:t>
      </w:r>
    </w:p>
    <w:p>
      <w:pPr>
        <w:pStyle w:val="Normal"/>
        <w:ind w:firstLine="709"/>
        <w:jc w:val="both"/>
        <w:rPr/>
      </w:pPr>
      <w:r>
        <w:rPr/>
        <w:t xml:space="preserve">В его характеристике присутствуют объективные и субъективные начала. Так, потребность человека в пищевых веществах, витаминах, минеральных солях является абсолютно объективной, тогда как набор продуктов, составляющих этот комплекс веществ, субъективен. </w:t>
      </w:r>
    </w:p>
    <w:p>
      <w:pPr>
        <w:pStyle w:val="Normal"/>
        <w:ind w:firstLine="709"/>
        <w:jc w:val="both"/>
        <w:rPr/>
      </w:pPr>
      <w:r>
        <w:rPr/>
        <w:t>Не следует забывать  о том, что  рост общественного производства и уровня развития производительных сил изменяет предпочтения и запросы людей, а следовательно, должны изменяться и параметры измерения уровня жизни. Еще вчера, казалось, элитарные блага, сегодня становятся предметом  обыденного потребления. В этой связи полезно вспомнить, что когда-то стекло было ценнее золота, а посуду из алюминия мог позволить себе купить только самый состоятельный человек. Это говорит о том, что при исследовании уровня жизни должно использоваться множество показателей, каждый из которых должен отражать одну из сторон жизнедеятельности человека.</w:t>
      </w:r>
    </w:p>
    <w:p>
      <w:pPr>
        <w:pStyle w:val="Normal"/>
        <w:ind w:firstLine="709"/>
        <w:jc w:val="both"/>
        <w:rPr/>
      </w:pPr>
      <w:r>
        <w:rPr/>
        <w:t xml:space="preserve">Система показателей уровня жизни населения строится на основе классификации ООН, что позволяет использовать ее при международных сопоставлениях. </w:t>
      </w:r>
    </w:p>
    <w:p>
      <w:pPr>
        <w:pStyle w:val="Normal"/>
        <w:ind w:firstLine="709"/>
        <w:jc w:val="both"/>
        <w:rPr/>
      </w:pPr>
      <w:r>
        <w:rPr/>
        <w:t xml:space="preserve">Сюда включаются следующие группы показателей: 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демографические; 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санитарно-гигиенические условия жизни; 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потребление продуктов питания; 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жилищные условия; 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образование и культура; 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условия труда и занятость; </w:t>
      </w:r>
    </w:p>
    <w:p>
      <w:pPr>
        <w:pStyle w:val="Normal"/>
        <w:ind w:firstLine="709"/>
        <w:jc w:val="both"/>
        <w:rPr/>
      </w:pPr>
      <w:r>
        <w:rPr/>
        <w:t>·</w:t>
        <w:tab/>
        <w:t>доходы и расходы населения;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индексы потребительских цен; 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наличие транспортных средств; 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организация отдыха; 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социальное обеспечение; </w:t>
      </w:r>
    </w:p>
    <w:p>
      <w:pPr>
        <w:pStyle w:val="Normal"/>
        <w:ind w:firstLine="709"/>
        <w:jc w:val="both"/>
        <w:rPr/>
      </w:pPr>
      <w:r>
        <w:rPr/>
        <w:t>·</w:t>
        <w:tab/>
        <w:t xml:space="preserve">права человека. </w:t>
      </w:r>
    </w:p>
    <w:p>
      <w:pPr>
        <w:pStyle w:val="Normal"/>
        <w:ind w:firstLine="709"/>
        <w:jc w:val="both"/>
        <w:rPr/>
      </w:pPr>
      <w:r>
        <w:rPr/>
        <w:t>Показатели могут измеряться в натуральных единицах, в текущих или сопоставимых ценах, в процентах или рангах (по месту расположения в ряду однородных показателей).</w:t>
      </w:r>
    </w:p>
    <w:p>
      <w:pPr>
        <w:pStyle w:val="Normal"/>
        <w:ind w:firstLine="709"/>
        <w:jc w:val="both"/>
        <w:rPr/>
      </w:pPr>
      <w:r>
        <w:rPr/>
        <w:t xml:space="preserve">При изучении уровня жизни используются также данные, полученные на основе опросов населения и экспертные оценки специалистов. В нашей стране применяются такие показатели, как реальные доходы населения, обеспеченность работой, продолжительность рабочего дня, возможность получения образования, жилищно-бытовые условия, развитие социального обеспечения и социального страхования, уровень культурно-бытового ми медицинского обслуживания. </w:t>
      </w:r>
    </w:p>
    <w:p>
      <w:pPr>
        <w:pStyle w:val="Normal"/>
        <w:ind w:firstLine="709"/>
        <w:jc w:val="both"/>
        <w:rPr/>
      </w:pPr>
      <w:r>
        <w:rPr/>
        <w:t>       </w:t>
      </w:r>
      <w:r>
        <w:rPr/>
        <w:t>В зарубежной научной литературе при оценке уровня жизни применяется понятие «среднего класса», к которому относят группы людей, имеющих собственность в виде накопленного имущества (средние и мелкие предприятия, магазины, мастерские и пр.); высокий уровень образования (высшее или среднее специальное), что можно охарактеризовать как интеллектуальную собственность; доход, близкий к среднему по стране; профессиональную деятельность, имеющую достаточно высокий престиж в обществе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Качество жизни</w:t>
      </w:r>
    </w:p>
    <w:p>
      <w:pPr>
        <w:pStyle w:val="Normal"/>
        <w:ind w:firstLine="709"/>
        <w:jc w:val="both"/>
        <w:rPr/>
      </w:pPr>
      <w:r>
        <w:rPr/>
        <w:t>К середине 50-х годов ХХ в. стало очевидным, что понятие уровня жизни не в полной мере отражает изменившиеся условия жизнедеятельности человека: загрязнение окружающей среды, кризисы, урбанизацию и т.д. В связи с этим на первый план выходит понятие качества жизни, которое трактуется как уровень развития и степень удовлетворения всего комплекса потребностей, обеспечивающих благополучие  людей.</w:t>
      </w:r>
    </w:p>
    <w:p>
      <w:pPr>
        <w:pStyle w:val="Normal"/>
        <w:ind w:firstLine="709"/>
        <w:jc w:val="both"/>
        <w:rPr/>
      </w:pPr>
      <w:r>
        <w:rPr/>
        <w:t xml:space="preserve">Качество жизни отражает больший спектр потребностей людей по сравнению с уровнем жизни.. </w:t>
      </w:r>
    </w:p>
    <w:p>
      <w:pPr>
        <w:pStyle w:val="Normal"/>
        <w:ind w:firstLine="709"/>
        <w:jc w:val="both"/>
        <w:rPr/>
      </w:pPr>
      <w:r>
        <w:rPr/>
        <w:t>Оно  объективно, поскольку критерием оценки выступают научно обоснованные нормативы потребления населения. На их основе рассчитывается рациональный потребительский бюджет, который является важнейшими инструментом социально-экономического анализа уровня  и качества жизни. Соотношение фактического удовлетворения потребностей с разработанными нормативами говорит о степени удовлетворения потребностей отдельных людей, их групп, общества в целом.</w:t>
      </w:r>
    </w:p>
    <w:p>
      <w:pPr>
        <w:pStyle w:val="Normal"/>
        <w:ind w:firstLine="709"/>
        <w:jc w:val="both"/>
        <w:rPr/>
      </w:pPr>
      <w:r>
        <w:rPr/>
        <w:t xml:space="preserve">Если при изучении уровня жизни применяют в большей степени количественные показатели, то в исследовании качества жизни акцент делается на качественную определенность и качественные различия явлений. Так, говоря о питании как одной из важнейших составляющих в удовлетворении потребностей, нельзя ограничивать анализ количеством килограммов потребляемых продуктов или калорийностью рациона, следует обратить внимание на его регулярность и разнообразие. </w:t>
      </w:r>
    </w:p>
    <w:p>
      <w:pPr>
        <w:pStyle w:val="Normal"/>
        <w:ind w:firstLine="709"/>
        <w:jc w:val="both"/>
        <w:rPr/>
      </w:pPr>
      <w:r>
        <w:rPr/>
        <w:t xml:space="preserve">Важнейшим показателем, характеризующим уровень и качество жизни, является потребление благ и услуг. Его можно рассматривать как процесс удовлетворения человеческих потребностей, в результате которого потребность  удовлетворяется и воспроизводится (не воспроизводится) вновь, и как сферу жизнедеятельности человека, формирующую и воспроизводящую личность во всем ее многообразии. Для того, чтобы понять, насколько уровень потребления соответствует потребностям людей, его сравнивают с нормативами потребления, выработанными с учетом рекомендации ученых. </w:t>
      </w:r>
    </w:p>
    <w:p>
      <w:pPr>
        <w:pStyle w:val="Normal"/>
        <w:ind w:firstLine="709"/>
        <w:jc w:val="both"/>
        <w:rPr/>
      </w:pPr>
      <w:r>
        <w:rPr/>
        <w:t>Говоря о качестве жизни населения, нельзя обойти стороной и социологический аспект данного явления — удовлетворенность условиями жизни, труда и отдыха самих людей. Поскольку каждый человек индивидуален и имеет свою шкалу предпочтений, одна и та же степень удовлетворения конкретной потребности по-разному оценивается разными индивидами. Это подводит к мысли о том, что на данном этапе развития определение удовлетворенности людей качеством своей жизни представляется весьма сложной задачей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Минимальный потребительский бюджет</w:t>
      </w:r>
    </w:p>
    <w:p>
      <w:pPr>
        <w:pStyle w:val="Normal"/>
        <w:ind w:firstLine="709"/>
        <w:jc w:val="both"/>
        <w:rPr/>
      </w:pPr>
      <w:r>
        <w:rPr/>
        <w:t xml:space="preserve">В основе исследования уровня и качества жизни лежит система потребительских бюджетов и потребительских корзин. </w:t>
      </w:r>
    </w:p>
    <w:p>
      <w:pPr>
        <w:pStyle w:val="Normal"/>
        <w:ind w:firstLine="709"/>
        <w:jc w:val="both"/>
        <w:rPr/>
      </w:pPr>
      <w:r>
        <w:rPr/>
        <w:t xml:space="preserve">Потребительская корзина— это научно обоснованный сбалансированный набор товаров и услуг, удовлетворяющих конкретные функциональные потребности человека в определенные отрезки времени, исходя из конкретных условий и особенностей, сложившихся в стране. </w:t>
      </w:r>
    </w:p>
    <w:p>
      <w:pPr>
        <w:pStyle w:val="Normal"/>
        <w:ind w:firstLine="709"/>
        <w:jc w:val="both"/>
        <w:rPr/>
      </w:pPr>
      <w:r>
        <w:rPr/>
        <w:t>В нее включены блага и услуги, представляющие все потребительские комплексы, необходимые для нормальной жизнедеятельности человека. Потребительские корзины являются основой натурально-вещественной структуры минимальных потребительских бюджетов.</w:t>
      </w:r>
    </w:p>
    <w:p>
      <w:pPr>
        <w:pStyle w:val="Normal"/>
        <w:ind w:firstLine="709"/>
        <w:jc w:val="both"/>
        <w:rPr/>
      </w:pPr>
      <w:r>
        <w:rPr/>
        <w:t xml:space="preserve">Минимальный потребительский бюджет представляет собой расходы на приобретение набора потребительских товаров и услуг для удовлетворения основных физиологических и социально-культурных потребностей человека. </w:t>
      </w:r>
    </w:p>
    <w:p>
      <w:pPr>
        <w:pStyle w:val="Normal"/>
        <w:ind w:firstLine="709"/>
        <w:jc w:val="both"/>
        <w:rPr/>
      </w:pPr>
      <w:r>
        <w:rPr/>
        <w:t xml:space="preserve">Он рассчитывается на конкретные потребительские единицы, в качестве которых приняты различные социально-демографические группы населения. </w:t>
      </w:r>
    </w:p>
    <w:p>
      <w:pPr>
        <w:pStyle w:val="Normal"/>
        <w:ind w:firstLine="709"/>
        <w:jc w:val="both"/>
        <w:rPr/>
      </w:pPr>
      <w:r>
        <w:rPr/>
        <w:t xml:space="preserve">В качестве минимального потребительского бюджета в среднем на душу населения применяется среднедушевой минимальный потребительский бюджет семьи из четырех человек, состоящей из двоих взрослых и двоих детей. </w:t>
      </w:r>
    </w:p>
    <w:p>
      <w:pPr>
        <w:pStyle w:val="Normal"/>
        <w:ind w:firstLine="709"/>
        <w:jc w:val="both"/>
        <w:rPr/>
      </w:pPr>
      <w:r>
        <w:rPr/>
        <w:t>Минимальный потребительский бюджет пересматривается по мере необходимости с учетом роста потребительских цен, но не реже одного раза в квартал, при этом используются средние цены последнего месяца каждого квартала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</w:rPr>
        <w:t xml:space="preserve">19.4. Проблема неравенства в распределении доходов. Бедность. Государственная политика перераспределения доход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ходы населения и их классификация</w:t>
      </w:r>
    </w:p>
    <w:p>
      <w:pPr>
        <w:pStyle w:val="Normal"/>
        <w:ind w:firstLine="709"/>
        <w:jc w:val="both"/>
        <w:rPr/>
      </w:pPr>
      <w:r>
        <w:rPr/>
        <w:t xml:space="preserve">Произведенный в экономике совокупный доход общества распределяется в соответствии с вкладом в его производство всех факторов производства: труда, земли, капитала и предпринимательской способности. Такое распределение называется первичным или функциональным распределением. </w:t>
      </w:r>
    </w:p>
    <w:p>
      <w:pPr>
        <w:pStyle w:val="Normal"/>
        <w:ind w:firstLine="709"/>
        <w:jc w:val="both"/>
        <w:rPr/>
      </w:pPr>
      <w:r>
        <w:rPr/>
        <w:t xml:space="preserve">Результатом его выступают факторные или первичные доходы,  основными формами которых являются: заработная плата, предпринимательская  прибыль, процент и рента. Их размеры зависят от конкурентных условий. Однако предельная производительность не является единственным критерием распределения в экономике, поскольку  оставляет «за бортом»  индивидов, не владеющих ни одним фактором производства (инвалиды, престарелые, несовершеннолетние и др.). </w:t>
      </w:r>
    </w:p>
    <w:p>
      <w:pPr>
        <w:pStyle w:val="Normal"/>
        <w:ind w:firstLine="709"/>
        <w:jc w:val="both"/>
        <w:rPr/>
      </w:pPr>
      <w:r>
        <w:rPr/>
        <w:t xml:space="preserve">Их доходы (социальные трансферты, которые выступают в форме пенсий, пособий, стипендий, разнообразных выплат) не обусловлены участием в общественном производстве и являются результатом перераспределения или вторичного (персонального) распределения функциональных доходов. Размеры вторичных доходов существенным образом зависят от проводимой государством социальной политики.     </w:t>
      </w:r>
    </w:p>
    <w:p>
      <w:pPr>
        <w:pStyle w:val="Normal"/>
        <w:ind w:firstLine="709"/>
        <w:jc w:val="both"/>
        <w:rPr/>
      </w:pPr>
      <w:r>
        <w:rPr/>
        <w:t xml:space="preserve">Источниками доходов могут также быть доходы от личного подсобного хозяйства, от участия в теневой или криминальной деятельности, наследство, выигрыши в лотерею и др. </w:t>
      </w:r>
    </w:p>
    <w:p>
      <w:pPr>
        <w:pStyle w:val="Normal"/>
        <w:ind w:firstLine="709"/>
        <w:jc w:val="both"/>
        <w:rPr/>
      </w:pPr>
      <w:r>
        <w:rPr/>
        <w:t xml:space="preserve">Итак, доходы населения — это все средства в натуральной и денежной форме, получаемые домохозяйствами. Они могут иметь натуральную или денежную формы. </w:t>
      </w:r>
    </w:p>
    <w:p>
      <w:pPr>
        <w:pStyle w:val="Normal"/>
        <w:ind w:firstLine="709"/>
        <w:jc w:val="both"/>
        <w:rPr/>
      </w:pPr>
      <w:r>
        <w:rPr/>
        <w:t xml:space="preserve">Натуральные доходы— это все поступления продуктов земледелия, скотоводства,  услуг и другой продукции в натуральной форме. </w:t>
      </w:r>
    </w:p>
    <w:p>
      <w:pPr>
        <w:pStyle w:val="Normal"/>
        <w:ind w:firstLine="709"/>
        <w:jc w:val="both"/>
        <w:rPr/>
      </w:pPr>
      <w:r>
        <w:rPr/>
        <w:t>Денежные доходы населения — это сумма денежных средств, получаемых домохозяйствами за определенный промежуток времени и предназначенная для приобретения благ и услуг в целях личного потребления. Для оценки уровня доходов применяют понятия номинального, располагаемого и реального дохода.</w:t>
      </w:r>
    </w:p>
    <w:p>
      <w:pPr>
        <w:pStyle w:val="Normal"/>
        <w:ind w:firstLine="709"/>
        <w:jc w:val="both"/>
        <w:rPr/>
      </w:pPr>
      <w:r>
        <w:rPr/>
        <w:t>Номинальный доход — это вся сумма денежного дохода, не зависящая от налогообложения и уровня цен.</w:t>
      </w:r>
    </w:p>
    <w:p>
      <w:pPr>
        <w:pStyle w:val="Normal"/>
        <w:ind w:firstLine="709"/>
        <w:jc w:val="both"/>
        <w:rPr/>
      </w:pPr>
      <w:r>
        <w:rPr/>
        <w:t>Располагаемый доход— это номинальный доход за вычетом налогов и других обязательных платежей, т.е. средства, непосредственно используемые населением на потребление и сбережения.</w:t>
      </w:r>
    </w:p>
    <w:p>
      <w:pPr>
        <w:pStyle w:val="Normal"/>
        <w:ind w:firstLine="709"/>
        <w:jc w:val="both"/>
        <w:rPr/>
      </w:pPr>
      <w:r>
        <w:rPr/>
        <w:t>Реальный доход — это количество товаров и услуг, которые можно приобрести на располагаемый доход. Величина реального дохода зависит от его номинального уровня, величины налогов на доходы и цен на потребительские товары. Реальные доходы населения определяются только в динамике за конкретный период времени с использованием индекса потребительских цен, который рассчитывается за каждый месяц и за год в целом:</w:t>
      </w:r>
    </w:p>
    <w:p>
      <w:pPr>
        <w:pStyle w:val="Normal"/>
        <w:ind w:firstLine="709"/>
        <w:jc w:val="both"/>
        <w:rPr/>
      </w:pPr>
      <w:r>
        <w:rPr/>
        <w:t xml:space="preserve">Иногда реальные доходы населения определяют через показатель покупательной способности денег, характеризующий изменение объема товаров или услуг, которые можно приобрести на одну и ту же сумму денег в разные периоды времени. </w:t>
      </w:r>
    </w:p>
    <w:p>
      <w:pPr>
        <w:pStyle w:val="Normal"/>
        <w:ind w:firstLine="709"/>
        <w:jc w:val="both"/>
        <w:rPr/>
      </w:pPr>
      <w:r>
        <w:rPr/>
        <w:t xml:space="preserve">По циклам жизнедеятельности человека доходы подразделяются на доходы, получаемые: </w:t>
      </w:r>
    </w:p>
    <w:p>
      <w:pPr>
        <w:pStyle w:val="Normal"/>
        <w:ind w:firstLine="709"/>
        <w:jc w:val="both"/>
        <w:rPr/>
      </w:pPr>
      <w:r>
        <w:rPr/>
        <w:t xml:space="preserve">1) до участия в труде (трудоспособного возраста); </w:t>
      </w:r>
    </w:p>
    <w:p>
      <w:pPr>
        <w:pStyle w:val="Normal"/>
        <w:ind w:firstLine="709"/>
        <w:jc w:val="both"/>
        <w:rPr/>
      </w:pPr>
      <w:r>
        <w:rPr/>
        <w:t xml:space="preserve">2) от участия в трудовой, предпринимательской, обществен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3) временно неработающими (безработными, беженцами и т.д.); </w:t>
      </w:r>
    </w:p>
    <w:p>
      <w:pPr>
        <w:pStyle w:val="Normal"/>
        <w:ind w:firstLine="709"/>
        <w:jc w:val="both"/>
        <w:rPr/>
      </w:pPr>
      <w:r>
        <w:rPr/>
        <w:t>4) после завершения трудовой деятельности (пенсионерами).</w:t>
      </w:r>
    </w:p>
    <w:p>
      <w:pPr>
        <w:pStyle w:val="Normal"/>
        <w:ind w:firstLine="709"/>
        <w:jc w:val="both"/>
        <w:rPr/>
      </w:pPr>
      <w:r>
        <w:rPr/>
        <w:t xml:space="preserve">С юридической точки зрения, доходы бывают законными (легальными) и незаконными (нелегальными). Это доходы от незарегистрированной в установленном порядке деятельности, доходы, укрываемые от налогообложения или имеющие криминальное   происхождение и т.п. </w:t>
      </w:r>
    </w:p>
    <w:p>
      <w:pPr>
        <w:pStyle w:val="Normal"/>
        <w:ind w:firstLine="709"/>
        <w:jc w:val="both"/>
        <w:rPr/>
      </w:pPr>
      <w:r>
        <w:rPr/>
        <w:t>В Республике Беларусь изучение доходов опирается на Баланс денежных доходов и расходов населения и выборочные обследования около 6 тысяч домохозяйств.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роблема неравенства в распределении доходов</w:t>
      </w:r>
    </w:p>
    <w:p>
      <w:pPr>
        <w:pStyle w:val="Normal"/>
        <w:ind w:firstLine="709"/>
        <w:jc w:val="both"/>
        <w:rPr/>
      </w:pPr>
      <w:r>
        <w:rPr/>
        <w:t>Денежные доходы распределяются неравномерно между людьми и семьями, что характерно для всех стран мира.</w:t>
      </w:r>
    </w:p>
    <w:p>
      <w:pPr>
        <w:pStyle w:val="Normal"/>
        <w:ind w:firstLine="709"/>
        <w:jc w:val="both"/>
        <w:rPr/>
      </w:pPr>
      <w:r>
        <w:rPr/>
        <w:t>Все многообразие  факторов, влияющее на степень дифференциации доходов, можно разделить на три уровня:</w:t>
      </w:r>
    </w:p>
    <w:p>
      <w:pPr>
        <w:pStyle w:val="Normal"/>
        <w:tabs>
          <w:tab w:val="clear" w:pos="708"/>
          <w:tab w:val="left" w:pos="769" w:leader="none"/>
        </w:tabs>
        <w:ind w:firstLine="709"/>
        <w:rPr/>
      </w:pPr>
      <w:r>
        <w:rPr/>
        <w:t>·</w:t>
        <w:tab/>
        <w:t>первый уровень — факторы, зависящие от самого работника (образование, квалификация, опыт и пр.);</w:t>
      </w:r>
    </w:p>
    <w:p>
      <w:pPr>
        <w:pStyle w:val="Normal"/>
        <w:tabs>
          <w:tab w:val="clear" w:pos="708"/>
          <w:tab w:val="left" w:pos="769" w:leader="none"/>
        </w:tabs>
        <w:ind w:firstLine="709"/>
        <w:rPr/>
      </w:pPr>
      <w:r>
        <w:rPr/>
        <w:t>·</w:t>
        <w:tab/>
        <w:t xml:space="preserve">второй уровень — факторы, связанные с предприятием, фирмой, где занят работник (отрасль, тип собственности, техническая оснащенность, положение на рынке труда); </w:t>
      </w:r>
    </w:p>
    <w:p>
      <w:pPr>
        <w:pStyle w:val="Normal"/>
        <w:tabs>
          <w:tab w:val="clear" w:pos="708"/>
          <w:tab w:val="left" w:pos="769" w:leader="none"/>
        </w:tabs>
        <w:ind w:firstLine="709"/>
        <w:rPr/>
      </w:pPr>
      <w:r>
        <w:rPr/>
        <w:t>·</w:t>
        <w:tab/>
        <w:t>третий уровень — это факторы, связанные с экономикой в целом, ее экономическим потенциалом, степенью развития НТП и пр.</w:t>
      </w:r>
    </w:p>
    <w:p>
      <w:pPr>
        <w:pStyle w:val="Normal"/>
        <w:ind w:firstLine="709"/>
        <w:jc w:val="both"/>
        <w:rPr/>
      </w:pPr>
      <w:r>
        <w:rPr/>
        <w:t xml:space="preserve">Следует учитывать и такие важные моменты, как врожденные способности людей, которые могут различаться в довольно  значительной степени. Не обделенные в этом плане природой индивиды, обладая более высокой производительностью, получают и более высокие доходы. </w:t>
      </w:r>
    </w:p>
    <w:p>
      <w:pPr>
        <w:pStyle w:val="Normal"/>
        <w:ind w:firstLine="709"/>
        <w:jc w:val="both"/>
        <w:rPr/>
      </w:pPr>
      <w:r>
        <w:rPr/>
        <w:t xml:space="preserve">Более того, некоторые из них обладают уникальными способностями, что дает им возможность извлекать интеллектуальную ренту. Не последнее значение при этом имеет и работоспособность человека, его стремление добиться значительных результатов в работе. </w:t>
      </w:r>
    </w:p>
    <w:p>
      <w:pPr>
        <w:pStyle w:val="Normal"/>
        <w:ind w:firstLine="709"/>
        <w:jc w:val="both"/>
        <w:rPr/>
      </w:pPr>
      <w:r>
        <w:rPr/>
        <w:t>Известно, что величина доходов зависит от различий во владении собственностью, однако последняя может достаться индивиду по наследству, вследствие чего неравенство  доходов  воспроизводится, увеличивая экономические возможности некоторых людей в области получения лучшего образования и более высокооплачиваемой работы. Нельзя исключить при рассмотрении неравенства в получении доходов и благоприятное стечение обстоятельств, везение и удачу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Измерение степени неравенства доходов</w:t>
      </w:r>
    </w:p>
    <w:p>
      <w:pPr>
        <w:pStyle w:val="Normal"/>
        <w:ind w:firstLine="709"/>
        <w:jc w:val="both"/>
        <w:rPr/>
      </w:pPr>
      <w:r>
        <w:rPr/>
        <w:t>Амплитуда неравенства становится очевидной при более глубоком рассмотрении распределения доходов. Для этого семьи распределяются в порядке возрастания доходов, а затем делятся на группы.</w:t>
      </w:r>
    </w:p>
    <w:p>
      <w:pPr>
        <w:pStyle w:val="Normal"/>
        <w:ind w:firstLine="709"/>
        <w:jc w:val="both"/>
        <w:rPr/>
      </w:pPr>
      <w:r>
        <w:rPr/>
        <w:t>Степень социального расслоения определяется посредством расчета ряда коэффициентов. Наиболее часто применяется коэффициент дифференциации доходов или коэффициент фондов – это соотношение между средними доходами 10 % наиболее богатого населения и 10 % наиболее бедного населения):</w:t>
      </w:r>
    </w:p>
    <w:p>
      <w:pPr>
        <w:pStyle w:val="Normal"/>
        <w:ind w:firstLine="709"/>
        <w:jc w:val="both"/>
        <w:rPr/>
      </w:pPr>
      <w:r>
        <w:rPr/>
        <w:t>Он показывает, во сколько раз доходы 10 % самых богатых семей страны превышают доходы 10 % самых бедных семей. Чем выше коэффициент фондов, тем больше неравенство в доходах, выше степень дифференциации населения.</w:t>
      </w:r>
    </w:p>
    <w:p>
      <w:pPr>
        <w:pStyle w:val="Normal"/>
        <w:ind w:firstLine="709"/>
        <w:jc w:val="both"/>
        <w:rPr/>
      </w:pPr>
      <w:r>
        <w:rPr/>
        <w:t>В Республике Беларусь коэффициент фондов составляет 6,1, тогда как в странах – соседях России, Украине, Литве и Польше – соответственно 11,0; 6,0; 10,3; 9,0.</w:t>
      </w:r>
    </w:p>
    <w:p>
      <w:pPr>
        <w:pStyle w:val="Normal"/>
        <w:ind w:firstLine="709"/>
        <w:jc w:val="both"/>
        <w:rPr/>
      </w:pPr>
      <w:r>
        <w:rPr/>
        <w:t xml:space="preserve">Более наглядный подход к оценке степени неравномерности распределения доходов между гражданами (семьями) заключается в построении кривой распределения доходов, названной по имени американского экономиста М. Лоренца (1876 — 1959). </w:t>
      </w:r>
    </w:p>
    <w:p>
      <w:pPr>
        <w:pStyle w:val="Normal"/>
        <w:ind w:firstLine="709"/>
        <w:jc w:val="both"/>
        <w:rPr/>
      </w:pPr>
      <w:r>
        <w:rPr/>
        <w:t>На графике по оси абсцисс откладывают кумулятивную долю семей, располагающих определенным уровнем дохода. На оси ординат расположена кумулятивная доля совокупного дохода, начиная с беднейшей, приходящаяся на соответствующую часть семей.</w:t>
      </w:r>
    </w:p>
    <w:p>
      <w:pPr>
        <w:pStyle w:val="Normal"/>
        <w:ind w:firstLine="709"/>
        <w:jc w:val="both"/>
        <w:rPr/>
      </w:pPr>
      <w:r>
        <w:rPr/>
        <w:t>Если бы доходы у всех людей были одинаковы, т.е. 1 % населения располагал 1 % доходов, 15 % населения – 15 % доходов, то кривая Лоренца заняла бы положение линии абсолютного равенства и превратилась бы в прямую линию. На графике теоретически абсолютно равное распределение доходов иллюстрирует линия ОЕ, ее угол наклона к оси абсцисс составляет 450.</w:t>
      </w:r>
    </w:p>
    <w:p>
      <w:pPr>
        <w:pStyle w:val="Normal"/>
        <w:ind w:firstLine="709"/>
        <w:jc w:val="both"/>
        <w:rPr/>
      </w:pPr>
      <w:r>
        <w:rPr/>
        <w:t xml:space="preserve">Чем больше кривая Лоренца отклоняется от линии абсолютного равенства, тем более неравномерно распределены в обществе доходы. Так, пунктирная кривая характеризует большую неравномерность распределения дохода, чем сплошная кривая распределения. </w:t>
      </w:r>
    </w:p>
    <w:p>
      <w:pPr>
        <w:pStyle w:val="Normal"/>
        <w:ind w:firstLine="709"/>
        <w:jc w:val="both"/>
        <w:rPr/>
      </w:pPr>
      <w:r>
        <w:rPr/>
        <w:t xml:space="preserve">Отношение площади сегмента между биссектрисой ОЕ и кривой Лоренца к площади треугольника ОАЕ называется коэффициентом Джини, который назван  по имени итальянского экономиста и статистика К. Джини(1884 — 1965). </w:t>
      </w:r>
    </w:p>
    <w:p>
      <w:pPr>
        <w:pStyle w:val="Normal"/>
        <w:ind w:firstLine="709"/>
        <w:jc w:val="both"/>
        <w:rPr/>
      </w:pPr>
      <w:r>
        <w:rPr/>
        <w:t>Если коэффициент равен 0, кривая Лоренца совпадает с линией ОЕ, доходы в обществе распределены абсолютно равномерно. При значении коэффициента, равном единице, кривая Лоренца представлена линией ОАЕ, что свидетельствует об абсолютном неравенстве в распределении доходов. Практически коэффициент Джини никогда не достигает ни нуля, ни единицы, однако считается, что его значение, большее 0,4 (40), отражает высокую степень расслоения общества.</w:t>
      </w:r>
    </w:p>
    <w:p>
      <w:pPr>
        <w:pStyle w:val="Normal"/>
        <w:ind w:firstLine="709"/>
        <w:jc w:val="both"/>
        <w:rPr/>
      </w:pPr>
      <w:r>
        <w:rPr/>
        <w:t xml:space="preserve">В современных условиях наименьшая дифференциация доходов в мире  наблюдается в Чешской Республике, где 10 % самых обеспеченных лишь в 5,3 раза богаче самых бедных, а коэффициент Джини составляет 0,258. На другом «полюсе» находится Нигер, в которой соотношение доходов последней и первой децильных групп составляет 15,3,  коэффициент Джини — 43,9. </w:t>
      </w:r>
    </w:p>
    <w:p>
      <w:pPr>
        <w:pStyle w:val="Normal"/>
        <w:ind w:firstLine="709"/>
        <w:jc w:val="both"/>
        <w:rPr/>
      </w:pPr>
      <w:r>
        <w:rPr/>
        <w:t>Для Республики Беларусь данные показатели составляют соответственно 6,1 и 0,279.</w:t>
      </w:r>
    </w:p>
    <w:p>
      <w:pPr>
        <w:pStyle w:val="Normal"/>
        <w:ind w:firstLine="709"/>
        <w:jc w:val="both"/>
        <w:rPr/>
      </w:pPr>
      <w:r>
        <w:rPr/>
        <w:t xml:space="preserve">С проблемой дифференциации доходов связана проблема бедности, которая  определяется как состояние длительного вынужденного отсутствия необходимых ресурсов для обеспечения удовлетворительного образа жизни. Это не только недостаток денег, но и ограничение возможностей потенциала человека, которое вызвано отсутствием хорошей работы, комфортабельного жилища, доступа к соответствующему образованию и здравоохранению. Бедность является глобальной проблемой. Это многоаспектное социально-экономическое явление, связанное с низким уровнем потребления, нестабильностью общественной жизни,  слабыми возможностями эффективной реализации своего трудового потенциала. </w:t>
      </w:r>
    </w:p>
    <w:p>
      <w:pPr>
        <w:pStyle w:val="Normal"/>
        <w:ind w:firstLine="709"/>
        <w:jc w:val="both"/>
        <w:rPr/>
      </w:pPr>
      <w:r>
        <w:rPr/>
        <w:t>Крайнее проявление бедности выступает в форме нищеты. Семьи (индивид, домохозяйство) признаются нищими, если их продовольственное потребление не обеспечивает 80% минимального пищевого рациона, определенного ВОЗ, или затраты на питание превышают 80% их совокупных доходов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ешение государством проблем, связанных с неравенством доходов</w:t>
      </w:r>
    </w:p>
    <w:p>
      <w:pPr>
        <w:pStyle w:val="Normal"/>
        <w:ind w:firstLine="709"/>
        <w:jc w:val="both"/>
        <w:rPr/>
      </w:pPr>
      <w:r>
        <w:rPr/>
        <w:t xml:space="preserve">Высокая дифференциация доходов  провоцирует социальную напряженность в обществе и усиливает предпринимательские и инвестиционные риски. Следовательно, необходимо перераспределение доходов, которое представляет собой процесс изменения существующего в обществе распределения доходов или богатства в целях достижения большей социальной справедливости. </w:t>
      </w:r>
    </w:p>
    <w:p>
      <w:pPr>
        <w:pStyle w:val="Normal"/>
        <w:ind w:firstLine="709"/>
        <w:jc w:val="both"/>
        <w:rPr/>
      </w:pPr>
      <w:r>
        <w:rPr/>
        <w:t xml:space="preserve">Однако это может привести к снижению экономической эффективности   и общему снижению благосостояния общества. </w:t>
      </w:r>
    </w:p>
    <w:p>
      <w:pPr>
        <w:pStyle w:val="Normal"/>
        <w:ind w:firstLine="709"/>
        <w:jc w:val="both"/>
        <w:rPr/>
      </w:pPr>
      <w:r>
        <w:rPr/>
        <w:t xml:space="preserve">Кроме того, издержки, связанные с реализацией перераспределительных программ, могут превысить выгоду от их осуществления. Передача доходов от богатых бедным осуществляется, по выражению, А. Оукена, в «дырявом ведре», ухудшая положение богатых и не улучшая при этом  положения бедных. </w:t>
      </w:r>
    </w:p>
    <w:p>
      <w:pPr>
        <w:pStyle w:val="Normal"/>
        <w:ind w:firstLine="709"/>
        <w:jc w:val="both"/>
        <w:rPr/>
      </w:pPr>
      <w:r>
        <w:rPr/>
        <w:t>Утечка из «дырявого ведра» Оукена такова: из каждых 350 долларов, взятых у состоятельных  людей, 250 долларов теряются в процессе передачи бедным. В результате  перераспределительной политики возникает проблема искажений. Количество бедных в результате борьбы с бедностью возрастает, поскольку  выгодно стать бедным и, не работая, получать пособие. С другой стороны, более состоятельные люди  начинают уклоняться от уплаты налогов, в результате чего государство не собирает средств, необходимых для помощи бедным.</w:t>
      </w:r>
    </w:p>
    <w:p>
      <w:pPr>
        <w:pStyle w:val="Normal"/>
        <w:ind w:firstLine="709"/>
        <w:jc w:val="both"/>
        <w:rPr/>
      </w:pPr>
      <w:r>
        <w:rPr/>
        <w:t xml:space="preserve">Итак, неоправданное неравенство подрывает социальную стабильность, однако чрезмерные перераспределительные процессы  снижают эффективность экономической системы и могут уменьшить общественное благосостояние. </w:t>
      </w:r>
    </w:p>
    <w:p>
      <w:pPr>
        <w:pStyle w:val="Normal"/>
        <w:ind w:firstLine="709"/>
        <w:jc w:val="both"/>
        <w:rPr/>
      </w:pPr>
      <w:r>
        <w:rPr/>
        <w:t xml:space="preserve">Перераспределительная деятельность в области доходов населения имеет своей конечной целью  обеспечение социальной справедливости. Для этого  государство имеет в запасе значительный арсенал средств. Среди них важнейшее место занимает налоговая политика, инструментами перераспределения которой является дифференциации налоговых ставок, изменение системы налогообложения и предоставление налоговых льгот. </w:t>
      </w:r>
    </w:p>
    <w:p>
      <w:pPr>
        <w:pStyle w:val="Normal"/>
        <w:ind w:firstLine="709"/>
        <w:jc w:val="both"/>
        <w:rPr/>
      </w:pPr>
      <w:r>
        <w:rPr/>
        <w:t xml:space="preserve">Так, для смягчения дифференциации личных доходов в мировой практике  применяются: </w:t>
      </w:r>
    </w:p>
    <w:p>
      <w:pPr>
        <w:pStyle w:val="Normal"/>
        <w:tabs>
          <w:tab w:val="clear" w:pos="708"/>
          <w:tab w:val="left" w:pos="769" w:leader="none"/>
        </w:tabs>
        <w:ind w:firstLine="709"/>
        <w:rPr/>
      </w:pPr>
      <w:r>
        <w:rPr/>
        <w:t>·</w:t>
        <w:tab/>
        <w:t>необлагаемый налогом вычет из дохода, который соотносится с принятым в стране прожиточным минимумом  или минимальной заработной платой;</w:t>
      </w:r>
    </w:p>
    <w:p>
      <w:pPr>
        <w:pStyle w:val="Normal"/>
        <w:tabs>
          <w:tab w:val="clear" w:pos="708"/>
          <w:tab w:val="left" w:pos="769" w:leader="none"/>
        </w:tabs>
        <w:ind w:firstLine="709"/>
        <w:rPr/>
      </w:pPr>
      <w:r>
        <w:rPr/>
        <w:t>·</w:t>
        <w:tab/>
        <w:t>пропорциональное налогообложение с минимальной ставкой (10-30%);</w:t>
      </w:r>
    </w:p>
    <w:p>
      <w:pPr>
        <w:pStyle w:val="Normal"/>
        <w:tabs>
          <w:tab w:val="clear" w:pos="708"/>
          <w:tab w:val="left" w:pos="769" w:leader="none"/>
        </w:tabs>
        <w:ind w:firstLine="709"/>
        <w:rPr/>
      </w:pPr>
      <w:r>
        <w:rPr/>
        <w:t>·</w:t>
        <w:tab/>
        <w:t>прогрессивное налогообложение с максимальной ставкой (40-50%).</w:t>
      </w:r>
    </w:p>
    <w:p>
      <w:pPr>
        <w:pStyle w:val="Normal"/>
        <w:ind w:firstLine="709"/>
        <w:jc w:val="both"/>
        <w:rPr/>
      </w:pPr>
      <w:r>
        <w:rPr/>
        <w:t xml:space="preserve">С этой же целью устанавливаются налоги на имущество, на наследство, на социальное страхование и фонд заработной платы и др. </w:t>
      </w:r>
    </w:p>
    <w:p>
      <w:pPr>
        <w:pStyle w:val="Normal"/>
        <w:ind w:firstLine="709"/>
        <w:jc w:val="both"/>
        <w:rPr/>
      </w:pPr>
      <w:r>
        <w:rPr/>
        <w:t xml:space="preserve">Государство определяет тем самым, кто, в каких объемах и через какие каналы обеспечивает реализацию стабилизирующей функции социальной политики. С одной стороны, государство аккумулирует через бюджет необходимые средства через налоговую систему, с другой, реализуя социальную политику, осуществляет социальные выплаты. </w:t>
      </w:r>
    </w:p>
    <w:p>
      <w:pPr>
        <w:pStyle w:val="Normal"/>
        <w:ind w:firstLine="709"/>
        <w:jc w:val="both"/>
        <w:rPr/>
      </w:pPr>
      <w:r>
        <w:rPr/>
        <w:t xml:space="preserve">Следовательно, его активность в этой сфере ограничивается объемами бюджетных поступлений, которые, в свою очередь не должны снижать трудовую мотивацию и предпринимательскую активность. Кроме того, существуют определенные границы прироста ВВП. </w:t>
      </w:r>
    </w:p>
    <w:p>
      <w:pPr>
        <w:pStyle w:val="Normal"/>
        <w:ind w:firstLine="709"/>
        <w:jc w:val="both"/>
        <w:rPr/>
      </w:pPr>
      <w:r>
        <w:rPr/>
        <w:t>Это предполагает, что объемы социальных выплат должны быть скореллированы с экономическими возможностями государства. В противном случае может возникнуть дефицит бюджета и спровоцированная им инфляция.</w:t>
      </w:r>
    </w:p>
    <w:p>
      <w:pPr>
        <w:pStyle w:val="Normal"/>
        <w:ind w:firstLine="709"/>
        <w:jc w:val="both"/>
        <w:rPr/>
      </w:pPr>
      <w:r>
        <w:rPr/>
        <w:t>Одним из направлений перераспределения доходов является государственная ценовая политика.</w:t>
      </w:r>
    </w:p>
    <w:p>
      <w:pPr>
        <w:pStyle w:val="Normal"/>
        <w:ind w:firstLine="709"/>
        <w:jc w:val="both"/>
        <w:rPr/>
      </w:pPr>
      <w:r>
        <w:rPr/>
        <w:t xml:space="preserve">Все мероприятия в этой области базируются на наблюдении за динамикой цен в целях выяснения ее влияния на стоимость жизни. Для этого исчисляются индексы потребительских цен (ИПЦ) и затем, по необходимости, осуществляется индексация или компенсация доходов населения. </w:t>
      </w:r>
    </w:p>
    <w:p>
      <w:pPr>
        <w:pStyle w:val="Normal"/>
        <w:ind w:firstLine="709"/>
        <w:jc w:val="both"/>
        <w:rPr/>
      </w:pPr>
      <w:r>
        <w:rPr/>
        <w:t xml:space="preserve">Индексация— это установленный государством механизм повышения доходов населения, позволяющий частично или полностью возместить удорожание потребительских товаров и услуг в результате инфляции. Она осуществляется путем увеличения доходов на определенный процент один раз в год или в квартал или путем корректировки доходов по мере роста уровня цен на заранее оговоренный процент. Задача индексирования доходов состоит в сохранении определенного уровня жизни населения в том или ином периоде. </w:t>
      </w:r>
    </w:p>
    <w:p>
      <w:pPr>
        <w:pStyle w:val="Normal"/>
        <w:ind w:firstLine="709"/>
        <w:jc w:val="both"/>
        <w:rPr/>
      </w:pPr>
      <w:r>
        <w:rPr/>
        <w:t xml:space="preserve">Компенсация — это возмещение населению части дополнительных расходов, вызванных повышением цен на группы товаров массового спроса. При этом компенсируется лишь определенная норма потребления, а компенсация носит дифференцированный характер. В отличие от индексации, компенсация не предусматривает постоянной систематической поддержки людей. </w:t>
      </w:r>
    </w:p>
    <w:p>
      <w:pPr>
        <w:pStyle w:val="Normal"/>
        <w:ind w:firstLine="709"/>
        <w:jc w:val="both"/>
        <w:rPr/>
      </w:pPr>
      <w:r>
        <w:rPr/>
        <w:t xml:space="preserve">При фиксировании роста цен на социально значимые товары государство поддерживает определенный уровень реальных доходов малообеспеченного населения. </w:t>
      </w:r>
    </w:p>
    <w:p>
      <w:pPr>
        <w:pStyle w:val="Normal"/>
        <w:ind w:firstLine="709"/>
        <w:jc w:val="both"/>
        <w:rPr/>
      </w:pPr>
      <w:r>
        <w:rPr/>
        <w:t>В рамках денежно-кредитной политики но осуществляет льготное кредитование отдельных групп населения, косвенным образом регулируя тем самым их доходы.</w:t>
      </w:r>
    </w:p>
    <w:p>
      <w:pPr>
        <w:pStyle w:val="Normal"/>
        <w:spacing w:before="240" w:after="240"/>
        <w:ind w:firstLine="709"/>
        <w:jc w:val="both"/>
        <w:rPr>
          <w:b/>
          <w:b/>
        </w:rPr>
      </w:pPr>
      <w:r>
        <w:rPr>
          <w:b/>
        </w:rPr>
        <w:t>5. Социальная защита населения. Особенности политики социальной защиты в Республике Белару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ой из важнейших составляющих социальной политики является социальная защита населения. Социальная защита— это система принципов, нормативов и мер, используемых государством при создании и регулировании условий, обеспечивающих неотъемлемые и общепризнанные социальные права человека в ситуациях социального риска. </w:t>
      </w:r>
    </w:p>
    <w:p>
      <w:pPr>
        <w:pStyle w:val="Normal"/>
        <w:ind w:firstLine="709"/>
        <w:jc w:val="both"/>
        <w:rPr/>
      </w:pPr>
      <w:r>
        <w:rPr/>
        <w:t>Под социальным  риском понимается  событие в жизни человека, наступление которого приводит к утрате его способности к труду (полностью или частично) и, как следствие, к утрате заработка как источника средств к существованию. К  числу социальных рисков  относят болезнь, материнство, содержание детей, инвалидность, старость, безработицу, потерю кормильца, трудовое увечье или профессиональное заболевание, беременность и роды, чрезвычайные ситуации природного, техногенного и во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Социальная защита реализуется в денежной форме при выплате различных пособий, пенсий и т.д. Бесплатные школьные завтраки и обеды, обеспечение одеждой  детских домов представляют собой  натуральную форму социальной защиты. </w:t>
      </w:r>
    </w:p>
    <w:p>
      <w:pPr>
        <w:pStyle w:val="Normal"/>
        <w:ind w:firstLine="709"/>
        <w:jc w:val="both"/>
        <w:rPr/>
      </w:pPr>
      <w:r>
        <w:rPr/>
        <w:t>Основными  направлениями социальной защиты являются социальное страхование, социальная помощь, социальное обслуживание.</w:t>
      </w:r>
    </w:p>
    <w:p>
      <w:pPr>
        <w:pStyle w:val="Normal"/>
        <w:ind w:firstLine="709"/>
        <w:jc w:val="both"/>
        <w:rPr/>
      </w:pPr>
      <w:r>
        <w:rPr/>
        <w:t>Социальное страхование— это основанная на взносах работодателей, работников, а иногда и государства система компенсации населению последствий социальных рисков, связанных с потерей трудоспособности и доходов. Она   распространяется только на лиц, осуществлявших страховые отчисления, а размер страховых выплат  зависит от величины заработка. Отчисления нанимателей на эти цели включаются в издержки  и возмещаются за счет более высокой цены товаров или услуг. Социальное страхование может быть обязательным при страховой поддержке государства и добровольным, построенным на принципах коллективной взаимопомощи. При этом фонды добровольного социального страхования рассматриваются как дополнение к обязательному страхованию.</w:t>
      </w:r>
    </w:p>
    <w:p>
      <w:pPr>
        <w:pStyle w:val="Normal"/>
        <w:ind w:firstLine="709"/>
        <w:jc w:val="both"/>
        <w:rPr/>
      </w:pPr>
      <w:r>
        <w:rPr/>
        <w:t xml:space="preserve">Расходы средств социального страхования могут осуществляться в виде пенсий, пособий и выплат. Наиболее важным направлением является пенсионное обеспечение. </w:t>
      </w:r>
    </w:p>
    <w:p>
      <w:pPr>
        <w:pStyle w:val="Normal"/>
        <w:ind w:firstLine="709"/>
        <w:jc w:val="both"/>
        <w:rPr/>
      </w:pPr>
      <w:r>
        <w:rPr/>
        <w:t>В мире существуют два основных вида пенсионных систем:</w:t>
      </w:r>
    </w:p>
    <w:p>
      <w:pPr>
        <w:pStyle w:val="Normal"/>
        <w:ind w:firstLine="709"/>
        <w:jc w:val="both"/>
        <w:rPr/>
      </w:pPr>
      <w:r>
        <w:rPr/>
        <w:t xml:space="preserve">1) системы, основанные по принципу солидарности (текущего финансирования), когда трудовые пенсии выплачиваются за счет текущих страховых отчислений от фонда заработной платы работающих, т.е. работающее население финансирует потребности пенсионеров; </w:t>
      </w:r>
    </w:p>
    <w:p>
      <w:pPr>
        <w:pStyle w:val="Normal"/>
        <w:ind w:firstLine="709"/>
        <w:jc w:val="both"/>
        <w:rPr/>
      </w:pPr>
      <w:r>
        <w:rPr/>
        <w:t>2) системы накопительного характера, при которых работающее население вкладывает средства в специальные фонды для последующего получения выплат по достижении пенсионного возраста.</w:t>
      </w:r>
    </w:p>
    <w:p>
      <w:pPr>
        <w:pStyle w:val="Normal"/>
        <w:ind w:firstLine="709"/>
        <w:jc w:val="both"/>
        <w:rPr/>
      </w:pPr>
      <w:r>
        <w:rPr/>
        <w:t>В Республике Беларусь используется система первого типа.</w:t>
      </w:r>
    </w:p>
    <w:p>
      <w:pPr>
        <w:pStyle w:val="Normal"/>
        <w:ind w:firstLine="709"/>
        <w:jc w:val="both"/>
        <w:rPr/>
      </w:pPr>
      <w:r>
        <w:rPr/>
        <w:t>В соответствии с ней  пенсии делятся на:</w:t>
      </w:r>
    </w:p>
    <w:p>
      <w:pPr>
        <w:pStyle w:val="Normal"/>
        <w:ind w:firstLine="709"/>
        <w:jc w:val="both"/>
        <w:rPr/>
      </w:pPr>
      <w:r>
        <w:rPr/>
        <w:t xml:space="preserve">а) трудовые (страховые), финансируемые из фонда социальной защиты населения. Это пенсии по возрасту, по инвалидности, по случаю потери кормильца, за выслугу лет и за особые заслуги. Право их получения приобретают лица, имеющие трудовой стаж работы; </w:t>
      </w:r>
    </w:p>
    <w:p>
      <w:pPr>
        <w:pStyle w:val="Normal"/>
        <w:ind w:firstLine="709"/>
        <w:jc w:val="both"/>
        <w:rPr/>
      </w:pPr>
      <w:r>
        <w:rPr/>
        <w:t>б) социальные пенсии, выплачиваемые лицам, не имеющим права на трудовые пенсии. Эти выплаты производятся, как правило, за счет госбюджета.</w:t>
      </w:r>
    </w:p>
    <w:p>
      <w:pPr>
        <w:pStyle w:val="Normal"/>
        <w:ind w:firstLine="709"/>
        <w:jc w:val="both"/>
        <w:rPr/>
      </w:pPr>
      <w:r>
        <w:rPr/>
        <w:t>Пособия— это гарантированные денежные выплаты при временном перерыве трудовой деятельности или для компенсации дополнительных расходов в определенных случаях. К ним относятся пособия по беременности и родам; по временной нетрудоспособности, по уходу за ребенком, пособия и компенсации в связи с несчастным случае на производстве и профессиональном заболевании и др.</w:t>
      </w:r>
    </w:p>
    <w:p>
      <w:pPr>
        <w:pStyle w:val="Normal"/>
        <w:ind w:firstLine="709"/>
        <w:jc w:val="both"/>
        <w:rPr/>
      </w:pPr>
      <w:r>
        <w:rPr/>
        <w:t xml:space="preserve">Особое место среди них занимают пособия по безработице, основное назначение которых состоит в недопущении резкого падения доходов временно незанятых работников. Финансирование выплат в нашей стране осуществляется из средств государственного бюджета  и фонда социальной защиты населения. </w:t>
      </w:r>
    </w:p>
    <w:p>
      <w:pPr>
        <w:pStyle w:val="Normal"/>
        <w:ind w:firstLine="709"/>
        <w:jc w:val="both"/>
        <w:rPr/>
      </w:pPr>
      <w:r>
        <w:rPr/>
        <w:t xml:space="preserve">Социальная помощь (общественное вспомоществование)— финансирование потребностей отдельных индивидов или категорий населения, не имеющих других источников существования. Социальная помощь носит адресный характер и предполагает проверку нуждаемости лица, претендующего на получение помощи. В отличие от социального страхования, основанного на страховых отчислениях, социальная помощь предоставляется независимо от уплаты взносов и может иметь и  денежную и  натуральную форму (горячее питание, обеспечение лекарствами и т. д.). Одним из основных направлений социальной помощи являются программы по поддержке малообеспеченных граждан, которые финансируются  за счет правительственных средств. </w:t>
      </w:r>
    </w:p>
    <w:p>
      <w:pPr>
        <w:pStyle w:val="Normal"/>
        <w:ind w:firstLine="709"/>
        <w:jc w:val="both"/>
        <w:rPr/>
      </w:pPr>
      <w:r>
        <w:rPr/>
        <w:t>Социальная помощь может оказываться в виде социальных  льгот, выполняющих компенсирующую и стимулирующую функции. Компенсационный характер льгот состоит в создании равных условий для субъектов с неравными возможностями (инвалидам, сиротам и т.д.). Стимулирующая функция льгот заключается в побуждении к отдельным видам общественно полезной деятельности. Социальная помощь предоставляется также в виде безналичных жилищных субсидий для малоимущих категорий населения.</w:t>
      </w:r>
    </w:p>
    <w:p>
      <w:pPr>
        <w:pStyle w:val="Normal"/>
        <w:ind w:firstLine="709"/>
        <w:jc w:val="both"/>
        <w:rPr/>
      </w:pPr>
      <w:r>
        <w:rPr/>
        <w:t xml:space="preserve">Социальное обслуживание— это создание условий для социальной адаптации людей, находящихся в трудной жизненной ситуации путем оказания социальной поддержки, предоставления бытовых, медицинских, психолого-педагогических услуг. </w:t>
      </w:r>
    </w:p>
    <w:p>
      <w:pPr>
        <w:pStyle w:val="Normal"/>
        <w:ind w:firstLine="709"/>
        <w:jc w:val="both"/>
        <w:rPr/>
      </w:pPr>
      <w:r>
        <w:rPr/>
        <w:t xml:space="preserve">Реализация социального обслуживания основывается на принципах адресности, гуманизма, социальной справедливости, доступности, конфиденциальности и добровольности. Его услуги предоставляются как государственными, так и частными организациями — центрами социального обслуживания, социальными приютами, отделениями  социальной помощи на дому, домами-интернатами и пр. </w:t>
      </w:r>
    </w:p>
    <w:p>
      <w:pPr>
        <w:pStyle w:val="Normal"/>
        <w:ind w:firstLine="709"/>
        <w:jc w:val="both"/>
        <w:rPr/>
      </w:pPr>
      <w:r>
        <w:rPr/>
        <w:t>Малообеспеченным и одиноким пенсионерам социальные услуги предоставляются бесплатно, остальным — на условиях частичной оплаты. К числу оказываемых социальных услуг относятся оказание помощи в ведении домашнего хозяйства (закупка продуктов, ремонт жилья, обработка приусадебных участков), решение бытовых проблем, психологическая помощь.</w:t>
      </w:r>
    </w:p>
    <w:p>
      <w:pPr>
        <w:pStyle w:val="Normal"/>
        <w:ind w:firstLine="709"/>
        <w:jc w:val="both"/>
        <w:rPr/>
      </w:pPr>
      <w:r>
        <w:rPr/>
        <w:t>В крупных городах открыты приюты для бездомных, беженцев, незаконных мигрантов, жертв торговли людьм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азвитие системы социального партнерства</w:t>
      </w:r>
    </w:p>
    <w:p>
      <w:pPr>
        <w:pStyle w:val="Normal"/>
        <w:ind w:firstLine="709"/>
        <w:jc w:val="both"/>
        <w:rPr/>
      </w:pPr>
      <w:r>
        <w:rPr/>
        <w:t>В широком смысле социальное партнерство является специфической формой общественных отношений в социально-трудовой сфере, которая обеспечивает согласование и защиту интересов работников, работодателей и органов государственного управления на основе достижения компромиссов по важнейшим направлениям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В  узкой трактовке социальное партнерство — метод или механизм регулирования социально-экономических отношений между работниками и работодателями. Необходимость возникновения и развития социального партнерства обусловлена, прежде всего, различными интересами работодателей (предпринимателей) и наемных работников, которые во многом могут совпадать, но никогда не будут полностью идентичны. В связи с этим и возникает потребность в сотрудничестве с целью обеспечения оптимального баланса интересов различных субъектов.</w:t>
      </w:r>
    </w:p>
    <w:p>
      <w:pPr>
        <w:pStyle w:val="Normal"/>
        <w:ind w:firstLine="709"/>
        <w:jc w:val="both"/>
        <w:rPr/>
      </w:pPr>
      <w:r>
        <w:rPr/>
        <w:t xml:space="preserve">Первоначально механизм согласования интересов, система урегулирования конфликтов  складывались стихийно в виде борьбы рабочих за сокращение продолжительности рабочего дня и повышение заработной платы. Постепенно к концу XIX века во многих странах мира  сформировались профессиональные союзы. По мере укрепления профсоюзного движения стали возникать и объединения работодателей. </w:t>
      </w:r>
    </w:p>
    <w:p>
      <w:pPr>
        <w:pStyle w:val="Normal"/>
        <w:ind w:firstLine="709"/>
        <w:jc w:val="both"/>
        <w:rPr/>
      </w:pPr>
      <w:r>
        <w:rPr/>
        <w:t>В начале XX века в индустриальных странах постепенно формируется трудовое законодательство. В 1919 г. была организована МОТ, однако окончательно система социального партнерства как механизм регулирования социально-трудовых отношений утвердилась лишь в 60 — 70-е годы XX в. (и то не повсеместно). В наиболее развитой форме она существует в европейских странах — Германия, Австрия, Швеция, Дания, в меньшей степени развита в США, в странах Южной Европы — Италии, Греции, Португалии. В странах с переходной экономикой система социального партнерства только формируется.</w:t>
      </w:r>
    </w:p>
    <w:p>
      <w:pPr>
        <w:pStyle w:val="Normal"/>
        <w:ind w:firstLine="709"/>
        <w:jc w:val="both"/>
        <w:rPr/>
      </w:pPr>
      <w:r>
        <w:rPr/>
        <w:t xml:space="preserve">Социальное партнерство как система общественных отношений развивается на основе определенных принципов, целей и задач, которые вырабатываются в ходе взаимодействия заинтересованных субъектов. Следует отметить, что эти принципы вырабатывались методом проб и ошибок в течение длительного времени и не являются раз и навсегда данными. </w:t>
      </w:r>
    </w:p>
    <w:p>
      <w:pPr>
        <w:pStyle w:val="Normal"/>
        <w:ind w:firstLine="709"/>
        <w:jc w:val="both"/>
        <w:rPr/>
      </w:pPr>
      <w:r>
        <w:rPr/>
        <w:t>В настоящее время основными принципами социального партнерства в развитых странах являются:</w:t>
      </w:r>
    </w:p>
    <w:p>
      <w:pPr>
        <w:pStyle w:val="Normal"/>
        <w:ind w:firstLine="709"/>
        <w:jc w:val="both"/>
        <w:rPr/>
      </w:pPr>
      <w:r>
        <w:rPr/>
        <w:t xml:space="preserve">1) принцип равноправия, который  предполагает, что все стороны, участвующие в партнерских отношениях, имеют равные права и обязанности; </w:t>
      </w:r>
    </w:p>
    <w:p>
      <w:pPr>
        <w:pStyle w:val="Normal"/>
        <w:ind w:firstLine="709"/>
        <w:jc w:val="both"/>
        <w:rPr/>
      </w:pPr>
      <w:r>
        <w:rPr/>
        <w:t xml:space="preserve">2) принцип добровольности в принятии обязательств; </w:t>
      </w:r>
    </w:p>
    <w:p>
      <w:pPr>
        <w:pStyle w:val="Normal"/>
        <w:ind w:firstLine="709"/>
        <w:jc w:val="both"/>
        <w:rPr/>
      </w:pPr>
      <w:r>
        <w:rPr/>
        <w:t>3) принцип законности предполагает развитие системы социального партнерства на основе документов международных организаций (прежде всего — МОТ), а также законодательных и иных нормативных актов на уровне отдельных государств.</w:t>
      </w:r>
    </w:p>
    <w:p>
      <w:pPr>
        <w:pStyle w:val="Normal"/>
        <w:ind w:firstLine="709"/>
        <w:jc w:val="both"/>
        <w:rPr/>
      </w:pPr>
      <w:r>
        <w:rPr/>
        <w:t>Объектами социального партнерства являются размер заработной платы и других денежных выплат; обеспечение гарантий занятости населения; охрана  и условия труда; социальная защита работников и др.</w:t>
      </w:r>
    </w:p>
    <w:p>
      <w:pPr>
        <w:pStyle w:val="Normal"/>
        <w:ind w:firstLine="709"/>
        <w:jc w:val="both"/>
        <w:rPr/>
      </w:pPr>
      <w:r>
        <w:rPr/>
        <w:t>Основным органом социального партнерства является, как правило, трехсторонняя комиссия, состоящая из представителей правительства, профсоюзов и работодателей. В результате ее работы заключается Генеральное соглашение, включающее обязательства сторон по объектам социального партнерства, мероприятия по координации действий и ответственности сторон.</w:t>
      </w:r>
    </w:p>
    <w:p>
      <w:pPr>
        <w:pStyle w:val="Normal"/>
        <w:ind w:firstLine="709"/>
        <w:jc w:val="both"/>
        <w:rPr/>
      </w:pPr>
      <w:r>
        <w:rPr/>
        <w:t xml:space="preserve">Законодательной основой  системы социального партнерства в нашей стране является Конституция Республики Беларусь, Трудовой кодекс и иные нормативные акты. </w:t>
      </w:r>
    </w:p>
    <w:p>
      <w:pPr>
        <w:pStyle w:val="Normal"/>
        <w:ind w:firstLine="709"/>
        <w:jc w:val="both"/>
        <w:rPr/>
      </w:pPr>
      <w:r>
        <w:rPr/>
        <w:t xml:space="preserve">В РБ ратифицированы Конвенции МОТ «О трехсторонних консультациях для содействия применения международных трудовых карт», «О содействии коллективным переговорам». </w:t>
      </w:r>
    </w:p>
    <w:p>
      <w:pPr>
        <w:pStyle w:val="Normal"/>
        <w:ind w:firstLine="709"/>
        <w:jc w:val="both"/>
        <w:rPr/>
      </w:pPr>
      <w:r>
        <w:rPr/>
        <w:t xml:space="preserve">Формой реализации трехсторонних договоренностей в Республике Беларусь являются соглашения: </w:t>
      </w:r>
    </w:p>
    <w:p>
      <w:pPr>
        <w:pStyle w:val="Normal"/>
        <w:tabs>
          <w:tab w:val="clear" w:pos="708"/>
          <w:tab w:val="left" w:pos="769" w:leader="none"/>
          <w:tab w:val="left" w:pos="1080" w:leader="none"/>
        </w:tabs>
        <w:ind w:firstLine="709"/>
        <w:rPr/>
      </w:pPr>
      <w:r>
        <w:rPr/>
        <w:t>·</w:t>
        <w:tab/>
        <w:t>на  республиканском уровне — Генеральное соглашение между республиканскими объединениями профсоюзов и нанимателей, а также Правительством Республики Беларусь;</w:t>
      </w:r>
    </w:p>
    <w:p>
      <w:pPr>
        <w:pStyle w:val="Normal"/>
        <w:tabs>
          <w:tab w:val="clear" w:pos="708"/>
          <w:tab w:val="left" w:pos="769" w:leader="none"/>
          <w:tab w:val="left" w:pos="1080" w:leader="none"/>
        </w:tabs>
        <w:ind w:firstLine="709"/>
        <w:rPr/>
      </w:pPr>
      <w:r>
        <w:rPr/>
        <w:t>·</w:t>
        <w:tab/>
        <w:t>на  отраслевом уровне: тарифные соглашения между соответствующими органами власти и объединениями нанимателей и профсоюзов;</w:t>
      </w:r>
    </w:p>
    <w:p>
      <w:pPr>
        <w:pStyle w:val="Normal"/>
        <w:tabs>
          <w:tab w:val="clear" w:pos="708"/>
          <w:tab w:val="left" w:pos="769" w:leader="none"/>
          <w:tab w:val="left" w:pos="1080" w:leader="none"/>
        </w:tabs>
        <w:ind w:firstLine="709"/>
        <w:rPr/>
      </w:pPr>
      <w:r>
        <w:rPr/>
        <w:t>·</w:t>
        <w:tab/>
        <w:t>на уровне предприятий — коллективный договор между нанимателем (его представителем) и профсоюзом или другим уполномоченным работниками органом.</w:t>
      </w:r>
    </w:p>
    <w:p>
      <w:pPr>
        <w:pStyle w:val="Normal"/>
        <w:ind w:firstLine="709"/>
        <w:jc w:val="both"/>
        <w:rPr/>
      </w:pPr>
      <w:r>
        <w:rPr/>
        <w:t xml:space="preserve">Контроль за развитием системы социального партнерства в РБ возложен на Национальный совет по трудовым и социальным вопрос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аткие вывод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1. Социальная политика — это совокупность мер, направленных на достижение социальных целей и результатов, связанных с повышением общественного благосостояния, улучшением качества жизни народа и обеспечением социально-политической стабильности, социального партнерства в обществе. Субъекты социальной политики — государственные ведомства и учреждения, органы местного самоуправления, различные негосударственные объединения, коммерческие структуры, профессиональные работники, а также отдельные граждане, действующие в рамках гражданской инициативы. </w:t>
      </w:r>
    </w:p>
    <w:p>
      <w:pPr>
        <w:pStyle w:val="Normal"/>
        <w:ind w:firstLine="709"/>
        <w:jc w:val="both"/>
        <w:rPr/>
      </w:pPr>
      <w:r>
        <w:rPr/>
        <w:t xml:space="preserve">Стимулирующая  функция социальной политики заключается в содействии процессу формирования рациональной структуры доходов и совершенствованию отношений занятости. Стабилизирующая функция социальной политики должна обеспечить помощь и поддержку тем, кто по объективным условиям не может обеспечить удовлетворение своих потребностей путем приложения собственных усилий.  Это достигается путем перераспределения доходов, развития системы социальной защиты и социальных гарантий. </w:t>
      </w:r>
    </w:p>
    <w:p>
      <w:pPr>
        <w:pStyle w:val="Normal"/>
        <w:ind w:firstLine="709"/>
        <w:jc w:val="both"/>
        <w:rPr/>
      </w:pPr>
      <w:r>
        <w:rPr/>
        <w:t>2.  Основные направления социальной политики — политика доходов населения, политика в сфере труда и трудовых отношений, социальная поддержка и защита нетрудоспособных и малообеспеченных семей и граждан, развитие отраслей социальной сферы и их инфраструктуры, социальная защита отдельных групп населения, экологическая,  демографическая и миграционная политика. Социальная политика базируется на ряде принципов, важнейшими из которых являются принцип социальной справедливости, принцип индивидуальной социальной ответственности и принцип солидарности.</w:t>
      </w:r>
    </w:p>
    <w:p>
      <w:pPr>
        <w:pStyle w:val="Normal"/>
        <w:ind w:firstLine="709"/>
        <w:jc w:val="both"/>
        <w:rPr/>
      </w:pPr>
      <w:r>
        <w:rPr/>
        <w:t xml:space="preserve">3. Уровень жизни — фактически сложившиеся условия жизни и степень удовлетворения потребностей населения, обеспеченных массой товаров и услуг. Система его индикаторов  включает следующие группы показателей: демографические; санитарно-гигиенические условия жизни; потребление продуктов питания; жилищные условия; образование и культура; условия труда и занятость; доходы и расходы населения; индексы потребительских цен; наличие транспортных средств; организация отдыха; социальное обеспечение; права человека. </w:t>
      </w:r>
    </w:p>
    <w:p>
      <w:pPr>
        <w:pStyle w:val="Normal"/>
        <w:ind w:firstLine="709"/>
        <w:jc w:val="both"/>
        <w:rPr/>
      </w:pPr>
      <w:r>
        <w:rPr/>
        <w:t xml:space="preserve">Качество жизни — уровень развития и степень удовлетворения всего комплекса потребностей, обеспечивающих благополучие  людей. В основе исследования уровня и качества жизни лежит система потребительских бюджетов и потребительских корзин. Потребительская корзина — это научно обоснованный сбалансированный набор товаров и услуг, удовлетворяющих конкретные функциональные потребности человека в определенные отрезки времени, исходя из конкретных условий и особенностей, сложившихся в стране. Минимальный потребительский бюджет представляет собой расходы на приобретение набора потребительских товаров и услуг для удовлетворения основных физиологических и социально-культурных потребностей человека. </w:t>
      </w:r>
    </w:p>
    <w:p>
      <w:pPr>
        <w:pStyle w:val="Normal"/>
        <w:ind w:firstLine="709"/>
        <w:jc w:val="both"/>
        <w:rPr/>
      </w:pPr>
      <w:r>
        <w:rPr/>
        <w:t>4. Доходы населения — это все средства в натуральной и денежной форме, получаемые домохозяйствами. Они могут иметь натуральную или денежную формы. Применяют также показатели номинального, располагаемого и реального дохода.</w:t>
      </w:r>
    </w:p>
    <w:p>
      <w:pPr>
        <w:pStyle w:val="Normal"/>
        <w:ind w:firstLine="709"/>
        <w:jc w:val="both"/>
        <w:rPr/>
      </w:pPr>
      <w:r>
        <w:rPr/>
        <w:t>По циклам жизнедеятельности человека доходы подразделяются на доходы, получаемые до участия в труде; от участия в трудовой деятельности; доходы временно неработающих индивидов; доходы  после завершения трудовой деятельности. Факторы, влияющие на степень дифференциации доходов, могут зависеть  от самого работника, от отрасли, типа собственности предприятия, на котором работник трудится, а также от уровня развития экономики страны.</w:t>
      </w:r>
    </w:p>
    <w:p>
      <w:pPr>
        <w:pStyle w:val="Normal"/>
        <w:ind w:firstLine="709"/>
        <w:jc w:val="both"/>
        <w:rPr/>
      </w:pPr>
      <w:r>
        <w:rPr/>
        <w:t xml:space="preserve">5.  Степень социального расслоения определяется посредством расчета ряда коэффициентов. С этой целью применяется коэффициент дифференциации доходов (коэффициент фондов), кривая Лоренца и коэффициент Джини. С проблемой дифференциации доходов связана проблема бедности, которая  определяется как состояние длительного вынужденного отсутствия необходимых ресурсов для обеспечения удовлетворительного образа жизни. Крайнее проявление бедности выступает в форме нищеты. Высокая дифференциация доходов  провоцирует социальную напряженность в обществе и усиливает предпринимательские и инвестиционные риски. Вследствие этого государство проводит политику перераспределения доходов, инструментами которой являются соответствующая  денежно-кредитная, налоговая и ценовая политика, а также индексация доходов и компенсация. </w:t>
      </w:r>
    </w:p>
    <w:p>
      <w:pPr>
        <w:pStyle w:val="Normal"/>
        <w:ind w:firstLine="709"/>
        <w:jc w:val="both"/>
        <w:rPr/>
      </w:pPr>
      <w:r>
        <w:rPr/>
        <w:t>6. Одной из важнейших составляющих социальной политики является социальная защита населения — система принципов, нормативов и мер, используемых государством при создании и регулировании условий, обеспечивающих неотъемлемые и общепризнанные социальные права человека в ситуациях социального риска.   Основными ее направлениями являются социальное страхование, социальная помощь и социальное обслуживание. Расходы средств социального страхования могут осуществляться в виде пенсий, пособий и выплат. Оно распространяется только на лиц, осуществлявших страховые отчисления, а сам размер страховых выплат  зависит от величины заработка. Наиболее важным направлением социального страхования является пенсионное обеспечение. В Республике Беларусь используется система пенсионного страхования, основанная на принципе солидарности поколений, в соответствии с которой   пенсии делятся на трудовые (страховые), финансируемые из фонда социальной защиты населения и социальные, выплачиваемые из государственного бюджета лицам, не имеющим права на трудовые пенсии.</w:t>
      </w:r>
    </w:p>
    <w:p>
      <w:pPr>
        <w:pStyle w:val="Normal"/>
        <w:ind w:firstLine="709"/>
        <w:jc w:val="both"/>
        <w:rPr/>
      </w:pPr>
      <w:r>
        <w:rPr/>
        <w:t xml:space="preserve">Социальная помощь предоставляется независимо от уплаты взносов, она может иметь   денежную и  натуральную форму или  оказываться в виде социальных  льгот. Социальное обслуживание — это создание условий для социальной адаптации людей, находящихся в трудной жизненной ситуации путем оказания социальной поддержки, предоставления бытовых, медицинских, психолого-педагогических услуг. </w:t>
      </w:r>
    </w:p>
    <w:p>
      <w:pPr>
        <w:pStyle w:val="Normal"/>
        <w:ind w:firstLine="709"/>
        <w:jc w:val="both"/>
        <w:rPr/>
      </w:pPr>
      <w:r>
        <w:rPr/>
        <w:t>7. Социальное партнерство является специфической формой общественных отношений в социально-трудовой сфере, которая обеспечивает согласование и защиту интересов работников, работодателей и органов государственного управления на основе достижения компромиссов по важнейшим направлениям социально-экономического развития. Это механизм регулирования социально-экономических отношений между работниками и работодателями. Основными принципами социального партнерства в развитых странах являются принципы законности, равноправия, добровольности в принятии обязательст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16:00Z</dcterms:created>
  <dc:creator>admin</dc:creator>
  <dc:description/>
  <cp:keywords/>
  <dc:language>en-US</dc:language>
  <cp:lastModifiedBy>Ludmila</cp:lastModifiedBy>
  <dcterms:modified xsi:type="dcterms:W3CDTF">2016-12-28T19:04:00Z</dcterms:modified>
  <cp:revision>5</cp:revision>
  <dc:subject/>
  <dc:title>Тема 19</dc:title>
</cp:coreProperties>
</file>