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3. Организация и информационное обеспечение анализа хозяйственной деятель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точники информации для экономического анализа, ее классификация, систематизация и накопл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, комплексность и эффективность экономического анализа зависят от состава, содержания, объема и качества используемой информации, формирующей его базу. При этом анализ не ограничивается экономическими данными, а широко использует техническую, технологическую и другую информацию. Это связано с тем, что при проведении комплексных экономических исследований информационная база анализа должна формироваться в расчете на ее использование в пределах не одной задачи, а комплекса аналитических задач. Таким образом, создается весьма значительный по объему массив учетной, нормативно-справочной, плановой и иной информации. Состав информационной базы экономического анализа производственно-хозяйственной деятельности организации приведен в табл. 3.1.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аблица 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ая база экономического анализа производственно-хозяйственной деятельности пред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51"/>
      </w:tblGrid>
      <w:tr>
        <w:trPr>
          <w:trHeight w:val="2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ные и нормативные акт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постановления, инструкции, указания</w:t>
            </w:r>
          </w:p>
        </w:tc>
      </w:tr>
      <w:tr>
        <w:trPr>
          <w:trHeight w:val="25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-нормативная документац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, лимиты, нормативы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формы, баланс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, периодическая, разовая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ревизий и проверо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финансовых органов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фирменная отчет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производственная, финансовая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одственных организац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, отчетные, аналитические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отраслевые показател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лановые, отчетные</w:t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покупателей, продавцов и др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нформация, характеризуя количественную и качественную стороны производственных и других процессов, занимает промежуточное место между хозяйственной деятельностью, где она зарождается, и менеджментом, где она фиксируется, перерабатывается и анализируется для принятия управленческих решений. </w:t>
      </w:r>
      <w:r>
        <w:rPr>
          <w:rFonts w:cs="Times New Roman" w:ascii="Times New Roman" w:hAnsi="Times New Roman"/>
          <w:b/>
          <w:i/>
          <w:sz w:val="28"/>
          <w:szCs w:val="28"/>
        </w:rPr>
        <w:t>Экономическая информация − это совокупность сведений о деятельности предприятий, отражаемая в экономических показателях.</w:t>
      </w:r>
      <w:r>
        <w:rPr>
          <w:rFonts w:cs="Times New Roman" w:ascii="Times New Roman" w:hAnsi="Times New Roman"/>
          <w:sz w:val="28"/>
          <w:szCs w:val="28"/>
        </w:rPr>
        <w:t xml:space="preserve"> Она характеризует процессы производства, распределения, обмена и потребления материальных благ и услуг. Так как значительная часть экономической информации связана со стадией производства продукции, работ и услуг, то можно говорить о производственной информации. Все источники такой информации можно разделить на </w:t>
      </w:r>
      <w:r>
        <w:rPr>
          <w:rFonts w:cs="Times New Roman" w:ascii="Times New Roman" w:hAnsi="Times New Roman"/>
          <w:i/>
          <w:sz w:val="28"/>
          <w:szCs w:val="28"/>
        </w:rPr>
        <w:t>плановые, нормативные, учетные, отчетные и внеучетны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редприятия ведется по заранее составленным планам, одним из основных видов информации является планово-нормативная. К ней относятся нормы расхода сырья, материалов, топлива, горючего, электроэнергии, тарифные ставки, нормы технических паспортов и проектно-сметных документов, сведения о достижениях науки и техники, справочно-нормативные материалы, правовые акты, документы финансовых и банковских учреждений, приказы и решения вышестоящей организации. Высокий уровень агрегирования такой информации определяет ее относительно небольшой объе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о-отчетная информация служит базой планирования и управления и обеспечивает контроль за выполнением планов, прогнозов, эффективностью использования материальных, трудовых, финансовых и природных ресурсов. На ее долю приходится более 70 % управленческой информац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-нормативная и учетно-отчетная информация не всегда удовлетворяет потребностям анализа хозяйственной деятельности, что вызывает необходимость привлечения внеучетных источников информации. К ним относятся данные ревизий, аудита, проверок и обследований, проведенных вышестоящими и контролирующими органами; деловая переписка; протоколы балансовых комиссий, экономических советов, производственных совещаний и собраний; материалы переписи оборудования, других основных средств и товарно-материальных ценностей; хозяйственно-правовые материалы; проектно-конструкторская, техническая, технологическая документация; информация по передовому опыту изучаемого предприятия и т. п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объекту исследования информация бывает </w:t>
      </w:r>
      <w:r>
        <w:rPr>
          <w:rFonts w:cs="Times New Roman" w:ascii="Times New Roman" w:hAnsi="Times New Roman"/>
          <w:i/>
          <w:sz w:val="28"/>
          <w:szCs w:val="28"/>
        </w:rPr>
        <w:t>внутренней и внешней</w:t>
      </w:r>
      <w:r>
        <w:rPr>
          <w:rFonts w:cs="Times New Roman" w:ascii="Times New Roman" w:hAnsi="Times New Roman"/>
          <w:sz w:val="28"/>
          <w:szCs w:val="28"/>
        </w:rPr>
        <w:t>. Внутренняя информация − данные статистического, бухгалтерского, оперативного учета и отчетности, плановые и нормативные данные, разработанные на предприятии и т. д. Внешняя информация − данные статистических сборников, периодических и специальных изданий, конференций, деловых встреч, официальные, хозяйственно-правовые документы и т. д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предмету исследования информация делится на </w:t>
      </w:r>
      <w:r>
        <w:rPr>
          <w:rFonts w:cs="Times New Roman" w:ascii="Times New Roman" w:hAnsi="Times New Roman"/>
          <w:i/>
          <w:sz w:val="28"/>
          <w:szCs w:val="28"/>
        </w:rPr>
        <w:t>основную и вспомогательную</w:t>
      </w:r>
      <w:r>
        <w:rPr>
          <w:rFonts w:cs="Times New Roman" w:ascii="Times New Roman" w:hAnsi="Times New Roman"/>
          <w:sz w:val="28"/>
          <w:szCs w:val="28"/>
        </w:rPr>
        <w:t xml:space="preserve">. По периодичности поступления − на </w:t>
      </w:r>
      <w:r>
        <w:rPr>
          <w:rFonts w:cs="Times New Roman" w:ascii="Times New Roman" w:hAnsi="Times New Roman"/>
          <w:i/>
          <w:sz w:val="28"/>
          <w:szCs w:val="28"/>
        </w:rPr>
        <w:t>регулярную и эпизодическую</w:t>
      </w:r>
      <w:r>
        <w:rPr>
          <w:rFonts w:cs="Times New Roman" w:ascii="Times New Roman" w:hAnsi="Times New Roman"/>
          <w:sz w:val="28"/>
          <w:szCs w:val="28"/>
        </w:rPr>
        <w:t xml:space="preserve">. К источникам регулярной информации относятся </w:t>
      </w:r>
      <w:r>
        <w:rPr>
          <w:rFonts w:cs="Times New Roman" w:ascii="Times New Roman" w:hAnsi="Times New Roman"/>
          <w:i/>
          <w:sz w:val="28"/>
          <w:szCs w:val="28"/>
        </w:rPr>
        <w:t>плановые и учетные</w:t>
      </w:r>
      <w:r>
        <w:rPr>
          <w:rFonts w:cs="Times New Roman" w:ascii="Times New Roman" w:hAnsi="Times New Roman"/>
          <w:sz w:val="28"/>
          <w:szCs w:val="28"/>
        </w:rPr>
        <w:t>. Эпизодическая информация формируется по мере необходимост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ьзуемой при анализе информации оценивается по таким признакам, как полнота, достоверность, своевременность формирования, возможность использова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зависимо от объемных и качественных характеристик информационной базы экономического анализа важны комплексность информации, формирование ее по единым признакам, возможность группировки, перегруппировки и компьютерной обработки, доступность для восприятия и актуальность. Путем интегрированной аналитической обработки информации одни и те же исходные данные могут быть задействованы в решении многих аналитических задач. Именно таким способом организации формирования исходной информационной базы обеспечивается выполнение принципа однократного ввода информации с последующим многоцелевым, многоаспектным ее использование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экономической информации современного предприятия неоднородна, отличается сложными взаимосвязями отдельных показателей. Наряду с систематическим ростом объема информации ощущается ее нехватка для принятия обоснованных управленческих решени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озрастание потоков информации приводит к избыточности данных, что вызывает необходимость изучения информационного потока с целью его оптимизации. Необходимое информационное обеспечение определяется задачами и содержанием анализа. Так, финансово-экономический анализ базируется на показателях месячной, квартальной и годовой бухгалтерской и статистической отчетности, технико-экономический анализ опирается на производственно-технические показатели, характеризующие потребление материалов и топлива, техническое состояние и использование производственного оборудования и мощностей, т. е. на сведения, поступающие от технических служб. Таким образом, эффективность анализа будет всецело определяться сформированной системой показателей, отражающей взаимосвязь факторов, источников и конечных результатов хозяйственной деятель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дготовка исходных аналитических данных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сходных аналитических данных включает проверку данных, обеспечение их сопоставимости, упрощение числовой информац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значает, прежде всего, проверку на доброкачественность, которая проводится с двух сторон. Во-первых, устанавливается, насколько полными являются данные и правильно ли они оформлены. Во-вторых, проверяются все привлеченные данные по существу, т. е. определяется, насколько точно тот или иной показатель отражает реально существующие хозяйственные процессы и явл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экономического анализа во многом определяется качеством информационного обеспечения. От того, насколько адекватно соответствует потребностям менеджеров циркулирующая в системе управления экономическая информация, насколько она качественна, в значительной степени зависят производительность и продуктивность их деятельности; а следовательно, эффективность управления предприятие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является важнейшим показателем ее качества. </w:t>
      </w:r>
      <w:r>
        <w:rPr>
          <w:rFonts w:cs="Times New Roman" w:ascii="Times New Roman" w:hAnsi="Times New Roman"/>
          <w:b/>
          <w:i/>
          <w:sz w:val="28"/>
          <w:szCs w:val="28"/>
        </w:rPr>
        <w:t>Достоверность − свойство информации отражать реально существующие хозяйственные процессы и явления с заданной точ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достоверности информации, особенно первичной, чрезвычайно актуальна при обработке информации на ЭВМ. так как получение достоверных выводов на основе недостоверной информации невозможно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оверность информации влияют многие фактор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ревание информации, особенно высокоинформативных, точных данных, что заставляет искать способы оптимизации передачи и своевременного использования информации с помощью прогнозирования ее старения и уменьшения задержки ее поступл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язвимость информации, связанная с усложнением форм, средств и методов ее машинной обработки, постоянным увеличением объема данных, расширением числа потребителей, усложнением режимов эксплуатации вычислительных систем (в таких условиях важное значение имеет обеспечение сохранности информации в процессе ее сбора, хранения, преобразования и потребления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ечка информации, связанная с хищением ее носителей и документов, получаемых в процессе работы информационных систем; копирования информации; несанкционированное подключение к аппаратуре и линиям связи; перехват электромагнитных излучений при обработке данных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в системах автоматизированной обработки информации как вследствие сбоя ЭВМ, ошибок программирования и неправильных действий пользователя (случайные нарушения), так и с целью получения доступа к информационным массивам и программам для их незаконного использования, изменения или уничтожения (преднамеренные нарушения). Для обеспечения сохранности и качества информации должна быть разработана система мероприятий, предупреждающих ее искажение, уничтожение или несанкционированное использование. Необходимы специальные методы и средства защиты экономической информации, включающие контроль над доступом к информации, управление ее преобразованием и надежность хран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экономический анализ предполагает максимальное использование экономической информации, обязательно должны быть выявлены и оценены ее достоинства и недостатки. Качество аналитической информации, особенно планово-нормативной, устанавливается как при подготовке к экономическому анализу, так и в ходе его провед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качества отчетных материалов устанавливают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тчетности утвержденным нормам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у представления отчетности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заполнения ее форм, подсчетов и вычислений, преемственность и сопоставимость данных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и своевременность отражения в учете и отчетности хозяйственных операций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у, качество и сроки проведения инвентаризации имущества, расчетов, краткосрочных и долгосрочных обязательств, отражения ее результатов в учете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отражения в учете и отчетности собственного капитала, доходов, расходов, потерь, убытков, прибыл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поставимость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ле проверки достоверности информации. Это важное условие, поскольку сравнивать можно только качественно однородные величины. При этом должны быть учтены следующие требовани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объемных, стоимостных, качественных, структурных факторо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омежутков или моментов времени, за которые были исчислены сравниваемые показател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имость исходных условий производства (технических, природных, климатических и т. д.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Методики исчисления показателей и их состав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пособами приведения показателей в сопоставимый вид являются нейтрализация воздействия стоимостного, объемного, качественного и структурного факторов путем приведения их к единому базису, а также использование средних и относительных величин, поправочных коэффициентов, методов пересчета и т. д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прощении числовой информации исходят из того, что аналитическое исследование носит прогнозный характер и не требует такой точности, как, например, в бухгалтерском учете. Поэтому для облегчения восприятия информации и уменьшения объема аналитических расчетов можно отбросить десятичные знаки чисел, проводить расчеты в рублях или тысячах рублей и т. п. Выбор степени упрощения зависит от содержания показателя, его значения и др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упрощении исходных данных часто определяют средние или относительные величины, что позволяет облегчить обобщающую оценку деятельности предприя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новные принципы организации аналитической работы и исполнители экономического анализа на предприят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тическая обработк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непосредственно аналитической процедурой, в связи с чем, выдвигаются серьезные требования к ее организации, а именно, соответствующее методическое обеспечение, определенный уровень подготовки аналитиков, их обеспеченность техническими средствами проведения анализ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обоснованность принимаемых управленческих решений в значительной степени определяются не только достоверностью, полнотой, доступностью, оперативностью получения информации, но также и эффективностью используемых при ее обработке методов. Совершенствование технологии аналитической обработки экономической информации − один из ключевых элементов совершенствования технологии управл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нформационное обеспечение процесса управления хозяйственной деятельностью возможно только при использовании на практике новейших информационных технологий: средств вычислительной техники, телекоммуникаций и программного обеспечения, а также автоматизированных систем управл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хозяйственной деятельности, предполагающие широкие права предприятий по формированию учетной политики, возможности ее изменения, смене форм собственности; процессы реструктуризации, объединение компаний и т. п., диктуют необходимость обработки большого объема аналитической информации. Усложнились и сами расчеты, применяемые при отражении тех или иных финансово-хозяйственных операций. Широкие права предприятий по выбору способов начисления амортизации по объектам основных средств делают практически невыполнимой задачу расчета сумм амортизационных отчислений при условии ручной обработки информац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ют требования к степени оперативности, достоверности информации, необходимой для принятия управленческих решений. Именно организация экономического анализа в компьютерной среде позволила значительно повысить оперативность сбора и регистрации учетной информации, существенно снизить вероятность арифметических ошибок и, как следствие, уменьшить трудоемкость работы аналитических служб на предприятиях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информационных потоков, несовершенство каналов получения информации, методов и техники сбора, хранения и обработки информации нередко приводят к ее существенному запаздыванию, а следовательно, и к потере ее качества. Основой своевременного получения информации служит интеграция ее сбора и обработки, что обеспечивает взаимодействие хозяйственной деятельности и экономического анализа, приводит к постепенному слиянию автоматизации расчетов с информационной системой предприят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сбора, обработки и хранения, представляющая собой разветвленную сеть регистрирующих устройств, линий связи и ЭВМ, сокращает время между возникновением информации и ее использованием в аналитической работе. Технические средства обеспечивают своевременное доведение информации о процессах, происходящих на предприятии, до руководителей и других работников управления. Применение современных информационных технологий дает возможность выполнить быстрый поиск и трудоемкие расчеты, а также отображать результаты в приемлемой форм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е место в процедурах преобразования экономической информации занимает ее систематизация и обработка. При использовании вычислительной техники обработка информации стала органичной частью единого информационного технологического процесса. Современные компьютеры не только изменили связи этого процесса с другими, создав возможности технологического единства информационных процессов, но и оказали влияние на содержание понятия «обработка данных». Если при ручном или механизированном выполнении аналитических работ под обработкой понимались преимущественно арифметические действия, то сегодня для обработки применяются сложнейшие логические и статистические операц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экономической информации, полученной в результате обработки, направляется руководителям, специалистам, менеджерам в конкретные сроки, предусмотренные календарным графиком сбора и обработки данных. При формировании регламентированной экономической информации установление сроков ее подготовки не представляет особой сложности, так как они обычно обусловлены условиями производства. Трудность представляет проектирование сбора и обработки нерегламентированной информации для принятия управленческих решений в произвольные моменты времени. Для получения такой информации система должна формировать данные, характеризующие результаты работ, ход выполнения планов, динамику экономического и социального развития, с задаваемым периодо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система требует иного подхода к проектированию технологического процесса сбора и обработки данных, предусматривающего различные режимы получения информации. Наиболее перспективен интерактивный режим, обеспечивающий непосредственное взаимодействие пользователей с ЭВМ. Для принятия оперативных управленческих решений менеджеры на основе определенных диалоговых процедур выбирают необходимую информацию, отражающую обеспеченность и использование материальных, трудовых и финансовых ресурсов, ход производственных и других хозяйственных процесс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ботанном, взаимосвязанном и скоординированном виде информация передается отделам и службам экономического управления, ответственным за анализ хозяйственной деятельности и принятие решений. Для управления экономикой им необходима особая информация прогнозного характера, позволяющая не только фиксировать положение дел на предприятии, но и анализировать тенденции развития того или иного процесса, явления и принимать на основе этого оптимальные и своевременные решения. Такой тип управления предполагает наличие не только данных об управляемом объекте и его окружении, но и проанализированной информации, пригодной для прогнозирования. Информация о прошлом поведении системы и окружающей ее среды применяется для выработки управленческих решений на основе предвидимого решения с помощью средств экономического моделирования, экспертных и прогнозных программных систе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анализа хозяйственной деятельности выделяются следующие этап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− уточнение объектов, цели и задач анализа. Объект исследования представляется как система, для которой должны быть определены цели и условия функционирования. Хозяйственную деятельность предприятия рассматривают как систему, состоящую из трех взаимосвязанных элементов: ресурсов, производственного процесса и готовой продукции. На входе системы − материально-вещественные потоки ресурсов и потоки трудовых ресурсов, на выходе − материально-вещественные потоки готовой продукции. В результате производственного процесса производственные ресурсы, соединяясь, становятся готовой продукцие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>− разработка системы синтетических и аналитических показателей, с помощью которых характеризуется объект исследования − деятельность предприятия. Для этого главную цель функционирования производственной системы представляют в виде иерархии подцелей. Этот процесс заключается в разработке качественных характеристик, т. е. обобщающих и частных показателей хозяйственной деятельности, наиболее точно отражающих сущность соответствующих экономических процессов и явлени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− сбор и подготовка к анализу необходимой информации (проверка ее точности, приведение в сопоставимый вид и т. д.). На этом этапе строят модель формирования экономических факторов и показателей, определяют ее главные элементы и структуру, составляют общую блок-схему взаимосвязей основных групп показателей, формализуют связи между ним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</w:t>
      </w:r>
      <w:r>
        <w:rPr>
          <w:rFonts w:cs="Times New Roman" w:ascii="Times New Roman" w:hAnsi="Times New Roman"/>
          <w:sz w:val="28"/>
          <w:szCs w:val="28"/>
        </w:rPr>
        <w:t xml:space="preserve"> − сравнение фактических результатов хозяйствования с показателями плана отчетного года, фактическими данными прошлых лет, с достижениями ведущих предприятий, отрасли в целом и т. д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ятый</w:t>
      </w:r>
      <w:r>
        <w:rPr>
          <w:rFonts w:cs="Times New Roman" w:ascii="Times New Roman" w:hAnsi="Times New Roman"/>
          <w:sz w:val="28"/>
          <w:szCs w:val="28"/>
        </w:rPr>
        <w:t xml:space="preserve"> − факторный анализ, который заключается в развертывании обобщающих синтетических показателей деятельности предприятия в систему аналитических, факторных показателей, из которых формируются синтетические. Знание факторов, их взаимосвязей, силы и направления их воздействия на обобщающие показатели создает основу управления выходными параметрами, что носит характер спрогнозированного упреждающего воздействия на результат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стой</w:t>
      </w:r>
      <w:r>
        <w:rPr>
          <w:rFonts w:cs="Times New Roman" w:ascii="Times New Roman" w:hAnsi="Times New Roman"/>
          <w:sz w:val="28"/>
          <w:szCs w:val="28"/>
        </w:rPr>
        <w:t xml:space="preserve"> − выявление неиспользованных и перспективных резервов повышения эффективности производств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дьмой</w:t>
      </w:r>
      <w:r>
        <w:rPr>
          <w:rFonts w:cs="Times New Roman" w:ascii="Times New Roman" w:hAnsi="Times New Roman"/>
          <w:sz w:val="28"/>
          <w:szCs w:val="28"/>
        </w:rPr>
        <w:t xml:space="preserve"> − завершающий, включающий обобщение результатов анализа, объективную оценку результатов хозяйствования с учетом действия различных факторов и выявленных резервов, разработку предложений и рекомендаций по использованию резервов и повышению эффективности производств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ое значение при выполнении процедур экономического анализа приобретает формирование системы показателей, позволяющей оценить деятельность хозяйствующих субъектов в условиях динамично меняющихся рыночных отношений. Система показателей позволяет всесторонне характеризовать результаты работы каждого структурного подразделения. В связи с этим конкретные данные о разных видах деятельности органически увязываются в единую комплексную систему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комплексного экономического анализа в зависимости от выделенного объекта анализа группируются в подсистемы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образующие подсистемы, можно разбить на входящие и выходящие, общие и частные. С помощью входящих и выходящих показателей осуществляется взаимосвязь подсистем. Выходящий показатель одной подсистемы является входящим для других подсисте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исходных условий деятельности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(подсистема 1) характеризуют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ых и финансовых ресурсов для нормального функционирования предприятия и выполнения его производственной программы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й уровень предприятия, т. е. его производственную структуру, структуру управления, уровень концентрации и специализации производства, продолжительность производственного цикла, техническую и энергетическую вооруженность труда, степень механизации и автоматизации, прогрессивность технологических процессов и т. д.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аркетинговой деятельности предприятия, т. е. исследование конкурентоспособности продукции, рынков сбыта, организации торговли, рекламы и т. 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анной подсистемы влияют на все остальные показатели хозяйствова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ям использования средств производства </w:t>
      </w:r>
      <w:r>
        <w:rPr>
          <w:rFonts w:cs="Times New Roman" w:ascii="Times New Roman" w:hAnsi="Times New Roman"/>
          <w:sz w:val="28"/>
          <w:szCs w:val="28"/>
        </w:rPr>
        <w:t>(подсистема 2) относятся: фондоотдача, фондоемкость, среднегодовая стоимость основных средств производства, амортизация, выработка продукции за один машино-час, коэффициент использования наличного оборудования и т. д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использования предметов труда</w:t>
      </w:r>
      <w:r>
        <w:rPr>
          <w:rFonts w:cs="Times New Roman" w:ascii="Times New Roman" w:hAnsi="Times New Roman"/>
          <w:sz w:val="28"/>
          <w:szCs w:val="28"/>
        </w:rPr>
        <w:t xml:space="preserve"> (подсистема 3): материалоемкость, материалоотдача, стоимость использованных предметов труда за анализируемый отрезок времени. Они тесно связаны с показателями подсистем 5, 6, 7, 8. От экономного использования материалов зависят выход продукции, себестоимость, а значит, сумма прибыли, уровень рентабельности, финансовое состояние предприят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использования трудовых ресурсов</w:t>
      </w:r>
      <w:r>
        <w:rPr>
          <w:rFonts w:cs="Times New Roman" w:ascii="Times New Roman" w:hAnsi="Times New Roman"/>
          <w:sz w:val="28"/>
          <w:szCs w:val="28"/>
        </w:rPr>
        <w:t xml:space="preserve"> (подсистема 4) включают показатели обеспеченности предприятия трудовыми ресурсами, полноту использования фонда рабочего времени, фонда заработной платы, показатели производительности труда, прибыли на одного работника и на рубль заработной платы и т. п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производства и сбыта продукции</w:t>
      </w:r>
      <w:r>
        <w:rPr>
          <w:rFonts w:cs="Times New Roman" w:ascii="Times New Roman" w:hAnsi="Times New Roman"/>
          <w:sz w:val="28"/>
          <w:szCs w:val="28"/>
        </w:rPr>
        <w:t xml:space="preserve"> образуют подсистему 5. К ним относятся: объем валовой, товарной и реализованной продукции в стоимостном, натуральном и условно-натуральном измерении, структура продукции, ее качество, ритмичность производства, объем отгрузки и реализации продукции, остатки готовой продукции на складах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себестоимости продукции</w:t>
      </w:r>
      <w:r>
        <w:rPr>
          <w:rFonts w:cs="Times New Roman" w:ascii="Times New Roman" w:hAnsi="Times New Roman"/>
          <w:sz w:val="28"/>
          <w:szCs w:val="28"/>
        </w:rPr>
        <w:t xml:space="preserve"> (подсистема 6) − это общая сумма затрат на производство и реализацию продукции, в том числе по элементам, статьям затрат, видам продукции, центрам ответственности, а также затраты на рубль товарной продукции, себестоимость отдельных изделий и др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прибыли и рентабельности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образуют подсистему 7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финансов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(подсистема 8) характеризуют наличие и структуру капитала предприятия по составу его источников и формам размещения, эффективность и интенсивность использования собственных и заемных средств. К подсистеме относятся также показатели, характеризующие использование прибыли, фондов накопления и потребления, банковских кредитов, платежеспособность, кредитоспособность и инвестиционную привлекательность, риск банкротства, зону безубыточности, финансовую устойчивость предприятия и др. Их уровень зависит от значения показателей прочих подсистем, в свою очередь, во многом определяя показатели организационно-технического уровня предприятия, объем производства продукции, эффективность использования материальных и трудовых ресурсо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ая система аналитических показателей адекватна реальным хозяйственным процессам и явлениям. Она включает как результативные, так и факторные параметры хозяйственной деятельности, что позволяет получить объективную оценку достигнутого уровня использования производственного потенциала, вскрытых резервов производств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экономического анализа во многом зависит не только от качественного состава его информационной базы, но и в неменьшей степени от правильности организации процесса информационного обслуживания аналитических процедур, который включает три этап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. В него входят подбор, проверка и предварительная обработка изучаемой информац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аналитическую обработку материалов, составление таблиц, графиков, диаграмм, установление основных факторов, влияющих на изучаемые показатели, анализ и оценку имеющихся возможностей и резервов экономического и социального развития, улучшения использования ресурс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Его задача − адекватное отображение результатов аналитических исследований в форме, позволяющей пользователю разработать комплекс мер по повышению эффективности хозяйственной деятельно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АХД на предприятиях определяются составом аппарата и техническим уровнем управлени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рупных промышленных предприятиях деятельностью всех экономических служб управляет </w:t>
      </w:r>
      <w:r>
        <w:rPr>
          <w:rFonts w:cs="Times New Roman" w:ascii="Times New Roman" w:hAnsi="Times New Roman"/>
          <w:i/>
          <w:sz w:val="28"/>
          <w:szCs w:val="28"/>
        </w:rPr>
        <w:t>главный экономи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торый является заместителем директора по экономическим вопросам.</w:t>
      </w:r>
      <w:r>
        <w:rPr>
          <w:rFonts w:cs="Times New Roman" w:ascii="Times New Roman" w:hAnsi="Times New Roman"/>
          <w:sz w:val="28"/>
          <w:szCs w:val="28"/>
        </w:rPr>
        <w:t xml:space="preserve"> Он организует всю экономическую работу на предприятии, в том числе и по АХД. В его непосредственном подчинении находятся лаборатория экономики и организации производства, планово-экономический отдел, отделы труда и заработной платы, цен, маркетинга, бухгалтерского учета, финансовый и др. В отдельное структурное подразделение могут быть выделены отдел или группа экономического анализа. На средних и мелких предприятиях аналитическую работу возглавляет менеджер планового отдела или главный бухгалтер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анализ входит в обязанности не только работников экономических служб, но и технических отделов (главного механика, энергетика, технолога, новой техники и др.). Им занимаются также цеховые службы, руководители бригад, участков и т.д. Это объясняется тем, что, какой бы квалификацией ни обладали работники экономических служб, только их силами не может быть глубоко и всесторонне проведен АХД предприятия. Только общими усилиями совместной работы экономистов, техников, технологов, руководителей разных производственных служб, обладающих разносторонними знаниями по изучаемому вопросу, можно комплексно исследовать поставленную задачу и найти наиболее оптимальный вариант ее реш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хема распределения функций АХД может быть представлена следующим образом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sz w:val="28"/>
          <w:szCs w:val="28"/>
        </w:rPr>
        <w:t xml:space="preserve"> анализирует процесс формирования, размещения и эффективность использования капитала предприятия, денежные потоки, налоги, инвестиции, процесс формирования прибыли и ее использование, финансовое состояние предприятия, его платежеспособность и т.п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жба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учитывает и анализирует затраты на производство продукции, ее себестоимость, финансовые результаты и т.д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ово-экономический отдел</w:t>
      </w:r>
      <w:r>
        <w:rPr>
          <w:rFonts w:cs="Times New Roman" w:ascii="Times New Roman" w:hAnsi="Times New Roman"/>
          <w:sz w:val="28"/>
          <w:szCs w:val="28"/>
        </w:rPr>
        <w:t xml:space="preserve"> составляет план аналитической работы и контролирует его выполнение, осуществляет методическое обеспечение анализа, организует и обобщает результаты АХД предприятия и его структурных подразделений, исследует наиболее стратегические, перспективные вопросы развития предприятия, разрабатывает и корректирует перспективные и текущие планы по итогам анализ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дственный отдел</w:t>
      </w:r>
      <w:r>
        <w:rPr>
          <w:rFonts w:cs="Times New Roman" w:ascii="Times New Roman" w:hAnsi="Times New Roman"/>
          <w:sz w:val="28"/>
          <w:szCs w:val="28"/>
        </w:rPr>
        <w:t xml:space="preserve"> анализирует выполнение плана выпуска продукции по объему, ассортименту и качеству; ритмичность производства; внедрение новой техники и технологий, комплексной механизации и автоматизации производства; работу оборудования, расходование материальных ресурсов, длительность технологического цикла, комплектность выпуска продукции, общий технический и организационный уровень производств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главного механика и энергетика</w:t>
      </w:r>
      <w:r>
        <w:rPr>
          <w:rFonts w:cs="Times New Roman" w:ascii="Times New Roman" w:hAnsi="Times New Roman"/>
          <w:sz w:val="28"/>
          <w:szCs w:val="28"/>
        </w:rPr>
        <w:t xml:space="preserve"> изучает состояние эксплуатации машин и оборудования, выполнение планов-графиков ремонта и модернизации оборудования, качество и себестоимость ремонтов, полноту использования оборудования и производственных мощностей, рациональность потребления энергоресурсов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техническ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анализирует качество сырья и готовой продукции, брак и потери от брака, рекламации покупателей, мероприятия по сокращению брака, повышению качества продукции, соблюдению технологической дисциплины и т.д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снабжения</w:t>
      </w:r>
      <w:r>
        <w:rPr>
          <w:rFonts w:cs="Times New Roman" w:ascii="Times New Roman" w:hAnsi="Times New Roman"/>
          <w:sz w:val="28"/>
          <w:szCs w:val="28"/>
        </w:rPr>
        <w:t xml:space="preserve"> изучает рынки сырья и поставщиков материальных ресурсов, контролирует своевременность и качество материально-технического обеспечения производства, выполнение плана поставок по объему, номенклатуре, срокам, качеству, состояние и сохранность складских запасов, скорость их оборота, соблюдение норм отпуска материалов, транспортно-заготовительные расходы и др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сбыта</w:t>
      </w:r>
      <w:r>
        <w:rPr>
          <w:rFonts w:cs="Times New Roman" w:ascii="Times New Roman" w:hAnsi="Times New Roman"/>
          <w:sz w:val="28"/>
          <w:szCs w:val="28"/>
        </w:rPr>
        <w:t xml:space="preserve"> − выполнение договорных обязательств и планов поставки продукции потребителям по объему, качеству, срокам, номенклатуре; состояние складских запасов и сохранность готовой продукции, скорость продаж и др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маркетинга</w:t>
      </w:r>
      <w:r>
        <w:rPr>
          <w:rFonts w:cs="Times New Roman" w:ascii="Times New Roman" w:hAnsi="Times New Roman"/>
          <w:sz w:val="28"/>
          <w:szCs w:val="28"/>
        </w:rPr>
        <w:t xml:space="preserve"> изучает рынки сбыта продукции, положение товаров на рынках сбыта, их конкурентоспособность, разрабатывает ценовую и структурную политику предприятия и т.д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труда и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анализирует состояние организации труда, выполнение плана мероприятий по повышению ее уровня, обеспеченность предприятия трудовыми ресурсами по категориям и профессиям, уровень производительности труда, использование фонда рабочего времени, расходование фонда заработной плат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овместная работа по проведению АХД позволяет обеспечить его комплексность и, главное, − более квалифицированно и глубоко изучить хозяйственную деятельность, ее результаты, полнее выявить неиспользованные резерв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проведении АХД отводится трудовым коллективам и акционерам. Им даны достаточно широкие полномочия в планировании социального и экономического развития, обеспечении контроля за рациональным использованием материальных ресурсов, укреплении трудовой дисциплины, внедрении достижений науки и техники, улучшении условий и охраны труда и т.д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экономики предприятия проводится также </w:t>
      </w:r>
      <w:r>
        <w:rPr>
          <w:rFonts w:cs="Times New Roman" w:ascii="Times New Roman" w:hAnsi="Times New Roman"/>
          <w:i/>
          <w:sz w:val="28"/>
          <w:szCs w:val="28"/>
        </w:rPr>
        <w:t>вышестоящими органами управления</w:t>
      </w:r>
      <w:r>
        <w:rPr>
          <w:rFonts w:cs="Times New Roman" w:ascii="Times New Roman" w:hAnsi="Times New Roman"/>
          <w:sz w:val="28"/>
          <w:szCs w:val="28"/>
        </w:rPr>
        <w:t>. Специалисты этих органов могут изучать отдельные вопросы или проводить комплексный анализ хозяйственной деятельности предприяти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ведомственный АХД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татистическими, финансовыми органами, налоговыми инспекциями, аудиторскими фирмами, банками, инвесторами, научно-исследовательскими институтами и т.д. Статистические органы, например, обобщают и анализируют статистическую отчетность и результаты представляют в соответствующие министерства и ведомства для практического использования. Налоговые органы анализируют выполнение предприятиями планов по прибыли, по отчислению налогов в государственный бюджет, ведут контроль за рациональным использованием материальных и финансовых ресурсов. Банки и другие инвесторы изучают финансовое положение предприятия, его платежеспособность, кредитоспособность, эффективность использования кредитов и др. Предприятия могут пользоваться также услугами специалистов аудиторских и консалтинговых фирм для проведения разовых аналитических исследований.</w:t>
      </w:r>
    </w:p>
    <w:p>
      <w:pPr>
        <w:pStyle w:val="Normal"/>
        <w:spacing w:lineRule="auto" w:line="360"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всех форм внутрихозяйственного, ведомственного и вневедомственного анализа создает возможности для всестороннего изучения хозяйственной деятельности предприятия и наиболее полного поиска резервов повышения эффективности его работы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ланирование аналитической работы и документальное оформление результатов экономического анализ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и организация аналитической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экономического анализа зависит от планомерности его проведения. В связи с этим на каждом предприятии вся работа по проведению экономического анализа должна планироваться, для чего составляются комплексный, а также тематические план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лан составляется на год и по содержанию представляет собой календарное расписание отдельных аналитических исследований. В нем находят отражение цели и задачи анализа, перечисляются вопросы, которые должны быть исследованы на протяжений года, определяется время для изучения каждого вопроса, указываются субъекты анализа, дается схема аналитического документооборота, сроки и адрес поступления каждого документа, его содержани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сном плане предусматривается определение источников информации и технических средств, которые могут использоваться при анализ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планы разрабатываются для проведения анализа по комплексным вопросам, требующим углубленного изучения. В них рассматриваются объекты, субъекты, этапы, сроки проведения анализа, его исполнители и т. п. В зависимости от цели и сроков проведения экономического анализа планы могут быть краткими или развернутыми. В планах анализа предусматривают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нализ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анализа (на что направлен анализ, что будет изучаться)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анализ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проведени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 и распределение функций между ним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использование результатов анализ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ланов исходят из того, что развитие рыночных отношений и новых методов хозяйствования вызывает необходимость использования системного подхода к организации проведения экономического анализа хозяйственной деятельности предприят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редпосылки системного подхода содержатся в самой экономике предприятия, выступающей как сложная, динамическая и самоуправляющаяся система, обладающая свойствами целостности и внутренней активности. Выявление всесторонних связей и зависимостей между различными сторонами и видами хозяйственной деятельности с точки зрения ее целостности составляет главную отличительную особенность процедур проведения экономического анализ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и оформление результатов проведен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с учетом необходимости разработки мер по устранению выявленных недостатков и использованию имеющихся резервов, а также осуществления контроля за выполнением разработанных мероприяти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ономического анализа за длительный период его результаты оформляют в виде докладной или объяснительной записки, справки, заключения, приказа и т. п., состоящих из двух частей: выводов и предложени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водах дается общая оценка степени выполнения планов и динамики хозяйствования, отмечаются положительные и отрицательные моменты в работе; их причины; указываются пути и возможности улучшения хозяйственной деятель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основываются на результатах анализа и содержат комплекс конкретных мер, направленных на выявление резервов повышения эффективности хозяйствова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составляется, если результаты анализа направляются в вышестоящую организацию. Результаты анализа, предназначенные для внутрихозяйственного использования, оформляются в виде справки. Заключение готовится, когда анализ проводят вышестоящие органы управл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ительной записки должно быть достаточно полным. Кроме выводов о результатах хозяйственной деятельности и предложений по их улучшению, она должна содержать общие вопросы относительно экономического уровня предприятия, условий хозяйствования, результатов выполнения планов по отдельным направлениям деятельности. Аналитическая часть пояснительной записки должна быть обоснованной и конкретной по стилю. Она может содержать сами аналитические расчеты, таблицы, где сгруппированы необходимые для иллюстрации данные, графики, диаграммы и т. д. При оформлении пояснительной записки особое внимание уделяется предложениям, вносимым по результатам анализа. Они в первую очередь должны быть всесторонне обоснованными и направленными на улучшение результатов хозяйственной деятельности, освоение выявленных внутрихозяйственных резерв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правки и заключения, в отличие от пояснительной записки, может быть более конкретным, отражающим недостатки или достижения, выявленные резервы, способы их освоения. В этих документах может быть опушена общая характеристика предприятия и условий его деятель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организации оформления результатов анализа принадлежит бестекстовой форме. Речь идет о постоянном макете типовых аналитических таблиц и отсутствии пояснительного текста. Аналитические таблицы позволяют систематизировать, обобщить изучаемый материал и представить его в приемлемой форме. Разнообразные таблицы строятся в соответствии с требующимися для анализа данными. Показатели, содержащиеся в аналитических таблицах, размещаются таким образом, чтобы их можно было одновременно использовать как аналитический, так и иллюстративный материа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ое оформление результатов анализа рассчитано на высококвалифицированных работников, способных самостоятельно разбираться в обработанной и систематизированной информации и принимать необходимые решения. С этим связана широкая популярность бестекстовой формы представления результатов анализа, так как разрыв между выполнением анализа и использованием его результатов сокращаетс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иболее существенные результаты анализа могут заноситься в специально предусмотренные для этого разделы экономического паспорта предприятия. Наличие таких данных за несколько лет позволяет рассматривать результаты хозяйственной деятельности в динамике, обеспечивает преемственность. Результаты итогового анализа и разработанные на их основе мероприятия целесообразно обсуждать с персоналом предприятий и их подразделений. Практическую реализацию они получают после принятия соответствующих управленчески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оловочев, А.С. Экономика организации (предприятия) : учеб. пособие  /А.С. Головочев// Изд.: «Вышэйшая школа», Мн., 2016. – 688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2. Румянцева, Е. Е. Экономический анализ: учебник и практикум для академического бакалавриата / Е. Е. Румянцева. — М.: Изд-во Юрайт, 2016. — 381 с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3. Савицкая, Г.В. Анализ финансового состояния предприятия / Г.В. Савицкая. – Минск: Изд-во Гревцова, 2008. – 200с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4. Стражев, В. И. Теория анализа хозяйственной деятельности : учеб.пособие / В. И. Стражев. – 2-е изд., испр. – Минск: Вышэйшая школа, 2014. – 143 с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5. Толпегина, О.А. Комплексный экономический анализ хозяйственной деятельности в 2 ч. Часть 1: учебник  и практикум для академического бакалавриата / Толпегина О.А., Толпегина Н.А.: – 2-е изд., перераб. и доп. – М.: Изд-во Юрайт, 2016. – 364 с.</w:t>
      </w:r>
    </w:p>
    <w:p>
      <w:pPr>
        <w:pStyle w:val="Normal"/>
        <w:ind w:firstLine="8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Толпегина, О.А. Комплексный экономический анализ хозяйственной деятельности в 2 ч. Часть 2: учебник  и практикум для академического бакалавриата / Толпегина О.А., Толпегина Н.А.: – 2-е изд., перераб. и доп. – М.: Изд-во Юрайт, 2016.</w:t>
      </w:r>
      <w:r>
        <w:rPr>
          <w:sz w:val="26"/>
          <w:szCs w:val="26"/>
        </w:rPr>
        <w:t xml:space="preserve"> – 173 с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Конституция Республики Беларусь: Конституция Республики Беларусь от 15.03.1994 № 2875-XII (ред. от 17.11.2004) // КонсультантПлюс: Беларусь. Технология ПРОФ [Электронный ресурс] / ООО «ЮрСпектр», Нац. центр правовой информ. Респ. Беларусь. – Минск, 201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</w:t>
        <w:tab/>
        <w:t>Гражданский кодекс Республики Беларусь: Кодекс Респ. Беларусь, 7 дек. 1998 г., № 218-З // КонсультантПлюс: Беларусь. Технология ПРОФ [Электронный ресурс] / ООО «ЮрСпектр», Нац. центр правовой информ. Респ. Беларусь. – Минск, 2018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0"/>
        <w:rPr/>
      </w:pPr>
      <w:r>
        <w:rPr>
          <w:sz w:val="28"/>
          <w:szCs w:val="28"/>
        </w:rPr>
        <w:t>9. Налоговый кодекс Республики Беларусь (Особенная часть): Кодекс Респ. Беларусь от 29 декабря 2009 г. № 71-З</w:t>
      </w:r>
      <w:r>
        <w:rPr/>
        <w:t xml:space="preserve"> </w:t>
      </w:r>
      <w:r>
        <w:rPr>
          <w:sz w:val="28"/>
          <w:szCs w:val="28"/>
        </w:rPr>
        <w:t>// КонсультантПлюс: Беларусь. Технология ПРОФ [Электронный ресурс] / ООО «ЮрСпектр», Нац. центр правовой информ. Респ. Беларусь. – Минск, 2018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10. О бухгалтерском учете и отчетности: Закон Респ. Беларусь, 18 окт. 1994 г., № 3321-ХП // КонсультантПлюс: Беларусь. Технология ПРОФ [Электронный ресурс] / ООО «ЮрСпектр», Нац. центр правовой информ. Респ. Беларусь. – Минск, 2018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ые правовые акты используются на момент изучения учебной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napToGrid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3:00Z</dcterms:created>
  <dc:creator>User</dc:creator>
  <dc:description/>
  <cp:keywords/>
  <dc:language>en-US</dc:language>
  <cp:lastModifiedBy>User</cp:lastModifiedBy>
  <dcterms:modified xsi:type="dcterms:W3CDTF">2018-09-27T09:59:00Z</dcterms:modified>
  <cp:revision>3</cp:revision>
  <dc:subject/>
  <dc:title>Лекция 3</dc:title>
</cp:coreProperties>
</file>