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5603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Внимание: кражи на пляж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5.3pt;height:63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Внимание: кражи на пляж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60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DE9D9" w:val="clear"/>
              <w:ind w:left="394" w:firstLine="39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DE9D9" w:val="clear"/>
              <w:ind w:left="394" w:firstLine="39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жи на пляжах – явление распространенное.</w:t>
            </w:r>
          </w:p>
          <w:p>
            <w:pPr>
              <w:pStyle w:val="Normal"/>
              <w:shd w:fill="FDE9D9" w:val="clear"/>
              <w:ind w:left="394" w:firstLine="398"/>
              <w:jc w:val="both"/>
              <w:rPr/>
            </w:pPr>
            <w:r>
              <w:rPr>
                <w:sz w:val="32"/>
                <w:szCs w:val="32"/>
              </w:rPr>
              <w:t xml:space="preserve">Вы не сможете отличить вора от обычного отдыхающего. Будущую жертву воры выбирают заранее – как правило, по «засвеченному богатству» – это могут быть деньги, мобильный телефон, фотоаппарат, которые отдыхающие неосторожно берут с собой на пляж, а там оставляют без присмотра. </w:t>
            </w:r>
          </w:p>
          <w:p>
            <w:pPr>
              <w:pStyle w:val="Normal"/>
              <w:shd w:fill="FDE9D9" w:val="clear"/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DE9D9" w:val="clear"/>
              <w:ind w:left="18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735955" cy="6635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5955" cy="66357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Что следует делать, чтобы не стать на пляже жертвой воров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6D9F1" strokecolor="#000000" strokeweight="0pt" style="position:absolute;rotation:-0;width:451.65pt;height:52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Что следует делать, чтобы не стать на пляже жертвой воров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е стоит брать с собой на пляж все, что Вы привезли на отдых: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tabs>
                <w:tab w:val="clear" w:pos="708"/>
                <w:tab w:val="left" w:pos="0" w:leader="none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ги и драгоценности – небольшого количества денег Вам вполне хватит, чтобы купить освежительные напитки или мороженное. О кольцах, цепочках, браслетах и часах на пляже вообще лучше забыть;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tabs>
                <w:tab w:val="clear" w:pos="708"/>
                <w:tab w:val="left" w:pos="0" w:leader="none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ьные телефоны, КПК и другую технику – Вы вполне сможете остаться на несколько часов без связи – для современного человека неслыханно, но не смер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tabs>
                <w:tab w:val="clear" w:pos="708"/>
                <w:tab w:val="left" w:pos="0" w:leader="none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овые фотоаппараты – конечно, находясь на отдыхе, стараешься запечатлеть каждую минуту, но если идешь на пляж один, то придется либо обойтись без фотоаппарата, либо отказаться от купания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78830</wp:posOffset>
                  </wp:positionH>
                  <wp:positionV relativeFrom="paragraph">
                    <wp:posOffset>230505</wp:posOffset>
                  </wp:positionV>
                  <wp:extent cx="1602740" cy="10712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. Если Вы принесли на пляж ценности, не оставляйте их без вним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tabs>
                <w:tab w:val="clear" w:pos="708"/>
                <w:tab w:val="left" w:pos="0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кладите вещи у себя за спиной – всегда держите их на виду;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tabs>
                <w:tab w:val="clear" w:pos="708"/>
                <w:tab w:val="left" w:pos="0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75655</wp:posOffset>
                  </wp:positionH>
                  <wp:positionV relativeFrom="paragraph">
                    <wp:posOffset>367030</wp:posOffset>
                  </wp:positionV>
                  <wp:extent cx="1605915" cy="1902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не спите на пляже. Часто жертвами воров становятся женщины, которые, накрыв лицо полотенцем, мирно спят под жаркими лучами солнца;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tabs>
                <w:tab w:val="clear" w:pos="708"/>
                <w:tab w:val="left" w:pos="0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лоупотребляйте алкогольными напит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tabs>
                <w:tab w:val="clear" w:pos="708"/>
                <w:tab w:val="left" w:pos="0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всего, если на пляже Вы будете отдыхать компанией – так и за вещами больше людей будет следить, и купаться можно ходить по очереди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все-таки стали жертвой пляжных воров, то обратитесь в местное отделение милиции, напишите заявление. Безнаказанность только стимулирует воров к новым действиям, пострадать могут и другие отдыхающие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spacing w:lineRule="exact" w:line="280"/>
              <w:ind w:left="394" w:firstLine="3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ИЦИЯ ОБЩЕСТВЕННОЙ БЕЗОПАСНОСТИ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spacing w:lineRule="exact" w:line="280"/>
              <w:ind w:left="394" w:firstLine="398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А ВНУТРЕННИХ ДЕЛ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915" w:leader="none"/>
              </w:tabs>
              <w:ind w:left="394" w:firstLine="39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598930" cy="1198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598930" cy="2168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600200" cy="1076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602740" cy="1358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СОХРАНИТ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СВО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ИМУЩЕСТВО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227" w:right="227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0:00Z</dcterms:created>
  <dc:creator>kolyago_vv</dc:creator>
  <dc:description/>
  <cp:keywords/>
  <dc:language>en-US</dc:language>
  <cp:lastModifiedBy>Admin</cp:lastModifiedBy>
  <cp:lastPrinted>2011-05-16T13:07:00Z</cp:lastPrinted>
  <dcterms:modified xsi:type="dcterms:W3CDTF">2013-05-20T06:57:00Z</dcterms:modified>
  <cp:revision>4</cp:revision>
  <dc:subject/>
  <dc:title/>
</cp:coreProperties>
</file>