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О П Р О С Ы</w:t>
      </w:r>
    </w:p>
    <w:p>
      <w:pPr>
        <w:pStyle w:val="Normal"/>
        <w:jc w:val="center"/>
        <w:rPr/>
      </w:pPr>
      <w:r>
        <w:rPr>
          <w:kern w:val="2"/>
          <w:lang w:val="ru-RU" w:eastAsia="en-US"/>
        </w:rPr>
        <w:t>для подготовки к сдаче зачета по дисциплине  «</w:t>
      </w:r>
      <w:r>
        <w:rPr>
          <w:lang w:val="ru-RU" w:eastAsia="en-US"/>
        </w:rPr>
        <w:t>Органы внутренних дел в реализации института миграции и убежища»</w:t>
      </w:r>
    </w:p>
    <w:p>
      <w:pPr>
        <w:pStyle w:val="Normal"/>
        <w:jc w:val="center"/>
        <w:rPr>
          <w:kern w:val="2"/>
          <w:lang w:val="ru-RU" w:eastAsia="en-US"/>
        </w:rPr>
      </w:pPr>
      <w:r>
        <w:rPr>
          <w:kern w:val="2"/>
          <w:lang w:val="ru-RU" w:eastAsia="en-US"/>
        </w:rPr>
        <w:t xml:space="preserve">для курсантов дневной формы обучения </w:t>
      </w:r>
    </w:p>
    <w:p>
      <w:pPr>
        <w:pStyle w:val="Normal"/>
        <w:jc w:val="center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1. Понятие миграции населения. Классификация и особенности миграционных потоков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2. Функции миграции. Причины и условия формирования миграционных потоков населения.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 w:eastAsia="en-US"/>
        </w:rPr>
      </w:pPr>
      <w:r>
        <w:rPr>
          <w:lang w:val="ru-RU" w:eastAsia="en-US"/>
        </w:rPr>
        <w:t xml:space="preserve">3.    Понятие и принципы гражданства Республики Беларусь.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u-RU" w:eastAsia="en-US"/>
        </w:rPr>
      </w:pPr>
      <w:r>
        <w:rPr>
          <w:lang w:val="ru-RU" w:eastAsia="en-US"/>
        </w:rPr>
        <w:t xml:space="preserve">4. </w:t>
      </w:r>
      <w:r>
        <w:rPr>
          <w:spacing w:val="-11"/>
          <w:lang w:val="ru-RU" w:eastAsia="en-US"/>
        </w:rPr>
        <w:t>Прекращение гражданства Республики Беларусь.</w:t>
      </w:r>
      <w:r>
        <w:rPr>
          <w:lang w:val="ru-RU" w:eastAsia="en-US"/>
        </w:rPr>
        <w:t xml:space="preserve"> Основания для отклонения заявления о прекращении  гражданства Республики Беларусь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5.  УВКБ ООН и формирование системы защиты беженцев в Республике Беларусь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6.   Современные тенденции международной миграции. Миграционные процессы на территории Республики Беларусь.</w:t>
      </w:r>
    </w:p>
    <w:p>
      <w:pPr>
        <w:pStyle w:val="Normal"/>
        <w:widowControl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7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Международно-правовые документы  в сфере регулирования миграции населе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8. Законодательство Республики Беларусь в сфере миграции, гражданства и убежища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9.  Правовая регламентация режимов пребывания  иностранных граждан и лиц без гражданства в Республике Беларусь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10.  Модель управления миграционными процессами.</w:t>
      </w:r>
      <w:r>
        <w:rPr>
          <w:i/>
          <w:lang w:val="ru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11.  Цели государственной миграционной политики Республики Беларусь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2.  Компетенция органов внутренних дел по реализации государственной миграционной политики Республики Беларусь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13. Задачи и функции Департамента по гражданству и миграции МВД Республики Беларусь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14. </w:t>
      </w:r>
      <w:r>
        <w:rPr>
          <w:spacing w:val="-11"/>
          <w:lang w:val="ru-RU" w:eastAsia="en-US"/>
        </w:rPr>
        <w:t>Приобретение гражданства Республики Беларусь</w:t>
      </w:r>
      <w:r>
        <w:rPr>
          <w:lang w:val="ru-RU" w:eastAsia="en-US"/>
        </w:rPr>
        <w:t>. Основания для отклонения заявления о приобретении гражданства Республики Беларусь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15. Функции органов внутренних дел Республики Беларусь в реализации Государственной миграционной программы.</w:t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lang w:val="ru-RU" w:eastAsia="en-US"/>
        </w:rPr>
        <w:t>16. Институт убежища: становление, развитие, принципы, источники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17. Статус беженца в международном праве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18. Порядок предоставления убежища в Республике Беларусь. Роль органов внутренних дел в процедуре рассмотрения ходатайства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19. Статус беженца в национальной правовой системе Республики Беларусь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20. Процедуры идентификации,  предоставления, лишения статуса беженца в Республике Беларусь. Документирование беженцев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21. Социальная защита беженцев в Республике Беларусь. Временное поселение лиц, ходатайствующих о признании беженцами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22. Виды и правовая характеристика мер принуждения, применяемых органами внутренних дел к иностранным гражданам и лицам без гражданств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lang w:val="ru-RU" w:eastAsia="en-US"/>
        </w:rPr>
        <w:t>23. Административные правонарушения в сфере миграционного законодательства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24. Уголовная ответственность за нарушение миграционного законодательств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25. Особенности применения мер правового принуждения к лицам, ищущим убежища или ходатайствующим о признании беженцами в Республике Беларусь.</w:t>
      </w:r>
    </w:p>
    <w:p>
      <w:pPr>
        <w:pStyle w:val="TextBodyIndent"/>
        <w:ind w:firstLine="709"/>
        <w:jc w:val="both"/>
        <w:rPr/>
      </w:pPr>
      <w:r>
        <w:rPr/>
        <w:t xml:space="preserve">26. </w:t>
      </w:r>
      <w:r>
        <w:rPr>
          <w:bCs/>
        </w:rPr>
        <w:t xml:space="preserve">Основания и порядок регистрации граждан по месту пребывания. </w:t>
      </w:r>
    </w:p>
    <w:p>
      <w:pPr>
        <w:pStyle w:val="TextBodyIndent"/>
        <w:ind w:firstLine="709"/>
        <w:jc w:val="both"/>
        <w:rPr/>
      </w:pPr>
      <w:r>
        <w:rPr/>
        <w:t>27. Процедура приема в гражданство Республики Беларусь, приобретения гражданства Республики Беларусь в порядке регистрации и в соответствии с международными соглашениями.</w:t>
      </w:r>
    </w:p>
    <w:p>
      <w:pPr>
        <w:pStyle w:val="TextBodyIndent"/>
        <w:ind w:firstLine="709"/>
        <w:jc w:val="both"/>
        <w:rPr/>
      </w:pPr>
      <w:r>
        <w:rPr/>
        <w:t>28. Полномочия органов, принимающих решения и оформляющих документы по вопросам гражданства Республики Беларусь.</w:t>
      </w:r>
    </w:p>
    <w:p>
      <w:pPr>
        <w:pStyle w:val="TextBodyIndent"/>
        <w:ind w:firstLine="709"/>
        <w:jc w:val="both"/>
        <w:rPr/>
      </w:pPr>
      <w:r>
        <w:rPr/>
        <w:t xml:space="preserve">29. Правовая основа регистрации граждан по месту жительства и месту пребывани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30. Нормативно-правовые акты, регламентирующие порядок выдачи и обмена паспорта гражданина Республики Беларусь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1. Порядок подачи и рассмотрения заявления о выезда на постоянное место жительство гражданина Республики Беларусь, выдача паспорта для выезда на постоянное место жительство.</w:t>
      </w:r>
    </w:p>
    <w:p>
      <w:pPr>
        <w:pStyle w:val="Heading4"/>
        <w:ind w:firstLine="720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2. </w:t>
      </w:r>
      <w:r>
        <w:rPr>
          <w:b w:val="false"/>
          <w:szCs w:val="28"/>
        </w:rPr>
        <w:t>Общие положения нормативных правовых актов Республики Беларусь в области правового положения иностранных граждан и лиц без граждан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3. Основные права иностранных граждан и лиц без гражданства и их ограничения.</w:t>
      </w:r>
    </w:p>
    <w:p>
      <w:pPr>
        <w:pStyle w:val="2"/>
        <w:rPr/>
      </w:pPr>
      <w:r>
        <w:rPr>
          <w:sz w:val="28"/>
          <w:szCs w:val="28"/>
        </w:rPr>
        <w:t>34. Порядок въезда в Республику Беларусь, транзитного проезда через территорию Республики Беларусь иностранных граждан и лиц без граждан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5. Основания отказа в продлении и сокращение срока временного пребывания, в выдаче разрешений на временное и постоянное прожива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6. Основания и порядок выдачи разрешений на временное проживание в Республике Беларусь.</w:t>
      </w:r>
    </w:p>
    <w:p>
      <w:pPr>
        <w:pStyle w:val="Normal"/>
        <w:ind w:firstLine="720"/>
        <w:jc w:val="both"/>
        <w:rPr>
          <w:iCs/>
          <w:lang w:val="ru-RU" w:eastAsia="en-US"/>
        </w:rPr>
      </w:pPr>
      <w:r>
        <w:rPr>
          <w:iCs/>
          <w:lang w:val="ru-RU" w:eastAsia="en-US"/>
        </w:rPr>
        <w:t>37. Основания и порядок выдачи разрешений на постоянное проживание в Республике Беларусь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8. Основания и порядок аннулирования разрешения на временное  проживание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39. Основания и порядок аннулирования разрешения на постоянное прожива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0. Причины и условия формирования недобровольных перемещений населе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1. Комплекс государственно-правовых мер по контролю за режимом пребывания  иностранных граждан и лиц без гражданства в Республике Беларусь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42. Правовые основания и порядок депортации иностранных граждан и лиц без гражданства из Республики Беларусь.</w:t>
      </w:r>
    </w:p>
    <w:p>
      <w:pPr>
        <w:pStyle w:val="Normal"/>
        <w:ind w:firstLine="700"/>
        <w:jc w:val="both"/>
        <w:rPr/>
      </w:pPr>
      <w:r>
        <w:rPr>
          <w:lang w:val="ru-RU" w:eastAsia="en-US"/>
        </w:rPr>
        <w:t>43. Правовые основания и порядок высылки иностранных граждан и лиц без гражданства из Республики Беларусь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44. Процедура рассмотрения заявления и выдачи паспорта гражданина Республики Беларусь обмене паспорта по утрате (краже) паспорта.</w:t>
      </w:r>
    </w:p>
    <w:p>
      <w:pPr>
        <w:pStyle w:val="TextBodyIndent"/>
        <w:ind w:firstLine="720"/>
        <w:jc w:val="both"/>
        <w:rPr/>
      </w:pPr>
      <w:r>
        <w:rPr/>
        <w:t xml:space="preserve">45. Основания и порядок включения иностранцев в список лиц, </w:t>
      </w:r>
      <w:r>
        <w:rPr>
          <w:bCs/>
          <w:spacing w:val="-2"/>
        </w:rPr>
        <w:t>въезд которых в Республику Беларусь запрещен или нежелателен.</w:t>
      </w:r>
    </w:p>
    <w:p>
      <w:pPr>
        <w:pStyle w:val="TextBodyIndent"/>
        <w:ind w:firstLine="720"/>
        <w:jc w:val="both"/>
        <w:rPr/>
      </w:pPr>
      <w:r>
        <w:rPr/>
        <w:t>46. Особенности административного процесса в связи с нарушением миграционного законодательства.</w:t>
      </w:r>
    </w:p>
    <w:p>
      <w:pPr>
        <w:pStyle w:val="TextBodyIndent"/>
        <w:ind w:firstLine="720"/>
        <w:jc w:val="both"/>
        <w:rPr/>
      </w:pPr>
      <w:r>
        <w:rPr/>
        <w:t>47. Национальные подходы к регулированию миграционных процессов.</w:t>
      </w:r>
    </w:p>
    <w:p>
      <w:pPr>
        <w:pStyle w:val="TextBodyIndent"/>
        <w:ind w:firstLine="720"/>
        <w:jc w:val="both"/>
        <w:rPr/>
      </w:pPr>
      <w:r>
        <w:rPr/>
        <w:t xml:space="preserve">48. Понятие международного миграционного права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49. Система законодательства Республики Беларусь о гражданств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50. Процедура утраты гражданства и выхода из гражданства Республики Беларусь.</w:t>
      </w:r>
    </w:p>
    <w:p>
      <w:pPr>
        <w:pStyle w:val="Normal"/>
        <w:ind w:firstLine="700"/>
        <w:jc w:val="both"/>
        <w:rPr>
          <w:lang w:val="ru-RU" w:eastAsia="en-US"/>
        </w:rPr>
      </w:pPr>
      <w:r>
        <w:rPr>
          <w:lang w:val="ru-RU" w:eastAsia="en-US"/>
        </w:rPr>
        <w:t xml:space="preserve">51. Основания и порядок регистрации граждан по месту жительства. </w:t>
      </w:r>
    </w:p>
    <w:p>
      <w:pPr>
        <w:pStyle w:val="Normal"/>
        <w:ind w:firstLine="700"/>
        <w:jc w:val="both"/>
        <w:rPr>
          <w:lang w:val="ru-RU" w:eastAsia="en-US"/>
        </w:rPr>
      </w:pPr>
      <w:r>
        <w:rPr>
          <w:lang w:val="ru-RU" w:eastAsia="en-US"/>
        </w:rPr>
        <w:t>52. Основания и порядок снятия граждан с регистрационного учета.</w:t>
      </w:r>
    </w:p>
    <w:p>
      <w:pPr>
        <w:pStyle w:val="Header"/>
        <w:tabs>
          <w:tab w:val="clear" w:pos="4153"/>
          <w:tab w:val="clear" w:pos="8306"/>
        </w:tabs>
        <w:ind w:firstLine="70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53. Порядок предоставления временной защиты в Республике Беларус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</w:t>
      </w:r>
      <w:r>
        <w:rPr>
          <w:szCs w:val="28"/>
          <w:lang w:val="ru-RU" w:eastAsia="en-US"/>
        </w:rPr>
        <w:tab/>
        <w:t>54. Порядок предоставления, утраты и лишения дополнительной защиты в Республике Беларус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>55. Порядок подготовки и проведения СКМ «Нелега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 w:eastAsia="en-US"/>
        </w:rPr>
        <w:tab/>
        <w:t>56. Порядок и основания выдачи и обмена вида на жительст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>57. Основания и порядок выдачи проездного докумен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>58. Основные направления деятельности ОВД по контролю за пребыванием иностранных граждан и лиц без гражданства в Республике Беларус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>59. Основания и порядок привлечение к административной ответственности лиц, принимающих иностранце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60. Основания и порядок документирования паспортом гражданина Республики Беларусь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 CYR" w:hAnsi="Times New Roman CYR" w:cs="Times New Roman CYR"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kern w:val="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  <w:szCs w:val="20"/>
      <w:u w:val="single"/>
      <w:lang w:val="be-BY"/>
    </w:rPr>
  </w:style>
  <w:style w:type="paragraph" w:styleId="TextBody">
    <w:name w:val="Body Text"/>
    <w:basedOn w:val="Normal"/>
    <w:pPr>
      <w:jc w:val="center"/>
    </w:pPr>
    <w:rPr>
      <w:b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be-BY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4"/>
      <w:szCs w:val="24"/>
      <w:lang w:val="ru-RU"/>
    </w:rPr>
  </w:style>
  <w:style w:type="paragraph" w:styleId="Style1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ind w:firstLine="700"/>
    </w:pPr>
    <w:rPr>
      <w:kern w:val="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2:00Z</dcterms:created>
  <dc:creator>User</dc:creator>
  <dc:description/>
  <dc:language>en-US</dc:language>
  <cp:lastModifiedBy>RePack by Diakov</cp:lastModifiedBy>
  <cp:lastPrinted>2009-03-26T15:27:00Z</cp:lastPrinted>
  <dcterms:modified xsi:type="dcterms:W3CDTF">2018-01-08T13:02:00Z</dcterms:modified>
  <cp:revision>2</cp:revision>
  <dc:subject/>
  <dc:title>В О П Р О С Ы</dc:title>
</cp:coreProperties>
</file>